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kern w:val="0"/>
          <w:sz w:val="72"/>
          <w:szCs w:val="72"/>
        </w:rPr>
      </w:pPr>
      <w:r>
        <w:rPr>
          <w:rFonts w:ascii="华文中宋" w:hAnsi="华文中宋" w:cs="宋体;SimSun" w:eastAsia="华文中宋"/>
          <w:b/>
          <w:bCs/>
          <w:color w:val="FF0000"/>
          <w:spacing w:val="30"/>
          <w:kern w:val="0"/>
          <w:sz w:val="72"/>
          <w:szCs w:val="72"/>
        </w:rPr>
        <w:t>山东大学党委宣传部</w:t>
      </w:r>
    </w:p>
    <w:p>
      <w:pPr>
        <w:pStyle w:val="Normal"/>
        <w:ind w:left="105" w:right="105" w:hanging="0"/>
        <w:jc w:val="center"/>
        <w:rPr>
          <w:rFonts w:ascii="楷体_GB2312;黑体" w:hAnsi="楷体_GB2312;黑体" w:eastAsia="楷体_GB2312;黑体" w:cs="宋体;SimSun"/>
          <w:b/>
          <w:b/>
          <w:bCs/>
          <w:color w:val="000000"/>
          <w:spacing w:val="30"/>
          <w:kern w:val="0"/>
          <w:sz w:val="10"/>
          <w:szCs w:val="10"/>
        </w:rPr>
      </w:pPr>
      <w:r>
        <w:rPr>
          <w:rFonts w:eastAsia="楷体_GB2312;黑体" w:cs="宋体;SimSun" w:ascii="楷体_GB2312;黑体" w:hAnsi="楷体_GB2312;黑体"/>
          <w:b/>
          <w:bCs/>
          <w:color w:val="000000"/>
          <w:spacing w:val="30"/>
          <w:kern w:val="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05" w:right="105" w:hanging="0"/>
        <w:rPr>
          <w:rFonts w:ascii="黑体;SimHei" w:hAnsi="黑体;SimHei" w:eastAsia="黑体;SimHei" w:cs="宋体;SimSun"/>
          <w:b/>
          <w:b/>
          <w:bCs/>
          <w:color w:val="000000"/>
          <w:kern w:val="0"/>
          <w:sz w:val="44"/>
          <w:szCs w:val="10"/>
        </w:rPr>
      </w:pPr>
      <w:r>
        <w:rPr>
          <w:rFonts w:eastAsia="黑体;SimHei" w:cs="宋体;SimSun" w:ascii="黑体;SimHei" w:hAnsi="黑体;SimHei"/>
          <w:b/>
          <w:bCs/>
          <w:color w:val="000000"/>
          <w:kern w:val="0"/>
          <w:sz w:val="44"/>
          <w:szCs w:val="10"/>
        </w:rPr>
      </w:r>
    </w:p>
    <w:p>
      <w:pPr>
        <w:pStyle w:val="Normal"/>
        <w:ind w:left="105" w:right="105"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05" w:right="105"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05" w:right="105" w:hanging="0"/>
        <w:jc w:val="center"/>
        <w:rPr>
          <w:rFonts w:ascii="微软雅黑" w:hAnsi="微软雅黑" w:eastAsia="微软雅黑" w:cs="微软雅黑"/>
          <w:sz w:val="32"/>
        </w:rPr>
      </w:pPr>
      <w:r>
        <w:rPr>
          <w:rFonts w:eastAsia="微软雅黑" w:cs="微软雅黑" w:ascii="微软雅黑" w:hAnsi="微软雅黑"/>
          <w:bCs/>
          <w:color w:val="000000"/>
          <w:sz w:val="32"/>
        </w:rPr>
        <w:t>2015</w:t>
      </w:r>
      <w:r>
        <w:rPr>
          <w:rFonts w:ascii="微软雅黑" w:hAnsi="微软雅黑" w:cs="微软雅黑" w:eastAsia="微软雅黑"/>
          <w:bCs/>
          <w:color w:val="000000"/>
          <w:sz w:val="32"/>
        </w:rPr>
        <w:t>年第</w:t>
      </w:r>
      <w:r>
        <w:rPr>
          <w:rFonts w:eastAsia="微软雅黑" w:cs="微软雅黑" w:ascii="微软雅黑" w:hAnsi="微软雅黑"/>
          <w:bCs/>
          <w:color w:val="000000"/>
          <w:sz w:val="32"/>
        </w:rPr>
        <w:t>8</w:t>
      </w:r>
      <w:r>
        <w:rPr>
          <w:rFonts w:ascii="微软雅黑" w:hAnsi="微软雅黑" w:cs="微软雅黑" w:eastAsia="微软雅黑"/>
          <w:bCs/>
          <w:color w:val="000000"/>
          <w:sz w:val="32"/>
        </w:rPr>
        <w:t>期</w:t>
      </w:r>
    </w:p>
    <w:p>
      <w:pPr>
        <w:pStyle w:val="Normal"/>
        <w:ind w:left="105" w:right="105" w:hanging="0"/>
        <w:jc w:val="center"/>
        <w:rPr>
          <w:rStyle w:val="Tl1"/>
          <w:rFonts w:ascii="宋体;SimSun" w:hAnsi="宋体;SimSun" w:cs="宋体;SimSun"/>
          <w:b w:val="false"/>
          <w:b w:val="false"/>
          <w:sz w:val="28"/>
          <w:szCs w:val="28"/>
        </w:rPr>
      </w:pPr>
      <w:r>
        <w:rPr>
          <w:rFonts w:eastAsia="微软雅黑" w:cs="微软雅黑" w:ascii="微软雅黑" w:hAnsi="微软雅黑"/>
          <w:sz w:val="32"/>
        </w:rPr>
      </w:r>
    </w:p>
    <w:p>
      <w:pPr>
        <w:pStyle w:val="Normal"/>
        <w:ind w:left="105" w:right="105" w:hanging="0"/>
        <w:jc w:val="center"/>
        <w:rPr>
          <w:rStyle w:val="Tl1"/>
          <w:rFonts w:ascii="黑体;SimHei" w:hAnsi="黑体;SimHei" w:eastAsia="黑体;SimHei" w:cs="宋体;SimSun"/>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黑体;SimHei" w:hAnsi="黑体;SimHei" w:eastAsia="黑体;SimHei"/>
          <w:b w:val="false"/>
          <w:b w:val="false"/>
          <w:color w:val="000000"/>
        </w:rPr>
      </w:pPr>
      <w:r>
        <w:rPr/>
      </w:r>
    </w:p>
    <w:p>
      <w:pPr>
        <w:pStyle w:val="Normal"/>
        <w:ind w:left="105" w:right="105"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05" w:right="105"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5</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15</w:t>
      </w:r>
      <w:r>
        <w:rPr>
          <w:rStyle w:val="Tl1"/>
          <w:rFonts w:ascii="楷体_GB2312;黑体" w:hAnsi="楷体_GB2312;黑体" w:eastAsia="楷体_GB2312;黑体"/>
          <w:b w:val="false"/>
          <w:color w:val="000000"/>
          <w:sz w:val="32"/>
          <w:szCs w:val="32"/>
        </w:rPr>
        <w:t>日</w:t>
      </w:r>
      <w:r>
        <w:br w:type="page"/>
      </w:r>
    </w:p>
    <w:p>
      <w:pPr>
        <w:pStyle w:val="Normal"/>
        <w:widowControl/>
        <w:ind w:left="105" w:right="105" w:hanging="0"/>
        <w:jc w:val="center"/>
        <w:rPr>
          <w:rStyle w:val="Tl1"/>
          <w:rFonts w:ascii="楷体_GB2312;黑体" w:hAnsi="楷体_GB2312;黑体" w:eastAsia="楷体_GB2312;黑体"/>
          <w:b w:val="false"/>
          <w:b w:val="false"/>
          <w:color w:val="000000"/>
          <w:kern w:val="0"/>
          <w:sz w:val="32"/>
          <w:szCs w:val="32"/>
        </w:rPr>
      </w:pPr>
      <w:r>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rPr>
          <w:rStyle w:val="StrongEmphasis"/>
          <w:rFonts w:ascii="仿宋" w:hAnsi="仿宋" w:eastAsia="仿宋" w:cs="仿宋"/>
          <w:szCs w:val="32"/>
        </w:rPr>
      </w:pPr>
      <w:r>
        <w:rPr>
          <w:rFonts w:eastAsia="黑体;SimHei" w:ascii="黑体;SimHei" w:hAnsi="黑体;SimHei"/>
          <w:bCs/>
          <w:sz w:val="36"/>
          <w:szCs w:val="36"/>
        </w:rPr>
      </w:r>
    </w:p>
    <w:p>
      <w:pPr>
        <w:pStyle w:val="Normal"/>
        <w:rPr>
          <w:rStyle w:val="StrongEmphasis"/>
          <w:rFonts w:ascii="仿宋" w:hAnsi="仿宋" w:eastAsia="仿宋" w:cs="仿宋"/>
          <w:b w:val="false"/>
          <w:b w:val="false"/>
          <w:sz w:val="32"/>
          <w:szCs w:val="32"/>
        </w:rPr>
      </w:pPr>
      <w:r>
        <w:rPr/>
      </w:r>
    </w:p>
    <w:p>
      <w:pPr>
        <w:pStyle w:val="Normal"/>
        <w:ind w:left="480" w:hanging="48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w:t>
      </w:r>
      <w:r>
        <w:rPr>
          <w:rStyle w:val="StrongEmphasis"/>
          <w:rFonts w:ascii="仿宋" w:hAnsi="仿宋" w:cs="仿宋" w:eastAsia="仿宋"/>
          <w:b w:val="false"/>
          <w:sz w:val="32"/>
          <w:szCs w:val="32"/>
        </w:rPr>
        <w:t>习近平在中共中央政治局第二十二次集体学习时的重要讲话精神</w:t>
      </w:r>
    </w:p>
    <w:p>
      <w:pPr>
        <w:pStyle w:val="Normal"/>
        <w:ind w:left="480" w:hanging="48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bCs/>
          <w:sz w:val="32"/>
          <w:szCs w:val="32"/>
        </w:rPr>
        <w:t>．</w:t>
      </w:r>
      <w:r>
        <w:rPr>
          <w:rStyle w:val="StrongEmphasis"/>
          <w:rFonts w:ascii="仿宋" w:hAnsi="仿宋" w:cs="仿宋" w:eastAsia="仿宋"/>
          <w:b w:val="false"/>
          <w:sz w:val="32"/>
          <w:szCs w:val="32"/>
        </w:rPr>
        <w:t>习近平主持召开中央全面深化改革领导小组第十二次会议时的讲话精神</w:t>
      </w:r>
    </w:p>
    <w:p>
      <w:pPr>
        <w:pStyle w:val="Normal"/>
        <w:ind w:left="480" w:hanging="4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Style w:val="StrongEmphasis"/>
          <w:rFonts w:ascii="仿宋" w:hAnsi="仿宋" w:cs="仿宋" w:eastAsia="仿宋"/>
          <w:b w:val="false"/>
          <w:bCs w:val="false"/>
          <w:sz w:val="32"/>
          <w:szCs w:val="32"/>
        </w:rPr>
        <w:t>习近平总书记会见中国国民党主席朱立伦时的讲话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日国务院常务会议有关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李克强在国务院推进简政放权放管结合职能转变工作电视电话会议上的讲话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俞正声在全国政协“推进人民法院司法体制改革”专题协商会上的讲话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 xml:space="preserve">7. </w:t>
      </w:r>
      <w:r>
        <w:rPr>
          <w:rStyle w:val="StrongEmphasis"/>
          <w:rFonts w:ascii="仿宋" w:hAnsi="仿宋" w:cs="仿宋" w:eastAsia="仿宋"/>
          <w:b w:val="false"/>
          <w:sz w:val="32"/>
          <w:szCs w:val="32"/>
        </w:rPr>
        <w:t>刘云山在中共中央党校春季学期第二批进修班开学典礼上的讲话摘要</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 xml:space="preserve">8. </w:t>
      </w:r>
      <w:r>
        <w:rPr>
          <w:rStyle w:val="StrongEmphasis"/>
          <w:rFonts w:ascii="仿宋" w:hAnsi="仿宋" w:cs="仿宋" w:eastAsia="仿宋"/>
          <w:b w:val="false"/>
          <w:sz w:val="32"/>
          <w:szCs w:val="32"/>
        </w:rPr>
        <w:t>王岐山</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日在浙江省调研时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中共山东大学第十三届委员会第三次全体会议精神</w:t>
      </w:r>
    </w:p>
    <w:p>
      <w:pPr>
        <w:pStyle w:val="Normal"/>
        <w:ind w:left="480" w:hanging="480"/>
        <w:rPr/>
      </w:pP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中共山东大学委员会</w:t>
      </w:r>
      <w:r>
        <w:rPr>
          <w:rStyle w:val="StrongEmphasis"/>
          <w:rFonts w:eastAsia="仿宋" w:cs="仿宋" w:ascii="仿宋" w:hAnsi="仿宋"/>
          <w:b w:val="false"/>
          <w:sz w:val="32"/>
          <w:szCs w:val="32"/>
        </w:rPr>
        <w:t>2015</w:t>
      </w:r>
      <w:r>
        <w:rPr>
          <w:rStyle w:val="StrongEmphasis"/>
          <w:rFonts w:ascii="仿宋" w:hAnsi="仿宋" w:cs="仿宋" w:eastAsia="仿宋"/>
          <w:b w:val="false"/>
          <w:sz w:val="32"/>
          <w:szCs w:val="32"/>
        </w:rPr>
        <w:t>年党风廉政建设工作要点》</w:t>
      </w:r>
    </w:p>
    <w:p>
      <w:pPr>
        <w:pStyle w:val="Normal"/>
        <w:ind w:left="480" w:hanging="480"/>
        <w:rPr>
          <w:rStyle w:val="StrongEmphasis"/>
          <w:rFonts w:ascii="仿宋" w:hAnsi="仿宋" w:eastAsia="仿宋" w:cs="仿宋"/>
          <w:b w:val="false"/>
          <w:b w:val="false"/>
          <w:bCs w:val="false"/>
          <w:sz w:val="32"/>
          <w:szCs w:val="32"/>
        </w:rPr>
      </w:pPr>
      <w:r>
        <w:rPr/>
      </w:r>
    </w:p>
    <w:p>
      <w:pPr>
        <w:pStyle w:val="Normal"/>
        <w:ind w:left="316" w:hanging="316"/>
        <w:rPr>
          <w:rStyle w:val="StrongEmphasis"/>
          <w:rFonts w:ascii="仿宋" w:hAnsi="仿宋" w:eastAsia="仿宋" w:cs="仿宋"/>
          <w:sz w:val="32"/>
          <w:szCs w:val="32"/>
        </w:rPr>
      </w:pPr>
      <w:r>
        <w:rPr/>
      </w:r>
      <w:r>
        <w:br w:type="page"/>
      </w:r>
    </w:p>
    <w:p>
      <w:pPr>
        <w:pStyle w:val="Normal"/>
        <w:widowControl/>
        <w:jc w:val="left"/>
        <w:rPr>
          <w:rStyle w:val="StrongEmphasis"/>
          <w:rFonts w:ascii="黑体;SimHei" w:hAnsi="黑体;SimHei" w:eastAsia="黑体;SimHei" w:cs="仿宋"/>
          <w:color w:val="000000"/>
          <w:kern w:val="0"/>
          <w:sz w:val="36"/>
          <w:szCs w:val="36"/>
        </w:rPr>
      </w:pPr>
      <w:r>
        <w:rPr/>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05" w:right="105"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18" w:right="105" w:hanging="315"/>
        <w:jc w:val="left"/>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jc w:val="left"/>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jc w:val="left"/>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23" w:right="105" w:hanging="420"/>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习近平在俄罗斯发表署名文章：《铭记历史，开创未来》</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 xml:space="preserve">2. </w:t>
      </w:r>
      <w:r>
        <w:rPr>
          <w:rFonts w:ascii="宋体;SimSun" w:hAnsi="宋体;SimSun" w:cs="宋体;SimSun"/>
          <w:bCs/>
          <w:kern w:val="2"/>
          <w:sz w:val="30"/>
          <w:szCs w:val="30"/>
        </w:rPr>
        <w:t>俞正声在第十届两岸经贸文化论坛开幕式上的致辞</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Style w:val="StrongEmphasis"/>
          <w:rFonts w:eastAsia="仿宋" w:cs="仿宋" w:ascii="仿宋" w:hAnsi="仿宋"/>
          <w:b w:val="false"/>
          <w:sz w:val="32"/>
          <w:szCs w:val="32"/>
        </w:rPr>
        <w:t xml:space="preserve"> </w:t>
      </w:r>
      <w:r>
        <w:rPr>
          <w:rFonts w:ascii="宋体;SimSun" w:hAnsi="宋体;SimSun" w:cs="宋体;SimSun"/>
          <w:kern w:val="2"/>
          <w:sz w:val="30"/>
          <w:szCs w:val="30"/>
        </w:rPr>
        <w:t>刘云山在中共中央党校春季学期第二批进修班开学典礼上的讲话摘要</w:t>
      </w:r>
    </w:p>
    <w:p>
      <w:pPr>
        <w:pStyle w:val="Normal"/>
        <w:ind w:left="613" w:right="105" w:hanging="21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人民日报评论员：让劳动创造成为时代强音</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2</w:t>
      </w:r>
      <w:r>
        <w:rPr>
          <w:rFonts w:ascii="宋体;SimSun" w:hAnsi="宋体;SimSun" w:cs="宋体;SimSun"/>
          <w:bCs/>
          <w:kern w:val="2"/>
          <w:sz w:val="30"/>
          <w:szCs w:val="30"/>
        </w:rPr>
        <w:t>．人民日报评论员：抓好生态文明建设这项政治任务</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Fonts w:ascii="宋体;SimSun" w:hAnsi="宋体;SimSun" w:cs="宋体;SimSun"/>
          <w:bCs/>
          <w:kern w:val="2"/>
          <w:sz w:val="30"/>
          <w:szCs w:val="30"/>
        </w:rPr>
        <w:t>．人民日报评论员：抗震救灾见证国家价值</w:t>
      </w:r>
    </w:p>
    <w:p>
      <w:pPr>
        <w:pStyle w:val="Normal"/>
        <w:ind w:left="105" w:right="105" w:firstLine="21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05" w:right="105" w:hanging="0"/>
        <w:jc w:val="left"/>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1</w:t>
      </w:r>
      <w:r>
        <w:rPr>
          <w:rFonts w:ascii="宋体;SimSun" w:hAnsi="宋体;SimSun" w:cs="宋体;SimSun"/>
          <w:bCs/>
          <w:kern w:val="2"/>
          <w:sz w:val="30"/>
          <w:szCs w:val="30"/>
        </w:rPr>
        <w:t>．“三严三实”专题教育要做到“四不”</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2</w:t>
      </w:r>
      <w:r>
        <w:rPr>
          <w:rFonts w:ascii="宋体;SimSun" w:hAnsi="宋体;SimSun" w:cs="宋体;SimSun"/>
          <w:bCs/>
          <w:kern w:val="2"/>
          <w:sz w:val="30"/>
          <w:szCs w:val="30"/>
        </w:rPr>
        <w:t>．识别历史虚无主义要透过现象看本质</w:t>
      </w:r>
    </w:p>
    <w:p>
      <w:pPr>
        <w:pStyle w:val="Normal"/>
        <w:ind w:left="853" w:right="105" w:hanging="450"/>
        <w:jc w:val="left"/>
        <w:rPr>
          <w:rFonts w:ascii="宋体;SimSun" w:hAnsi="宋体;SimSun" w:cs="宋体;SimSun"/>
          <w:bCs/>
          <w:kern w:val="2"/>
          <w:sz w:val="30"/>
          <w:szCs w:val="30"/>
        </w:rPr>
      </w:pPr>
      <w:r>
        <w:rPr>
          <w:rFonts w:cs="宋体;SimSun" w:ascii="宋体;SimSun" w:hAnsi="宋体;SimSun"/>
          <w:bCs/>
          <w:kern w:val="2"/>
          <w:sz w:val="30"/>
          <w:szCs w:val="30"/>
        </w:rPr>
        <w:t>3</w:t>
      </w:r>
      <w:r>
        <w:rPr>
          <w:rFonts w:ascii="宋体;SimSun" w:hAnsi="宋体;SimSun" w:cs="宋体;SimSun"/>
          <w:bCs/>
          <w:kern w:val="2"/>
          <w:sz w:val="30"/>
          <w:szCs w:val="30"/>
        </w:rPr>
        <w:t>．为协调推进“四个全面”注入强大精神动力</w:t>
      </w:r>
      <w:r>
        <w:br w:type="page"/>
      </w:r>
    </w:p>
    <w:p>
      <w:pPr>
        <w:pStyle w:val="Normal"/>
        <w:widowControl/>
        <w:shd w:fill="FFFFFF" w:val="clear"/>
        <w:spacing w:lineRule="exact" w:line="54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铭记历史，开创未来</w:t>
      </w:r>
    </w:p>
    <w:p>
      <w:pPr>
        <w:pStyle w:val="Normal"/>
        <w:widowControl/>
        <w:shd w:fill="FFFFFF" w:val="clear"/>
        <w:spacing w:lineRule="exact" w:line="540"/>
        <w:jc w:val="center"/>
        <w:rPr>
          <w:rFonts w:ascii="宋体;SimSun" w:hAnsi="宋体;SimSun" w:cs="宋体;SimSun"/>
          <w:kern w:val="0"/>
          <w:sz w:val="32"/>
          <w:szCs w:val="32"/>
        </w:rPr>
      </w:pPr>
      <w:r>
        <w:rPr>
          <w:rFonts w:ascii="宋体;SimSun" w:hAnsi="宋体;SimSun" w:cs="宋体;SimSun"/>
          <w:kern w:val="0"/>
          <w:sz w:val="32"/>
          <w:szCs w:val="32"/>
        </w:rPr>
        <w:t>中华人民共和国主席 习近平</w:t>
      </w:r>
    </w:p>
    <w:p>
      <w:pPr>
        <w:pStyle w:val="Normal"/>
        <w:widowControl/>
        <w:shd w:fill="FFFFFF" w:val="clear"/>
        <w:spacing w:lineRule="exact" w:line="54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在</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即世界反法西斯战争胜利日到来之际，我将应俄罗斯联邦总统普京邀请，赴莫斯科出席卫国战争胜利</w:t>
      </w:r>
      <w:r>
        <w:rPr>
          <w:rFonts w:eastAsia="仿宋" w:cs="宋体;SimSun" w:ascii="仿宋" w:hAnsi="仿宋"/>
          <w:kern w:val="0"/>
          <w:sz w:val="32"/>
          <w:szCs w:val="32"/>
        </w:rPr>
        <w:t>70</w:t>
      </w:r>
      <w:r>
        <w:rPr>
          <w:rFonts w:ascii="仿宋" w:hAnsi="仿宋" w:cs="宋体;SimSun" w:eastAsia="仿宋"/>
          <w:kern w:val="0"/>
          <w:sz w:val="32"/>
          <w:szCs w:val="32"/>
        </w:rPr>
        <w:t>周年庆典并访问俄罗斯，同俄罗斯人民和世界人民一道庆祝这个神圣的节日。</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回顾历史，法西斯主义和军国主义发动的侵略战争，给中国、俄罗斯等欧亚地区及其他地区的许多国家和人民带来人类历史上空前灾难和浩劫。在那场正义与邪恶、光明与黑暗、自由与奴役的殊死战斗中，中国、俄罗斯等</w:t>
      </w:r>
      <w:r>
        <w:rPr>
          <w:rFonts w:eastAsia="仿宋" w:cs="宋体;SimSun" w:ascii="仿宋" w:hAnsi="仿宋"/>
          <w:kern w:val="0"/>
          <w:sz w:val="32"/>
          <w:szCs w:val="32"/>
        </w:rPr>
        <w:t>50</w:t>
      </w:r>
      <w:r>
        <w:rPr>
          <w:rFonts w:ascii="仿宋" w:hAnsi="仿宋" w:cs="宋体;SimSun" w:eastAsia="仿宋"/>
          <w:kern w:val="0"/>
          <w:sz w:val="32"/>
          <w:szCs w:val="32"/>
        </w:rPr>
        <w:t>多个国家的人民联合在一起，世界上所有爱好和平的人民联合在一起，结成广泛的国际反法西斯和反军国主义统一战线，浴血奋战，并肩战斗，终于打败了野蛮侵略者，赢得了世界和平。</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俄罗斯是第二次世界大战欧洲主战场。俄罗斯人民和其他兄弟民族为赢得卫国战争胜利，付出了牺牲</w:t>
      </w:r>
      <w:r>
        <w:rPr>
          <w:rFonts w:eastAsia="仿宋" w:cs="宋体;SimSun" w:ascii="仿宋" w:hAnsi="仿宋"/>
          <w:kern w:val="0"/>
          <w:sz w:val="32"/>
          <w:szCs w:val="32"/>
        </w:rPr>
        <w:t>2700</w:t>
      </w:r>
      <w:r>
        <w:rPr>
          <w:rFonts w:ascii="仿宋" w:hAnsi="仿宋" w:cs="宋体;SimSun" w:eastAsia="仿宋"/>
          <w:kern w:val="0"/>
          <w:sz w:val="32"/>
          <w:szCs w:val="32"/>
        </w:rPr>
        <w:t>万人的惨重代价，几乎每个家庭都有人员伤亡。潘菲洛夫师二十八壮士、马特洛索夫、卓娅等一大批英雄儿女，为捍卫祖国独立和尊严，为捍卫世界和平和正义，谱写了感天动地的战斗诗篇。</w:t>
      </w:r>
    </w:p>
    <w:p>
      <w:pPr>
        <w:pStyle w:val="Normal"/>
        <w:widowControl/>
        <w:shd w:fill="FFFFFF" w:val="clea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我首次对俄罗斯进行国事访问，向位于克里姆林宫红墙外的无名烈士墓敬献了花圈。在那里，一顶钢盔，一面红旗，一簇永不熄灭的火焰，象征着顽强不屈的生命，象征着永不向侵略者低头的烈士精神。“你的名字无人知晓，你的功勋永世长存。”俄罗斯人民永远不会忘记，中国人民永远不会忘记，世界人民也永远不会忘记。</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国是第二次世界大战亚洲主战场。中国人民抗日战争起始最早，持续时间最长，条件最艰苦，付出的牺牲也同俄罗斯人民一样是最惨重的。中国军民不屈不挠、艰苦卓绝的抗日斗争，消灭并牵制了日本侵略者大量兵力，以伤亡</w:t>
      </w:r>
      <w:r>
        <w:rPr>
          <w:rFonts w:eastAsia="仿宋" w:cs="宋体;SimSun" w:ascii="仿宋" w:hAnsi="仿宋"/>
          <w:kern w:val="0"/>
          <w:sz w:val="32"/>
          <w:szCs w:val="32"/>
        </w:rPr>
        <w:t>3500</w:t>
      </w:r>
      <w:r>
        <w:rPr>
          <w:rFonts w:ascii="仿宋" w:hAnsi="仿宋" w:cs="宋体;SimSun" w:eastAsia="仿宋"/>
          <w:kern w:val="0"/>
          <w:sz w:val="32"/>
          <w:szCs w:val="32"/>
        </w:rPr>
        <w:t>万人的巨大民族牺牲，最终赢得了抗日战争的伟大胜利，为世界反法西斯战争胜利作出了巨大贡献。同俄罗斯人民一样，中国人民为抗战胜利谱写的历史篇章也永远铭刻在历史上。</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国人民和俄罗斯人民在反法西斯和军国主义的战斗中相互支持，相互援助，并肩战斗，用鲜血和生命凝成了战斗友谊。在卫国战争最艰苦的时刻，中华民族许多热血儿女毅然投身到抗击法西斯德军的英勇行列中。毛泽东主席的长子毛岸英作为白俄罗斯第一方面军坦克连指导员，转战千里，直至攻克柏林。中国飞行员唐铎作为苏军空中射击团副团长，鹰击长空，在同法西斯军队的空战中屡建战功。在莫斯科伊万诺沃国际儿童院学习的中国共产党领导人和革命先烈后代，年龄幼小，自告奋勇挖战壕、制造“莫洛托夫”燃烧瓶、生产军服、食品、伐木、挖土豆、在医院照料伤病员，许多人还每月都为前线战士献出</w:t>
      </w:r>
      <w:r>
        <w:rPr>
          <w:rFonts w:eastAsia="仿宋" w:cs="宋体;SimSun" w:ascii="仿宋" w:hAnsi="仿宋"/>
          <w:kern w:val="0"/>
          <w:sz w:val="32"/>
          <w:szCs w:val="32"/>
        </w:rPr>
        <w:t>430</w:t>
      </w:r>
      <w:r>
        <w:rPr>
          <w:rFonts w:ascii="仿宋" w:hAnsi="仿宋" w:cs="宋体;SimSun" w:eastAsia="仿宋"/>
          <w:kern w:val="0"/>
          <w:sz w:val="32"/>
          <w:szCs w:val="32"/>
        </w:rPr>
        <w:t>毫升鲜血。中国女记者胡济邦以柔弱之躯全程经历卫国战争，冒着炮火报道了苏联人民的坚贞不屈、法西斯军队的残暴、俄罗斯军民胜利的喜悦，鼓舞了中俄两国军民抗战到底的决心。在为俄罗斯卫国战争作出贡献的中国人中，还有许许多多无名英雄。</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俄罗斯人民给予了中国人民抗日战争宝贵的政治和道义支持，支援了大批物资、装备。</w:t>
      </w:r>
      <w:r>
        <w:rPr>
          <w:rFonts w:eastAsia="仿宋" w:cs="宋体;SimSun" w:ascii="仿宋" w:hAnsi="仿宋"/>
          <w:kern w:val="0"/>
          <w:sz w:val="32"/>
          <w:szCs w:val="32"/>
        </w:rPr>
        <w:t>2000</w:t>
      </w:r>
      <w:r>
        <w:rPr>
          <w:rFonts w:ascii="仿宋" w:hAnsi="仿宋" w:cs="宋体;SimSun" w:eastAsia="仿宋"/>
          <w:kern w:val="0"/>
          <w:sz w:val="32"/>
          <w:szCs w:val="32"/>
        </w:rPr>
        <w:t>多名苏联飞行员参加了援华志愿飞行队，帮助中国抗击日本侵略者，有</w:t>
      </w:r>
      <w:r>
        <w:rPr>
          <w:rFonts w:eastAsia="仿宋" w:cs="宋体;SimSun" w:ascii="仿宋" w:hAnsi="仿宋"/>
          <w:kern w:val="0"/>
          <w:sz w:val="32"/>
          <w:szCs w:val="32"/>
        </w:rPr>
        <w:t>200</w:t>
      </w:r>
      <w:r>
        <w:rPr>
          <w:rFonts w:ascii="仿宋" w:hAnsi="仿宋" w:cs="宋体;SimSun" w:eastAsia="仿宋"/>
          <w:kern w:val="0"/>
          <w:sz w:val="32"/>
          <w:szCs w:val="32"/>
        </w:rPr>
        <w:t>多人牺牲在中国战场。在中国抗日战争后期，苏联红军开赴中国东北战场，同中国军民一道对日作战，为中国人民赢得抗日战争的最终胜利提供了重要支援。中国人民永远怀念那些为中华民族独立解放事业而英勇捐躯的俄罗斯军民。</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俄罗斯著名历史学家克柳切夫斯基说过，“如果丧失对历史的记忆，我们的心灵就会在黑暗中迷失”。忘记历史就意味着背叛。中俄两国人民将以坚定的决心和努力，同世界上所有热爱和平的国家和人民一道，坚决反对否认、歪曲、篡改第二次世界大战历史的图谋和行径。</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俄两国今年将举办一系列第二次世界大战胜利</w:t>
      </w:r>
      <w:r>
        <w:rPr>
          <w:rFonts w:eastAsia="仿宋" w:cs="宋体;SimSun" w:ascii="仿宋" w:hAnsi="仿宋"/>
          <w:kern w:val="0"/>
          <w:sz w:val="32"/>
          <w:szCs w:val="32"/>
        </w:rPr>
        <w:t>70</w:t>
      </w:r>
      <w:r>
        <w:rPr>
          <w:rFonts w:ascii="仿宋" w:hAnsi="仿宋" w:cs="宋体;SimSun" w:eastAsia="仿宋"/>
          <w:kern w:val="0"/>
          <w:sz w:val="32"/>
          <w:szCs w:val="32"/>
        </w:rPr>
        <w:t>周年庆祝和纪念活动。联合国和其他国际及地区组织也已经或还将举办一系列庆祝和纪念活动。我们举办这些庆祝和纪念活动的目的，是要展现共同维护第二次世界大战胜利成果和国际公平正义的决心，是要警示世人珍惜和维护来之不易的和平。</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第二次世界大战的惨痛教训告诉人们，弱肉强食、丛林法则不是人类共存之道。穷兵黩武、强权独霸不是人类和平之策。赢者通吃、零和博弈不是人类发展之路。和平而不是战争，合作而不是对抗，共赢而不是零和，才是人类社会和平、进步、发展的永恒主题。</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今天的人类比以往任何时候都更有条件朝和平与发展目标迈进，更应该努力构建以合作共赢为核心的新型国际关系。“合则强，孤则弱。”合作共赢应该成为各国处理国际事务的基本政策取向。我们应该把本国利益同各国共同利益结合起来，努力扩大各方共同利益汇合点，树立双赢、多赢、共赢新理念，坚持同舟共济、权责共担，携手应对气候变化、能源资源安全、网络安全、重大自然灾害等日益增多的全球性问题，共同呵护人类赖以生存的地球家园。</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华民族和俄罗斯民族都是伟大的民族。当年，我们患难与共，用鲜血凝成了坚不可摧的战斗友谊。今天，中俄两国人民更将携手前进，同护和平，共促发展，继续为巩固世界持久和平和人类共同进步作出自己的贡献。</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br w:type="page"/>
      </w:r>
    </w:p>
    <w:p>
      <w:pPr>
        <w:pStyle w:val="Normal"/>
        <w:widowControl/>
        <w:shd w:fill="FFFFFF" w:val="clear"/>
        <w:spacing w:lineRule="exact" w:line="540"/>
        <w:ind w:firstLine="60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在第十届两岸经贸文化论坛开幕式上的致辞</w:t>
      </w:r>
    </w:p>
    <w:p>
      <w:pPr>
        <w:pStyle w:val="Normal"/>
        <w:widowControl/>
        <w:shd w:fill="FFFFFF" w:val="clear"/>
        <w:spacing w:lineRule="exact" w:line="540"/>
        <w:ind w:firstLine="640"/>
        <w:jc w:val="center"/>
        <w:rPr>
          <w:rFonts w:ascii="宋体;SimSun" w:hAnsi="宋体;SimSun" w:cs="宋体;SimSun"/>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5</w:t>
      </w:r>
      <w:r>
        <w:rPr>
          <w:rFonts w:ascii="宋体;SimSun" w:hAnsi="宋体;SimSun" w:cs="宋体;SimSun"/>
          <w:bCs/>
          <w:kern w:val="0"/>
          <w:sz w:val="32"/>
          <w:szCs w:val="32"/>
        </w:rPr>
        <w:t>年</w:t>
      </w:r>
      <w:r>
        <w:rPr>
          <w:rFonts w:cs="宋体;SimSun" w:ascii="宋体;SimSun" w:hAnsi="宋体;SimSun"/>
          <w:bCs/>
          <w:kern w:val="0"/>
          <w:sz w:val="32"/>
          <w:szCs w:val="32"/>
        </w:rPr>
        <w:t>5</w:t>
      </w:r>
      <w:r>
        <w:rPr>
          <w:rFonts w:ascii="宋体;SimSun" w:hAnsi="宋体;SimSun" w:cs="宋体;SimSun"/>
          <w:bCs/>
          <w:kern w:val="0"/>
          <w:sz w:val="32"/>
          <w:szCs w:val="32"/>
        </w:rPr>
        <w:t>月</w:t>
      </w:r>
      <w:r>
        <w:rPr>
          <w:rFonts w:cs="宋体;SimSun" w:ascii="宋体;SimSun" w:hAnsi="宋体;SimSun"/>
          <w:bCs/>
          <w:kern w:val="0"/>
          <w:sz w:val="32"/>
          <w:szCs w:val="32"/>
        </w:rPr>
        <w:t>3</w:t>
      </w:r>
      <w:r>
        <w:rPr>
          <w:rFonts w:ascii="宋体;SimSun" w:hAnsi="宋体;SimSun" w:cs="宋体;SimSun"/>
          <w:bCs/>
          <w:kern w:val="0"/>
          <w:sz w:val="32"/>
          <w:szCs w:val="32"/>
        </w:rPr>
        <w:t>日）</w:t>
      </w:r>
    </w:p>
    <w:p>
      <w:pPr>
        <w:pStyle w:val="Normal"/>
        <w:widowControl/>
        <w:shd w:fill="FFFFFF" w:val="clear"/>
        <w:spacing w:lineRule="exact" w:line="540"/>
        <w:ind w:firstLine="640"/>
        <w:jc w:val="center"/>
        <w:rPr>
          <w:rFonts w:ascii="宋体;SimSun" w:hAnsi="宋体;SimSun" w:cs="宋体;SimSun"/>
          <w:kern w:val="0"/>
          <w:sz w:val="32"/>
          <w:szCs w:val="32"/>
        </w:rPr>
      </w:pPr>
      <w:r>
        <w:rPr>
          <w:rFonts w:ascii="宋体;SimSun" w:hAnsi="宋体;SimSun" w:cs="宋体;SimSun"/>
          <w:bCs/>
          <w:kern w:val="0"/>
          <w:sz w:val="32"/>
          <w:szCs w:val="32"/>
        </w:rPr>
        <w:t>俞正声</w:t>
      </w:r>
    </w:p>
    <w:p>
      <w:pPr>
        <w:pStyle w:val="Normal"/>
        <w:widowControl/>
        <w:shd w:fill="FFFFFF" w:val="clear"/>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尊敬的朱立伦主席，</w:t>
      </w:r>
    </w:p>
    <w:p>
      <w:pPr>
        <w:pStyle w:val="Normal"/>
        <w:widowControl/>
        <w:shd w:fill="FFFFFF" w:val="clear"/>
        <w:spacing w:lineRule="exact" w:line="540"/>
        <w:rPr>
          <w:rFonts w:ascii="仿宋" w:hAnsi="仿宋" w:eastAsia="仿宋" w:cs="宋体;SimSun"/>
          <w:kern w:val="0"/>
          <w:sz w:val="32"/>
          <w:szCs w:val="32"/>
        </w:rPr>
      </w:pPr>
      <w:r>
        <w:rPr>
          <w:rFonts w:ascii="仿宋" w:hAnsi="仿宋" w:cs="宋体;SimSun" w:eastAsia="仿宋"/>
          <w:kern w:val="0"/>
          <w:sz w:val="32"/>
          <w:szCs w:val="32"/>
        </w:rPr>
        <w:t>各位嘉宾，各位朋友：</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大家上午好！</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欢迎大家来到美丽的黄浦江畔，出席第十届两岸经贸文化论坛。首先，我代表中共中央和习近平总书记，对论坛的举办表示热烈的祝贺，对各位嘉宾的到来表示诚挚的欢迎！</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十载风雨兼程，十载春华秋实。</w:t>
      </w:r>
      <w:r>
        <w:rPr>
          <w:rFonts w:eastAsia="仿宋" w:cs="宋体;SimSun" w:ascii="仿宋" w:hAnsi="仿宋"/>
          <w:kern w:val="0"/>
          <w:sz w:val="32"/>
          <w:szCs w:val="32"/>
        </w:rPr>
        <w:t>10</w:t>
      </w:r>
      <w:r>
        <w:rPr>
          <w:rFonts w:ascii="仿宋" w:hAnsi="仿宋" w:cs="宋体;SimSun" w:eastAsia="仿宋"/>
          <w:kern w:val="0"/>
          <w:sz w:val="32"/>
          <w:szCs w:val="32"/>
        </w:rPr>
        <w:t>年前，在两岸关系紧张动荡时刻，国共两党为遏制“台独”分裂活动，维护台海和平，增进两岸同胞福祉，毅然决然实现和解，共同迈出历史性的一步。国共两党领导人提出要共同推动两岸关系和平发展，决定建立两党定期沟通平台，两岸经贸文化论坛应时而生。论坛的成功举办，对推动两岸关系实现历史性转折，促进两岸关系和平发展，功不可没。</w:t>
      </w:r>
    </w:p>
    <w:p>
      <w:pPr>
        <w:pStyle w:val="Normal"/>
        <w:widowControl/>
        <w:shd w:fill="FFFFFF" w:val="clea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年来，论坛作为国共两党交流对话的重要平台，始终坚持认同“九二共识”、反对“台独”的基本立场，坚持契合民意、注重引领的精神，着眼民族长远利益、体察两岸社情民意，集中探讨解决两岸同胞关心、事关两岸关系和平发展的重大问题，取得丰硕成果，得到了两岸同胞的广泛认同和支持。</w:t>
      </w:r>
    </w:p>
    <w:p>
      <w:pPr>
        <w:pStyle w:val="Normal"/>
        <w:widowControl/>
        <w:shd w:fill="FFFFFF" w:val="clea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年来，论坛作为汇聚民意、政策先导的重要平台，始终坚持关注民生、服务民众的宗旨，就两岸经贸、“三通”、旅游、产业、金融、农渔业、文化、教育、科技等攸关两岸同胞切身利益的议题深入研讨，形成了</w:t>
      </w:r>
      <w:r>
        <w:rPr>
          <w:rFonts w:eastAsia="仿宋" w:cs="宋体;SimSun" w:ascii="仿宋" w:hAnsi="仿宋"/>
          <w:kern w:val="0"/>
          <w:sz w:val="32"/>
          <w:szCs w:val="32"/>
        </w:rPr>
        <w:t>153</w:t>
      </w:r>
      <w:r>
        <w:rPr>
          <w:rFonts w:ascii="仿宋" w:hAnsi="仿宋" w:cs="宋体;SimSun" w:eastAsia="仿宋"/>
          <w:kern w:val="0"/>
          <w:sz w:val="32"/>
          <w:szCs w:val="32"/>
        </w:rPr>
        <w:t>项共同建议，这些建议大多转化为两岸共同或各自的具体政策措施。两岸两会签署的</w:t>
      </w:r>
      <w:r>
        <w:rPr>
          <w:rFonts w:eastAsia="仿宋" w:cs="宋体;SimSun" w:ascii="仿宋" w:hAnsi="仿宋"/>
          <w:kern w:val="0"/>
          <w:sz w:val="32"/>
          <w:szCs w:val="32"/>
        </w:rPr>
        <w:t>21</w:t>
      </w:r>
      <w:r>
        <w:rPr>
          <w:rFonts w:ascii="仿宋" w:hAnsi="仿宋" w:cs="宋体;SimSun" w:eastAsia="仿宋"/>
          <w:kern w:val="0"/>
          <w:sz w:val="32"/>
          <w:szCs w:val="32"/>
        </w:rPr>
        <w:t>项协议，大陆方面在论坛上宣布的</w:t>
      </w:r>
      <w:r>
        <w:rPr>
          <w:rFonts w:eastAsia="仿宋" w:cs="宋体;SimSun" w:ascii="仿宋" w:hAnsi="仿宋"/>
          <w:kern w:val="0"/>
          <w:sz w:val="32"/>
          <w:szCs w:val="32"/>
        </w:rPr>
        <w:t>73</w:t>
      </w:r>
      <w:r>
        <w:rPr>
          <w:rFonts w:ascii="仿宋" w:hAnsi="仿宋" w:cs="宋体;SimSun" w:eastAsia="仿宋"/>
          <w:kern w:val="0"/>
          <w:sz w:val="32"/>
          <w:szCs w:val="32"/>
        </w:rPr>
        <w:t>项对台惠民措施，台湾方面采取的便利两岸同胞交流交往的积极举措，给两岸同胞带来了实实在在的好处。</w:t>
      </w:r>
    </w:p>
    <w:p>
      <w:pPr>
        <w:pStyle w:val="Normal"/>
        <w:widowControl/>
        <w:shd w:fill="FFFFFF" w:val="clear"/>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年来，论坛作为两岸各界人士互动合作的重要平台，始终坚持代表广泛、开放包容的原则，邀请两岸有关党派团体代表、实务部门人士、业界精英、专家学者共同参与，汇集各界真知灼见，增进同胞间的了解和感情，促进了各领域的交流合作。在论坛示范带动下，“双百”论坛、城市论坛、海峡论坛、紫金山峰会、和平论坛等一系列两岸交流对话平台相继建立，与经贸文化论坛相得益彰，推动形成了两岸全方位交往的可喜局面。</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回首</w:t>
      </w:r>
      <w:r>
        <w:rPr>
          <w:rFonts w:eastAsia="仿宋" w:cs="宋体;SimSun" w:ascii="仿宋" w:hAnsi="仿宋"/>
          <w:kern w:val="0"/>
          <w:sz w:val="32"/>
          <w:szCs w:val="32"/>
        </w:rPr>
        <w:t>10</w:t>
      </w:r>
      <w:r>
        <w:rPr>
          <w:rFonts w:ascii="仿宋" w:hAnsi="仿宋" w:cs="宋体;SimSun" w:eastAsia="仿宋"/>
          <w:kern w:val="0"/>
          <w:sz w:val="32"/>
          <w:szCs w:val="32"/>
        </w:rPr>
        <w:t>年来两岸经贸文化论坛走过的不平凡历程，可以发现，两岸关系之所以发生如此深刻的变化、取得这样显著的成就，离不开两岸同胞的共同努力，离不开国共两党的直接推动，也包含着论坛的重要贡献。在此，我向所有热心参与和支持论坛的朋友们，表示衷心的感谢！我们要坚持成功的实践，不仅要把论坛继续办下去，而且要越办越好。</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各位嘉宾、朋友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经过</w:t>
      </w:r>
      <w:r>
        <w:rPr>
          <w:rFonts w:eastAsia="仿宋" w:cs="宋体;SimSun" w:ascii="仿宋" w:hAnsi="仿宋"/>
          <w:kern w:val="0"/>
          <w:sz w:val="32"/>
          <w:szCs w:val="32"/>
        </w:rPr>
        <w:t>10</w:t>
      </w:r>
      <w:r>
        <w:rPr>
          <w:rFonts w:ascii="仿宋" w:hAnsi="仿宋" w:cs="宋体;SimSun" w:eastAsia="仿宋"/>
          <w:kern w:val="0"/>
          <w:sz w:val="32"/>
          <w:szCs w:val="32"/>
        </w:rPr>
        <w:t>年发展，两岸关系站在了新的历史起点上。今天，台海和平之稳定、两岸同胞往来之频繁、经济联系之密切、共同利益之广泛，都是</w:t>
      </w:r>
      <w:r>
        <w:rPr>
          <w:rFonts w:eastAsia="仿宋" w:cs="宋体;SimSun" w:ascii="仿宋" w:hAnsi="仿宋"/>
          <w:kern w:val="0"/>
          <w:sz w:val="32"/>
          <w:szCs w:val="32"/>
        </w:rPr>
        <w:t>60</w:t>
      </w:r>
      <w:r>
        <w:rPr>
          <w:rFonts w:ascii="仿宋" w:hAnsi="仿宋" w:cs="宋体;SimSun" w:eastAsia="仿宋"/>
          <w:kern w:val="0"/>
          <w:sz w:val="32"/>
          <w:szCs w:val="32"/>
        </w:rPr>
        <w:t>多年来前所未有的，两岸同胞的前途和命运更加紧密地联系在一起。展望未来，两岸关系既展现出更广阔的和平发展空间，同时又面临新的挑战与考验。“台独”分裂势力的阻扰破坏仍然是台海和平稳定最大的威胁。维护两岸关系和平发展大局任重道远。我们要坚定不移走和平发展道路，坚定不移坚持共同政治基础，坚定不移为两岸同胞谋福祉，坚定不移携手实现民族复兴。</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面对新形势，论坛要与时俱进，继续契合两岸发展大势，顺应壮大主流民意，为推动两岸关系和平发展作出新的贡献。本届论坛围绕中小企业、青年与基层、经贸科技、文化教育四个议题进行研讨，更贴近基层，符合社会期待。在此，我愿就进一步办好论坛提出以下四点建议。</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一、继续坚持两岸关系和平发展正确方向。关键要坚持“九二共识”、反对“台独”的政治基础。这是论坛的立身之本，也是两岸关系和平发展的基础。基础不牢，地动山摇。没有了这个基础，论坛将无以存身，两岸关系又将回到动荡不安的老路上去。两岸关系发展面临的形势越复杂，论坛越要坚定发出巩固政治基础、继续推动两岸关系和平发展的强大呼声，为巩固两岸关系和平发展成果、推动两岸关系沿着正确方向前行，凝聚强大民意和舆论支持。两岸关系发展不会一帆风顺，论坛要继续汇民智、集群力，为冲破两岸关系发展障碍，推动两岸关系和平发展克难前行、凝心聚力。</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二、继续聚焦增进两岸同胞共同福祉。论坛要坚持以民生为重，反映两岸同胞的愿望和诉求。大陆经济发展进入新常态，推出了一系列全面深化改革和促进经济平稳健康发展的政策举措，给两岸经济合作带来新的机遇和空间。论坛可以积极推动开展两岸经济形势和政策交流对话，研究促进两岸产业合理规划布局的政策建议，以利广大台湾同胞首先分享大陆改革发展带来的机遇。还可以针对大陆台资企业遇到的种种新问题，积极研究帮助这些企业转型升级、适应大陆经济发展新常态的有效措施。最近，李克强同志就对在陆台资企业经济政策的稳定性和连续性问题发表了重要讲话，表达了我们对在陆台资企业的关心和支持，欢迎论坛对此提出建议。在促进两岸深化经济合作的同时，要更多关注两岸基层民众的感受，为扩大基层民众的参与面、受益面出主意、想办法，增强他们的获得感。在继续支持大企业良性发展的同时，论坛应在关心、维护、增进中小企业和农渔民的利益方面多下功夫，让他们更多分享两岸关系和平发展成果。</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对于台湾各界关心的“一带一路”建设、亚洲基础设施投资银行、区域经济合作等问题，论坛可以深入研讨，探寻可行的参与和合作方式，让两岸携手开拓国际市场的新空间，提升中华民族经济的国际竞争力。</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三、继续助力两岸青年实现人生梦想。青年是国家和民族的希望，是两岸的未来，是两岸关系和平发展的生力军。论坛应更多关注增进两岸青年的交流和感情，推动扩大两岸青年交流规模，努力探讨创新符合青年人志趣的交流内容和形式，使交流更富活力与成效。可以汇集两岸有识之士，集中检视和推动优化各自政策环境，研究为在对岸生活、学习、就业、创业的青年提供更好条件的措施，探讨建立两岸青年人才培养合作机制，为两岸青年共同发展、施展才华提供更多机会和舞台。要大力弘扬中华优秀传统文化，让两岸青年在交流中增进相互了解，融洽彼此感情，实现心灵契合，在参与两岸关系和平发展和中华民族伟大复兴进程中实现人生价值。</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四、继续推动两岸各界人士广泛参与。论坛是国共两党搭台、各界人士唱戏，是两岸各界的论坛，是两岸同胞的大合唱、交响曲。正是有了四面八方、各行各业的人士参与，论坛才有广泛代表性，才更接地气，始终保持旺盛的活力。论坛可以进一步创新形式，丰富内容，既讨论事关两岸关系发展方向的重大问题，发挥政策先导作用，也就两岸同胞关心的一些具体问题进行专题研讨，为两岸各界开展交流对话创造更好的条件。我们真诚欢迎两岸各党派、各界代表都参与到论坛中来，共同为两岸关系和平发展贡献智慧和力量。</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各位嘉宾、朋友们！</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两岸同胞同属中华民族。今年对中华民族来说是一个有着重要意义的年份。</w:t>
      </w:r>
      <w:r>
        <w:rPr>
          <w:rFonts w:eastAsia="仿宋" w:cs="宋体;SimSun" w:ascii="仿宋" w:hAnsi="仿宋"/>
          <w:kern w:val="0"/>
          <w:sz w:val="32"/>
          <w:szCs w:val="32"/>
        </w:rPr>
        <w:t>70</w:t>
      </w:r>
      <w:r>
        <w:rPr>
          <w:rFonts w:ascii="仿宋" w:hAnsi="仿宋" w:cs="宋体;SimSun" w:eastAsia="仿宋"/>
          <w:kern w:val="0"/>
          <w:sz w:val="32"/>
          <w:szCs w:val="32"/>
        </w:rPr>
        <w:t>年前，全体中华儿女团结一心，众志成城，取得了抗日战争的伟大胜利，台湾回归祖国怀抱。今天，中华民族伟大复兴正展现出光明前景，两岸同胞应当承担起历史赋予的光荣责任和使命，坚定信心、携手同行，共同开创两岸关系美好未来，共同致力于实现中华民族伟大复兴。</w:t>
      </w:r>
    </w:p>
    <w:p>
      <w:pPr>
        <w:pStyle w:val="Normal"/>
        <w:widowControl/>
        <w:shd w:fill="FFFFFF" w:val="clear"/>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祝第十届两岸经贸文化论坛取得圆满成功！</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br w:type="page"/>
      </w:r>
    </w:p>
    <w:p>
      <w:pPr>
        <w:pStyle w:val="Heading1"/>
        <w:spacing w:lineRule="exact" w:line="540" w:before="0" w:after="0"/>
        <w:jc w:val="center"/>
        <w:rPr>
          <w:rStyle w:val="StrongEmphasis"/>
          <w:rFonts w:ascii="黑体;SimHei" w:hAnsi="黑体;SimHei" w:eastAsia="黑体;SimHei" w:cs="黑体;SimHei"/>
          <w:sz w:val="36"/>
          <w:szCs w:val="36"/>
        </w:rPr>
      </w:pPr>
      <w:r>
        <w:rPr>
          <w:rStyle w:val="StrongEmphasis"/>
          <w:rFonts w:ascii="黑体;SimHei" w:hAnsi="黑体;SimHei" w:cs="黑体;SimHei" w:eastAsia="黑体;SimHei"/>
          <w:sz w:val="36"/>
          <w:szCs w:val="36"/>
        </w:rPr>
        <w:t>刘云山在中共中央党校春季学期第二批进修班开学典礼上的讲话摘要</w:t>
      </w:r>
    </w:p>
    <w:p>
      <w:pPr>
        <w:pStyle w:val="Heading1"/>
        <w:spacing w:lineRule="exact" w:line="540" w:before="0" w:after="0"/>
        <w:jc w:val="center"/>
        <w:rPr>
          <w:rStyle w:val="StrongEmphasis"/>
          <w:rFonts w:ascii="黑体;SimHei" w:hAnsi="黑体;SimHei" w:eastAsia="黑体;SimHei" w:cs="黑体;SimHei"/>
          <w:sz w:val="36"/>
          <w:szCs w:val="36"/>
        </w:rPr>
      </w:pPr>
      <w:r>
        <w:rPr/>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新华网北京</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电</w:t>
      </w:r>
      <w:r>
        <w:rPr>
          <w:rFonts w:ascii="微软雅黑" w:hAnsi="微软雅黑" w:cs="微软雅黑" w:eastAsia="仿宋"/>
          <w:sz w:val="32"/>
          <w:szCs w:val="32"/>
        </w:rPr>
        <w:t> </w:t>
      </w:r>
      <w:r>
        <w:rPr>
          <w:rFonts w:ascii="仿宋" w:hAnsi="仿宋" w:cs="仿宋" w:eastAsia="仿宋"/>
          <w:sz w:val="32"/>
          <w:szCs w:val="32"/>
        </w:rPr>
        <w:t xml:space="preserve"> 中共中央党校</w:t>
      </w:r>
      <w:r>
        <w:rPr>
          <w:rFonts w:eastAsia="仿宋" w:cs="仿宋" w:ascii="仿宋" w:hAnsi="仿宋"/>
          <w:sz w:val="32"/>
          <w:szCs w:val="32"/>
        </w:rPr>
        <w:t>13</w:t>
      </w:r>
      <w:r>
        <w:rPr>
          <w:rFonts w:ascii="仿宋" w:hAnsi="仿宋" w:cs="仿宋" w:eastAsia="仿宋"/>
          <w:sz w:val="32"/>
          <w:szCs w:val="32"/>
        </w:rPr>
        <w:t>日上午举行</w:t>
      </w:r>
      <w:r>
        <w:rPr>
          <w:rFonts w:eastAsia="仿宋" w:cs="仿宋" w:ascii="仿宋" w:hAnsi="仿宋"/>
          <w:sz w:val="32"/>
          <w:szCs w:val="32"/>
        </w:rPr>
        <w:t>2015</w:t>
      </w:r>
      <w:r>
        <w:rPr>
          <w:rFonts w:ascii="仿宋" w:hAnsi="仿宋" w:cs="仿宋" w:eastAsia="仿宋"/>
          <w:sz w:val="32"/>
          <w:szCs w:val="32"/>
        </w:rPr>
        <w:t>年春季学期第二批进修班开学典礼。中共中央政治局常委、中央党校校长刘云山出席并讲话，就深入学习贯彻习近平总书记系列重要讲话精神，努力营造良好政治生态提出要求。</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刘云山指出，政治生态是党风、政风、社会风气的综合反映，影响党员干部的价值取向和为政行为。营造良好政治生态是全面从严治党的题中应有之义，要坚持重在建设、立破并举，弘扬新风正气、涤荡歪风邪气，努力实现干部清正、政府清廉、政治清明，为推进“四个全面”战略布局凝聚强大正能量。</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刘云山指出，营造良好政治生态，首先应从党内政治生活严起，彰显党内政治生活的本质，发挥好锻炼党性的熔炉作用。要用好党的群众路线教育实践活动成果，推动党的组织生活制度化、经常化、规范化，严格贯彻执行民主集中制，用好批评和自我批评这个锐利武器，为净化政治生态营造好的“气候”环境。严格的纪律性是铸就良好党风的重要保证，要严明党的政治纪律和政治规矩，推动党员干部认真学习党章，学习党纪党规，绷紧纪律和规矩这根弦，弄清楚哪些能做、哪些不能做，努力做遵规守纪的模范。</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刘云山指出，选人用人导向是从政环境的风向标，要把坚持正确的用人导向作为治本之策，严格标准、从严把关，不让投机钻营者得利，不让买官卖官者得逞，不让脚踏实地的好干部吃亏，彰显选人用人的好风气。要加强日常管理监督，重视对干部经常性“体检”，推动领导干部既干事又干净。要锲而不舍地抓作风、反腐败，扎实开展“三严三实”专题教育，深入推进反腐败斗争，防止解决了的问题出现反弹，防止纠正了的歪风出现变种，为形成良好政治生态提供新的动力。</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刘云山强调，各级领导干部是营造良好政治生态的“关键少数”，要坚持以身作则、当好表率，以信念、人格、实干立身，坚守共产党人的政治理想和精神家园，带头践行社会主义核心价值观，敢于担当、积极作为，以模范行为引领党风政风。建设良好政治生态，“人人是环境，个个是生态”，每个党员干部都应当在思想上、作风上、精神上进一步强起来，认真履行党员的责任和义务，积极发挥先锋模范作用，为实现政治生态“山清水秀”贡献力量。</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赵乐际、赵洪祝出席开学典礼。</w:t>
      </w:r>
    </w:p>
    <w:p>
      <w:pPr>
        <w:pStyle w:val="Normal"/>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中央有关部门负责同志，中央党校校委会成员、新入学学员、全体在校学员和教职工参加开学典礼。中国浦东、井冈山、延安干部学院同步举行开学典礼。</w:t>
      </w:r>
    </w:p>
    <w:p>
      <w:pPr>
        <w:pStyle w:val="Heading1"/>
        <w:spacing w:lineRule="exact" w:line="540" w:before="0" w:after="0"/>
        <w:ind w:firstLine="640"/>
        <w:jc w:val="right"/>
        <w:rPr>
          <w:bCs w:val="false"/>
          <w:sz w:val="30"/>
          <w:szCs w:val="30"/>
        </w:rPr>
      </w:pPr>
      <w:r>
        <w:rPr>
          <w:rFonts w:ascii="仿宋" w:hAnsi="仿宋" w:cs="Times New Roman" w:eastAsia="仿宋"/>
          <w:b w:val="false"/>
          <w:bCs w:val="false"/>
          <w:kern w:val="2"/>
          <w:sz w:val="32"/>
          <w:szCs w:val="32"/>
        </w:rPr>
        <w:t xml:space="preserve">（来自于：新华网 </w:t>
      </w:r>
      <w:r>
        <w:rPr>
          <w:rFonts w:eastAsia="仿宋" w:cs="Times New Roman" w:ascii="仿宋" w:hAnsi="仿宋"/>
          <w:b w:val="false"/>
          <w:bCs w:val="false"/>
          <w:kern w:val="2"/>
          <w:sz w:val="32"/>
          <w:szCs w:val="32"/>
        </w:rPr>
        <w:t>2015</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rPr>
        <w:t>5</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13</w:t>
      </w:r>
      <w:r>
        <w:rPr>
          <w:rFonts w:ascii="仿宋" w:hAnsi="仿宋" w:cs="Times New Roman" w:eastAsia="仿宋"/>
          <w:b w:val="false"/>
          <w:bCs w:val="false"/>
          <w:kern w:val="2"/>
          <w:sz w:val="32"/>
          <w:szCs w:val="32"/>
        </w:rPr>
        <w:t>日）</w:t>
      </w:r>
      <w:r>
        <w:br w:type="page"/>
      </w:r>
    </w:p>
    <w:p>
      <w:pPr>
        <w:pStyle w:val="Heading1"/>
        <w:spacing w:lineRule="exact" w:line="54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人民日报评论员：让劳动创造成为时代强音</w:t>
      </w:r>
    </w:p>
    <w:p>
      <w:pPr>
        <w:pStyle w:val="Normal"/>
        <w:widowControl/>
        <w:numPr>
          <w:ilvl w:val="0"/>
          <w:numId w:val="0"/>
        </w:numPr>
        <w:spacing w:lineRule="exact" w:line="540"/>
        <w:jc w:val="center"/>
        <w:outlineLvl w:val="3"/>
        <w:rPr>
          <w:rFonts w:ascii="宋体;SimSun" w:hAnsi="宋体;SimSun" w:cs="宋体;SimSun"/>
          <w:bCs/>
          <w:kern w:val="0"/>
          <w:sz w:val="32"/>
          <w:szCs w:val="32"/>
        </w:rPr>
      </w:pPr>
      <w:r>
        <w:rPr>
          <w:rFonts w:cs="宋体;SimSun" w:ascii="宋体;SimSun" w:hAnsi="宋体;SimSun"/>
          <w:bCs/>
          <w:kern w:val="0"/>
          <w:sz w:val="32"/>
          <w:szCs w:val="32"/>
        </w:rPr>
        <w:t>——</w:t>
      </w:r>
      <w:r>
        <w:rPr>
          <w:rFonts w:ascii="宋体;SimSun" w:hAnsi="宋体;SimSun" w:cs="宋体;SimSun"/>
          <w:bCs/>
          <w:kern w:val="0"/>
          <w:sz w:val="32"/>
          <w:szCs w:val="32"/>
        </w:rPr>
        <w:t>一论学习贯彻习近平全国劳模表彰大会重要讲话精神</w:t>
      </w:r>
    </w:p>
    <w:p>
      <w:pPr>
        <w:pStyle w:val="Normal"/>
        <w:widowControl/>
        <w:numPr>
          <w:ilvl w:val="0"/>
          <w:numId w:val="0"/>
        </w:numPr>
        <w:spacing w:lineRule="exact" w:line="540"/>
        <w:jc w:val="center"/>
        <w:outlineLvl w:val="3"/>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numPr>
          <w:ilvl w:val="0"/>
          <w:numId w:val="0"/>
        </w:numPr>
        <w:spacing w:lineRule="exact" w:line="540"/>
        <w:ind w:firstLine="640"/>
        <w:outlineLvl w:val="3"/>
        <w:rPr>
          <w:rFonts w:ascii="仿宋" w:hAnsi="仿宋" w:eastAsia="仿宋" w:cs="宋体;SimSun"/>
          <w:bCs/>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让劳动光荣、创造伟大成为铿锵的时代强音，让劳动最光荣、劳动最崇高、劳动最伟大、劳动最美丽蔚然成风。”“五一”国际劳动节来临之际，习近平总书记出席全国劳模表彰大会并发表重要讲话，对工人阶级和广大劳动群众的贡献给予崇高评价，对劳动和创造的价值给予充分肯定，对新时期弘扬劳模精神、劳动精神提出新的要求，这对激发全社会的劳动热情、共同推进“四个全面”战略布局必将产生深远影响。</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中国特色社会主义事业大厦是靠一砖一瓦砌成的，人民的幸福是靠一点一滴创造得来的。新中国成立</w:t>
      </w:r>
      <w:r>
        <w:rPr>
          <w:rFonts w:eastAsia="仿宋" w:cs="宋体;SimSun" w:ascii="仿宋" w:hAnsi="仿宋"/>
          <w:kern w:val="0"/>
          <w:sz w:val="32"/>
          <w:szCs w:val="32"/>
        </w:rPr>
        <w:t>60</w:t>
      </w:r>
      <w:r>
        <w:rPr>
          <w:rFonts w:ascii="仿宋" w:hAnsi="仿宋" w:cs="宋体;SimSun" w:eastAsia="仿宋"/>
          <w:kern w:val="0"/>
          <w:sz w:val="32"/>
          <w:szCs w:val="32"/>
        </w:rPr>
        <w:t>多年来，从创业之初的手提肩扛，到数控时代的电脑控制；从永不褪色的“铁人精神”，到赶超一流的“载人航天精神”；从都市快递员的忙碌身影，到互联网时代的创业创新……正是因为劳动创造，我们拥有了历史的辉煌；也正是因为劳动创造，我们拥有了今天的成就。社会发展和科技进步，让劳动方式不断改变、劳动内容不断丰富、劳动价值不断升华，但无论劳动形态怎样变化，伟大的劳模精神、劳动精神价值永恒；无论时代如何变迁，社会主义国家广大劳动者的主人翁地位不会改变。</w:t>
      </w:r>
    </w:p>
    <w:p>
      <w:pPr>
        <w:pStyle w:val="Normal"/>
        <w:widowControl/>
        <w:spacing w:lineRule="exact" w:line="54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那些为共同目标劳动因而使自己变得更加高尚的人，历史承认他们是伟人；那些为最大多数人们带来幸福的人，经验赞扬他们为最幸福的人。”当前，改革发展稳定的任务艰巨繁重。全面建成小康社会，根本上靠劳动、靠劳动者创造。面对新形势、新任务和新挑战，始终崇尚劳动、尊重劳动者，就能够发挥工人阶级和广大劳动群众的主力军作用；始终弘扬劳模精神、劳动精神，就能够为中国经济社会发展汇聚强大正能量。</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让劳动创造成为时代强音，离不开榜样的力量：我们要大力宣传劳动模范和其他典型的先进事迹，引导广大人民群众树立辛勤劳动、诚实劳动、创造性劳动的理念。让劳动创造成为时代强音，离不开思想的解放：我们要尊重和鼓励一切劳动和创造，无论是体力劳动还是脑力劳动，无论是个人创造还是集体创造。让劳动创造成为时代强音，离不开价值的引领：全社会都要尊重劳动、尊重知识、尊重人才、尊重创造，以辛勤劳动为荣、以好逸恶劳为耻。当劳动者得到最大程度的尊重，当个人实现与国家发展得到最紧密的结合，必将形成强大的精神共鸣，激发蓬勃的创造伟力。</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从</w:t>
      </w:r>
      <w:r>
        <w:rPr>
          <w:rFonts w:eastAsia="仿宋" w:cs="宋体;SimSun" w:ascii="仿宋" w:hAnsi="仿宋"/>
          <w:kern w:val="0"/>
          <w:sz w:val="32"/>
          <w:szCs w:val="32"/>
        </w:rPr>
        <w:t>1950</w:t>
      </w:r>
      <w:r>
        <w:rPr>
          <w:rFonts w:ascii="仿宋" w:hAnsi="仿宋" w:cs="宋体;SimSun" w:eastAsia="仿宋"/>
          <w:kern w:val="0"/>
          <w:sz w:val="32"/>
          <w:szCs w:val="32"/>
        </w:rPr>
        <w:t>年至</w:t>
      </w:r>
      <w:r>
        <w:rPr>
          <w:rFonts w:eastAsia="仿宋" w:cs="宋体;SimSun" w:ascii="仿宋" w:hAnsi="仿宋"/>
          <w:kern w:val="0"/>
          <w:sz w:val="32"/>
          <w:szCs w:val="32"/>
        </w:rPr>
        <w:t>2015</w:t>
      </w:r>
      <w:r>
        <w:rPr>
          <w:rFonts w:ascii="仿宋" w:hAnsi="仿宋" w:cs="宋体;SimSun" w:eastAsia="仿宋"/>
          <w:kern w:val="0"/>
          <w:sz w:val="32"/>
          <w:szCs w:val="32"/>
        </w:rPr>
        <w:t>年，中央先后召开了</w:t>
      </w:r>
      <w:r>
        <w:rPr>
          <w:rFonts w:eastAsia="仿宋" w:cs="宋体;SimSun" w:ascii="仿宋" w:hAnsi="仿宋"/>
          <w:kern w:val="0"/>
          <w:sz w:val="32"/>
          <w:szCs w:val="32"/>
        </w:rPr>
        <w:t>15</w:t>
      </w:r>
      <w:r>
        <w:rPr>
          <w:rFonts w:ascii="仿宋" w:hAnsi="仿宋" w:cs="宋体;SimSun" w:eastAsia="仿宋"/>
          <w:kern w:val="0"/>
          <w:sz w:val="32"/>
          <w:szCs w:val="32"/>
        </w:rPr>
        <w:t>次全国劳模表彰大会。</w:t>
      </w:r>
      <w:r>
        <w:rPr>
          <w:rFonts w:eastAsia="仿宋" w:cs="宋体;SimSun" w:ascii="仿宋" w:hAnsi="仿宋"/>
          <w:kern w:val="0"/>
          <w:sz w:val="32"/>
          <w:szCs w:val="32"/>
        </w:rPr>
        <w:t>60</w:t>
      </w:r>
      <w:r>
        <w:rPr>
          <w:rFonts w:ascii="仿宋" w:hAnsi="仿宋" w:cs="宋体;SimSun" w:eastAsia="仿宋"/>
          <w:kern w:val="0"/>
          <w:sz w:val="32"/>
          <w:szCs w:val="32"/>
        </w:rPr>
        <w:t>多年沧桑巨变，劳动模范始终是时代的领跑者，是引领时代奋发向上的中坚力量。今天，伟大的事业呼唤着我们，庄严的使命激励着我们。让我们更加勤奋劳动、扎实工作，锐意进取、勇于创造，在实现“两个一百年”奋斗目标的伟大征程上再创新的业绩，以劳动托起中国梦。</w:t>
      </w:r>
    </w:p>
    <w:p>
      <w:pPr>
        <w:pStyle w:val="Normal"/>
        <w:widowControl/>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 xml:space="preserve">（来自于：《人民日报》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01 </w:t>
      </w:r>
      <w:r>
        <w:rPr>
          <w:rFonts w:ascii="仿宋" w:hAnsi="仿宋" w:cs="宋体;SimSun" w:eastAsia="仿宋"/>
          <w:kern w:val="0"/>
          <w:sz w:val="32"/>
          <w:szCs w:val="32"/>
        </w:rPr>
        <w:t>版）</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抓好生态文明建设这项政治任务</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生态文明建设关系人民福祉，关乎民族未来。日前，中共中央、国务院正式公布《关于加快推进生态文明建设的意见》。这是继党的十八大和十八届三中、四中全会对生态文明建设作出顶层设计后，中央对生态文明建设的一次全面部署，对于经济转型升级、促进社会和谐、全面建成小康社会、维护全球生态安全，具有十分重要的意义。</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对于生态文明，有三个层次的认识，一是用绿水青山去换金山银山，二是既要金山银山、也要绿水青山，三是绿水青山本身就是金山银山。“生态兴则文明兴，生态衰则文明衰”，“保护生态环境就是保护生产力、改善生态环境就是发展生产力”，这是发展理念和方式的深刻转变，也是执政理念和方式的深刻变革。紧紧跟上发展升级的大势，在生态文明建设上奋发有为，我们才能乘势而上，在经济社会健康发展的同时建设美丽中国。</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良好生态环境，是最公平的公共产品，是最普惠的民生福祉。从“求生存”到“求生态”，从“盼温饱”到“盼环保”，人民群众对干净水质、绿色食品、清新空气、优美环境等生态的需求更为迫切。党的十八大以来，习近平总书记</w:t>
      </w:r>
      <w:r>
        <w:rPr>
          <w:rFonts w:eastAsia="仿宋" w:cs="宋体;SimSun" w:ascii="仿宋" w:hAnsi="仿宋"/>
          <w:kern w:val="0"/>
          <w:sz w:val="32"/>
          <w:szCs w:val="32"/>
        </w:rPr>
        <w:t>60</w:t>
      </w:r>
      <w:r>
        <w:rPr>
          <w:rFonts w:ascii="仿宋" w:hAnsi="仿宋" w:cs="宋体;SimSun" w:eastAsia="仿宋"/>
          <w:kern w:val="0"/>
          <w:sz w:val="32"/>
          <w:szCs w:val="32"/>
        </w:rPr>
        <w:t>多次谈生态文明，强调不能把加强生态文明建设、加强生态环境保护、提倡绿色低碳生活方式仅仅当作经济问题，“这里面有很大的政治”。近年来，党中央、国务院出台了一系列重大决策部署，推动生态文明建设取得了重大进展和积极成效。</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毋庸讳言，环境保护、污染治理不可能一蹴而就，生态文明建设注定是一场持久战、攻坚战。当前和今后一个时期，我们要按照党中央决策部署，牢固树立尊重自然、顺应自然、保护自然的理念，协同推进新型工业化、城镇化、信息化、农业现代化和绿色化，坚持把节约优先、保护优先、自然恢复作为基本方针，把绿色发展、循环发展、低碳发展作为基本途径，切实将生态文明建设工作抓紧抓好。</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从本质上说，建设生态文明是一种生产关系的变革，必定带来生产方式、生活方式、思维方式和价值观念的深刻调整。生态文明所强调的协调发展，为我们实现后发优势提供了有利契机。各级领导干部应该将生态文明建设作为一项重大政治任务，将生态文明的成效作为衡量现代化质量的重要指标、判断执政能力的重要标尺。将生态优势转变为经济优势、把生态资本转变为发展资本、以绿色产业发展引领经济转型升级，我们完全可以把绿色发展转化为新的综合国力和国际竞争新优势。</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环境就是民生，青山就是美丽，蓝天也是幸福。全党、全社会积极行动起来，深入持久推进生态文明建设，我们一定能完成建设生态文明、建设美丽中国的战略任务，给子孙留下天蓝、地绿、水净的美好家园，开创社会主义生态文明新时代，赢得中华民族永续发展的美好未来。</w:t>
      </w:r>
    </w:p>
    <w:p>
      <w:pPr>
        <w:pStyle w:val="Normal"/>
        <w:widowControl/>
        <w:spacing w:lineRule="exact" w:line="540"/>
        <w:ind w:firstLine="640"/>
        <w:jc w:val="right"/>
        <w:rPr>
          <w:rFonts w:ascii="仿宋" w:hAnsi="仿宋" w:eastAsia="仿宋" w:cs="宋体;SimSun"/>
          <w:kern w:val="0"/>
          <w:sz w:val="32"/>
          <w:szCs w:val="32"/>
        </w:rPr>
      </w:pPr>
      <w:r>
        <w:rPr>
          <w:rFonts w:ascii="仿宋" w:hAnsi="仿宋" w:cs="宋体;SimSun" w:eastAsia="仿宋"/>
          <w:kern w:val="0"/>
          <w:sz w:val="32"/>
          <w:szCs w:val="32"/>
        </w:rPr>
        <w:t xml:space="preserve">（来自于：《人民日报》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01 </w:t>
      </w:r>
      <w:r>
        <w:rPr>
          <w:rFonts w:ascii="仿宋" w:hAnsi="仿宋" w:cs="宋体;SimSun" w:eastAsia="仿宋"/>
          <w:kern w:val="0"/>
          <w:sz w:val="32"/>
          <w:szCs w:val="32"/>
        </w:rPr>
        <w:t>版）</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抗震救灾见证国家价值</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spacing w:lineRule="exact" w:line="540"/>
        <w:ind w:firstLine="640"/>
        <w:jc w:val="both"/>
        <w:rPr>
          <w:rFonts w:ascii="仿宋" w:hAnsi="仿宋" w:eastAsia="仿宋" w:cs="仿宋"/>
          <w:sz w:val="32"/>
          <w:szCs w:val="32"/>
        </w:rPr>
      </w:pPr>
      <w:r>
        <w:rPr>
          <w:rFonts w:ascii="仿宋" w:hAnsi="仿宋" w:cs="仿宋" w:eastAsia="仿宋"/>
          <w:sz w:val="32"/>
          <w:szCs w:val="32"/>
        </w:rPr>
        <w:t>时隔仅仅半个多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尼泊尔再次发生</w:t>
      </w:r>
      <w:r>
        <w:rPr>
          <w:rFonts w:eastAsia="仿宋" w:cs="仿宋" w:ascii="仿宋" w:hAnsi="仿宋"/>
          <w:sz w:val="32"/>
          <w:szCs w:val="32"/>
        </w:rPr>
        <w:t>7.5</w:t>
      </w:r>
      <w:r>
        <w:rPr>
          <w:rFonts w:ascii="仿宋" w:hAnsi="仿宋" w:cs="仿宋" w:eastAsia="仿宋"/>
          <w:sz w:val="32"/>
          <w:szCs w:val="32"/>
        </w:rPr>
        <w:t>级地震，我边境受灾地区震感强烈，西藏多地有明显震感。接踵而来的震情，又一次牵动神州大地每个人的心。</w:t>
      </w:r>
    </w:p>
    <w:p>
      <w:pPr>
        <w:pStyle w:val="Style14"/>
        <w:spacing w:lineRule="exact" w:line="540"/>
        <w:ind w:firstLine="640"/>
        <w:jc w:val="both"/>
        <w:rPr>
          <w:rFonts w:ascii="仿宋" w:hAnsi="仿宋" w:eastAsia="仿宋" w:cs="仿宋"/>
          <w:sz w:val="32"/>
          <w:szCs w:val="32"/>
        </w:rPr>
      </w:pPr>
      <w:r>
        <w:rPr>
          <w:rFonts w:ascii="仿宋" w:hAnsi="仿宋" w:cs="仿宋" w:eastAsia="仿宋"/>
          <w:sz w:val="32"/>
          <w:szCs w:val="32"/>
        </w:rPr>
        <w:t>上个月发生的尼泊尔</w:t>
      </w:r>
      <w:r>
        <w:rPr>
          <w:rFonts w:eastAsia="仿宋" w:cs="仿宋" w:ascii="仿宋" w:hAnsi="仿宋"/>
          <w:sz w:val="32"/>
          <w:szCs w:val="32"/>
        </w:rPr>
        <w:t>8.1</w:t>
      </w:r>
      <w:r>
        <w:rPr>
          <w:rFonts w:ascii="仿宋" w:hAnsi="仿宋" w:cs="仿宋" w:eastAsia="仿宋"/>
          <w:sz w:val="32"/>
          <w:szCs w:val="32"/>
        </w:rPr>
        <w:t>级地震和后续余震，给西藏日喀则、阿里等边境地区带来了严重人员伤亡及财产损失。地震发生后，习近平总书记多次作出重要指示，要求全力开展抗震救灾，做好灾后恢复重建。从对地震波及的受灾地区全力以赴抗震抢险，到积极调配运力前往尼泊尔接回滞留游客，人们从“第一时间”这四个字中，感受着日益强大的国家力量，体认着生命至上的国家价值。</w:t>
      </w:r>
    </w:p>
    <w:p>
      <w:pPr>
        <w:pStyle w:val="Style14"/>
        <w:spacing w:lineRule="exact" w:line="540"/>
        <w:ind w:firstLine="640"/>
        <w:jc w:val="both"/>
        <w:rPr>
          <w:rFonts w:ascii="仿宋" w:hAnsi="仿宋" w:eastAsia="仿宋" w:cs="仿宋"/>
          <w:sz w:val="32"/>
          <w:szCs w:val="32"/>
        </w:rPr>
      </w:pPr>
      <w:r>
        <w:rPr>
          <w:rFonts w:ascii="仿宋" w:hAnsi="仿宋" w:cs="仿宋" w:eastAsia="仿宋"/>
          <w:sz w:val="32"/>
          <w:szCs w:val="32"/>
        </w:rPr>
        <w:t>面对自然灾害，最大的温暖，莫过于休戚与共；最强的救援，莫过于携手互助。时间就是生命、灾情就是命令，地震发生后，在党中央、国务院的关怀部署下，西藏的抗震救灾工作迅速高效、有条不紊，抚慰着受灾群众的不安与伤痛；一方有难、八方驰援，在气候高寒的雪域高原，涌动着来自祖国各地的滚滚暖流。“灾难无情人有情”，连绵的雪山、澄澈的湖水，又一次见证了社会主义制度的巨大优越性。</w:t>
      </w:r>
    </w:p>
    <w:p>
      <w:pPr>
        <w:pStyle w:val="Style14"/>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有决心和信心用自己的双手重建美好家园。”面对突如其来的地震灾难，西藏各族同胞众志成城、党政军警民协调联动，确保受灾群众吃住不愁、有伤能医，竭力恢复电力、供水、通信，凝聚起坚强不屈的集体意志，展现了自强不息的精神品质。新的灾情，肯定会带来新的考验，但有党中央坚强领导和全国人民的大力驰援，有西藏地震灾区群众的勇敢自救，我们必定能以顽强共克时艰、用行动完成重建，为明天的生活铺就希望之路。</w:t>
      </w:r>
    </w:p>
    <w:p>
      <w:pPr>
        <w:pStyle w:val="Style14"/>
        <w:spacing w:lineRule="exact" w:line="540"/>
        <w:ind w:firstLine="640"/>
        <w:jc w:val="both"/>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12”</w:t>
      </w:r>
      <w:r>
        <w:rPr>
          <w:rFonts w:ascii="仿宋" w:hAnsi="仿宋" w:cs="仿宋" w:eastAsia="仿宋"/>
          <w:sz w:val="32"/>
          <w:szCs w:val="32"/>
        </w:rPr>
        <w:t>，每一个中国人都难以忘却的特殊日子。七年来，从汶川到玉树，从芦山到鲁甸，再到今天的西藏边境，每一次灾难都是新的动员，更意味着新的出发。一次又一次突然的不幸，只会让我们唤起心的联结，超越空间阻隔紧紧站在一起，不断铸就生命的坚强、不断汇聚民族的力量。</w:t>
      </w:r>
    </w:p>
    <w:p>
      <w:pPr>
        <w:pStyle w:val="Style14"/>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人民日报》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r>
        <w:rPr>
          <w:rFonts w:eastAsia="仿宋" w:cs="仿宋" w:ascii="仿宋" w:hAnsi="仿宋"/>
          <w:sz w:val="32"/>
          <w:szCs w:val="32"/>
        </w:rPr>
        <w:t xml:space="preserve">03 </w:t>
      </w:r>
      <w:r>
        <w:rPr>
          <w:rFonts w:ascii="仿宋" w:hAnsi="仿宋" w:cs="仿宋" w:eastAsia="仿宋"/>
          <w:sz w:val="32"/>
          <w:szCs w:val="32"/>
        </w:rPr>
        <w:t>版）</w:t>
      </w:r>
      <w:r>
        <w:br w:type="page"/>
      </w:r>
    </w:p>
    <w:p>
      <w:pPr>
        <w:pStyle w:val="Normal"/>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w:t>
      </w:r>
      <w:r>
        <w:rPr>
          <w:rFonts w:ascii="黑体;SimHei" w:hAnsi="黑体;SimHei" w:cs="黑体;SimHei" w:eastAsia="黑体;SimHei"/>
          <w:kern w:val="2"/>
          <w:sz w:val="36"/>
          <w:szCs w:val="36"/>
        </w:rPr>
        <w:t>三严三实”专题教育要做到“四不”</w:t>
      </w:r>
    </w:p>
    <w:p>
      <w:pPr>
        <w:pStyle w:val="Normal"/>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严三实”专题教育工作座谈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北京召开，会议强调，要深入学习贯彻习近平总书记系列重要讲话精神，认真落实党中央部署，突出教育主题，强化问题导向，贯彻从严要求，坚持以上率下，注重讲究实效，确保专题教育取得实实在在的成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严三实”专题教育工作，彰显了我们党驰而不息改进作风的决心和恒心，对于深入推进党风廉政建设、规范领导干部言行，加强干部队伍作风建设，营造风清气正的政治生态，将产生积极而深远的影响。要确保活动不流于形式、不走过场，真正取得实效，就要做到“四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不能只从“书”中务“虚”。学习教育是“三严三实”专题教育工作的首要任务，深入学习习近平总书记系列重要讲话，学习党章和党的纪律规定等，是必然要求，也是常规动作。必须着眼于坚定理想信念、强化党性观念、增强实干精神，静下心来，定下神来，主动减少应酬，明确目标任务，寻找“书中卓识”，汲取“书中营养”，以学益智，以学修身，以学增才。切忌图虚势、做虚功、讲排场，搞形式主义，以空对空，打造“门面”和“窗口”，片面追求读了多少本书，记了多少笔记，写了多少心得体会，举办了多少次集中学习。要紧密联系思想和工作实际，真学、真懂、真信、真用，把学习的成效体现在工作思路上，体现在真抓实干的具体行动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不能只在“言”上论“严”。“三严三实”是领导干部的修身之本、为政之道、成事之要。因此，在专题教育活动中，不能把“严”的要求只放在“言”上、挂在“嘴”上，把规章制度和纪律要求当成“手电筒”，只照别人，不照自己，言行不一，表里不一。台上说“严”振振有词，头头是道，台下用“严”却背道而行，讲特殊，搞特权，为所欲为。要始终绷紧纪律这根弦，慎独、慎微、慎初、慎终、慎言、慎行、慎欲、慎友，人前人后一个样，台上台下一个样，工作生活一个样，一个标准坚持到底，不耍“小聪明”，不打“擦边球”，不行“潜规则”，以平和之心对“名”、以淡泊之心对“位”、以知足之心对“利”、以敬畏之心对“权”、以精进之心对“事”、以火热之心对“人”，用“严”的要求干事创业、服务发展、改善民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不能只为“绩”而图“快”。“三严三实”专题教育作为党的群众路线教育实践活动的延展深化，作为加强党的思想政治建设和作风建设的重要举措，不是一次简单的、独立的活动，而是要把专题教育融入经常性学习教育之中。因此，必须把“三严三实”专题教育作为一项长期工作抓严、抓实、抓细，不能只求短期效应，拔苗助长，搞一阵风，三天打鱼两天晒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不能只重“形”却忘“行”。每一个领导干部都要站在从严治党的战略高度，增强开展专题教育的责任感和使命感，多一点自觉，多一点自律，多一点压力，以饱满的热情、务实的作风积极投入专题教育中。不能事不关己，高高挂起，作势不做事，“光说不练”，重“形”却忘“行”；也不能像算盘珠一样拨一拨才动一动，满足于当“泥塑菩萨”、做“传声筒”，敷衍了事、应付了之；更不能总认为自己没有问题，或认为有问题也是小问题，影响不了是非判断、价值取舍。要从小节抓起、从细节做起，注重一思一念、一言一行、一职一责，夙夜在公，善小而为，在“行”中思考、在“行”中积累、在“行”中历练，真正树立为民务实清廉的形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风建设永远在路上。“三严三实”是党员领导干部永远的必修课。只有把“三严三实”记在心中、印在脑中、念在口中，作为教材时时深学，作为镜子处处细照，作为规矩事事笃行，才能补精神之钙、固思想之元、守为政之本，做到官念不“出轨”、权力不“压弦”、思想不“越矩”、底线不“突破”，在全心全意为人民服务的“赶考”路上，舞出精彩人生，交出合格答卷。（周永军）</w:t>
      </w:r>
    </w:p>
    <w:p>
      <w:pPr>
        <w:pStyle w:val="Style15"/>
        <w:ind w:firstLine="345"/>
        <w:rPr>
          <w:rFonts w:ascii="仿宋" w:hAnsi="仿宋" w:eastAsia="仿宋" w:cs="仿宋"/>
          <w:sz w:val="18"/>
          <w:szCs w:val="18"/>
        </w:rPr>
      </w:pPr>
      <w:r>
        <w:rPr>
          <w:rFonts w:eastAsia="仿宋" w:cs="仿宋" w:ascii="仿宋" w:hAnsi="仿宋"/>
          <w:sz w:val="18"/>
          <w:szCs w:val="18"/>
        </w:rPr>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来自于：《红旗文稿》</w:t>
      </w:r>
      <w:r>
        <w:rPr>
          <w:rFonts w:eastAsia="仿宋" w:cs="仿宋" w:ascii="仿宋" w:hAnsi="仿宋"/>
          <w:sz w:val="32"/>
          <w:szCs w:val="32"/>
        </w:rPr>
        <w:t>2015/09</w:t>
      </w:r>
      <w:r>
        <w:rPr>
          <w:rFonts w:ascii="仿宋" w:hAnsi="仿宋" w:cs="仿宋" w:eastAsia="仿宋"/>
          <w:sz w:val="32"/>
          <w:szCs w:val="32"/>
        </w:rPr>
        <w:t>）</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54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识别历史虚无主义要透过现象看本质</w:t>
      </w:r>
    </w:p>
    <w:p>
      <w:pPr>
        <w:pStyle w:val="Normal"/>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反对历史虚无主义是当前我国意识形态领域斗争的一个重要课题。近年来，有些宣扬历史虚无主义的人变换手法，在对“历史虚无主义”概念的解释上做文章，企图把水搅混。我们反对历史虚无主义，必须透过现象揭示它的实质，确立正确的评判标准，明确回答“什么是历史虚无主义”的问题。</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一、历史虚无主义是一股“煽动推翻中国共产党的领导和我国社会主义制度”的政治思潮</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反对历史虚无主义，是我们党在改革开放新时期，针对新出现的否定党和人民的历史的错误思潮而提出来的。“历史虚无主义”这个概念，是对这一错误思潮的概括。</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党的十一届三中全会后不久，邓小平在</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党的理论工作务虚会上提出“坚持四项基本原则”。这是因为，他敏锐地观察到“社会上有极少数人正在散布怀疑或反对这四项基本原则的思潮”，党内也有人支持。他要求“用巨大的努力”同这个思潮“作坚决的斗争”。他身体力行，明确表示：“现在，我想着重对从右面来怀疑或反对四项基本原则的思潮进行一些批判。”（《邓小平文选》第</w:t>
      </w:r>
      <w:r>
        <w:rPr>
          <w:rFonts w:eastAsia="仿宋" w:cs="仿宋" w:ascii="仿宋" w:hAnsi="仿宋"/>
          <w:sz w:val="32"/>
          <w:szCs w:val="32"/>
        </w:rPr>
        <w:t>2</w:t>
      </w:r>
      <w:r>
        <w:rPr>
          <w:rFonts w:ascii="仿宋" w:hAnsi="仿宋" w:cs="仿宋" w:eastAsia="仿宋"/>
          <w:sz w:val="32"/>
          <w:szCs w:val="32"/>
        </w:rPr>
        <w:t>卷第</w:t>
      </w:r>
      <w:r>
        <w:rPr>
          <w:rFonts w:eastAsia="仿宋" w:cs="仿宋" w:ascii="仿宋" w:hAnsi="仿宋"/>
          <w:sz w:val="32"/>
          <w:szCs w:val="32"/>
        </w:rPr>
        <w:t>166</w:t>
      </w:r>
      <w:r>
        <w:rPr>
          <w:rFonts w:ascii="仿宋" w:hAnsi="仿宋" w:cs="仿宋" w:eastAsia="仿宋"/>
          <w:sz w:val="32"/>
          <w:szCs w:val="32"/>
        </w:rPr>
        <w:t>页）</w:t>
      </w:r>
      <w:r>
        <w:rPr>
          <w:rFonts w:eastAsia="仿宋" w:cs="仿宋" w:ascii="仿宋" w:hAnsi="仿宋"/>
          <w:sz w:val="32"/>
          <w:szCs w:val="32"/>
        </w:rPr>
        <w:t>1980</w:t>
      </w:r>
      <w:r>
        <w:rPr>
          <w:rFonts w:ascii="仿宋" w:hAnsi="仿宋" w:cs="仿宋" w:eastAsia="仿宋"/>
          <w:sz w:val="32"/>
          <w:szCs w:val="32"/>
        </w:rPr>
        <w:t>年至</w:t>
      </w:r>
      <w:r>
        <w:rPr>
          <w:rFonts w:eastAsia="仿宋" w:cs="仿宋" w:ascii="仿宋" w:hAnsi="仿宋"/>
          <w:sz w:val="32"/>
          <w:szCs w:val="32"/>
        </w:rPr>
        <w:t>1981</w:t>
      </w:r>
      <w:r>
        <w:rPr>
          <w:rFonts w:ascii="仿宋" w:hAnsi="仿宋" w:cs="仿宋" w:eastAsia="仿宋"/>
          <w:sz w:val="32"/>
          <w:szCs w:val="32"/>
        </w:rPr>
        <w:t>年，邓小平主持起草中共中央关于建国以来党的若干历史问题的决议期间，针对否定毛泽东的历史地位和毛泽东思想的错误观点，他强调指出，丢掉了毛泽东思想这个旗帜，“实际上就否定了我们党的光辉历史。总的来说，我们党的历史还是光辉的历史。”（《邓小平文选》第</w:t>
      </w:r>
      <w:r>
        <w:rPr>
          <w:rFonts w:eastAsia="仿宋" w:cs="仿宋" w:ascii="仿宋" w:hAnsi="仿宋"/>
          <w:sz w:val="32"/>
          <w:szCs w:val="32"/>
        </w:rPr>
        <w:t>2</w:t>
      </w:r>
      <w:r>
        <w:rPr>
          <w:rFonts w:ascii="仿宋" w:hAnsi="仿宋" w:cs="仿宋" w:eastAsia="仿宋"/>
          <w:sz w:val="32"/>
          <w:szCs w:val="32"/>
        </w:rPr>
        <w:t>卷第</w:t>
      </w:r>
      <w:r>
        <w:rPr>
          <w:rFonts w:eastAsia="仿宋" w:cs="仿宋" w:ascii="仿宋" w:hAnsi="仿宋"/>
          <w:sz w:val="32"/>
          <w:szCs w:val="32"/>
        </w:rPr>
        <w:t>298—299</w:t>
      </w:r>
      <w:r>
        <w:rPr>
          <w:rFonts w:ascii="仿宋" w:hAnsi="仿宋" w:cs="仿宋" w:eastAsia="仿宋"/>
          <w:sz w:val="32"/>
          <w:szCs w:val="32"/>
        </w:rPr>
        <w:t>页）他指出：“如果真搞‘非毛化’，那就要犯历史性的错误。”（《邓小平年谱</w:t>
      </w:r>
      <w:r>
        <w:rPr>
          <w:rFonts w:eastAsia="仿宋" w:cs="仿宋" w:ascii="仿宋" w:hAnsi="仿宋"/>
          <w:sz w:val="32"/>
          <w:szCs w:val="32"/>
        </w:rPr>
        <w:t>&lt;1975—1997&gt;</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下</w:t>
      </w:r>
      <w:r>
        <w:rPr>
          <w:rFonts w:eastAsia="仿宋" w:cs="仿宋" w:ascii="仿宋" w:hAnsi="仿宋"/>
          <w:sz w:val="32"/>
          <w:szCs w:val="32"/>
        </w:rPr>
        <w:t>&gt;</w:t>
      </w:r>
      <w:r>
        <w:rPr>
          <w:rFonts w:ascii="仿宋" w:hAnsi="仿宋" w:cs="仿宋" w:eastAsia="仿宋"/>
          <w:sz w:val="32"/>
          <w:szCs w:val="32"/>
        </w:rPr>
        <w:t>第</w:t>
      </w:r>
      <w:r>
        <w:rPr>
          <w:rFonts w:eastAsia="仿宋" w:cs="仿宋" w:ascii="仿宋" w:hAnsi="仿宋"/>
          <w:sz w:val="32"/>
          <w:szCs w:val="32"/>
        </w:rPr>
        <w:t>725</w:t>
      </w:r>
      <w:r>
        <w:rPr>
          <w:rFonts w:ascii="仿宋" w:hAnsi="仿宋" w:cs="仿宋" w:eastAsia="仿宋"/>
          <w:sz w:val="32"/>
          <w:szCs w:val="32"/>
        </w:rPr>
        <w:t>页）后来邓小平回顾说：“中国在粉碎‘四人帮’以后出现一种思潮，叫资产阶级自由化”。“中国要搞现代化，绝不能搞自由化”。“搞资产阶级自由化，就是走资本主义道路”。（《邓小平文选》第</w:t>
      </w:r>
      <w:r>
        <w:rPr>
          <w:rFonts w:eastAsia="仿宋" w:cs="仿宋" w:ascii="仿宋" w:hAnsi="仿宋"/>
          <w:sz w:val="32"/>
          <w:szCs w:val="32"/>
        </w:rPr>
        <w:t>3</w:t>
      </w:r>
      <w:r>
        <w:rPr>
          <w:rFonts w:ascii="仿宋" w:hAnsi="仿宋" w:cs="仿宋" w:eastAsia="仿宋"/>
          <w:sz w:val="32"/>
          <w:szCs w:val="32"/>
        </w:rPr>
        <w:t>卷第</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页）</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自从这股思潮出现后，我国经历了一场又一场坚持四项基本原则、反对资产阶级自由化的斗争。如何评价中国共产党的历史、中国社会主义事业的历史、中国人民革命的历史，是斗争的一个焦点，构成了其中一个重要方面。</w:t>
      </w:r>
      <w:r>
        <w:rPr>
          <w:rFonts w:eastAsia="仿宋" w:cs="仿宋" w:ascii="仿宋" w:hAnsi="仿宋"/>
          <w:sz w:val="32"/>
          <w:szCs w:val="32"/>
        </w:rPr>
        <w:t xml:space="preserve">1989 </w:t>
      </w:r>
      <w:r>
        <w:rPr>
          <w:rFonts w:ascii="仿宋" w:hAnsi="仿宋" w:cs="仿宋" w:eastAsia="仿宋"/>
          <w:sz w:val="32"/>
          <w:szCs w:val="32"/>
        </w:rPr>
        <w:t>年春夏之交的政治风波是矛盾和斗争的一次集中爆发。因此，党的十三届四中全会后，党中央在回顾这场斗争时，明确使用了“历史虚无主义”这个概念，把“历史虚无主义的滋长”列为“一个时期以来，资产阶级自由化思潮的泛滥”的表现。（《江泽民文选》第</w:t>
      </w:r>
      <w:r>
        <w:rPr>
          <w:rFonts w:eastAsia="仿宋" w:cs="仿宋" w:ascii="仿宋" w:hAnsi="仿宋"/>
          <w:sz w:val="32"/>
          <w:szCs w:val="32"/>
        </w:rPr>
        <w:t>1</w:t>
      </w:r>
      <w:r>
        <w:rPr>
          <w:rFonts w:ascii="仿宋" w:hAnsi="仿宋" w:cs="仿宋" w:eastAsia="仿宋"/>
          <w:sz w:val="32"/>
          <w:szCs w:val="32"/>
        </w:rPr>
        <w:t>卷第</w:t>
      </w:r>
      <w:r>
        <w:rPr>
          <w:rFonts w:eastAsia="仿宋" w:cs="仿宋" w:ascii="仿宋" w:hAnsi="仿宋"/>
          <w:sz w:val="32"/>
          <w:szCs w:val="32"/>
        </w:rPr>
        <w:t>94</w:t>
      </w:r>
      <w:r>
        <w:rPr>
          <w:rFonts w:ascii="仿宋" w:hAnsi="仿宋" w:cs="仿宋" w:eastAsia="仿宋"/>
          <w:sz w:val="32"/>
          <w:szCs w:val="32"/>
        </w:rPr>
        <w:t>页）当时在总结反对资产阶级自由化的历史经验时，有学者（如李文海教授）已经指出：“民族虚无主义与历史虚无主义是资产阶级自由化反对共产党、反对社会主义的理论依据”。（李文海：《在“如何正确对待中国传统文化”座谈会上的发言》，《高校理论战线》</w:t>
      </w:r>
      <w:r>
        <w:rPr>
          <w:rFonts w:eastAsia="仿宋" w:cs="仿宋" w:ascii="仿宋" w:hAnsi="仿宋"/>
          <w:sz w:val="32"/>
          <w:szCs w:val="32"/>
        </w:rPr>
        <w:t>1991</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期，第</w:t>
      </w:r>
      <w:r>
        <w:rPr>
          <w:rFonts w:eastAsia="仿宋" w:cs="仿宋" w:ascii="仿宋" w:hAnsi="仿宋"/>
          <w:sz w:val="32"/>
          <w:szCs w:val="32"/>
        </w:rPr>
        <w:t>29</w:t>
      </w:r>
      <w:r>
        <w:rPr>
          <w:rFonts w:ascii="仿宋" w:hAnsi="仿宋" w:cs="仿宋" w:eastAsia="仿宋"/>
          <w:sz w:val="32"/>
          <w:szCs w:val="32"/>
        </w:rPr>
        <w:t>页）还有评论指出：“对历史的评价决不是单纯的学术问题，其间存在着严重的政治斗争，甚至关系到党和国家的生死存亡。”“一些国家社会主义阵地的丧失，正是从全盘否定党和社会主义事业的历史、全盘否定党的领袖人物的历史功绩开始的，这种否定成了敌对势力进攻的突破口”。“围绕着历史问题的思想理论斗争和政治斗争，今后仍将长期存在，并随着客观历史过程的发展而不断发展。”（《高校理论战线》</w:t>
      </w:r>
      <w:r>
        <w:rPr>
          <w:rFonts w:eastAsia="仿宋" w:cs="仿宋" w:ascii="仿宋" w:hAnsi="仿宋"/>
          <w:sz w:val="32"/>
          <w:szCs w:val="32"/>
        </w:rPr>
        <w:t>1991</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期评论员文章：《必须正确评价党和社会主义事业的历史——五论反对资产阶级自由化的历史经验》）从那时以来，已过去了</w:t>
      </w:r>
      <w:r>
        <w:rPr>
          <w:rFonts w:eastAsia="仿宋" w:cs="仿宋" w:ascii="仿宋" w:hAnsi="仿宋"/>
          <w:sz w:val="32"/>
          <w:szCs w:val="32"/>
        </w:rPr>
        <w:t>20</w:t>
      </w:r>
      <w:r>
        <w:rPr>
          <w:rFonts w:ascii="仿宋" w:hAnsi="仿宋" w:cs="仿宋" w:eastAsia="仿宋"/>
          <w:sz w:val="32"/>
          <w:szCs w:val="32"/>
        </w:rPr>
        <w:t>多年，围绕着对历史的评价的斗争一直没有停止，“历史虚无主义”成了表征这个斗争的关键词。</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习近平总书记深刻揭示了围绕历史问题的斗争的政治性质和“历史虚无主义”的实质。他尖锐地指出：“古人说：‘灭人之国，必先去其史。’国内外敌对势力往往拿中国革命史、新中国历史来做文章，竭尽攻击、丑化、污蔑之能事，根本目的就是要搞乱人心，煽动推翻中国共产党的领导和我国社会主义制度。”他用“搞历史虚无主义”来概括、总结苏联解体和苏共垮台的惨痛经验，指出：“苏联为什么解体？苏共为什么垮台？一个重要原因就是意识形态领域的斗争十分激烈，全面否定苏联历史、苏共历史，否定列宁，否定斯大林，搞历史虚无主义，思想搞乱了，各级党组织几乎没任何作用了，军队都不在党的领导之下了。”他感叹说：“苏联共产党偌大一个党就作鸟兽散了，苏联偌大一个社会主义国家就分崩离析了。这是前车之鉴啊！”</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可见，关于“什么是历史虚无主义”的问题，从我们党反对这股思潮开始时起就是十分明确的。它是“文化大革命”结束后出现的资产阶级自由化的重要表现之一，是一股否定中国共产党的历史，否定中国革命史，否定社会主义新中国的历史，进而否定中华民族文明史和优秀传统文化的错误思潮。这几个否定，就是历史虚无主义的主要表现。习近平总书记所指出的“煽动推翻中国共产党的领导和我国社会主义制度”，就是历史虚无主义的实质和目的。历史虚无主义虽然也存在于学术领域，表现于学术问题上，但它从本质上说不是一种学术思想，而是一股政治思潮。反对历史虚无主义，必须抓住它的实质。</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二、否定革命是历史虚无主义的惯用手法和重要表现</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意识形态领域的斗争是复杂的、曲折的。随着斗争的深入，有人接过了反对历史虚无主义的口号，对这一概念做出另一种解释。他们把马克思主义的科学理论攻击为“历史虚无主义”，把以马克思主义为指导的人民革命攻击为“教条主义的历史虚无主义”。这就使反对历史虚无主义的斗争出现了新的复杂形势。</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中国共产党是以马克思主义为指导思想的党。建党</w:t>
      </w:r>
      <w:r>
        <w:rPr>
          <w:rFonts w:eastAsia="仿宋" w:cs="仿宋" w:ascii="仿宋" w:hAnsi="仿宋"/>
          <w:sz w:val="32"/>
          <w:szCs w:val="32"/>
        </w:rPr>
        <w:t>90</w:t>
      </w:r>
      <w:r>
        <w:rPr>
          <w:rFonts w:ascii="仿宋" w:hAnsi="仿宋" w:cs="仿宋" w:eastAsia="仿宋"/>
          <w:sz w:val="32"/>
          <w:szCs w:val="32"/>
        </w:rPr>
        <w:t>多年来，党领导中国人民进行革命、建设和改革的全部理论和全部实践，党的一切历史成就和历史经验，都是建立在马克思主义理论基础之上的。把历史虚无主义的帽子扣在马克思主义头上，以此来“虚无”马克思主义，就从根本上否定了中国共产党和中华人民共和国的全部历史。因此，这是历史虚无主义的一种改头换面的新形式，是它在改变了的社会舆论环境下演化成的新变种，是一种危害极大的错误思潮。对此，我们必须保持高度警惕。</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把马克思主义说成历史虚无主义是毫无根据的。只要我们按照党中央的指示精神认清历史虚无主义的实质，认真学习、深入理解马克思主义的理论，不难看清这一观点的荒谬不实。但是，我们也不可低估历史虚无主义的这一新变种在干部群众中产生的影响。不难发现，受其影响，一些人对“什么是历史虚无主义”的认识已经变得模糊不清了。有些人离开对历史的具体分析，以为只要是对历史事物的某种否定，只要是反对或破坏历史上某种事物的观点或行动，就是历史虚无主义。有的人把五四运动对中国封建文化的批判指责为历史虚无主义。还有的人把中国共产党和社会主义新中国历史上发生的错误批评为历史虚无主义。显然，上述观点已经偏离了“历史虚无主义”的本来含义，混淆了不同性质的问题，表现出思想上理论上的混乱。我们批判历史虚无主义，并不指望说服散布错误思想的极少数人改变自己的观点，而是要面向广大干部和群众揭露历史虚无主义的实质和危害，引领社会思潮健康发展。因此，要把反对历史虚无主义的斗争引向深入，就要回答干部群众提出的问题，提高识别历史虚无主义的能力，澄清思想上理论上的混乱。</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必须明确指出，人民群众在马克思主义政党领导下进行的批判旧制度、旧思想，推翻腐朽的旧制度的革命决不是什么“历史虚无主义”；恰恰相反，种种否定、反对革命的观点正是历史虚无主义的表现。当社会的物质生产力发展到一定阶段，现存生产关系变成生产力的桎梏时，社会革命的时代就到来了。随着经济基础的变更，全部庞大的上层建筑也或慢或快地发生变革。因此，革命的发生是历史的必然，革命是历史的火车头。标志着人类社会从低级向高级发展的社会形态的演进，都是经过革命而实现的。中国共产党领导中国人民进行新民主主义革命，推翻帝国主义、封建主义和官僚资本主义的统治，建立起人民当家作主的中华人民共和国，进行社会主义革命，通过没收官僚资本和对农业、手工业、资本主义工商业的社会主义改造，建立起社会主义制度，为当代中国的发展进步奠定了根本政治前提和制度基础。这是人民群众在马克思主义指导下遵循社会客观规律推动历史前进、创造历史的伟大功绩，决不能因为革命同传统的观念和传统的所有制关系实行彻底决裂，以暴风骤雨之势摧毁旧制度而视之为“历史虚无主义”。人民群众在成就自己历史伟业的进程中，不可避免地会发生这样那样的缺点和失误，马克思主义的政党及其领袖人物也难免犯错误，甚至严重错误。我们必须揭露和批评错误，总结经验教训，并改正错误。中国共产党正是这样以严肃的光明磊落的态度对待自己的错误的。党在</w:t>
      </w:r>
      <w:r>
        <w:rPr>
          <w:rFonts w:eastAsia="仿宋" w:cs="仿宋" w:ascii="仿宋" w:hAnsi="仿宋"/>
          <w:sz w:val="32"/>
          <w:szCs w:val="32"/>
        </w:rPr>
        <w:t>1945</w:t>
      </w:r>
      <w:r>
        <w:rPr>
          <w:rFonts w:ascii="仿宋" w:hAnsi="仿宋" w:cs="仿宋" w:eastAsia="仿宋"/>
          <w:sz w:val="32"/>
          <w:szCs w:val="32"/>
        </w:rPr>
        <w:t>年和</w:t>
      </w:r>
      <w:r>
        <w:rPr>
          <w:rFonts w:eastAsia="仿宋" w:cs="仿宋" w:ascii="仿宋" w:hAnsi="仿宋"/>
          <w:sz w:val="32"/>
          <w:szCs w:val="32"/>
        </w:rPr>
        <w:t>1981</w:t>
      </w:r>
      <w:r>
        <w:rPr>
          <w:rFonts w:ascii="仿宋" w:hAnsi="仿宋" w:cs="仿宋" w:eastAsia="仿宋"/>
          <w:sz w:val="32"/>
          <w:szCs w:val="32"/>
        </w:rPr>
        <w:t>年分别做出的两个关于党的历史问题的决议就是证明。党和人民在前进中发生的错误，同历史虚无主义有根本性质上的不同。夸大这些错误，抹黑党和人民的历史，否定革命，正是历史虚无主义的惯用手法和重要表现。</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把五四运动指责为历史虚无主义，也是完全错误的。</w:t>
      </w:r>
      <w:r>
        <w:rPr>
          <w:rFonts w:eastAsia="仿宋" w:cs="仿宋" w:ascii="仿宋" w:hAnsi="仿宋"/>
          <w:sz w:val="32"/>
          <w:szCs w:val="32"/>
        </w:rPr>
        <w:t>1919</w:t>
      </w:r>
      <w:r>
        <w:rPr>
          <w:rFonts w:ascii="仿宋" w:hAnsi="仿宋" w:cs="仿宋" w:eastAsia="仿宋"/>
          <w:sz w:val="32"/>
          <w:szCs w:val="32"/>
        </w:rPr>
        <w:t>年发生的五四运动，是“彻底地不妥协地反帝国主义和彻底地不妥协地反封建主义”（《毛泽东选集》第</w:t>
      </w:r>
      <w:r>
        <w:rPr>
          <w:rFonts w:eastAsia="仿宋" w:cs="仿宋" w:ascii="仿宋" w:hAnsi="仿宋"/>
          <w:sz w:val="32"/>
          <w:szCs w:val="32"/>
        </w:rPr>
        <w:t>2</w:t>
      </w:r>
      <w:r>
        <w:rPr>
          <w:rFonts w:ascii="仿宋" w:hAnsi="仿宋" w:cs="仿宋" w:eastAsia="仿宋"/>
          <w:sz w:val="32"/>
          <w:szCs w:val="32"/>
        </w:rPr>
        <w:t>卷第</w:t>
      </w:r>
      <w:r>
        <w:rPr>
          <w:rFonts w:eastAsia="仿宋" w:cs="仿宋" w:ascii="仿宋" w:hAnsi="仿宋"/>
          <w:sz w:val="32"/>
          <w:szCs w:val="32"/>
        </w:rPr>
        <w:t>699</w:t>
      </w:r>
      <w:r>
        <w:rPr>
          <w:rFonts w:ascii="仿宋" w:hAnsi="仿宋" w:cs="仿宋" w:eastAsia="仿宋"/>
          <w:sz w:val="32"/>
          <w:szCs w:val="32"/>
        </w:rPr>
        <w:t>页）的爱国运动，它表明中国反帝反封建的资产阶级民主革命发展到了新民主主义革命的阶段。而“五四运动的成为文化革新运动，不过是中国反帝反封建的资产阶级民主革命的一种表现形式”。（《毛泽东选集》第</w:t>
      </w:r>
      <w:r>
        <w:rPr>
          <w:rFonts w:eastAsia="仿宋" w:cs="仿宋" w:ascii="仿宋" w:hAnsi="仿宋"/>
          <w:sz w:val="32"/>
          <w:szCs w:val="32"/>
        </w:rPr>
        <w:t>2</w:t>
      </w:r>
      <w:r>
        <w:rPr>
          <w:rFonts w:ascii="仿宋" w:hAnsi="仿宋" w:cs="仿宋" w:eastAsia="仿宋"/>
          <w:sz w:val="32"/>
          <w:szCs w:val="32"/>
        </w:rPr>
        <w:t>卷第</w:t>
      </w:r>
      <w:r>
        <w:rPr>
          <w:rFonts w:eastAsia="仿宋" w:cs="仿宋" w:ascii="仿宋" w:hAnsi="仿宋"/>
          <w:sz w:val="32"/>
          <w:szCs w:val="32"/>
        </w:rPr>
        <w:t>558</w:t>
      </w:r>
      <w:r>
        <w:rPr>
          <w:rFonts w:ascii="仿宋" w:hAnsi="仿宋" w:cs="仿宋" w:eastAsia="仿宋"/>
          <w:sz w:val="32"/>
          <w:szCs w:val="32"/>
        </w:rPr>
        <w:t>页）五四运动所进行的文化革命，是彻底地反对封建文化的运动。正如毛泽东所指出的，自有中国历史以来，还没有过这样伟大而彻底的文化革命。当时以反对旧道德提倡新道德、反对旧文学提倡新文学为文化革命的两大旗帜，立下了伟大的功劳。五四新文化运动使中国人民的思想获得了解放。没有这种解放，中国就不会有自由独立的希望。五四运动之成为新文化运动，是为中国资本主义发展所决定、所要求的，反过来又推动了中国资本主义的发展。五四运动是在俄国十月革命的号召之下发生的。十月革命一声炮响，给我们送来了马克思列宁主义，使中国人民在精神上由被动转为主动。五四运动在思想上和干部上为</w:t>
      </w:r>
      <w:r>
        <w:rPr>
          <w:rFonts w:eastAsia="仿宋" w:cs="仿宋" w:ascii="仿宋" w:hAnsi="仿宋"/>
          <w:sz w:val="32"/>
          <w:szCs w:val="32"/>
        </w:rPr>
        <w:t>1921</w:t>
      </w:r>
      <w:r>
        <w:rPr>
          <w:rFonts w:ascii="仿宋" w:hAnsi="仿宋" w:cs="仿宋" w:eastAsia="仿宋"/>
          <w:sz w:val="32"/>
          <w:szCs w:val="32"/>
        </w:rPr>
        <w:t>年中国共产党的成立奠定了基础，也为北伐战争、为第一次大革命准备了舆论，准备了人心。五四运动本身是有缺点的。那时中国还没有马克思主义政党，许多领导人物还没有掌握马克思主义的批判精神，使用的还是形式主义的方法。“他们对于现状，对于历史，对于外国事物，没有历史唯物主义的批判精神，所谓坏就是绝对的坏，一切皆坏；所谓好就是绝对的好，一切皆好。” （《毛泽东选集》第</w:t>
      </w:r>
      <w:r>
        <w:rPr>
          <w:rFonts w:eastAsia="仿宋" w:cs="仿宋" w:ascii="仿宋" w:hAnsi="仿宋"/>
          <w:sz w:val="32"/>
          <w:szCs w:val="32"/>
        </w:rPr>
        <w:t>3</w:t>
      </w:r>
      <w:r>
        <w:rPr>
          <w:rFonts w:ascii="仿宋" w:hAnsi="仿宋" w:cs="仿宋" w:eastAsia="仿宋"/>
          <w:sz w:val="32"/>
          <w:szCs w:val="32"/>
        </w:rPr>
        <w:t>卷第</w:t>
      </w:r>
      <w:r>
        <w:rPr>
          <w:rFonts w:eastAsia="仿宋" w:cs="仿宋" w:ascii="仿宋" w:hAnsi="仿宋"/>
          <w:sz w:val="32"/>
          <w:szCs w:val="32"/>
        </w:rPr>
        <w:t>832</w:t>
      </w:r>
      <w:r>
        <w:rPr>
          <w:rFonts w:ascii="仿宋" w:hAnsi="仿宋" w:cs="仿宋" w:eastAsia="仿宋"/>
          <w:sz w:val="32"/>
          <w:szCs w:val="32"/>
        </w:rPr>
        <w:t>页）这是五四运动中的消极因素，它影响了这场运动后来的发展。但是，这些缺点的存在，并没有改变五四运动的本质和主流，不能抵消其彻底地反对封建文化的伟大历史功绩。无论是</w:t>
      </w:r>
      <w:r>
        <w:rPr>
          <w:rFonts w:eastAsia="仿宋" w:cs="仿宋" w:ascii="仿宋" w:hAnsi="仿宋"/>
          <w:sz w:val="32"/>
          <w:szCs w:val="32"/>
        </w:rPr>
        <w:t>19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发生的反帝反封建爱国运动，还是以</w:t>
      </w:r>
      <w:r>
        <w:rPr>
          <w:rFonts w:eastAsia="仿宋" w:cs="仿宋" w:ascii="仿宋" w:hAnsi="仿宋"/>
          <w:sz w:val="32"/>
          <w:szCs w:val="32"/>
        </w:rPr>
        <w:t>1915</w:t>
      </w:r>
      <w:r>
        <w:rPr>
          <w:rFonts w:ascii="仿宋" w:hAnsi="仿宋" w:cs="仿宋" w:eastAsia="仿宋"/>
          <w:sz w:val="32"/>
          <w:szCs w:val="32"/>
        </w:rPr>
        <w:t>年《青年杂志》（后改名为《新青年》）创刊为起点的新文化运动，都是人民群众创造历史的活动。把它们指责为“激进主义”、“历史虚无主义”而予以否定，正是历史虚无主义的表现。有人指责说，从五四运动以来，一种从苏俄传入的“外来文化”造成了中华民族文化的断裂和民族精神根基的缺失。这就从根本上颠倒了五四运动和马克思列宁主义的传入在中国历史和中国文化发展中的作用，暴露了其历史虚无主义的实质。</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历史虚无主义通常是以否定的形式表现出来的。它表现为对历史上某些人物、事件、思想等等的否定。识别和批判历史虚无主义，不能不注意到它在表现形式上的这个特点。但是，我们更要透过现象看清它煽动推翻中国共产党的领导和我国社会主义制度的实质。如果忘记了这个实质，仅仅从一种思想或行为是否具有否定的形式来识别它，那就难免做出错误的判断，甚至完全颠倒事物的性质。</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这是因为，历史中存在着不同性质的事物，也就有不同性质的否定。</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否定的形式是事物发展中的普遍形式。马克思说：“一切发展，不管其内容如何，都可以看做一系列不同的发展阶段，它们以一个否定另一个的方式彼此联系着。”“任何领域的发展不可能不否定自己从前的存在形式。”（《马克思恩格斯全集》第</w:t>
      </w:r>
      <w:r>
        <w:rPr>
          <w:rFonts w:eastAsia="仿宋" w:cs="仿宋" w:ascii="仿宋" w:hAnsi="仿宋"/>
          <w:sz w:val="32"/>
          <w:szCs w:val="32"/>
        </w:rPr>
        <w:t>4</w:t>
      </w:r>
      <w:r>
        <w:rPr>
          <w:rFonts w:ascii="仿宋" w:hAnsi="仿宋" w:cs="仿宋" w:eastAsia="仿宋"/>
          <w:sz w:val="32"/>
          <w:szCs w:val="32"/>
        </w:rPr>
        <w:t>卷第</w:t>
      </w:r>
      <w:r>
        <w:rPr>
          <w:rFonts w:eastAsia="仿宋" w:cs="仿宋" w:ascii="仿宋" w:hAnsi="仿宋"/>
          <w:sz w:val="32"/>
          <w:szCs w:val="32"/>
        </w:rPr>
        <w:t>329</w:t>
      </w:r>
      <w:r>
        <w:rPr>
          <w:rFonts w:ascii="仿宋" w:hAnsi="仿宋" w:cs="仿宋" w:eastAsia="仿宋"/>
          <w:sz w:val="32"/>
          <w:szCs w:val="32"/>
        </w:rPr>
        <w:t>页）唯物辩证法不承认任何最终的、绝对的、神圣的东西，它指出所有一切事物的暂时性。它认为一切依次更替的历史状态都只是人类社会由低级到高级的无穷发展进程中的暂时阶段。毛泽东说：“新陈代谢是宇宙间普遍的永远不可抵抗的规律。”（《毛泽东选集》第</w:t>
      </w:r>
      <w:r>
        <w:rPr>
          <w:rFonts w:eastAsia="仿宋" w:cs="仿宋" w:ascii="仿宋" w:hAnsi="仿宋"/>
          <w:sz w:val="32"/>
          <w:szCs w:val="32"/>
        </w:rPr>
        <w:t>1</w:t>
      </w:r>
      <w:r>
        <w:rPr>
          <w:rFonts w:ascii="仿宋" w:hAnsi="仿宋" w:cs="仿宋" w:eastAsia="仿宋"/>
          <w:sz w:val="32"/>
          <w:szCs w:val="32"/>
        </w:rPr>
        <w:t>卷第</w:t>
      </w:r>
      <w:r>
        <w:rPr>
          <w:rFonts w:eastAsia="仿宋" w:cs="仿宋" w:ascii="仿宋" w:hAnsi="仿宋"/>
          <w:sz w:val="32"/>
          <w:szCs w:val="32"/>
        </w:rPr>
        <w:t>323</w:t>
      </w:r>
      <w:r>
        <w:rPr>
          <w:rFonts w:ascii="仿宋" w:hAnsi="仿宋" w:cs="仿宋" w:eastAsia="仿宋"/>
          <w:sz w:val="32"/>
          <w:szCs w:val="32"/>
        </w:rPr>
        <w:t>页）世界总是不断新陈代谢、除旧布新或推陈出新的。共产党人的任务，就在于宣传事物的本来的辩证法，促成事物的转化，达到革命的目的。因此，遵循社会发展客观规律，破坏旧世界、创造新世界，决不是什么“历史虚无主义”。</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但是，事物的运动、变化又具有连续性和相对稳定性。人类的认识和社会的一定阶段对它那个时代和那种环境来说都有存在的理由。否定其合理性、必然性的观点是非历史的观点。马克思主义的历史唯物主义揭示了人类社会发展的规律，邓小平将其概括为：“封建社会代替奴隶社会，资本主义代替封建主义，社会主义经历一个长过程发展后必然代替资本主义。”（《邓小平文选》第</w:t>
      </w:r>
      <w:r>
        <w:rPr>
          <w:rFonts w:eastAsia="仿宋" w:cs="仿宋" w:ascii="仿宋" w:hAnsi="仿宋"/>
          <w:sz w:val="32"/>
          <w:szCs w:val="32"/>
        </w:rPr>
        <w:t>3</w:t>
      </w:r>
      <w:r>
        <w:rPr>
          <w:rFonts w:ascii="仿宋" w:hAnsi="仿宋" w:cs="仿宋" w:eastAsia="仿宋"/>
          <w:sz w:val="32"/>
          <w:szCs w:val="32"/>
        </w:rPr>
        <w:t>卷第</w:t>
      </w:r>
      <w:r>
        <w:rPr>
          <w:rFonts w:eastAsia="仿宋" w:cs="仿宋" w:ascii="仿宋" w:hAnsi="仿宋"/>
          <w:sz w:val="32"/>
          <w:szCs w:val="32"/>
        </w:rPr>
        <w:t>382</w:t>
      </w:r>
      <w:r>
        <w:rPr>
          <w:rFonts w:ascii="仿宋" w:hAnsi="仿宋" w:cs="仿宋" w:eastAsia="仿宋"/>
          <w:sz w:val="32"/>
          <w:szCs w:val="32"/>
        </w:rPr>
        <w:t>页）评价人们的思想和行为的尺度，归根到底是看其是否符合社会发展的客观规律和人民群众的根本利益。历史虚无主义的错误，就在于它背离了社会发展客观规律，诋毁社会历史中合理的、具有必然性的事物，否定体现了历史必然趋势的社会制度和思想理论、历史事件和历史人物，因而也同最广大人民的根本利益相对立。</w:t>
      </w:r>
    </w:p>
    <w:p>
      <w:pPr>
        <w:pStyle w:val="Style15"/>
        <w:spacing w:lineRule="exact" w:line="540"/>
        <w:ind w:firstLine="640"/>
        <w:jc w:val="both"/>
        <w:rPr/>
      </w:pPr>
      <w:r>
        <w:rPr>
          <w:rFonts w:ascii="仿宋" w:hAnsi="仿宋" w:cs="仿宋" w:eastAsia="仿宋"/>
          <w:sz w:val="32"/>
          <w:szCs w:val="32"/>
        </w:rPr>
        <w:t>对一定事物的否定，总是内在地包含着对另一些事物的肯定。任何肯定都是否定，任何否定也都是肯定。历史学家龚书铎教授曾指出：“历史虚无主义并不是对历史完全虚无，而是有所虚无，有所不虚无。”它虚无的是中国革命的历史、中国共产党的领导、马克思列宁主义的指导、社会主义制度和人民民主专政，“但对叛徒、汉奸、反动统治者则不虚无，而是加以美化，歌功颂德，把已被颠倒过来的历史再颠倒回去，混淆是非。”（龚书铎：《历史虚无主义二题》，《高校理论战线》</w:t>
      </w:r>
      <w:r>
        <w:rPr>
          <w:rFonts w:eastAsia="仿宋" w:cs="仿宋" w:ascii="仿宋" w:hAnsi="仿宋"/>
          <w:sz w:val="32"/>
          <w:szCs w:val="32"/>
        </w:rPr>
        <w:t>2005</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期）另一方面，革命绝不仅仅是破坏。它既是破坏，也是建设。诚如毛泽东在中国革命胜利前夕所言：“我们不但善于破坏一个旧世界，我们还将善于建设一个新世界。”（《毛泽东选集》第</w:t>
      </w:r>
      <w:r>
        <w:rPr>
          <w:rFonts w:eastAsia="仿宋" w:cs="仿宋" w:ascii="仿宋" w:hAnsi="仿宋"/>
          <w:sz w:val="32"/>
          <w:szCs w:val="32"/>
        </w:rPr>
        <w:t>4</w:t>
      </w:r>
      <w:r>
        <w:rPr>
          <w:rFonts w:ascii="仿宋" w:hAnsi="仿宋" w:cs="仿宋" w:eastAsia="仿宋"/>
          <w:sz w:val="32"/>
          <w:szCs w:val="32"/>
        </w:rPr>
        <w:t>卷第</w:t>
      </w:r>
      <w:r>
        <w:rPr>
          <w:rFonts w:eastAsia="仿宋" w:cs="仿宋" w:ascii="仿宋" w:hAnsi="仿宋"/>
          <w:sz w:val="32"/>
          <w:szCs w:val="32"/>
        </w:rPr>
        <w:t>1439</w:t>
      </w:r>
      <w:r>
        <w:rPr>
          <w:rFonts w:ascii="仿宋" w:hAnsi="仿宋" w:cs="仿宋" w:eastAsia="仿宋"/>
          <w:sz w:val="32"/>
          <w:szCs w:val="32"/>
        </w:rPr>
        <w:t>页）中国人民已经看到，自从中国人民经过革命把中国的命运操在自己手里，中国就如太阳升起在东方那样，以自己辉煌的光焰普照大地，建设成了一个崭新的强盛的人民共和国。</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因此，对于一种思想或行为，仅仅根据其是否具有否定性的表现形式，不足以弄清它是不是“历史虚无主义”，重要的是弄清它否定的是什么，肯定的又是什么。围绕历史虚无主义问题的争论，实质上是中国走什么道路，坚持还是否定中国共产党的领导和社会主义制度之争。只有认清历史虚无主义“煽动推翻中国共产党的领导和我国社会主义制度”这个实质，以是否符合社会发展客观规律和人民根本利益为标准，去衡量人们的思想和行为，才能识别历史虚无主义，在意识形态领域深入开展反对历史虚无主义的斗争。（本文是教育部重大课题攻关项目“马克思主义学习型政党建设研究”</w:t>
      </w:r>
      <w:r>
        <w:rPr>
          <w:rFonts w:eastAsia="仿宋" w:cs="仿宋" w:ascii="仿宋" w:hAnsi="仿宋"/>
          <w:sz w:val="32"/>
          <w:szCs w:val="32"/>
        </w:rPr>
        <w:t>[11JZD001]</w:t>
      </w:r>
      <w:r>
        <w:rPr>
          <w:rFonts w:ascii="仿宋" w:hAnsi="仿宋" w:cs="仿宋" w:eastAsia="仿宋"/>
          <w:sz w:val="32"/>
          <w:szCs w:val="32"/>
        </w:rPr>
        <w:t>的阶段性成果）（作者：田心铭，教育部高等学校社会科学发展研究中心）</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来自于：《红旗文稿》</w:t>
      </w:r>
      <w:r>
        <w:rPr>
          <w:rFonts w:eastAsia="仿宋" w:cs="仿宋" w:ascii="仿宋" w:hAnsi="仿宋"/>
          <w:sz w:val="32"/>
          <w:szCs w:val="32"/>
        </w:rPr>
        <w:t>2015/09</w:t>
      </w:r>
      <w:r>
        <w:rPr>
          <w:rFonts w:ascii="仿宋" w:hAnsi="仿宋" w:cs="仿宋" w:eastAsia="仿宋"/>
          <w:sz w:val="32"/>
          <w:szCs w:val="32"/>
        </w:rPr>
        <w:t>）</w:t>
      </w:r>
      <w:r>
        <w:br w:type="page"/>
      </w:r>
    </w:p>
    <w:p>
      <w:pPr>
        <w:pStyle w:val="Normal"/>
        <w:spacing w:lineRule="exact" w:line="54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为协调推进“四个全面”注入强大精神动力</w:t>
      </w:r>
    </w:p>
    <w:p>
      <w:pPr>
        <w:pStyle w:val="Normal"/>
        <w:spacing w:lineRule="exact" w:line="54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以习近平同志为总书记的党中央立足新时期我国发展现实需要和满足人民群众热切期待，着眼推动解决我国发展面临的突出矛盾和问题，提出协调推进“四个全面”战略布局。协调推进“四个全面”战略布局，需要加强党中央的集中统一领导，需要为之注入强大精神动力。</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全面建成小康社会需要“两手抓”</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建成小康社会涉及经济建设、政治建设、文化建设、社会建设和生态文明建设等各个方面。文化建设是建设中国特色社会主义“五位一体”总布局的重要组成部分，推动社会主义文化大发展大繁荣、提高文化软实力是建设中国特色社会主义的重要任务，“科教更加进步、文化更加繁荣”是全面建成小康社会的重要目标。使经济更加发展、民主更加健全、社会更加和谐、环境更加美好、人民生活更加殷实，离不开坚强的思想保证、强大的精神力量和丰润的道德滋养。因此，全面建成小康社会，必须继续锲而不舍、一以贯之抓好社会主义精神文明建设。</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在全面建成小康社会中加强社会主义精神文明建设，关键是培育和践行社会主义核心价值观。社会主义核心价值观是文化软实力的灵魂，也是文化软实力建设的重点。培育和践行社会主义核心价值观，是凝魂聚气、强基固本的基础工程。应把社会主义核心价值观的要求贯穿到全面建成小康社会的总体发展目标之中，在确立经济发展目标和发展规划时始终遵循社会主义核心价值观要求，做到讲社会责任、讲社会效益、讲守法经营、讲公平竞争、讲诚信守约，形成有利于培育和践行社会主义核心价值观的良好政策导向、利益机制和社会环境，形成有利于促进人的全面发展、引领社会全面进步的体制机制，防止出现发展目标和具体政策措施与社会主义核心价值观相背离的现象。应按照习近平同志的要求，切实把社会主义核心价值观贯穿于社会生活方方面面，通过教育引导、舆论宣传、文化熏陶、实践养成、制度保障，使社会主义核心价值观内化为人们的精神追求、外化为人们的自觉行动。</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全面深化改革需要思想保证和智力支持</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深化改革是一项复杂的系统工程。经济体制改革、政治体制改革、文化体制改革、社会体制改革、生态文明体制改革和党的建设制度改革紧密联系、相互交融，同样离不开精神文明建设，离不开培育和践行社会主义核心价值观。</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深化改革的总目标是完善和发展中国特色社会主义制度，推进国家治理体系和治理能力现代化。实现这一总目标，需要在全党全社会持续深入开展建设中国特色社会主义宣传教育，高扬主旋律，唱响正气歌，不断增强人们的道路自信、理论自信、制度自信；大力培育和践行社会主义核心价值观，加快构建充分反映中国特色、民族特性、时代特征的价值体系。应认识到，全面深化改革，推动经济发展和社会进步，都有一个价值体系建设问题。社会主义核心价值观体现着中国特色社会主义本质规定，只有大力培育和弘扬核心价值观，才能凝聚起实现中华民族伟大复兴中国梦的强大力量。</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在全面深化改革过程中，应以辩证的、全面的、平衡的观点正确处理物质文明和精神文明的关系，把精神文明建设贯穿于改革开放和现代化建设全过程；把社会主义核心价值观体现到经济建设、政治建设、文化建设、社会建设、生态文明建设和党的建设各领域，推动培育和践行社会主义核心价值观同实际工作融为一体、相互促进；紧紧围绕培育和践行社会主义核心价值观深化文化体制改革，推动社会主义文化大发展大繁荣，提高国家文化软实力，提高全民族的思想道德素质和科学文化素质；审时度势、因势利导，创新内容载体、改进方式方法，使精神文明建设充满生机活力，使社会主义核心价值观成为全面深化改革的精神动力。</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全面依法治国需要社会主义核心价值观引领</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法律是治国之重器，良法是善治之前提。全面依法治国是坚持和发展中国特色社会主义的本质要求和重要保障，是实现国家治理体系和治理能力现代化的必然要求，事关我们党执政兴国，事关人民幸福安康，事关党和国家长治久安。全面依法治国涉及思想观念、体制机制、领导方式和作风建设等各方面，同样离不开培育和践行社会主义核心价值观。</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推进依法治国，坚持依法治国、依法执政、依法行政共同推进，坚持法治国家、法治政府、法治社会一体建设，实现科学立法、严格执法、公正司法、全民守法，必须坚守社会主义核心价值观，以社会主义核心价值观为价值准绳；必须弘扬社会主义法治精神，建设社会主义法治文化，增强全社会厉行法治的积极性和主动性，形成守法光荣、违法可耻的社会氛围，使全体人民都成为社会主义法治的忠实崇尚者、自觉遵守者、坚定捍卫者；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充分发挥社会主义核心价值观对全面依法治国的导向和引领作用，必须将其纳入法律制度建设之中，用法律推动核心价值观建设。制度带有根本性、全局性、稳定性和长期性。加强精神文明建设，培育和践行社会主义核心价值观，不仅要靠思想教育、实践养成，而且要靠法律制度加以保障、固化和定型。因此，在全面依法治国过程中，要把社会主义核心价值观贯彻到依法治国、依法执政、依法行政实践中，落实到立法、执法、司法、普法和依法治理各个方面，用法律的权威增强人们培育和践行社会主义核心价值观的自觉性。要厉行法治，严格执法，公正司法，捍卫宪法和法律尊严，维护社会公平正义，把社会主义核心价值观倡导的自由、平等、公正、法治等落到实处。把社会主义核心价值观相关要求上升为具体法律规定，充分发挥法律的规范、引导、保障、促进作用，使社会主义核心价值观在中国特色社会主义法律制度的保障下逐步内化为全体国民的自觉意识。不断加强法制宣传教育，增强全社会尊法学法守法用法意识，形成有利于培育和践行社会主义核心价值观的良好法治环境。</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全面从严治党需要坚守共产党人的精神家园</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党的领导是中国特色社会主义最本质的特征，全面从严治党是做好党和国家各项工作的根本保证。全面从严治党，就是从党的思想建设、组织建设、作风建设、反腐倡廉建设、制度建设等方面全方位推进党的建设，其中每项建设都离不开培育和践行社会主义核心价值观，离不开坚守共产党人的精神家园。</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社会主义核心价值观与中国特色社会主义发展要求相契合，与中华优秀传统文化和人类文明优秀成果相承接，与中国共产党人的价值观相吻合，是我们党凝聚全党全社会价值共识提出的重要理念。全面从严治党与培育和践行社会主义核心价值观统一于建设中国特色社会主义伟大实践，统一于党治国理政的伟大实践。在全面从严治党过程中，必须把培育和践行社会主义核心价值观纳入党的自身建设，大力倡导共产党人的世界观、人生观、价值观，坚守共产党人的精神家园；各级党委和政府应充分认识培育和践行社会主义核心价值观的重要性，把这项任务摆上重要位置，把握方向、制定政策、营造环境，切实负起政治责任和领导责任。应建立健全培育和践行社会主义核心价值观的领导体制和工作机制，加强统筹协调，加强组织实施，加强督促落实，不断提高培育和践行社会主义核心价值观工作的科学化水平；坚持全党动手、全社会参与，把培育和践行社会主义核心价值观同行政管理、行业管理和社会治理结合起来，形成共同推进社会主义核心价值观培育和践行的良好局面；充分发挥党员干部的模范带头作用，通过党员干部特别是领导干部在培育和践行社会主义核心价值观方面带好头，以身作则、率先垂范，以人格力量感召群众、引领风尚，使培育和践行社会主义核心价值观取得明显实效，提高党的建设科学化水平，保证党始终成为中国特色社会主义事业的坚强领导核心。（作者：秦宣，教育部中国特色社会主义理论体系研究中心特约研究员）</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人民日报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rPr>
        <w:t>）</w:t>
      </w:r>
    </w:p>
    <w:p>
      <w:pPr>
        <w:pStyle w:val="Style14"/>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tLeast" w:line="2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宋体;SimSun" w:hAnsi="宋体;SimSun" w:eastAsia="黑体;SimHei" w:cs="宋体;SimSun"/>
          <w:bCs/>
          <w:kern w:val="2"/>
          <w:sz w:val="30"/>
          <w:szCs w:val="30"/>
        </w:rPr>
      </w:pPr>
      <w:r>
        <w:rPr>
          <w:rFonts w:eastAsia="黑体;SimHei" w:cs="宋体;SimSun" w:ascii="宋体;SimSun" w:hAnsi="宋体;SimSun"/>
          <w:bCs/>
          <w:kern w:val="2"/>
          <w:sz w:val="30"/>
          <w:szCs w:val="30"/>
        </w:rPr>
      </w:r>
    </w:p>
    <w:p>
      <w:pPr>
        <w:pStyle w:val="Normal"/>
        <w:rPr>
          <w:rFonts w:ascii="宋体;SimSun" w:hAnsi="宋体;SimSun" w:cs="宋体;SimSun"/>
          <w:bCs/>
          <w:kern w:val="2"/>
          <w:sz w:val="30"/>
          <w:szCs w:val="30"/>
        </w:rPr>
      </w:pPr>
      <w:r>
        <w:rPr>
          <w:rFonts w:cs="宋体;SimSun" w:ascii="宋体;SimSun" w:hAnsi="宋体;SimSun"/>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l1">
    <w:name w:val="tl1"/>
    <w:basedOn w:val="Style13"/>
    <w:qFormat/>
    <w:rPr>
      <w:b/>
      <w:bCs/>
      <w:sz w:val="36"/>
      <w:szCs w:val="36"/>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2:00Z</dcterms:created>
  <dc:creator>malong</dc:creator>
  <dc:description/>
  <cp:keywords/>
  <dc:language>en-US</dc:language>
  <cp:lastModifiedBy>Administrator</cp:lastModifiedBy>
  <dcterms:modified xsi:type="dcterms:W3CDTF">2015-05-14T06:57:00Z</dcterms:modified>
  <cp:revision>55</cp:revision>
  <dc:subject/>
  <dc:title/>
</cp:coreProperties>
</file>