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kern w:val="0"/>
          <w:sz w:val="72"/>
          <w:szCs w:val="72"/>
        </w:rPr>
      </w:pPr>
      <w:r>
        <w:rPr>
          <w:rFonts w:ascii="华文中宋" w:hAnsi="华文中宋" w:cs="宋体;SimSun" w:eastAsia="华文中宋"/>
          <w:b/>
          <w:bCs/>
          <w:color w:val="FF0000"/>
          <w:spacing w:val="30"/>
          <w:kern w:val="0"/>
          <w:sz w:val="72"/>
          <w:szCs w:val="72"/>
        </w:rPr>
        <w:t>山东大学党委宣传部</w:t>
      </w:r>
    </w:p>
    <w:p>
      <w:pPr>
        <w:pStyle w:val="Normal"/>
        <w:ind w:left="105" w:right="105" w:hanging="0"/>
        <w:jc w:val="center"/>
        <w:rPr>
          <w:rFonts w:ascii="楷体_GB2312" w:hAnsi="楷体_GB2312" w:eastAsia="楷体_GB2312" w:cs="宋体;SimSun"/>
          <w:b/>
          <w:b/>
          <w:bCs/>
          <w:color w:val="000000"/>
          <w:spacing w:val="30"/>
          <w:kern w:val="0"/>
          <w:sz w:val="10"/>
          <w:szCs w:val="10"/>
          <w:lang w:val="en-US" w:eastAsia="en-US"/>
        </w:rPr>
      </w:pPr>
      <w:r>
        <w:rPr>
          <w:rFonts w:eastAsia="楷体_GB2312" w:cs="宋体;SimSun" w:ascii="楷体_GB2312" w:hAnsi="楷体_GB2312"/>
          <w:b/>
          <w:bCs/>
          <w:color w:val="000000"/>
          <w:spacing w:val="30"/>
          <w:kern w:val="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05" w:right="105" w:hanging="0"/>
        <w:rPr>
          <w:rFonts w:ascii="黑体;SimHei" w:hAnsi="黑体;SimHei" w:eastAsia="黑体;SimHei" w:cs="宋体;SimSun"/>
          <w:b/>
          <w:b/>
          <w:bCs/>
          <w:color w:val="000000"/>
          <w:kern w:val="0"/>
          <w:sz w:val="44"/>
          <w:szCs w:val="10"/>
        </w:rPr>
      </w:pPr>
      <w:r>
        <w:rPr>
          <w:rFonts w:eastAsia="黑体;SimHei" w:cs="宋体;SimSun" w:ascii="黑体;SimHei" w:hAnsi="黑体;SimHei"/>
          <w:b/>
          <w:bCs/>
          <w:color w:val="000000"/>
          <w:kern w:val="0"/>
          <w:sz w:val="44"/>
          <w:szCs w:val="10"/>
        </w:rPr>
      </w:r>
    </w:p>
    <w:p>
      <w:pPr>
        <w:pStyle w:val="Normal"/>
        <w:ind w:left="105" w:right="105" w:hanging="0"/>
        <w:jc w:val="center"/>
        <w:rPr>
          <w:rStyle w:val="Tl1"/>
          <w:rFonts w:ascii="黑体;SimHei" w:hAnsi="黑体;SimHei" w:eastAsia="黑体;SimHei"/>
          <w:b w:val="false"/>
          <w:b w:val="false"/>
          <w:color w:val="000000"/>
        </w:rPr>
      </w:pPr>
      <w:r>
        <w:rPr>
          <w:rFonts w:eastAsia="黑体;SimHei" w:ascii="黑体;SimHei" w:hAnsi="黑体;SimHei"/>
          <w:b/>
          <w:bCs/>
          <w:color w:val="000000"/>
          <w:sz w:val="44"/>
        </w:rPr>
      </w:r>
    </w:p>
    <w:p>
      <w:pPr>
        <w:pStyle w:val="Normal"/>
        <w:ind w:left="105" w:right="105"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05" w:right="105" w:hanging="0"/>
        <w:jc w:val="center"/>
        <w:rPr>
          <w:rFonts w:ascii="微软雅黑" w:hAnsi="微软雅黑" w:eastAsia="微软雅黑" w:cs="微软雅黑"/>
          <w:bCs/>
          <w:color w:val="000000"/>
          <w:sz w:val="32"/>
        </w:rPr>
      </w:pPr>
      <w:r>
        <w:rPr>
          <w:rFonts w:eastAsia="微软雅黑" w:cs="微软雅黑" w:ascii="微软雅黑" w:hAnsi="微软雅黑"/>
          <w:bCs/>
          <w:color w:val="000000"/>
          <w:sz w:val="32"/>
        </w:rPr>
        <w:t>2013</w:t>
      </w:r>
      <w:r>
        <w:rPr>
          <w:rFonts w:ascii="微软雅黑" w:hAnsi="微软雅黑" w:cs="微软雅黑" w:eastAsia="微软雅黑"/>
          <w:bCs/>
          <w:color w:val="000000"/>
          <w:sz w:val="32"/>
        </w:rPr>
        <w:t>年第</w:t>
      </w:r>
      <w:r>
        <w:rPr>
          <w:rFonts w:eastAsia="微软雅黑" w:cs="微软雅黑" w:ascii="微软雅黑" w:hAnsi="微软雅黑"/>
          <w:bCs/>
          <w:color w:val="000000"/>
          <w:sz w:val="32"/>
        </w:rPr>
        <w:t>16</w:t>
      </w:r>
      <w:r>
        <w:rPr>
          <w:rFonts w:ascii="微软雅黑" w:hAnsi="微软雅黑" w:cs="微软雅黑" w:eastAsia="微软雅黑"/>
          <w:bCs/>
          <w:color w:val="000000"/>
          <w:sz w:val="32"/>
        </w:rPr>
        <w:t>期</w:t>
      </w:r>
    </w:p>
    <w:p>
      <w:pPr>
        <w:pStyle w:val="Normal"/>
        <w:ind w:left="105" w:right="105" w:hanging="0"/>
        <w:jc w:val="center"/>
        <w:rPr>
          <w:rStyle w:val="Tl1"/>
          <w:rFonts w:ascii="宋体;SimSun" w:hAnsi="宋体;SimSun" w:cs="宋体;SimSun"/>
          <w:b w:val="false"/>
          <w:b w:val="false"/>
          <w:color w:val="000000"/>
          <w:sz w:val="28"/>
          <w:szCs w:val="28"/>
        </w:rPr>
      </w:pPr>
      <w:r>
        <w:rPr>
          <w:rFonts w:eastAsia="微软雅黑" w:cs="微软雅黑" w:ascii="微软雅黑" w:hAnsi="微软雅黑"/>
          <w:bCs/>
          <w:color w:val="000000"/>
          <w:sz w:val="32"/>
        </w:rPr>
      </w:r>
    </w:p>
    <w:p>
      <w:pPr>
        <w:pStyle w:val="Normal"/>
        <w:ind w:left="105" w:right="105" w:hanging="0"/>
        <w:jc w:val="center"/>
        <w:rPr>
          <w:rStyle w:val="Tl1"/>
          <w:rFonts w:ascii="黑体;SimHei" w:hAnsi="黑体;SimHei" w:eastAsia="黑体;SimHei" w:cs="宋体;SimSun"/>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楷体_GB2312" w:hAnsi="楷体_GB2312" w:eastAsia="楷体_GB2312"/>
          <w:color w:val="000000"/>
          <w:sz w:val="32"/>
          <w:szCs w:val="32"/>
        </w:rPr>
      </w:pPr>
      <w:r>
        <w:rPr>
          <w:rStyle w:val="Tl1"/>
          <w:rFonts w:ascii="楷体_GB2312" w:hAnsi="楷体_GB2312" w:eastAsia="楷体_GB2312"/>
          <w:color w:val="000000"/>
          <w:sz w:val="32"/>
          <w:szCs w:val="32"/>
        </w:rPr>
        <w:t>党委宣传部</w:t>
      </w:r>
    </w:p>
    <w:p>
      <w:pPr>
        <w:pStyle w:val="Normal"/>
        <w:ind w:left="105" w:right="105" w:hanging="0"/>
        <w:jc w:val="center"/>
        <w:rPr>
          <w:rStyle w:val="Tl1"/>
          <w:rFonts w:ascii="楷体_GB2312" w:hAnsi="楷体_GB2312" w:eastAsia="楷体_GB2312"/>
          <w:color w:val="000000"/>
          <w:sz w:val="32"/>
          <w:szCs w:val="32"/>
        </w:rPr>
      </w:pPr>
      <w:r>
        <w:rPr>
          <w:rStyle w:val="Tl1"/>
          <w:rFonts w:eastAsia="楷体_GB2312" w:ascii="楷体_GB2312" w:hAnsi="楷体_GB2312"/>
          <w:color w:val="000000"/>
          <w:sz w:val="32"/>
          <w:szCs w:val="32"/>
        </w:rPr>
        <w:t>2013</w:t>
      </w:r>
      <w:r>
        <w:rPr>
          <w:rStyle w:val="Tl1"/>
          <w:rFonts w:ascii="楷体_GB2312" w:hAnsi="楷体_GB2312" w:eastAsia="楷体_GB2312"/>
          <w:color w:val="000000"/>
          <w:sz w:val="32"/>
          <w:szCs w:val="32"/>
        </w:rPr>
        <w:t>年</w:t>
      </w:r>
      <w:r>
        <w:rPr>
          <w:rStyle w:val="Tl1"/>
          <w:rFonts w:eastAsia="楷体_GB2312" w:ascii="楷体_GB2312" w:hAnsi="楷体_GB2312"/>
          <w:color w:val="000000"/>
          <w:sz w:val="32"/>
          <w:szCs w:val="32"/>
        </w:rPr>
        <w:t>12</w:t>
      </w:r>
      <w:r>
        <w:rPr>
          <w:rStyle w:val="Tl1"/>
          <w:rFonts w:ascii="楷体_GB2312" w:hAnsi="楷体_GB2312" w:eastAsia="楷体_GB2312"/>
          <w:color w:val="000000"/>
          <w:sz w:val="32"/>
          <w:szCs w:val="32"/>
        </w:rPr>
        <w:t>月</w:t>
      </w:r>
      <w:r>
        <w:rPr>
          <w:rStyle w:val="Tl1"/>
          <w:rFonts w:eastAsia="楷体_GB2312" w:ascii="楷体_GB2312" w:hAnsi="楷体_GB2312"/>
          <w:color w:val="000000"/>
          <w:sz w:val="32"/>
          <w:szCs w:val="32"/>
        </w:rPr>
        <w:t>2</w:t>
      </w:r>
      <w:r>
        <w:rPr>
          <w:rStyle w:val="Tl1"/>
          <w:rFonts w:ascii="楷体_GB2312" w:hAnsi="楷体_GB2312" w:eastAsia="楷体_GB2312"/>
          <w:color w:val="000000"/>
          <w:sz w:val="32"/>
          <w:szCs w:val="32"/>
        </w:rPr>
        <w:t>日</w:t>
      </w:r>
      <w:r>
        <w:br w:type="page"/>
      </w:r>
    </w:p>
    <w:p>
      <w:pPr>
        <w:pStyle w:val="Normal"/>
        <w:widowControl/>
        <w:ind w:left="105" w:right="105" w:hanging="0"/>
        <w:jc w:val="center"/>
        <w:rPr>
          <w:rStyle w:val="Tl1"/>
          <w:rFonts w:ascii="楷体_GB2312" w:hAnsi="楷体_GB2312" w:eastAsia="楷体_GB2312"/>
          <w:color w:val="000000"/>
          <w:sz w:val="32"/>
          <w:szCs w:val="32"/>
        </w:rPr>
      </w:pPr>
      <w:r>
        <w:rPr/>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color w:val="000000"/>
          <w:sz w:val="36"/>
          <w:szCs w:val="36"/>
        </w:rPr>
      </w:pPr>
      <w:r>
        <w:rPr>
          <w:rFonts w:ascii="黑体;SimHei" w:hAnsi="黑体;SimHei" w:eastAsia="黑体;SimHei"/>
          <w:color w:val="000000"/>
          <w:sz w:val="36"/>
          <w:szCs w:val="36"/>
        </w:rPr>
        <w:t>理论学习重点</w:t>
      </w:r>
    </w:p>
    <w:p>
      <w:pPr>
        <w:pStyle w:val="Normal"/>
        <w:rPr>
          <w:rStyle w:val="StrongEmphasis"/>
          <w:rFonts w:ascii="仿宋" w:hAnsi="仿宋" w:eastAsia="仿宋" w:cs="仿宋"/>
          <w:bCs w:val="false"/>
          <w:szCs w:val="32"/>
        </w:rPr>
      </w:pPr>
      <w:r>
        <w:rPr>
          <w:rFonts w:eastAsia="黑体;SimHei" w:ascii="黑体;SimHei" w:hAnsi="黑体;SimHei"/>
          <w:bCs/>
          <w:color w:val="000000"/>
          <w:sz w:val="36"/>
          <w:szCs w:val="36"/>
        </w:rPr>
      </w:r>
    </w:p>
    <w:p>
      <w:pPr>
        <w:pStyle w:val="Normal"/>
        <w:rPr>
          <w:rStyle w:val="StrongEmphasis"/>
          <w:rFonts w:ascii="仿宋" w:hAnsi="仿宋" w:eastAsia="仿宋" w:cs="仿宋"/>
          <w:b w:val="false"/>
          <w:b w:val="false"/>
          <w:color w:val="000000"/>
          <w:sz w:val="32"/>
          <w:szCs w:val="32"/>
        </w:rPr>
      </w:pPr>
      <w:r>
        <w:rPr/>
      </w:r>
    </w:p>
    <w:p>
      <w:pPr>
        <w:pStyle w:val="Norma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共中央关于全面深化改革若干重大问题的决定》</w:t>
      </w:r>
    </w:p>
    <w:p>
      <w:pPr>
        <w:pStyle w:val="Norma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习近平关于《中共中央关于全面深化改革若干重大问题的决定》的说明</w:t>
      </w:r>
    </w:p>
    <w:p>
      <w:pPr>
        <w:pStyle w:val="Norma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习贯彻党的十八届三中全会精神中央宣讲团动员会上习近平重要批示、刘云山讲话精神</w:t>
      </w:r>
    </w:p>
    <w:p>
      <w:pPr>
        <w:pStyle w:val="Norma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至</w:t>
      </w:r>
      <w:r>
        <w:rPr>
          <w:rFonts w:eastAsia="仿宋" w:cs="仿宋" w:ascii="仿宋" w:hAnsi="仿宋"/>
          <w:bCs/>
          <w:color w:val="000000"/>
          <w:sz w:val="32"/>
          <w:szCs w:val="32"/>
        </w:rPr>
        <w:t>28</w:t>
      </w:r>
      <w:r>
        <w:rPr>
          <w:rFonts w:ascii="仿宋" w:hAnsi="仿宋" w:cs="仿宋" w:eastAsia="仿宋"/>
          <w:bCs/>
          <w:color w:val="000000"/>
          <w:sz w:val="32"/>
          <w:szCs w:val="32"/>
        </w:rPr>
        <w:t>日习近平考察山东时就认真贯彻党的十八届三中全会精神的讲话精神要旨</w:t>
      </w:r>
    </w:p>
    <w:p>
      <w:pPr>
        <w:pStyle w:val="Norma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rPr>
        <w:t>刘云山</w:t>
      </w:r>
      <w:r>
        <w:rPr>
          <w:rFonts w:ascii="仿宋" w:hAnsi="仿宋" w:cs="仿宋" w:eastAsia="仿宋"/>
          <w:bCs/>
          <w:color w:val="000000"/>
          <w:sz w:val="32"/>
          <w:szCs w:val="32"/>
        </w:rPr>
        <w:t>在</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中央和国家机关教育实践活动中央督导组组长座谈会</w:t>
      </w:r>
      <w:r>
        <w:rPr>
          <w:rFonts w:ascii="仿宋" w:hAnsi="仿宋" w:cs="仿宋" w:eastAsia="仿宋"/>
          <w:bCs/>
          <w:color w:val="000000"/>
          <w:sz w:val="32"/>
          <w:szCs w:val="32"/>
        </w:rPr>
        <w:t>上的讲话精神</w:t>
      </w:r>
    </w:p>
    <w:p>
      <w:pPr>
        <w:pStyle w:val="Normal"/>
        <w:spacing w:lineRule="exact" w:line="540"/>
        <w:jc w:val="left"/>
        <w:rPr>
          <w:rFonts w:ascii="仿宋" w:hAnsi="仿宋" w:eastAsia="仿宋" w:cs="仿宋"/>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color w:val="000000"/>
          <w:sz w:val="32"/>
          <w:szCs w:val="32"/>
        </w:rPr>
        <w:t>王岐山在</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ascii="仿宋" w:hAnsi="仿宋" w:cs="仿宋" w:eastAsia="仿宋"/>
          <w:color w:val="000000"/>
          <w:sz w:val="32"/>
          <w:szCs w:val="32"/>
        </w:rPr>
        <w:t>部分中央和国家机关纪检组组长座谈会上</w:t>
      </w:r>
      <w:r>
        <w:rPr>
          <w:rFonts w:ascii="仿宋" w:hAnsi="仿宋" w:cs="仿宋" w:eastAsia="仿宋"/>
          <w:color w:val="000000"/>
          <w:sz w:val="32"/>
          <w:szCs w:val="32"/>
        </w:rPr>
        <w:t>的讲话精神</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山东大学全校领导干部专题报告会有关精神</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山东大学党委常委班子党的群众路线教育实践活动专题民主生活会上的重要精神</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李守信、张荣在山东大学传达学习贯彻十八届三中全会精神会议上的讲话精神</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共山东大学委员会关于学习贯彻党的十八届三中全会精神的通知》</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李守信在全校党的群众路线教育实践活动工作会议上的讲话精神</w:t>
      </w:r>
      <w:r>
        <w:br w:type="page"/>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center"/>
        <w:rPr>
          <w:rFonts w:ascii="黑体;SimHei" w:hAnsi="黑体;SimHei" w:eastAsia="黑体;SimHei" w:cs="仿宋"/>
          <w:color w:val="000000"/>
          <w:sz w:val="44"/>
          <w:szCs w:val="32"/>
        </w:rPr>
      </w:pPr>
      <w:r>
        <w:rPr>
          <w:rFonts w:eastAsia="黑体;SimHei" w:cs="仿宋" w:ascii="黑体;SimHei" w:hAnsi="黑体;SimHei"/>
          <w:color w:val="000000"/>
          <w:sz w:val="44"/>
          <w:szCs w:val="32"/>
        </w:rPr>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05" w:right="105" w:hanging="0"/>
        <w:jc w:val="center"/>
        <w:rPr>
          <w:rFonts w:ascii="华文中宋" w:hAnsi="华文中宋" w:eastAsia="华文中宋" w:cs="华文中宋"/>
          <w:color w:val="000000"/>
          <w:sz w:val="52"/>
          <w:szCs w:val="52"/>
          <w:lang w:val="en-US" w:eastAsia="en-US"/>
        </w:rPr>
      </w:pPr>
      <w:r>
        <w:rPr>
          <w:rFonts w:eastAsia="华文中宋" w:cs="华文中宋" w:ascii="华文中宋" w:hAnsi="华文中宋"/>
          <w:color w:val="00000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552450</wp:posOffset>
                </wp:positionV>
                <wp:extent cx="1089660" cy="536575"/>
                <wp:effectExtent l="0" t="0" r="0" b="0"/>
                <wp:wrapNone/>
                <wp:docPr id="2" name="Frame1"/>
                <a:graphic xmlns:a="http://schemas.openxmlformats.org/drawingml/2006/main">
                  <a:graphicData uri="http://schemas.microsoft.com/office/word/2010/wordprocessingShape">
                    <wps:wsp>
                      <wps:cNvSpPr txBox="1"/>
                      <wps:spPr>
                        <a:xfrm>
                          <a:off x="0" y="0"/>
                          <a:ext cx="1089660" cy="536575"/>
                        </a:xfrm>
                        <a:prstGeom prst="rect"/>
                        <a:solidFill>
                          <a:srgbClr val="CC0000"/>
                        </a:solidFill>
                        <a:ln w="31750">
                          <a:solidFill>
                            <a:srgbClr val="CC0000"/>
                          </a:solidFill>
                        </a:ln>
                      </wps:spPr>
                      <wps:txbx>
                        <w:txbxContent>
                          <w:p>
                            <w:pPr>
                              <w:pStyle w:val="Normal"/>
                              <w:jc w:val="left"/>
                              <w:rPr>
                                <w:rFonts w:ascii="楷体_GB2312" w:hAnsi="楷体_GB2312" w:eastAsia="楷体_GB2312"/>
                                <w:b/>
                                <w:b/>
                                <w:color w:val="FFFF00"/>
                                <w:sz w:val="32"/>
                                <w:szCs w:val="32"/>
                              </w:rPr>
                            </w:pPr>
                            <w:r>
                              <w:rPr>
                                <w:rFonts w:ascii="楷体_GB2312" w:hAnsi="楷体_GB2312" w:eastAsia="楷体_GB2312"/>
                                <w:b/>
                                <w:color w:val="FFFF00"/>
                                <w:sz w:val="32"/>
                                <w:szCs w:val="32"/>
                              </w:rPr>
                              <w:t>政策文件</w:t>
                            </w:r>
                          </w:p>
                          <w:p>
                            <w:pPr>
                              <w:pStyle w:val="Normal"/>
                              <w:rPr>
                                <w:rFonts w:ascii="楷体_GB2312" w:hAnsi="楷体_GB2312" w:eastAsia="楷体_GB2312"/>
                                <w:b/>
                                <w:b/>
                                <w:color w:val="FFFF00"/>
                                <w:sz w:val="32"/>
                                <w:szCs w:val="32"/>
                              </w:rPr>
                            </w:pPr>
                            <w:r>
                              <w:rPr>
                                <w:rFonts w:eastAsia="楷体_GB2312" w:ascii="楷体_GB2312" w:hAnsi="楷体_GB2312"/>
                                <w:b/>
                                <w:color w:val="FFFF00"/>
                                <w:sz w:val="32"/>
                                <w:szCs w:val="32"/>
                              </w:rPr>
                            </w:r>
                          </w:p>
                        </w:txbxContent>
                      </wps:txbx>
                      <wps:bodyPr anchor="t" lIns="91440" tIns="45720" rIns="91440" bIns="45720">
                        <a:noAutofit/>
                      </wps:bodyPr>
                    </wps:wsp>
                  </a:graphicData>
                </a:graphic>
              </wp:anchor>
            </w:drawing>
          </mc:Choice>
          <mc:Fallback>
            <w:pict>
              <v:rect fillcolor="#CC0000" strokecolor="#CC0000" strokeweight="2pt" style="position:absolute;rotation:-0;width:85.8pt;height:42.25pt;mso-wrap-distance-left:9.05pt;mso-wrap-distance-right:9.05pt;mso-wrap-distance-top:0pt;mso-wrap-distance-bottom:0pt;margin-top:43.5pt;mso-position-vertical-relative:text;margin-left:-11.85pt;mso-position-horizontal-relative:text">
                <v:textbox>
                  <w:txbxContent>
                    <w:p>
                      <w:pPr>
                        <w:pStyle w:val="Normal"/>
                        <w:jc w:val="left"/>
                        <w:rPr>
                          <w:rFonts w:ascii="楷体_GB2312" w:hAnsi="楷体_GB2312" w:eastAsia="楷体_GB2312"/>
                          <w:b/>
                          <w:b/>
                          <w:color w:val="FFFF00"/>
                          <w:sz w:val="32"/>
                          <w:szCs w:val="32"/>
                        </w:rPr>
                      </w:pPr>
                      <w:r>
                        <w:rPr>
                          <w:rFonts w:ascii="楷体_GB2312" w:hAnsi="楷体_GB2312" w:eastAsia="楷体_GB2312"/>
                          <w:b/>
                          <w:color w:val="FFFF00"/>
                          <w:sz w:val="32"/>
                          <w:szCs w:val="32"/>
                        </w:rPr>
                        <w:t>政策文件</w:t>
                      </w:r>
                    </w:p>
                    <w:p>
                      <w:pPr>
                        <w:pStyle w:val="Normal"/>
                        <w:rPr>
                          <w:rFonts w:ascii="楷体_GB2312" w:hAnsi="楷体_GB2312" w:eastAsia="楷体_GB2312"/>
                          <w:b/>
                          <w:b/>
                          <w:color w:val="FFFF00"/>
                          <w:sz w:val="32"/>
                          <w:szCs w:val="32"/>
                        </w:rPr>
                      </w:pPr>
                      <w:r>
                        <w:rPr>
                          <w:rFonts w:eastAsia="楷体_GB2312" w:ascii="楷体_GB2312" w:hAnsi="楷体_GB2312"/>
                          <w:b/>
                          <w:color w:val="FFFF00"/>
                          <w:sz w:val="32"/>
                          <w:szCs w:val="32"/>
                        </w:rPr>
                      </w:r>
                    </w:p>
                  </w:txbxContent>
                </v:textbox>
                <w10:wrap type="none"/>
              </v:rect>
            </w:pict>
          </mc:Fallback>
        </mc:AlternateContent>
      </w:r>
    </w:p>
    <w:p>
      <w:pPr>
        <w:pStyle w:val="Normal"/>
        <w:ind w:left="105" w:right="105" w:hanging="0"/>
        <w:jc w:val="left"/>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Style15"/>
        <w:numPr>
          <w:ilvl w:val="0"/>
          <w:numId w:val="1"/>
        </w:numPr>
        <w:ind w:left="795" w:right="105" w:hanging="390"/>
        <w:jc w:val="left"/>
        <w:rPr>
          <w:rFonts w:ascii="宋体;SimSun" w:hAnsi="宋体;SimSun" w:cs="宋体;SimSun"/>
          <w:bCs/>
          <w:color w:val="000000"/>
          <w:kern w:val="2"/>
          <w:sz w:val="30"/>
          <w:szCs w:val="30"/>
        </w:rPr>
      </w:pPr>
      <w:r>
        <w:rPr>
          <w:rFonts w:ascii="宋体;SimSun" w:hAnsi="宋体;SimSun" w:cs="宋体;SimSun"/>
          <w:color w:val="000000"/>
          <w:kern w:val="2"/>
          <w:sz w:val="30"/>
          <w:szCs w:val="30"/>
        </w:rPr>
        <w:t>《中共中央关于全面深化改革若干重大问题的决定》</w:t>
      </w:r>
    </w:p>
    <w:p>
      <w:pPr>
        <w:pStyle w:val="Style15"/>
        <w:numPr>
          <w:ilvl w:val="0"/>
          <w:numId w:val="1"/>
        </w:numPr>
        <w:ind w:left="795" w:right="105" w:hanging="390"/>
        <w:jc w:val="left"/>
        <w:rPr>
          <w:rFonts w:ascii="宋体;SimSun" w:hAnsi="宋体;SimSun" w:cs="宋体;SimSun"/>
          <w:color w:val="000000"/>
          <w:kern w:val="2"/>
          <w:sz w:val="30"/>
          <w:szCs w:val="30"/>
        </w:rPr>
      </w:pPr>
      <w:r>
        <w:rPr>
          <w:rFonts w:cs="宋体;SimSun" w:ascii="宋体;SimSun" w:hAnsi="宋体;SimSun"/>
          <w:color w:val="000000"/>
          <w:kern w:val="2"/>
          <w:sz w:val="30"/>
          <w:szCs w:val="30"/>
        </w:rPr>
        <w:t xml:space="preserve"> </w:t>
      </w:r>
      <w:r>
        <w:rPr>
          <w:rFonts w:ascii="宋体;SimSun" w:hAnsi="宋体;SimSun" w:cs="宋体;SimSun"/>
          <w:color w:val="000000"/>
          <w:kern w:val="2"/>
          <w:sz w:val="30"/>
          <w:szCs w:val="30"/>
        </w:rPr>
        <w:t>中央党内法规制定工作五年规划纲要（</w:t>
      </w:r>
      <w:r>
        <w:rPr>
          <w:rFonts w:cs="宋体;SimSun" w:ascii="宋体;SimSun" w:hAnsi="宋体;SimSun"/>
          <w:color w:val="000000"/>
          <w:kern w:val="2"/>
          <w:sz w:val="30"/>
          <w:szCs w:val="30"/>
        </w:rPr>
        <w:t>2013—2017</w:t>
      </w:r>
      <w:r>
        <w:rPr>
          <w:rFonts w:ascii="宋体;SimSun" w:hAnsi="宋体;SimSun" w:cs="宋体;SimSun"/>
          <w:color w:val="000000"/>
          <w:kern w:val="2"/>
          <w:sz w:val="30"/>
          <w:szCs w:val="30"/>
        </w:rPr>
        <w:t>年</w:t>
      </w:r>
      <w:r>
        <w:rPr>
          <w:rFonts w:ascii="宋体;SimSun" w:hAnsi="宋体;SimSun" w:cs="宋体;SimSun"/>
          <w:color w:val="000000"/>
          <w:kern w:val="2"/>
          <w:sz w:val="30"/>
          <w:szCs w:val="30"/>
        </w:rPr>
        <w:t>）</w:t>
      </w:r>
    </w:p>
    <w:p>
      <w:pPr>
        <w:pStyle w:val="Normal"/>
        <w:ind w:left="703" w:right="105" w:hanging="300"/>
        <w:jc w:val="left"/>
        <w:rPr>
          <w:rFonts w:ascii="宋体;SimSun" w:hAnsi="宋体;SimSun" w:cs="宋体;SimSun"/>
          <w:bCs/>
          <w:color w:val="000000"/>
          <w:spacing w:val="-20"/>
          <w:kern w:val="2"/>
          <w:sz w:val="30"/>
          <w:szCs w:val="30"/>
          <w:lang w:val="en-US" w:eastAsia="en-US"/>
        </w:rPr>
      </w:pPr>
      <w:r>
        <w:rPr>
          <w:rFonts w:cs="宋体;SimSun" w:ascii="宋体;SimSun" w:hAnsi="宋体;SimSun"/>
          <w:bCs/>
          <w:color w:val="000000"/>
          <w:spacing w:val="-20"/>
          <w:kern w:val="2"/>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42875</wp:posOffset>
                </wp:positionV>
                <wp:extent cx="1089660" cy="502920"/>
                <wp:effectExtent l="0" t="0" r="0" b="0"/>
                <wp:wrapNone/>
                <wp:docPr id="3" name="Frame2"/>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jc w:val="left"/>
                              <w:rPr>
                                <w:rFonts w:ascii="楷体_GB2312" w:hAnsi="楷体_GB2312" w:eastAsia="楷体_GB2312"/>
                                <w:b/>
                                <w:b/>
                                <w:color w:val="FFFF00"/>
                                <w:sz w:val="32"/>
                                <w:szCs w:val="32"/>
                              </w:rPr>
                            </w:pPr>
                            <w:r>
                              <w:rPr>
                                <w:rFonts w:ascii="楷体_GB2312" w:hAnsi="楷体_GB2312" w:eastAsia="楷体_GB2312"/>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1.25pt;mso-position-vertical-relative:text;margin-left:-11.85pt;mso-position-horizontal-relative:text">
                <v:textbox>
                  <w:txbxContent>
                    <w:p>
                      <w:pPr>
                        <w:pStyle w:val="Normal"/>
                        <w:jc w:val="left"/>
                        <w:rPr>
                          <w:rFonts w:ascii="楷体_GB2312" w:hAnsi="楷体_GB2312" w:eastAsia="楷体_GB2312"/>
                          <w:b/>
                          <w:b/>
                          <w:color w:val="FFFF00"/>
                          <w:sz w:val="32"/>
                          <w:szCs w:val="32"/>
                        </w:rPr>
                      </w:pPr>
                      <w:r>
                        <w:rPr>
                          <w:rFonts w:ascii="楷体_GB2312" w:hAnsi="楷体_GB2312" w:eastAsia="楷体_GB2312"/>
                          <w:b/>
                          <w:color w:val="FFFF00"/>
                          <w:sz w:val="32"/>
                          <w:szCs w:val="32"/>
                        </w:rPr>
                        <w:t>领导讲话</w:t>
                      </w:r>
                    </w:p>
                  </w:txbxContent>
                </v:textbox>
                <w10:wrap type="none"/>
              </v:rect>
            </w:pict>
          </mc:Fallback>
        </mc:AlternateContent>
      </w:r>
    </w:p>
    <w:p>
      <w:pPr>
        <w:pStyle w:val="Normal"/>
        <w:ind w:left="703" w:right="105" w:hanging="300"/>
        <w:jc w:val="left"/>
        <w:rPr>
          <w:rFonts w:ascii="宋体;SimSun" w:hAnsi="宋体;SimSun" w:cs="宋体;SimSun"/>
          <w:bCs/>
          <w:color w:val="000000"/>
          <w:spacing w:val="-20"/>
          <w:kern w:val="2"/>
          <w:sz w:val="30"/>
          <w:szCs w:val="30"/>
        </w:rPr>
      </w:pPr>
      <w:r>
        <w:rPr>
          <w:rFonts w:cs="宋体;SimSun" w:ascii="宋体;SimSun" w:hAnsi="宋体;SimSun"/>
          <w:bCs/>
          <w:color w:val="000000"/>
          <w:spacing w:val="-20"/>
          <w:kern w:val="2"/>
          <w:sz w:val="30"/>
          <w:szCs w:val="30"/>
        </w:rPr>
      </w:r>
    </w:p>
    <w:p>
      <w:pPr>
        <w:pStyle w:val="Style15"/>
        <w:numPr>
          <w:ilvl w:val="0"/>
          <w:numId w:val="2"/>
        </w:numPr>
        <w:ind w:left="838" w:right="105" w:hanging="435"/>
        <w:jc w:val="left"/>
        <w:rPr>
          <w:rFonts w:ascii="宋体;SimSun" w:hAnsi="宋体;SimSun" w:cs="宋体;SimSun"/>
          <w:color w:val="000000"/>
          <w:kern w:val="2"/>
          <w:sz w:val="30"/>
          <w:szCs w:val="30"/>
        </w:rPr>
      </w:pPr>
      <w:r>
        <w:rPr>
          <w:rFonts w:ascii="宋体;SimSun" w:hAnsi="宋体;SimSun" w:cs="宋体;SimSun"/>
          <w:color w:val="000000"/>
          <w:kern w:val="2"/>
          <w:sz w:val="30"/>
          <w:szCs w:val="30"/>
        </w:rPr>
        <w:t>习近平关于《中共中央关于全面深化改革若干重大问题的决定》的说明</w:t>
      </w:r>
    </w:p>
    <w:p>
      <w:pPr>
        <w:pStyle w:val="Style15"/>
        <w:numPr>
          <w:ilvl w:val="0"/>
          <w:numId w:val="2"/>
        </w:numPr>
        <w:ind w:left="838" w:right="105" w:hanging="435"/>
        <w:jc w:val="left"/>
        <w:rPr>
          <w:rFonts w:ascii="宋体;SimSun" w:hAnsi="宋体;SimSun" w:cs="宋体;SimSun"/>
          <w:color w:val="000000"/>
          <w:kern w:val="2"/>
          <w:sz w:val="30"/>
          <w:szCs w:val="30"/>
        </w:rPr>
      </w:pPr>
      <w:r>
        <w:rPr>
          <w:rFonts w:ascii="宋体;SimSun" w:hAnsi="宋体;SimSun" w:cs="宋体;SimSun"/>
          <w:color w:val="000000"/>
          <w:kern w:val="2"/>
          <w:sz w:val="30"/>
          <w:szCs w:val="30"/>
        </w:rPr>
        <w:t>李克强在中国－中东欧国家领导人会晤时的讲话</w:t>
      </w:r>
    </w:p>
    <w:p>
      <w:pPr>
        <w:pStyle w:val="Normal"/>
        <w:ind w:left="683" w:right="105" w:hanging="280"/>
        <w:jc w:val="left"/>
        <w:rPr>
          <w:rFonts w:ascii="宋体;SimSun" w:hAnsi="宋体;SimSun" w:cs="宋体;SimSun"/>
          <w:bCs/>
          <w:color w:val="000000"/>
          <w:kern w:val="2"/>
          <w:sz w:val="30"/>
          <w:szCs w:val="30"/>
          <w:lang w:val="en-US" w:eastAsia="en-US"/>
        </w:rPr>
      </w:pPr>
      <w:r>
        <w:rPr>
          <w:rFonts w:cs="宋体;SimSun" w:ascii="宋体;SimSun" w:hAnsi="宋体;SimSun"/>
          <w:bCs/>
          <w:color w:val="000000"/>
          <w:kern w:val="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4" name="Frame3"/>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rPr>
                                <w:rFonts w:ascii="楷体_GB2312" w:hAnsi="楷体_GB2312" w:eastAsia="楷体_GB2312"/>
                                <w:b/>
                                <w:b/>
                                <w:color w:val="FFFF00"/>
                                <w:sz w:val="32"/>
                                <w:szCs w:val="32"/>
                              </w:rPr>
                            </w:pPr>
                            <w:r>
                              <w:rPr>
                                <w:rFonts w:ascii="楷体_GB2312" w:hAnsi="楷体_GB2312" w:eastAsia="楷体_GB2312"/>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rPr>
                          <w:rFonts w:ascii="楷体_GB2312" w:hAnsi="楷体_GB2312" w:eastAsia="楷体_GB2312"/>
                          <w:b/>
                          <w:b/>
                          <w:color w:val="FFFF00"/>
                          <w:sz w:val="32"/>
                          <w:szCs w:val="32"/>
                        </w:rPr>
                      </w:pPr>
                      <w:r>
                        <w:rPr>
                          <w:rFonts w:ascii="楷体_GB2312" w:hAnsi="楷体_GB2312" w:eastAsia="楷体_GB2312"/>
                          <w:b/>
                          <w:color w:val="FFFF00"/>
                          <w:sz w:val="32"/>
                          <w:szCs w:val="32"/>
                        </w:rPr>
                        <w:t>评论文章</w:t>
                      </w:r>
                    </w:p>
                  </w:txbxContent>
                </v:textbox>
                <w10:wrap type="none"/>
              </v:rect>
            </w:pict>
          </mc:Fallback>
        </mc:AlternateContent>
      </w:r>
    </w:p>
    <w:p>
      <w:pPr>
        <w:pStyle w:val="Normal"/>
        <w:ind w:left="105" w:right="105" w:hanging="0"/>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105" w:right="105" w:firstLine="30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t xml:space="preserve">1. </w:t>
      </w:r>
      <w:r>
        <w:rPr>
          <w:rFonts w:ascii="宋体;SimSun" w:hAnsi="宋体;SimSun" w:cs="宋体;SimSun"/>
          <w:bCs/>
          <w:color w:val="000000"/>
          <w:kern w:val="2"/>
          <w:sz w:val="30"/>
          <w:szCs w:val="30"/>
        </w:rPr>
        <w:t>人民日报评论员：把握全面深化改革总目标</w:t>
      </w:r>
    </w:p>
    <w:p>
      <w:pPr>
        <w:pStyle w:val="Normal"/>
        <w:ind w:left="105" w:right="105" w:firstLine="30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t xml:space="preserve">2. </w:t>
      </w:r>
      <w:r>
        <w:rPr>
          <w:rFonts w:ascii="宋体;SimSun" w:hAnsi="宋体;SimSun" w:cs="宋体;SimSun"/>
          <w:bCs/>
          <w:color w:val="000000"/>
          <w:kern w:val="2"/>
          <w:sz w:val="30"/>
          <w:szCs w:val="30"/>
        </w:rPr>
        <w:t>人民日报评论员：坚持做好</w:t>
      </w:r>
      <w:r>
        <w:rPr>
          <w:rFonts w:ascii="宋体;SimSun" w:hAnsi="宋体;SimSun" w:cs="宋体;SimSun"/>
          <w:bCs/>
          <w:color w:val="000000"/>
          <w:kern w:val="2"/>
          <w:sz w:val="30"/>
          <w:szCs w:val="30"/>
        </w:rPr>
        <w:t>“</w:t>
      </w:r>
      <w:r>
        <w:rPr>
          <w:rFonts w:ascii="宋体;SimSun" w:hAnsi="宋体;SimSun" w:cs="宋体;SimSun"/>
          <w:bCs/>
          <w:color w:val="000000"/>
          <w:kern w:val="2"/>
          <w:sz w:val="30"/>
          <w:szCs w:val="30"/>
        </w:rPr>
        <w:t>三个进一步解放</w:t>
      </w:r>
      <w:r>
        <w:rPr>
          <w:rFonts w:ascii="宋体;SimSun" w:hAnsi="宋体;SimSun" w:cs="宋体;SimSun"/>
          <w:bCs/>
          <w:color w:val="000000"/>
          <w:kern w:val="2"/>
          <w:sz w:val="30"/>
          <w:szCs w:val="30"/>
        </w:rPr>
        <w:t>”</w:t>
      </w:r>
    </w:p>
    <w:p>
      <w:pPr>
        <w:pStyle w:val="Normal"/>
        <w:ind w:left="105" w:right="105" w:firstLine="30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t xml:space="preserve">3. </w:t>
      </w:r>
      <w:r>
        <w:rPr>
          <w:rFonts w:ascii="宋体;SimSun" w:hAnsi="宋体;SimSun" w:cs="宋体;SimSun"/>
          <w:bCs/>
          <w:color w:val="000000"/>
          <w:kern w:val="2"/>
          <w:sz w:val="30"/>
          <w:szCs w:val="30"/>
        </w:rPr>
        <w:t>人民日报评论员：发挥经济体制改革牵引作用</w:t>
      </w:r>
    </w:p>
    <w:p>
      <w:pPr>
        <w:pStyle w:val="Normal"/>
        <w:ind w:left="105" w:right="105" w:firstLine="30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5" name="Frame4"/>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rPr>
                                <w:rFonts w:ascii="楷体_GB2312" w:hAnsi="楷体_GB2312" w:eastAsia="楷体_GB2312"/>
                                <w:b/>
                                <w:b/>
                                <w:color w:val="FFFF00"/>
                                <w:sz w:val="32"/>
                                <w:szCs w:val="32"/>
                              </w:rPr>
                            </w:pPr>
                            <w:r>
                              <w:rPr>
                                <w:rFonts w:ascii="楷体_GB2312" w:hAnsi="楷体_GB2312" w:eastAsia="楷体_GB2312"/>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rPr>
                          <w:rFonts w:ascii="楷体_GB2312" w:hAnsi="楷体_GB2312" w:eastAsia="楷体_GB2312"/>
                          <w:b/>
                          <w:b/>
                          <w:color w:val="FFFF00"/>
                          <w:sz w:val="32"/>
                          <w:szCs w:val="32"/>
                        </w:rPr>
                      </w:pPr>
                      <w:r>
                        <w:rPr>
                          <w:rFonts w:ascii="楷体_GB2312" w:hAnsi="楷体_GB2312" w:eastAsia="楷体_GB2312"/>
                          <w:b/>
                          <w:color w:val="FFFF00"/>
                          <w:sz w:val="32"/>
                          <w:szCs w:val="32"/>
                        </w:rPr>
                        <w:t>专家观点</w:t>
                      </w:r>
                    </w:p>
                  </w:txbxContent>
                </v:textbox>
                <w10:wrap type="none"/>
              </v:rect>
            </w:pict>
          </mc:Fallback>
        </mc:AlternateContent>
      </w:r>
    </w:p>
    <w:p>
      <w:pPr>
        <w:pStyle w:val="Normal"/>
        <w:ind w:left="105" w:right="105" w:hanging="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105" w:right="105" w:firstLine="30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t xml:space="preserve">1. </w:t>
      </w:r>
      <w:r>
        <w:rPr>
          <w:rFonts w:ascii="宋体;SimSun" w:hAnsi="宋体;SimSun" w:cs="宋体;SimSun"/>
          <w:bCs/>
          <w:color w:val="000000"/>
          <w:kern w:val="2"/>
          <w:sz w:val="30"/>
          <w:szCs w:val="30"/>
        </w:rPr>
        <w:t>戴焰军：深化党的建设制度改革的基本要求</w:t>
      </w:r>
    </w:p>
    <w:p>
      <w:pPr>
        <w:pStyle w:val="Normal"/>
        <w:ind w:right="105" w:firstLine="45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t xml:space="preserve">2. </w:t>
      </w:r>
      <w:r>
        <w:rPr>
          <w:rFonts w:ascii="宋体;SimSun" w:hAnsi="宋体;SimSun" w:cs="宋体;SimSun"/>
          <w:bCs/>
          <w:color w:val="000000"/>
          <w:kern w:val="2"/>
          <w:sz w:val="30"/>
          <w:szCs w:val="30"/>
        </w:rPr>
        <w:t>李维安：推进全面深化改革的关键 树立现代治理理念</w:t>
      </w:r>
    </w:p>
    <w:p>
      <w:pPr>
        <w:pStyle w:val="Normal"/>
        <w:ind w:right="105" w:firstLine="450"/>
        <w:jc w:val="left"/>
        <w:rPr/>
      </w:pPr>
      <w:r>
        <w:rPr>
          <w:rFonts w:cs="宋体;SimSun" w:ascii="宋体;SimSun" w:hAnsi="宋体;SimSun"/>
          <w:bCs/>
          <w:color w:val="000000"/>
          <w:kern w:val="2"/>
          <w:sz w:val="30"/>
          <w:szCs w:val="30"/>
        </w:rPr>
        <w:t xml:space="preserve">3. </w:t>
      </w:r>
      <w:r>
        <w:rPr>
          <w:rFonts w:ascii="宋体;SimSun" w:hAnsi="宋体;SimSun" w:cs="宋体;SimSun"/>
          <w:bCs/>
          <w:color w:val="000000"/>
          <w:kern w:val="2"/>
          <w:sz w:val="30"/>
          <w:szCs w:val="30"/>
        </w:rPr>
        <w:t>施芝鸿</w:t>
      </w:r>
      <w:r>
        <w:rPr>
          <w:rFonts w:ascii="宋体;SimSun" w:hAnsi="宋体;SimSun" w:cs="宋体;SimSun"/>
          <w:bCs/>
          <w:color w:val="000000"/>
          <w:kern w:val="2"/>
          <w:sz w:val="30"/>
          <w:szCs w:val="30"/>
        </w:rPr>
        <w:t>：</w:t>
      </w:r>
      <w:r>
        <w:rPr>
          <w:rFonts w:ascii="宋体;SimSun" w:hAnsi="宋体;SimSun" w:cs="宋体;SimSun"/>
          <w:bCs/>
          <w:color w:val="000000"/>
          <w:kern w:val="2"/>
          <w:sz w:val="30"/>
          <w:szCs w:val="30"/>
        </w:rPr>
        <w:t>准确把握全面深化改革的总目标</w:t>
      </w:r>
      <w:r>
        <w:br w:type="page"/>
      </w:r>
    </w:p>
    <w:p>
      <w:pPr>
        <w:pStyle w:val="Normal"/>
        <w:ind w:left="762" w:hanging="315"/>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widowControl/>
        <w:spacing w:lineRule="atLeast" w:line="48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中共中央关于全面深化改革若干重大问题的决定</w:t>
      </w:r>
    </w:p>
    <w:p>
      <w:pPr>
        <w:pStyle w:val="Normal"/>
        <w:widowControl/>
        <w:spacing w:lineRule="atLeast" w:line="480" w:before="280" w:after="280"/>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2013</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11</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日中国共产党第十八届中央委员会第三次全体会议通过）</w:t>
      </w:r>
    </w:p>
    <w:p>
      <w:pPr>
        <w:pStyle w:val="Normal"/>
        <w:widowControl/>
        <w:spacing w:lineRule="exact" w:line="540" w:before="280" w:after="2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贯彻落实党的十八大关于全面深化改革的战略部署，十八届中央委员会第三次全体会议研究了全面深化改革的若干重大问题，作出如下决定。</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全面深化改革的重大意义和指导思想</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到二</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年，在重要领域和关键环节改革上取得决定性成果，完成本决定提出的改革任务，形成系统完备、科学规范、运行有效的制度体系，使各方面制度更加成熟更加定型。</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坚持和完善基本经济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家保护各种所有制经济产权和合法利益，保证各种所有制经济依法平等使用生产要素、公开公平公正参与市场竞争、同等受到法律保护，依法监管各种所有制经济。</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划转部分国有资本充实社会保障基金。完善国有资本经营预算制度，提高国有资本收益上缴公共财政比例，二０二０年提到百分之三十，更多用于保障和改善民生。</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有企业要合理增加市场化选聘比例，合理确定并严格规范国有企业管理人员薪酬水平、职务待遇、职务消费、业务消费。</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非公有制企业参与国有企业改革，鼓励发展非公有资本控股的混合所有制企业，鼓励有条件的私营企业建立现代企业制度。</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加快完善现代市场体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院士遴选和管理体制，优化学科布局，提高中青年人才比例，实行院士退休和退出制度。</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加快转变政府职能</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深化财税体制改革</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保持现有中央和地方财力格局总体稳定，结合税制改革，考虑税种属性，进一步理顺中央和地方收入划分。</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六、健全城乡发展一体化体制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七、构建开放型经济新体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加快同有关国家和地区商签投资协定，改革涉外投资审批体制，完善领事保护体制，提供权益保障、投资促进、风险预警等更多服务，扩大投资合作空间。</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扩大对香港特别行政区、澳门特别行政区和台湾地区开放合作。</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八、加强社会主义民主政治制度建设</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善人大工作机制，通过座谈、听证、评估、公布法律草案等扩大公民有序参与立法途径，通过询问、质询、特定问题调查、备案审查等积极回应社会关切。</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九、推进法治中国建设</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健全司法权力运行机制。优化司法职权配置，健全司法权力分工负责、互相配合、互相制约机制，加强和规范对司法活动的法律监督和社会监督。</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审判委员会制度，完善主审法官、合议庭办案责任制，让审理者裁判、由裁判者负责。明确各级法院职能定位，规范上下级法院审级监督关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废止劳动教养制度，完善对违法犯罪行为的惩治和矫正法律，健全社区矫正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十、强化权力运行制约和监督体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加强和改进对主要领导干部行使权力的制约和监督，加强行政监察和审计监督。</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推行地方各级政府及其工作部门权力清单制度，依法公开权力运行流程。完善党务、政务和各领域办事公开制度，推进决策公开、管理公开、服务公开、结果公开。</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十一、推进文化体制机制创新</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引入竞争机制，推动公共文化服务社会化发展。鼓励社会力量、社会资本参与公共文化服务体系建设，培育文化非营利组织。</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积极吸收借鉴国外一切优秀文化成果，引进有利于我国文化发展的人才、技术、经营管理经验。切实维护国家文化安全。</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十二、推进社会事业改革创新</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实现发展成果更多更公平惠及全体人民，必须加快社会事业改革，解决好人民最关心最直接最现实的利益问题，努力为社会提供多样化服务，更好满足人民需求。</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积极应对人口老龄化，加快建立社会养老服务体系和发展老年服务产业。健全农村留守儿童、妇女、老年人关爱服务体系，健全残疾人权益保障、困境儿童分类保障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坚持计划生育的基本国策，启动实施一方是独生子女的夫妇可生育两个孩子的政策，逐步调整完善生育政策，促进人口长期均衡发展。</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十三、创新社会治理体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7</w:t>
      </w:r>
      <w:r>
        <w:rPr>
          <w:rFonts w:ascii="仿宋" w:hAnsi="仿宋" w:cs="宋体;SimSun" w:eastAsia="仿宋"/>
          <w:color w:val="000000"/>
          <w:kern w:val="0"/>
          <w:sz w:val="32"/>
          <w:szCs w:val="32"/>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行政复议体制，健全行政复议案件审理机制，纠正违法或不当行政行为。完善人民调解、行政调解、司法调解联动工作体系，建立调处化解矛盾纠纷综合机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信访工作制度，实行网上受理信访制度，健全及时就地解决群众合理诉求机制。把涉法涉诉信访纳入法治轨道解决，建立涉法涉诉信访依法终结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坚持积极利用、科学发展、依法管理、确保安全的方针，加大依法管理网络力度，加快完善互联网管理领导体制，确保国家网络和信息安全。</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设立国家安全委员会，完善国家安全体制和国家安全战略，确保国家安全。</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十四、加快生态文明制度建设</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建设生态文明，必须建立系统完整的生态文明制度体系，实行最严格的源头保护制度、损害赔偿制度、责任追究制度，完善环境治理和生态修复制度，用制度保护生态环境。</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健全国家自然资源资产管理体制，统一行使全民所有自然资源资产所有者职责。完善自然资源监管体制，统一行使所有国土空间用途管制职责。</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探索编制自然资源资产负债表，对领导干部实行自然资源资产离任审计。建立生态环境损害责任终身追究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十五、深化国防和军队改革</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健全军事法规制度体系，探索改进部队科学管理的方式方法。</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exact" w:line="52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十六、加强和改善党对全面深化改革的领导</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央成立全面深化改革领导小组，负责改革总体设计、统筹协调、整体推进、督促落实。</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exact" w:line="52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exact" w:line="520"/>
        <w:ind w:firstLine="640"/>
        <w:jc w:val="righ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来源于：新华网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w:t>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中央党内法规制定工作五年规划纲要</w:t>
      </w:r>
    </w:p>
    <w:p>
      <w:pPr>
        <w:pStyle w:val="Normal"/>
        <w:widowControl/>
        <w:numPr>
          <w:ilvl w:val="0"/>
          <w:numId w:val="0"/>
        </w:numPr>
        <w:jc w:val="center"/>
        <w:outlineLvl w:val="1"/>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2013—2017</w:t>
      </w:r>
      <w:r>
        <w:rPr>
          <w:rFonts w:ascii="宋体;SimSun" w:hAnsi="宋体;SimSun" w:cs="宋体;SimSun"/>
          <w:bCs/>
          <w:color w:val="000000"/>
          <w:kern w:val="0"/>
          <w:sz w:val="32"/>
          <w:szCs w:val="32"/>
        </w:rPr>
        <w:t>年）</w:t>
      </w:r>
    </w:p>
    <w:p>
      <w:pPr>
        <w:pStyle w:val="Style16"/>
        <w:spacing w:lineRule="exact" w:line="540"/>
        <w:ind w:firstLine="640"/>
        <w:jc w:val="both"/>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为落实中央关于加强党内法规制度建设的要求，全面提高党的建设科学化水平，依照《中国共产党章程》、《中国共产党党内法规制定条例》有关规定，根据党的十八大关于党的建设总体部署，制定本规划纲要。</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一、指导思想、工作目标和基本要求</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指导思想。坚持以马克思列宁主义、毛泽东思想、邓小平理论、“三个代表”重要思想、科学发展观为指导，全面落实党的十八大精神和习近平总书记一系列重要讲话精神，牢牢把握加强党的执政能力建设、先进性和纯洁性建设这条主线，坚持解放思想、改革创新，坚持党要管党、从严治党，以党章为根本，以民主集中制为核心，积极推进党内法规制定工作，加快构建党内法规制度体系，为全面提高党的建设科学化水平、加强和改善党的领导、确保党始终成为中国特色社会主义事业的坚强领导核心提供坚实制度保障。</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目标。在对现有党内法规进行全面清理的基础上，抓紧制定和修订一批重要党内法规，力争经过</w:t>
      </w:r>
      <w:r>
        <w:rPr>
          <w:rFonts w:eastAsia="仿宋" w:cs="仿宋" w:ascii="仿宋" w:hAnsi="仿宋"/>
          <w:color w:val="000000"/>
          <w:sz w:val="32"/>
          <w:szCs w:val="32"/>
        </w:rPr>
        <w:t>5</w:t>
      </w:r>
      <w:r>
        <w:rPr>
          <w:rFonts w:ascii="仿宋" w:hAnsi="仿宋" w:cs="仿宋" w:eastAsia="仿宋"/>
          <w:color w:val="000000"/>
          <w:sz w:val="32"/>
          <w:szCs w:val="32"/>
        </w:rPr>
        <w:t>年努力，基本形成涵盖党的建设和党的工作主要领域、适应管党治党需要的党内法规制度体系框架，使党内生活更加规范化、程序化，使党内民主制度体系更加完善，使权力运行受到更加有效的制约和监督，使党执政的制度基础更加巩固，为到建党</w:t>
      </w:r>
      <w:r>
        <w:rPr>
          <w:rFonts w:eastAsia="仿宋" w:cs="仿宋" w:ascii="仿宋" w:hAnsi="仿宋"/>
          <w:color w:val="000000"/>
          <w:sz w:val="32"/>
          <w:szCs w:val="32"/>
        </w:rPr>
        <w:t>100</w:t>
      </w:r>
      <w:r>
        <w:rPr>
          <w:rFonts w:ascii="仿宋" w:hAnsi="仿宋" w:cs="仿宋" w:eastAsia="仿宋"/>
          <w:color w:val="000000"/>
          <w:sz w:val="32"/>
          <w:szCs w:val="32"/>
        </w:rPr>
        <w:t>周年时全面建成内容科学、程序严密、配套完备、运行有效的党内法规制度体系打下坚实基础。</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基础主干党内法规更加健全。对一些分散交叉的党内法规和规范性文件进行整合提升，形成一批综合性党内法规，党内法规制度的集成性明显提高。党的思想建设、组织建设、作风建设、反腐倡廉建设、制度建设各领域的基础主干党内法规基本制定，党的领导和党的工作方面的基础主干党内法规制定取得重要进展，党内法规制度体系框架基本确立。</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实践亟需的党内法规及时出台。针对党的建设和党的工作中存在的突出问题，以保障党员权利、发展党内民主、改革用人制度、加强基层组织、推进作风转变、规范权力行使、严明党的纪律、强化党内监督为重点，抓紧制定实践迫切需要、干部群众热切期待的党内法规，努力为解决干部群众普遍关注的热点难点问题提供制度安排。</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配套党内法规更加完备。加强对已有党内法规制度的配套建设，使基础主干党内法规的实施办法和细则基本完备，相应的配套专项制度不断完善，程序性、保障性、惩戒性规定得到强化，党内法规的匹配性、操作性、实用性明显提高。</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各项党内法规之间协调统一。党内法规工作的统筹规划机制、审议审核机制、动态清理机制、备案审查机制、解释评估机制建立健全并有效运行，不同领域、不同位阶、不同效力的党内法规相互衔接，党内法规的系统性、协调性、统一性明显提高。</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本要求。做好党内法规制定工作，要遵循以下基本要求：</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围绕中心、服务大局。认真贯彻党的基本理论、基本路线、基本纲领、基本经验、基本要求，自觉服务于中国特色社会主义事业总体布局，服务于党的建设新的伟大工程，从制度上确保党的理论和路线方针政策的贯彻落实，充分发挥党内法规在促进全局工作中的重要作用。</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宪法为上、党章为本。以宪法为遵循，保证党内法规体现宪法和法律的精神和要求，保证党内法规制度体系与中国特色社会主义法律体系内在统一，确保各级党组织和党员在宪法和法律范围内活动，认真履行党内的各项职责和义务。以党章为根本，按照党章确定的基本原则、要求和任务，推进党内法规制定工作。</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整体推进、突出重点。着眼于构建系统完备的党内法规制度体系，立体式、全方位推进党内法规制定工作，维护党内法规制度体系的统一性。把阶段性任务与战略性目标结合起来，按照急用先立原则，抓住核心、关键、亟需制定的党内法规项目，集中力量推进，努力在主要方面和关键环节上取得突破。</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发扬民主、科学制定。坚持从实际出发，充分发扬民主，深入调查研究，广泛征求意见，遵循党的制度建设规律，妥善处理数量与质量、前瞻性与现实性等关系，确保党内法规适应党的建设和党的工作需要，体现广大党员、干部意愿，经得起实践和历史检验。</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改革创新、与时俱进。在总结吸取正反两方面历史经验的基础上，研究新情况、解决新问题、总结新经验，尊重基层首创精神，借鉴国外政党有益做法，注重把实践中的成功经验和规律性认识上升为党内法规，及时修改同实践要求不相适应的党内法规，使党内法规建设始终随着实践的发展、时代的进步不断向前推进。</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严谨规范、有效管用。按照于法周延、于事简便的原则，提高党内法规制定水平，做到内容详实、措施管用，逻辑严密、表述准确，文字精练、格式规范，具有针对性、指导性和可操作性。</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二、完善党的领导和党的工作方面的党内法规，进一步改进党的领导方式和执政方式</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围绕更好发挥党总揽全局、协调各方的领导核心作用，按照党的领导主要是政治、思想和组织领导的原则，抓紧制定和完善党的领导和党的工作方面的党内法规，通过科学、规范的机制安排，加强和改善党的领导，提高党科学执政、民主执政、依法执政水平。</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地方党委工作制度。抓紧修订《中国共产党地方委员会工作条例（试行）》，制定体现集体领导和个人分工负责相结合的具体制度和办法，建立健全决策权、执行权、监督权既相互制约又相互协调的权力结构和运行机制。</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范和完善党组工作制度。抓紧制定《中国共产党党组工作条例》，明确党组的设立、职权职责和工作方式，规范党组决策程序，进一步理顺党组与所在机构组织的关系，既支持人大、政府、政协、司法机关、人民团体依照法律和各自章程独立负责、协调一致地开展工作，支持国有企业和事业单位依法运营，又发挥党组在这些机构组织中的领导核心作用，保证党的路线方针政策和决策部署得到落实。</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党领导国家法治建设的党内法规。按照党领导立法、保证执法、带头守法的要求，加强党对法治建设的领导，健全党领导法治建设的制度和体制机制。加强和改善党对立法工作的领导，修改《中共中央关于加强对国家立法工作领导的若干意见》，规范党领导国家立法的工作程序，更好地使党的主张通过法定程序成为国家意志。加强和改善党对政法工作的领导，积极推进司法体制改革，适时研究制定党委政法委工作条例，完善党领导政法工作的体制机制。完善党员、干部特别是领导干部带头学法尊法守法用法的制度规定，带动全社会形成崇尚法治、遵守法律、依法办事的良好氛围。</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善意识形态工作方面的党内法规。加强宣传思想工作方面党内法规建设，从制度上加强、改进和保障党对意识形态工作的领导。坚持党管媒体原则，完善新闻媒体及新闻从业人员管理制度和办法，加强对互联网等新兴媒体的管理，把舆论导向管理落到实处。完善意识形态阵地管理法规制度，健全各类学会、协会、研究会、民办社科研究机构管理制度，不给错误思潮和主张提供传播渠道。</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完善统一战线工作方面的党内法规。坚持和完善中国共产党领导的多党合作和政治协商制度，推进政治协商、民主监督、参政议政制度建设。制定《中国共产党统一战线工作条例》，完善党领导统一战线工作的体制机制，更好地促进政党关系、民族关系、宗教关系、阶层关系、海内外同胞关系的和谐。研究完善社会主义协商民主方面的制度规定，健全协商民主工作机制，推进协商民主广泛、多层、制度化发展。</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善群众工作方面的党内法规。研究制定加强和改进党对工会、共青团、妇联等人民团体领导的制度，将党对人民团体的领导纳入制度化、规范化轨道，支持人民团体充分发挥桥梁纽带作用。</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完善外事工作方面的党内法规。修改完善外事管理工作有关制度规定，建立健全外事工作体制机制，提高外事工作制度化、规范化水平。</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完善军队政治工作方面的党内法规。坚持党对军队绝对领导的根本原则和人民军队的根本宗旨，修改完善《中国人民解放军政治工作条例》及《中国共产党军队委员会工作条例》、《中国共产党军队支部工作条例》，加强党在军队中的思想工作和组织工作，更好地发挥军队政治工作的服务保证作用，确保军队始终忠于党、忠于人民。</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三、完善党的思想建设方面的党内法规，为做好理论创新和理论武装工作提供制度保障</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着眼于教育引导广大党员、干部坚定理想信念，以思想理论建设为根本、党性教育为核心、道德建设为基础，加大思想建设方面党内法规制定力度，积极探索理论创新和理论武装工作的有效途径和方法，推动思想建设工作制度化、常态化。</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党员干部理论学习制度。健全马克思主义理论研究和建设工作体制机制，完善中国特色社会主义理论体系宣传普及制度。健全学习型党组织建设制度。完善党委（党组）中心组学习制度、领导干部理论学习考核制度、学习培训阵地建设管理制度、学风建设制度以及学习培训纪律规定，强化刚性约束，增强学习效果。制定中国共产党党员教育工作条例，修订《干部教育培训工作条例（试行）》，提高教育培训的针对性和实效性。</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党员党性教育和分析制度。对照党章规定、新时期保持共产党员先进性的基本要求，探索建立健全党性教育和分析的机制与办法，对党员坚持原则、履行义务、发挥作用等情况进行分析，强化党员党性意识。健全党员立足岗位创先争优长效机制，引导广大党员更好地发挥先锋模范作用，保持党员队伍的纯洁性。</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党员、干部道德建设制度。针对党员、干部特别是领导干部道德建设方面存在的突出问题，明确新形势下党员、干部道德指引，明确领导干部从政道德要求，健全道德评价考核办法，完善道德建设奖惩措施，督促引导党员、干部做社会主义道德的示范者、诚信风尚的引领者、公平正义的维护者。</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四、完善党的组织建设方面的党内法规，着力提高组织工作制度化水平</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着眼于夯实党执政的组织基础，进一步完善干部队伍建设、基层组织建设、党员队伍建设等方面的党内法规，着力构建覆盖广泛、结构合理、功能健全的组织体系，着力建设高素质执政骨干队伍，推动组织建设在制度化轨道上不断取得新进展。</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干部宏观管理制度。抓紧制定加强干部宏观管理方面的规定，加强干部政策的规范，清理地方已出台的与中央政策不一致的规定，严禁超职数配备干部，规范干部职务名称，严禁擅自提高机构规格和干部职级待遇，防止干部任职年龄层层递减。</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干部选拔任用方面的党内法规。深化干部人事制度改革，修改完善《党政领导干部选拔任用工作条例》，坚持和完善民主推荐，完善考察内容和方法，规范公开选拔和竞争上岗，从严规范破格提拔，完善任职回避制度，健全干部选拔任用工作监督检查、责任追究等制度，有效遏制选人用人上的不正之风。</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领导干部考核评价制度。抓紧制定改进完善干部考核工作的意见，把握考核干部的标准，突出德的考核，改进工作实绩考核，强化作风考核，树立以德为先、科学发展、注重作风的导向，切实改变一些领导干部片面追求生产总值、盲目攀比发展速度的现象。</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善党政领导干部职务任期制度。适时修订《党政领导干部职务任期暂行规定》，严格控制选任制领导干部任期内职务变动，规范干部轮岗交流，避免党政领导干部因调动频繁而引发短期行为。</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完善党政领导干部问责制度。适时修订《关于实行党政领导干部问责的暂行规定》，进一步明确问责情形、规范问责方式。抓紧制定严格做好被问责干部工作安排的有关规定，严格被问责干部复出条件、程序和职务安排等，保证问责制度与党纪政纪处分、法律责任追究制度有效衔接。完善组织处理制度，通过调离岗位、免职、降职等方式，加大对不胜任、不称职干部的调整力度。</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善党的基层组织工作制度。修改完善《中国共产党农村基层组织工作条例》，抓紧制定国有企业基层组织工作条例，制定关于加强基层服务型党组织建设的意见，明确各领域基层服务型党组织建设的目标要求、主要任务、保障措施，健全党的基层组织工作制度体系，推动服务群众、做群众工作制度化、常态化、长效化。</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健全党员队伍建设方面的党内法规。按照控制总量、优化结构、提高质量、发挥作用的要求，完善和细化发展党员和党员管理制度。健全党员能进能出机制，优化党员队伍结构，疏通党员队伍出口，对不合格党员及时进行组织处理。健全党员民主评议制度、党内表彰制度。完善流动党员教育管理服务制度，健全党内激励关怀帮扶机制。</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健全党管人才方面的党内法规。研究制定人才工作条例，加快人才发展体制机制改革和政策创新，改进党管人才工作方式，建立健全人才培养开发、评价发现、选拔任用、流动配置、激励保障机制，推动形成激发人才创造活力、鼓励人才干事创业的制度保障，把各方面优秀人才集聚到党和国家事业中来。</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五、完善党的作风建设方面的党内法规，为推动作风转变提供强大动力</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以贯彻落实中央八项规定精神为着力点，针对形式主义、官僚主义、享乐主义和奢靡之风等突出问题，加大作风建设方面党内法规建设力度，提高相关制度的集成性、针对性和执行力，为推进作风建设提供有力制度支撑。</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党员、干部特别是领导干部直接联系群众制度。结合开展党的群众路线教育实践活动，完善党员、干部特别是领导干部直接联系群众制度，包括领导干部基层联系点制度、调查研究制度、定期接待群众来访和下访制度、基层办公制度等，拓展和畅通群众诉求反映渠道，完善党和政府主导的维护群众权益机制，把联系服务群众作为党员、干部特别是领导干部的重要任务和职责，提高做好新形势下群众工作的能力。</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党政机关厉行节约反对浪费方面的党内法规。清理以往反对和禁止铺张浪费行为的各项制度规定，以改革创新精神加强厉行节约反对浪费制度体系建设。制定党政机关厉行节约反对浪费条例，坚决遏制公务支出、公款消费中的违规违纪违法现象。</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领导干部待遇方面的党内法规。按照既保证工作生活需要又从严从简的要求，修改完善领导干部住房、办公用房、用车、工作人员配备、医疗、休假休息、交通、安全警卫等方面的党内法规制度，严格规范领导干部工作和生活待遇。</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善作风建设监督惩戒制度。健全作风建设监督检查机制，加大监督检查力度。将作风建设情况纳入巡视工作范围。健全作风建设惩戒机制，明确违规违纪责任内容和惩罚措施，严格责任追究，以严明的纪律和严厉的惩戒督促党员干部切实改进作风。</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六、完善党的反腐倡廉建设方面的党内法规，切实把权力关进制度的笼子里</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围绕建设廉洁政治，加大教育、监督、惩处力度，以解决体制缺陷和制度漏洞为重点，加快推进反腐倡廉建设方面党内法规建设，提高制度安排的系统性、科学性，努力形成不敢腐的惩戒机制、不能腐的防范机制、不易腐的保障机制。</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健全权力运行制约和监督体系。修订《中国共产党党内监督条例（试行）》，进一步健全监督机制，拓宽监督渠道，强化监督力量。研究制定加强对主要领导干部监督的制度，切实加大对一把手的监督力度。修订《中国共产党巡视工作条例（试行）》，充分发挥巡视工作发现问题、形成震慑的重要作用。完善领导干部述职述廉、提醒谈话、诫勉谈话、函询、质询、罢免或撤换等制度。完善领导干部报告个人有关事项制度。</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预防腐败的党内法规。着眼于从源头上防治腐败，努力形成一整套有效的预防腐败制度。加强廉政风险防控机制建设，形成以积极防范为核心、以强化管理为手段的科学防控机制。建立健全防止利益冲突制度，加强对领导干部及其亲属和身边工作人员的教育和约束。建立预防腐败信息共享机制、预警机制和廉政指标体系，充分发挥现代科技手段在防治腐败中的作用。</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查办腐败案件的党内法规。整合已有相关制度规定，研究制定《中国共产党纪律检查机关案件办理工作条例》，进一步完善办案程序、规范办案措施、提高办案质量。健全网络举报和受理机制、网络信息收集和处置机制，及时揭露、发现、查处腐败案件。</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善纪律处分制度和党员申诉制度。修订《中国共产党纪律处分条例》，根据新形势新情况，增补处分情形，细化相关规定，明确处分标准，统一违纪行为名称，提高纪律处分的规范化水平。研究制定《中国共产党纪律检查机关处理党员申诉工作规定》，明确党员对所受党纪处分不服的申诉程序，畅通受处分党员申诉渠道，健全申诉办理机制，切实保障党员的申诉权利。</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完善处理检举、控告的制度。完善对党组织和党员干部检举、控告进行处理的程序规定，明确受理检举、控告的范围和方式，严格处理程序，对错告、误告、诬告行为予以明确界定，严肃查处打击报复举报人、控告人的行为，从制度上保护举报人、控告人的合法权益。</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善纪检监察体制机制。进一步明确纪律检查委员会的机构设置、职能任务和工作制度。完善纪检监察派驻机构统一管理制度，健全管理体制、工作机制，更好地发挥派驻机构对驻在部门领导班子及其成员的监督作用。完善国有企业、事业单位纪律检查工作制度。</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七、完善党的民主集中制建设方面的党内法规，加快构建党内民主制度体系</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按照党章和《关于党内政治生活的若干准则》的要求，抓紧建立健全民主集中制的具体制度，着力构建党内民主制度体系，切实推动民主集中制具体化、程序化，真正把民主集中制重大原则落到实处。加强党的纪律建设，进一步严明党的纪律规定，维护党的集中统一。</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健全党员权利保障制度。以落实党员知情权、参与权、选举权、监督权为重点，修改完善《中国共产党党员权利保障条例》，细化保障措施，明确保障程序，进一步提高党员对党内事务的参与度，强化对侵犯党员权利行为的责任追究，更好地发挥党员在党内生活中的主体作用。</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党的代表大会制度。深化县（市、区）党代会常任制试点，试行乡镇党代会年会制。落实和完善党的代表大会代表任期制，制定党代会代表提案制实施办法，为党代会代表履职尽责提供制度保障。</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党内选举制度。适应党的建设新形势和发展党内民主需要，总结吸收近年来地方各级党委和基层党组织在选举工作中创造的好经验好做法，修改完善《中国共产党地方组织选举工作条例》、《中国共产党基层组织选举工作暂行条例》，进一步完善党内选举办法，严格选举程序，严明选举纪律，改进候选人提名方式，规范差额提名、差额选举的范围和比例，扩大党员参与推荐候选人的途径，形成充分体现选举人意志的程序和环境。</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善党委议事决策制度。研究制定地方党委决策程序规定，把调查研究、征求意见、法律咨询、集体讨论决定作为必经程序，完善地方党委讨论决定重大问题和任用重要干部票决制，提高党委科学决策、民主决策、依法决策水平。健全工委工作体制机制，对工委的设置、职责、工作制度等作出规定。</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完善党员领导干部民主生活会制度。着眼于严格党内生活，总结吸收党的群众路线教育实践活动专题民主生活会的经验做法，抓紧修订《关于县以上党和国家机关党员领导干部民主生活会的若干规定》，用好批评和自我批评武器，增强党内生活的政治性、原则性、战斗性，加强党内监督和领导班子的思想、作风建设，切实提高依靠自身力量解决矛盾和问题的能力。</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完善党内基层民主制度。研究制定《中国共产党党务公开条例》，健全党内情况通报制度，增强党内生活透明度。扩大党内基层民主，建立健全党内事务听证咨询制度，完善党员定期评议基层党组织领导班子制度，建立健全党员旁听基层党委会议、党代会代表列席同级党委有关会议等制度。</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完善政治纪律规定。着眼于加强党的纪律建设，进一步强化党员、干部政治纪律要求，完善监督机制和惩戒机制，严肃查处违反政治纪律的行为，坚决维护中央权威。</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完善党委督促检查工作制度。研究制定《党委督促检查工作规定》，完善党委督促检查工作领导体制和工作机制，进一步明确督促检查工作职责，规范督促检查工作程序，增强督促检查工作效果，推动中央和地方各级党委重大决策部署贯彻落实，保证政令畅通，坚决纠正有令不行、有禁不止现象。</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八、提高党内法规制定质量和执行力</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党内法规制定质量。认真履行制定程序，严格按照《中国共产党党内法规制定条例》有关规定，做好规划计划、组织起草、前置审核、审议批准、审核签批、公开发布等环节的工作。要坚持走群众路线，深入实际、深入基层进行调研，充分听取各方面意见，切实做到集思广益。要加强前置审核，重要党内法规应在经过党内法规工作机构初步审核后再报请审议审批，确保及时发现和消除党内法规草案中的问题。做好党内法规解释工作，保证党内法规制定意图和条文含义得到准确理解。完善党内法规备案制度，维护党内法规制度的协调统一。健全清理工作机制，及时解决党内法规制度存在的不适应、不协调、不衔接、不一致问题。</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大党内法规宣传力度。按照公开是原则、不公开是例外的要求，做好党内法规及时公开工作。凡是能公开的就不定密，能解密的要及时解密公开，公开时要做好配合宣传工作。完善宣传教育机制，把党内法规纳入党校、干部学院培训教材，引导党员领导干部依规办事、依规用权、依规施政。建立健全党内法规定期汇编制度，一般每</w:t>
      </w:r>
      <w:r>
        <w:rPr>
          <w:rFonts w:eastAsia="仿宋" w:cs="仿宋" w:ascii="仿宋" w:hAnsi="仿宋"/>
          <w:color w:val="000000"/>
          <w:sz w:val="32"/>
          <w:szCs w:val="32"/>
        </w:rPr>
        <w:t>5</w:t>
      </w:r>
      <w:r>
        <w:rPr>
          <w:rFonts w:ascii="仿宋" w:hAnsi="仿宋" w:cs="仿宋" w:eastAsia="仿宋"/>
          <w:color w:val="000000"/>
          <w:sz w:val="32"/>
          <w:szCs w:val="32"/>
        </w:rPr>
        <w:t>年对发布的党内法规进行一次汇编，并在履行解密手续后公开出版，以便执行和遵守。</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健全党内法规执行机制。坚持有规必依、执规必严、违规必究，加大党内法规执行力度，使刚性约束得到严格遵循，切实做到法规制度面前人人平等、遵守法规制度没有特权、执行法规制度没有例外，坚决防止出现“破窗效应”，切实增强法规制度的严肃性和权威性。健全监督检查机制，明确监督执行的责任部门，完善监督检查方式，加大监督检查力度。完善惩处追责机制，明确保障党内法规执行的惩戒性规定，定期通报党内法规执行情况和对违规行为的查处情况。积极开展党内法规实施后评估工作，并根据评估反馈情况及时修改完善相关党内法规。</w:t>
      </w:r>
    </w:p>
    <w:p>
      <w:pPr>
        <w:pStyle w:val="Style16"/>
        <w:spacing w:lineRule="exact" w:line="54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九、抓好组织实施</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组织领导。中央办公厅要认真履行党内法规建设统筹协调职责，抓好任务分解，拟订年度计划，协调抓好本规划纲要各项任务的落实。承担中央党内法规起草任务的中央纪委和中央有关部门，对落实本规划纲要中的制定项目负有重要责任，要切实加强组织领导，制定实施方案，主要负责同志要亲自过问，有关负责同志要加强协调，法规工作机构要着力抓好落实。</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充分发挥党内法规工作机构的作用。各地区各有关部门要抓紧建立健全党内法规工作机构，并帮助解决队伍力量、设施条件、工作开展等方面的实际困难，充分发挥党内法规工作机构在服务党的制度建设和党依法执政方面的参谋助手作用。要为党内法规工作机构负责人列席本级党委重要会议特别是讨论法规文件的会议创造条件。要将党内法规工作经费纳入同级政府财政预算，为开展党内法规工作提供保障。</w:t>
      </w:r>
    </w:p>
    <w:p>
      <w:pPr>
        <w:pStyle w:val="Style16"/>
        <w:spacing w:lineRule="exact" w:line="54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督查指导。中央办公厅要加强对本规划纲要实施情况的跟踪分析，保持与项目起草单位的密切沟通与联系，及时掌握制定工作进展情况，协助解决起草工作中涉及的重要问题，督促完成起草任务。各牵头起草单位每年年底要报送起草工作进展情况，由中央办公厅汇总后向中央报告。中央办公厅每年以适当方式通报本规划纲要落实进展情况。</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本规划纲要确定的重点制定项目，是对今后</w:t>
      </w:r>
      <w:r>
        <w:rPr>
          <w:rFonts w:eastAsia="仿宋" w:cs="仿宋" w:ascii="仿宋" w:hAnsi="仿宋"/>
          <w:color w:val="000000"/>
          <w:sz w:val="32"/>
          <w:szCs w:val="32"/>
        </w:rPr>
        <w:t>5</w:t>
      </w:r>
      <w:r>
        <w:rPr>
          <w:rFonts w:ascii="仿宋" w:hAnsi="仿宋" w:cs="仿宋" w:eastAsia="仿宋"/>
          <w:color w:val="000000"/>
          <w:sz w:val="32"/>
          <w:szCs w:val="32"/>
        </w:rPr>
        <w:t>年中央党内法规制定工作的预期安排。在实施过程中，可以针对遇到的新情况新问题，根据党的事业发展和党的建设、党的工作实际需要，及时对制定项目进行增减和调整完善。</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各地区各有关部门可以根据本规划纲要精神，结合自身实际，编制本地区本系统党内法规制定工作五年规划。中央军委及其总政治部可以依照本规划纲要精神，编制军队党内法规制定工作五年规划。</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新华社北京</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电）</w:t>
      </w:r>
    </w:p>
    <w:p>
      <w:pPr>
        <w:pStyle w:val="Style16"/>
        <w:spacing w:lineRule="exact" w:line="54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来源于：新华网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before="280" w:after="280"/>
        <w:ind w:firstLine="7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中共中央关于全面深化改革若干重大问题的决定》的说明</w:t>
      </w:r>
    </w:p>
    <w:p>
      <w:pPr>
        <w:pStyle w:val="Normal"/>
        <w:widowControl/>
        <w:spacing w:lineRule="exact" w:line="540" w:before="280" w:after="280"/>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习近平</w:t>
      </w:r>
    </w:p>
    <w:p>
      <w:pPr>
        <w:pStyle w:val="Normal"/>
        <w:widowControl/>
        <w:spacing w:lineRule="exact" w:line="540" w:before="280" w:after="280"/>
        <w:ind w:firstLine="4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受中央政治局委托，现在，我就《中共中央关于全面深化改革若干重大问题的决定》向全会作说明。</w:t>
      </w:r>
    </w:p>
    <w:p>
      <w:pPr>
        <w:pStyle w:val="Normal"/>
        <w:widowControl/>
        <w:spacing w:lineRule="exact" w:line="54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关于全会决定起草过程</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开放以来，历届三中全会研究什么议题、作出什么决定、采取什么举措、释放什么信号，是人们判断新一届中央领导集体施政方针和工作重点的重要依据，对做好未来</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乃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年工作意义重大。</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从党的十一届三中全会作出把党和国家工作中心转移到经济建设上来、实行改革开放的历史性决策以来，已经</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exact" w:line="540" w:before="280" w:after="2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今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中央政治局经过深入思考和研究、广泛听取党内外各方面意见，决定党的十八届三中全会研究全面深化改革问题并作出决定。</w:t>
      </w:r>
    </w:p>
    <w:p>
      <w:pPr>
        <w:pStyle w:val="Normal"/>
        <w:widowControl/>
        <w:spacing w:lineRule="exact" w:line="540" w:before="280" w:after="2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文件起草组成立以来，在将近</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月的时间里，广泛征求意见，开展专题论证，进行调查研究，反复讨论修改。其间，中央政治局常委会会议</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中央政治局会议</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分别审议决定，决定征求意见稿还下发党内一定范围征求意见，征求党内老同志意见，专门听取各民主党派中央、全国工商联负责人和无党派人士意见。</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征求意见过程中，各方面共提出了许多好的意见和建议。中央责成文件起草组认真整理研究这些意见和建议，文件起草组对全会决定作出重要修改。</w:t>
      </w:r>
    </w:p>
    <w:p>
      <w:pPr>
        <w:pStyle w:val="Normal"/>
        <w:widowControl/>
        <w:spacing w:lineRule="exact" w:line="54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关于全会决定的总体框架和重点问题</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pacing w:lineRule="exact" w:line="540" w:before="280" w:after="2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起草，突出了</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按这个时间段提出改革任务，到</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在重要领域和关键环节改革上取得决定性成果。</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框架结构上，全会决定以当前亟待解决的重大问题为提领，按条条谋篇布局。除引言和结束语外，共</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个部分，分三大板块。第一部分构成第一板块，是总论，主要阐述全面深化改革的重大意义、指导思想、总体思路。第二至第十五部分构成第二板块，是分论，主要从经济、政治、文化、社会、生态文明、国防和军队</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方面，具体部署全面深化改革的主要任务和重大举措。其中，经济方面开</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条（第二至第七部分），政治方面开</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条（第八至第十部分），文化方面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第十一部分），社会方面开</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条（第十二至第十三部分），生态方面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第十四部分），国防和军队方面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条（第十五部分）。第十六部分构成第三板块，讲组织领导，主要阐述加强和改善党对全面深化改革的领导。</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这里，我想就全会决定涉及的几个重大问题和重大举措介绍一下中央的考虑。</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widowControl/>
        <w:spacing w:lineRule="exact" w:line="540" w:before="280" w:after="2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经过</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从党的十四大以来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关于坚持和完善基本经济制度。坚持和完善公有制为主体、多种所有制经济共同发展的基本经济制度，关系巩固和发展中国特色社会主义制度的重要支柱。</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强调必须毫不动摇巩固和发展公有制经济，坚持公有制主体地位，发挥国有经济主导作用，不断增强国有经济活力、控制力、影响力。</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关于深化财税体制改革。财政是国家治理的基础和重要支柱，科学的财税体制是优化资源配置、维护市场统一、促进社会公平、实现国家长治久安的制度保障。现行财税体制是在</w:t>
      </w:r>
      <w:r>
        <w:rPr>
          <w:rFonts w:eastAsia="仿宋" w:cs="宋体;SimSun" w:ascii="仿宋" w:hAnsi="仿宋"/>
          <w:color w:val="000000"/>
          <w:kern w:val="0"/>
          <w:sz w:val="32"/>
          <w:szCs w:val="32"/>
        </w:rPr>
        <w:t>1994</w:t>
      </w:r>
      <w:r>
        <w:rPr>
          <w:rFonts w:ascii="仿宋" w:hAnsi="仿宋" w:cs="宋体;SimSun" w:eastAsia="仿宋"/>
          <w:color w:val="000000"/>
          <w:kern w:val="0"/>
          <w:sz w:val="32"/>
          <w:szCs w:val="32"/>
        </w:rPr>
        <w:t>年分税制改革的基础上逐步完善形成的，对实现政府财力增强和经济快速发展的双赢目标发挥了重要作用。</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这次全面深化改革，财税体制改革是重点之一。主要涉及改进预算管理制度，完善税收制度，建立事权和支出责任相适应的制度等。</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财税体制改革需要一个过程，逐步到位。中央已经明确，要保持现有中央和地方财力格局总体稳定，进一步理顺中央和地方收入划分。</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提出，必须健全体制机制，形成以工促农、以城带乡、工农互惠、城乡一体的新型工农城乡关系，让广大农民平等参与现代化进程、共同分享现代化成果。</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关于改革司法体制和运行机制。司法体制是政治体制的重要组成部分。这些年来，群众对司法不公的意见比较集中，司法公信力不足很大程度上与司法体制和工作机制不合理有关。</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这些改革举措，对确保司法机关依法独立行使审判权和检察权、健全权责明晰的司法权力运行机制、提高司法透明度和公信力、更好保障人权都具有重要意义。</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这些措施都是在总结实践经验、吸收各方面意见的基础上提出来的。</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八，关于加快完善互联网管理领导体制。网络和信息安全牵涉到国家安全和社会稳定，是我们面临的新的综合性挑战。</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家安全委员会主要职责是制定和实施国家安全战略，推进国家安全法治建设，制定国家安全工作方针政策，研究解决国家安全工作中的重大问题。</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关于中央成立全面深化改革领导小组。全面深化改革是一个复杂的系统工程，单靠某一个或某几个部门往往力不从心，这就需要建立更高层面的领导机制。</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pacing w:lineRule="exact" w:line="540" w:before="280" w:after="28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关于讨论中要注意的几个问题</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这次全会的任务就是讨论全会决定提出的全面深化改革的思路和方案。这里，我给大家提几点要求。</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增强推进改革的信心和勇气。改革开放是我们党在新的时代条件下带领人民进行的新的伟大革命，是当代中国最鲜明的特色，也是我们党最鲜明的旗帜。</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对未来，要破解发展面临的各种难题，化解来自各方面的风险和挑战，更好发挥中国特色社会主义制度优势，推动经济社会持续健康发展，除了深化改革开放，别无他途。</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widowControl/>
        <w:spacing w:lineRule="exact" w:line="540" w:before="280" w:after="280"/>
        <w:ind w:firstLine="6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来源于：新华网 </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widowControl/>
        <w:spacing w:lineRule="atLeast" w:line="48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在中国－中东欧国家领导人会晤时的讲话</w:t>
      </w:r>
    </w:p>
    <w:p>
      <w:pPr>
        <w:pStyle w:val="Normal"/>
        <w:widowControl/>
        <w:spacing w:lineRule="atLeast" w:line="480"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华人民共和国总理　李克强</w:t>
      </w:r>
    </w:p>
    <w:p>
      <w:pPr>
        <w:pStyle w:val="Normal"/>
        <w:widowControl/>
        <w:spacing w:lineRule="atLeast" w:line="480"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26</w:t>
      </w:r>
      <w:r>
        <w:rPr>
          <w:rFonts w:ascii="宋体;SimSun" w:hAnsi="宋体;SimSun" w:cs="宋体;SimSun"/>
          <w:color w:val="000000"/>
          <w:kern w:val="0"/>
          <w:sz w:val="32"/>
          <w:szCs w:val="32"/>
        </w:rPr>
        <w:t>日，布加勒斯特）</w:t>
      </w:r>
    </w:p>
    <w:p>
      <w:pPr>
        <w:pStyle w:val="Normal"/>
        <w:widowControl/>
        <w:spacing w:lineRule="exact" w:line="540" w:before="280" w:after="2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before="280" w:after="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尊敬的蓬塔总理，</w:t>
      </w:r>
    </w:p>
    <w:p>
      <w:pPr>
        <w:pStyle w:val="Normal"/>
        <w:widowControl/>
        <w:spacing w:lineRule="exact" w:line="540" w:before="280" w:after="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位同事：</w:t>
      </w:r>
    </w:p>
    <w:p>
      <w:pPr>
        <w:pStyle w:val="Normal"/>
        <w:widowControl/>
        <w:spacing w:lineRule="exact" w:line="54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上午好！很高兴来到美丽的布加勒斯特，与中东欧国家各位领导人会晤。首先感谢蓬塔总理和罗马尼亚政府为此次会晤所做的精心准备和周到安排。希望与大家一起深入交流，共商中国－中东欧国家合作大计。</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当前，国际形势仍然错综复杂，虽然世界多极化和经济全球化正在深入发展，经济出现了一些复苏的积极迹象，但不确定、不稳定因素依然存在。在这种情况下，不论是发达国家与发展中国家，还是发展中国家、新兴市场国家之间，加强国与国政策协调、互利合作对稳定复苏尤为重要。中国愿与各国一道，本着同舟共济精神，在保持自身经济平稳增长的同时，为推动世界经济复苏作出积极贡献。</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国和中东欧国家同处于转型发展的关键时期，我们之间有着传统的友谊，没有任何根本的利害冲突，扩大合作有深厚的基础。近年来中国和中东欧国家政治互信继续增强，人文交流不断扩大，经贸合作也经受住了国际金融危机和欧债问题的冲击。去年，中国和中东欧国家贸易额超过</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亿美元。中国－中东欧领导人会晤这一平台，为彼此合作创造了良好条件。与本次会晤同时举办的第三届中国－中东欧经贸论坛盛况空前，各国企业家齐聚一堂，合作成为彼此的强烈愿望。</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这里，我愿提出中国－中东欧国家之间战略合作框架，包括三大原则和六大领域，努力推动中国与中东欧国家合作跨上新台阶。</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大原则是：</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坚持平等相待，相互尊重。中东欧国家与新中国建交比较早，是中国人民的老朋友。中国始终秉承大小国家一律平等的原则，在这个问题上，中国从没有任何摇摆，愿与中东欧国家始终相互尊重，相互理解，相互支持，尊重彼此自主选择的发展道路，尊重各国的领土完整和主权独立，尊重彼此的核心利益和重大关切。我们多数国家都经历过由计划经济向市场经济转型的过程，在实践中有很多经验教训可以相互交流，彼此的友谊和互信需要倍加呵护。</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坚持互利共赢，共同发展。中国和中东欧国家发展阶段相似、人均收入水平相近，都属于新兴市场国家，都面临发展经济和改善民生的现实任务，彼此互有需求，合作潜力巨大。中国经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多年的改革开放，工业体系完备，基础设施建设实力雄厚，资金充裕。中东欧国家科技教育基础扎实，农产品品质优良，制造业、服务业水平较高，基础设施建设投资的市场容量大，中国与中东欧</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国合作培育经贸投资的增长点，打造合作大项目，符合彼此利益。有谚语说，手牵手，脚步更轻快。我们密切交流，优势互补，一定能够实现共同发展和繁荣。</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坚持中欧共进，相向而行。中东欧国家是欧洲的重要组成部分，中国和中东欧的关系也是中欧关系的重要组成部分，欧洲是世界重要的一极，是维护世界和平稳定的重要力量。中国支持欧洲一体化进程，理解中东欧国家加入欧盟的愿望，希望看到一个团结、繁荣和发展的欧洲。这有利于世界和平，也符合世界多极化、文明多样化原则。几天前，在北京，中欧领导人共同发表了《中欧合作</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战略规划》，勾画了中国和欧洲合作的新蓝图，这也为中国和中东欧国家合作创造了良好氛围。我们的合作是透明、开放、包容的，符合中国和中东欧国家的利益，符合中欧关系发展的潮流，符合中国和欧盟合作的原则，将为深化中欧全面战略伙伴关系发挥积极的建设性作用。中国希望看到一个平衡发展的欧洲，只有经济平衡发展，才能实现强劲、可持续的发展。中欧相向而行，合作前景无限光明。</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大领域是：</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做大做实经贸合作。这是中国与中东欧国家务实合作的重中之重。目前中国与</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国贸易总量仍处较低水平，与彼此经济实力和合作愿望差距较大。中方愿与各方共同努力，争取５年内贸易额再翻一番。我们愿扩大从中东欧国家进口优质农产品和其他适销产品，扩大公民赴中东欧地区旅游消费，采取各种方式改善贸易不平衡状况。中方愿与各国探讨签署产业投资框架协议，鼓励实力强、信誉好的企业到中东欧国家发展。要发挥好大项目合作的带动和示范效应，中方愿为此提供资金、技术和设备支持，也希望中东欧国家积极参与。</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加快推进互联互通。这有利于促进各方物流畅通，拉动经济发展。中东欧国家铁路、公路、港口、机场等交通设施改造建设任务重。中国在交通基础设施方面技术领先、设备成套、建设经验丰富，而且性价比好。现在这些领域部分产能是过剩的，因此我们的合作是双方的需要。我们愿以启动匈塞铁路合作项目为契机，促进中东欧国家互联互通，开辟中国和欧洲之间海陆联动的运输新通道，并探讨在通道附近建立保税区、物流分拨中心，实现南欧、北欧、西欧共进，打造中欧物流新动脉，这也有利于实现</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中欧贸易额达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亿美元的目标。</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大力加强绿色合作。应对气候变化挑战、实现可持续发展是中国和中东欧面临的共同课题。近年来不少中东欧国家致力于电厂升级改造，中国核电、水电、风电、光电等新能源发展迅速，电力设备和技术均达到国际先进水平，部分产能在国内也存在着过剩问题。中国政府愿支持本国企业积极参与中东欧国家核电等电力项目建设，希望相关国家改善投资环境，让电力工程和设备成为彼此合作的新亮点。</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积极拓展融资渠道。近年来，受国际金融危机和欧债问题影响，资金短缺成为影响中东欧国家经济复苏的瓶颈。为支持与中东欧国家的合作，中方已设立</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亿美元专项贷款，愿与各国金融机构及企业合作，积极探讨灵活而规范的方式，把这项贷款用好。首期</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亿美元的中国－中东欧投资合作基金已经启动，中方支持本国金融机构适时启动基金二期，欢迎更多中东欧国家参与出资。中方愿与相关中东欧国家互设金融分支机构、签署本币互换和结算协议，进一步加强金融合作，更好服务实体经济。</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深挖地方合作潜力。服务各国企业、促进各自地方发展，是中国与中东欧国家合作的一个重要目的。各国省、州、市参与合作的意愿和潜力很大，打造坚实的地方合作平台已成为彼此共识。要发挥好地方交流“短平快”的优势，使合作更加简捷、顺畅、有效。中方支持明年举办第二届中国－中东欧国家地方领导人会议，推动各国地方合作取得扎实成果。</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丰富人文交流活动。要发挥好中国与中东欧国家传统友谊这一难得优势，深化人民情谊，带动务实合作。中方倡议定期举办中国－中东欧国家文化合作论坛、教育政策对话和青年政治家论坛，办好即将在北京召开的中国－中东欧国家高级别智库研讨会，组织好中国和中东欧国家记者互访活动，不断深化双方人民间相互理解和认知。中方愿与各国一道采取相应措施，为本国公民赴对方旅游、工作提供签证等方面的便利。</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国－中东欧国家合作秘书处成立以来，作为中国政府推进合作的协调机构，为促进彼此交流与合作提供了强有力的支持和协助。中方愿与中东欧各国积极组建相关领域合作联合会，形成聚焦和规模效应，让合作更接地气。我们欢迎各国行业协会、企业、民间机构和地方政府本着自愿和开放的原则积极参与，为扩大合作添砖加瓦。</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各位同事！</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不久前我们召开了中国共产党十八届三中全会，对全面深化改革进行了部署。中国的改革已进入攻坚期和深水区，我们有迎难而上的决心，要使市场在资源配置中起决定性作用，更好发挥政府的作用，进一步激发市场的活力和发展的动力。中国经济今年面对严峻挑战，实现稳中向好，在很大程度上靠的是政府保持定力，市场发挥潜力。实践证明，中国的改革越成功，开放越扩大，世界和欧洲从中国的发展中受益也就越多。</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国有句谚语，“行动要看时机，开船要趁涨潮。”中国与中东欧国家合作的历史机遇之门已经敞开，未来的合作规划蓝图就展现在眼前，让我们以本次领导人会晤为新的起点，携手努力，乘势而上，开创中国－中东欧国家合作的崭新局面，为推动中欧关系发展、促进世界繁荣进步作出更大贡献！</w:t>
      </w:r>
    </w:p>
    <w:p>
      <w:pPr>
        <w:pStyle w:val="Normal"/>
        <w:widowControl/>
        <w:spacing w:lineRule="exact" w:line="540" w:before="280" w:after="2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谢谢大家。</w:t>
      </w:r>
    </w:p>
    <w:p>
      <w:pPr>
        <w:pStyle w:val="Normal"/>
        <w:widowControl/>
        <w:spacing w:lineRule="exact" w:line="540" w:before="280" w:after="280"/>
        <w:ind w:firstLine="6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来源于：新华网 </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w:t>
      </w:r>
      <w:r>
        <w:br w:type="page"/>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人民日报评论员：把握全面深化改革总目标</w:t>
      </w:r>
    </w:p>
    <w:p>
      <w:pPr>
        <w:pStyle w:val="Normal"/>
        <w:widowControl/>
        <w:numPr>
          <w:ilvl w:val="0"/>
          <w:numId w:val="0"/>
        </w:numPr>
        <w:jc w:val="center"/>
        <w:outlineLvl w:val="1"/>
        <w:rPr>
          <w:rFonts w:ascii="宋体;SimSun" w:hAnsi="宋体;SimSun" w:cs="宋体;SimSun"/>
          <w:bCs/>
          <w:color w:val="000000"/>
          <w:kern w:val="0"/>
          <w:sz w:val="32"/>
          <w:szCs w:val="32"/>
        </w:rPr>
      </w:pP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二论认真贯彻落实十八届三中全会精神</w:t>
      </w:r>
    </w:p>
    <w:p>
      <w:pPr>
        <w:pStyle w:val="Style16"/>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全面深化改革，关键要有新的谋划、新的举措。目标明确，才能定位好前进的方向；任务清晰，才能把握好奋斗的路径。</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刚刚闭幕的十八届三中全会，再一次设定历史航标，把“完善和发展中国特色社会主义制度，推进国家治理体系和治理能力现代化”作为全面深化改革的总目标。这一目标深刻反映了改革发展的趋势和要求，综合考虑了国际国内的形势和条件，回应了人民群众的期盼和关切，为在新的历史起点上全面深化改革指明了总的方向。</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国家治理体系和治理能力，是一个国家制度和制度执行能力的集中体现。国家治理体系是在党领导下管理国家的制度体系，包括经济、政治、文化、社会、生态文明和党的建设等各领域的体制机制、法律法规安排，是一整套紧密相连、相互协调的国家制度；国家治理能力则是运用国家制度管理社会各方面事务的能力，包括改革发展稳定、内政外交国防、治党治国治军等各个方面。这二者是一个有机整体，相辅相成，治理体系搭建好了，治理能力才能提高；治理能力提高了，治理体系才能充分发挥效能。全会确立这一总目标，是完善和发展中国特色社会主义制度的必然要求，是实现社会主义现代化的应有之义。</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怎样治理社会主义社会这样全新的社会，是一项前无古人的事业，没有先例可循。马克思、恩格斯未能进行这方面的实践，其他国家也没能很好解决这个问题。从完善社会主义市场经济体制到形成中国特色社会主义法律体系，从实行基层群众自治到创新社会管理制度，在治理社会主义国家的探索历程中，我们积累了丰富的经验、取得了重大成果。当前，我国政治稳定、经济发展、社会和谐、民族团结的局面，说明我们的国家治理体系和治理能力总体上是好的，是适应我国国情和发展要求的。</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然而，相比经济社会发展要求，相比人民群众期待，相比日趋激烈的国际竞争，我们还有许多不足。如何通过方式的转变，谋求全面协调可持续发展？如何处理好改革发展稳定的关系，保持现代化进程的连续性？如何在提高效率的同时，满足人民对公平正义的需求？以国家治理体系和治理能力的现代化作为总目标、总抓手，才能增强改革系统性、整体性、协调性，加快发展社会主义市场经济、民主政治、先进文化、和谐社会、生态文明，让一切劳动、知识、技术、管理、资本的活力竞相迸发，让一切创造社会财富的源泉充分涌流，让发展成果更多更公平惠及全体人民。</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个国家的现代化，离不开治理现代化。实现社会和谐稳定、国家长治久安，还是要靠制度，靠我们在国家治理上的高超能力，靠高素质干部队伍。主动适应时代变化，既改革不适应实践发展要求的体制机制、法律法规，又不断构建新的内容，才能使各方面制度更加科学、更加完善，实现各项事务治理制度化、规范化、程序化。增强按制度办事、依法办事意识，善于运用制度和法律治理国家，才能把制度优势转化为管理国家的效能，提高科学执政、民主执政、依法执政水平。认真贯彻落实三中全会精神，各级领导干部尤须把握好这个总目标，从各个领域推进治理体系和治理能力现代化，更好发挥中国特色社会主义制度的优越性。</w:t>
      </w:r>
    </w:p>
    <w:p>
      <w:pPr>
        <w:pStyle w:val="Style16"/>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992</w:t>
      </w:r>
      <w:r>
        <w:rPr>
          <w:rFonts w:ascii="仿宋" w:hAnsi="仿宋" w:cs="仿宋" w:eastAsia="仿宋"/>
          <w:color w:val="000000"/>
          <w:sz w:val="32"/>
          <w:szCs w:val="32"/>
        </w:rPr>
        <w:t>年，邓小平同志提出，再有</w:t>
      </w:r>
      <w:r>
        <w:rPr>
          <w:rFonts w:eastAsia="仿宋" w:cs="仿宋" w:ascii="仿宋" w:hAnsi="仿宋"/>
          <w:color w:val="000000"/>
          <w:sz w:val="32"/>
          <w:szCs w:val="32"/>
        </w:rPr>
        <w:t>30</w:t>
      </w:r>
      <w:r>
        <w:rPr>
          <w:rFonts w:ascii="仿宋" w:hAnsi="仿宋" w:cs="仿宋" w:eastAsia="仿宋"/>
          <w:color w:val="000000"/>
          <w:sz w:val="32"/>
          <w:szCs w:val="32"/>
        </w:rPr>
        <w:t>年的时间，我们才会在各方面形成一整套更加成熟更加定型的制度。今天，中国站在改革开放的新起点上，从国家治理的角度提出长远目标可谓正当其时。向着这一目标奋力前行，中国改革的航船一定能劈波斩浪，带领</w:t>
      </w:r>
      <w:r>
        <w:rPr>
          <w:rFonts w:eastAsia="仿宋" w:cs="仿宋" w:ascii="仿宋" w:hAnsi="仿宋"/>
          <w:color w:val="000000"/>
          <w:sz w:val="32"/>
          <w:szCs w:val="32"/>
        </w:rPr>
        <w:t>13</w:t>
      </w:r>
      <w:r>
        <w:rPr>
          <w:rFonts w:ascii="仿宋" w:hAnsi="仿宋" w:cs="仿宋" w:eastAsia="仿宋"/>
          <w:color w:val="000000"/>
          <w:sz w:val="32"/>
          <w:szCs w:val="32"/>
        </w:rPr>
        <w:t>亿人民迈向社会主义现代化的新航程。</w:t>
      </w:r>
    </w:p>
    <w:p>
      <w:pPr>
        <w:pStyle w:val="Normal"/>
        <w:spacing w:lineRule="exact" w:line="54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来源于：人民日报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人民日报评论员：坚持做好</w:t>
      </w:r>
      <w:r>
        <w:rPr>
          <w:rFonts w:ascii="黑体;SimHei" w:hAnsi="黑体;SimHei" w:cs="宋体;SimSun" w:eastAsia="黑体;SimHei"/>
          <w:bCs/>
          <w:color w:val="000000"/>
          <w:kern w:val="2"/>
          <w:sz w:val="36"/>
          <w:szCs w:val="36"/>
        </w:rPr>
        <w:t>“</w:t>
      </w:r>
      <w:r>
        <w:rPr>
          <w:rFonts w:ascii="黑体;SimHei" w:hAnsi="黑体;SimHei" w:cs="宋体;SimSun" w:eastAsia="黑体;SimHei"/>
          <w:bCs/>
          <w:color w:val="000000"/>
          <w:kern w:val="2"/>
          <w:sz w:val="36"/>
          <w:szCs w:val="36"/>
        </w:rPr>
        <w:t>三个进一步解放</w:t>
      </w:r>
      <w:r>
        <w:rPr>
          <w:rFonts w:ascii="黑体;SimHei" w:hAnsi="黑体;SimHei" w:cs="宋体;SimSun" w:eastAsia="黑体;SimHei"/>
          <w:bCs/>
          <w:color w:val="000000"/>
          <w:kern w:val="2"/>
          <w:sz w:val="36"/>
          <w:szCs w:val="36"/>
        </w:rPr>
        <w:t>”</w:t>
      </w:r>
    </w:p>
    <w:p>
      <w:pPr>
        <w:pStyle w:val="Normal"/>
        <w:widowControl/>
        <w:numPr>
          <w:ilvl w:val="0"/>
          <w:numId w:val="0"/>
        </w:numPr>
        <w:jc w:val="center"/>
        <w:outlineLvl w:val="1"/>
        <w:rPr>
          <w:rFonts w:ascii="宋体;SimSun" w:hAnsi="宋体;SimSun" w:cs="宋体;SimSun"/>
          <w:bCs/>
          <w:color w:val="000000"/>
          <w:kern w:val="0"/>
          <w:sz w:val="32"/>
          <w:szCs w:val="32"/>
        </w:rPr>
      </w:pP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三论认真贯彻落实十八届三中全会精神</w:t>
      </w:r>
    </w:p>
    <w:p>
      <w:pPr>
        <w:pStyle w:val="Normal"/>
        <w:widowControl/>
        <w:numPr>
          <w:ilvl w:val="0"/>
          <w:numId w:val="0"/>
        </w:numPr>
        <w:jc w:val="center"/>
        <w:outlineLvl w:val="1"/>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回望</w:t>
      </w:r>
      <w:r>
        <w:rPr>
          <w:rFonts w:eastAsia="仿宋" w:cs="仿宋" w:ascii="仿宋" w:hAnsi="仿宋"/>
          <w:color w:val="000000"/>
          <w:sz w:val="32"/>
          <w:szCs w:val="32"/>
        </w:rPr>
        <w:t>35</w:t>
      </w:r>
      <w:r>
        <w:rPr>
          <w:rFonts w:ascii="仿宋" w:hAnsi="仿宋" w:cs="仿宋" w:eastAsia="仿宋"/>
          <w:color w:val="000000"/>
          <w:sz w:val="32"/>
          <w:szCs w:val="32"/>
        </w:rPr>
        <w:t>年改革开放历程，一条主线贯穿始终，那就是解放思想；一个主旨从未改变，那就是解放和发展社会生产力；一个特点分外鲜明，那就是不断解放和增强社会活力。正是这“三个解放”，使我们不断冲破重重观念障碍，极大释放了社会创造活力，推动中国人民的面貌、社会主义中国的面貌、中国共产党的面貌发生了历史性变化。</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实践发展永无止境，解放思想永无止境，改革开放永无止境。进一步解放思想、进一步解放和发展社会生产力、进一步解放和增强社会活力，党的十八届三中全会提出的这“三个进一步解放”，深刻总结了改革开放</w:t>
      </w:r>
      <w:r>
        <w:rPr>
          <w:rFonts w:eastAsia="仿宋" w:cs="仿宋" w:ascii="仿宋" w:hAnsi="仿宋"/>
          <w:color w:val="000000"/>
          <w:sz w:val="32"/>
          <w:szCs w:val="32"/>
        </w:rPr>
        <w:t>35</w:t>
      </w:r>
      <w:r>
        <w:rPr>
          <w:rFonts w:ascii="仿宋" w:hAnsi="仿宋" w:cs="仿宋" w:eastAsia="仿宋"/>
          <w:color w:val="000000"/>
          <w:sz w:val="32"/>
          <w:szCs w:val="32"/>
        </w:rPr>
        <w:t>年来，以思想引领变革、以创新激发活力的宝贵经验，明确指出了在新的历史条件下全面深化改革的目的和条件。</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在“三个进一步解放”中，解放思想是前提，是解放和发展社会生产力、解放和增强社会活力的总开关。面对前无古人的改革开放大业，最要不得的是思想僵化、固步自封。没有解放思想，我们党就不可能在十年动乱结束不久，做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解放和发展社会生产力、解放和增强社会活力，是解放思想的必然结果，也是解放思想的重要基础。从真理标准大讨论，到“姓社姓资”思想交锋，观念的桎梏一旦突破，就会推动实践获得裂变式发展；而改革在更大范围的突破，又为进一步思想解放提供了丰厚资源。“让一切劳动、知识、技术、管理、资本的活力竞相迸发，让一切创造社会财富的源泉充分涌流”，这既是解放思想的价值取向，也为进一步解放思想提供了现实可能。在这个意义上，“三个进一步解放”相辅相成、相互促进，统一于中国特色社会主义建设伟大进程中。</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全面建成小康社会，实现社会主义现代化，实现中华民族伟大复兴，最根本最紧迫的任务还是进一步解放和发展生产力。思想是行动的先导，行动是实践的力量。解放思想，解放和增强社会活力，是要为更好地解放和发展生产力创造条件。社会主义制度确立以后，一个重要任务，就是要从根本上改变束缚生产力发展的经济体制，建立起充满生机和活力的社会主义经济体制，促进生产力发展。今天我们全面深化改革，也正是要以更大决心和勇气、以更有力的措施和办法，在更高起点上解放社会生产力，让发展的空间更广、改革的动力更强、社会的活力更大。</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当然，我们强调解放思想，是在实事求是基础上的解放思想，而不是脱离实际、脱离人民的信马由缰；我们推动增强社会活力，也要处理好活力和有序的关系。社会活动需要充满活力，但这种活力必须是有序释放的。换句话说，死水一潭不行，暗流汹涌也不行。解放思想，解放和增强社会活力，归根到底是为了更好解放和发展社会生产力，这是我们明确方向、判别是非的根本标准，也是我们处理好“三个进一步解放”关系的重要标尺。</w:t>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改革不停步，开放不止步。邓小平同志说，革命是解放生产力，改革也是解放生产力。以“三个进一步解放”不断改革创新，让我们的制度在创造社会财富上更有效率，在激发人民活力上更有优势，我们就能使中国特色社会主义制度的优越性充分发挥出来，不断坚定“三个自信”，推动中国迈上新的发展高度、引领世界进步潮流。</w:t>
      </w:r>
    </w:p>
    <w:p>
      <w:pPr>
        <w:pStyle w:val="Style16"/>
        <w:spacing w:lineRule="exact" w:line="54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来源于：人民日报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color w:val="000000"/>
        </w:rPr>
      </w:pPr>
      <w:r>
        <w:rPr>
          <w:color w:val="000000"/>
        </w:rPr>
      </w:r>
    </w:p>
    <w:p>
      <w:pPr>
        <w:pStyle w:val="Normal"/>
        <w:widowControl/>
        <w:numPr>
          <w:ilvl w:val="0"/>
          <w:numId w:val="0"/>
        </w:numPr>
        <w:spacing w:before="280" w:after="28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人民日报评论员：发挥经济体制改革牵引作用</w:t>
      </w:r>
    </w:p>
    <w:p>
      <w:pPr>
        <w:pStyle w:val="Normal"/>
        <w:widowControl/>
        <w:numPr>
          <w:ilvl w:val="0"/>
          <w:numId w:val="0"/>
        </w:numPr>
        <w:spacing w:before="280" w:after="280"/>
        <w:jc w:val="center"/>
        <w:outlineLvl w:val="3"/>
        <w:rPr>
          <w:rFonts w:ascii="宋体;SimSun" w:hAnsi="宋体;SimSun" w:cs="宋体;SimSun"/>
          <w:bCs/>
          <w:color w:val="000000"/>
          <w:kern w:val="0"/>
          <w:sz w:val="32"/>
          <w:szCs w:val="32"/>
        </w:rPr>
      </w:pP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四论认真贯彻落实十八届三中全会精神</w:t>
      </w:r>
    </w:p>
    <w:p>
      <w:pPr>
        <w:pStyle w:val="Normal"/>
        <w:widowControl/>
        <w:numPr>
          <w:ilvl w:val="0"/>
          <w:numId w:val="0"/>
        </w:numPr>
        <w:spacing w:before="280" w:after="280"/>
        <w:jc w:val="center"/>
        <w:outlineLvl w:val="3"/>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把握发展的主要问题，才能达到“牵一发而动全身”的突破；抓住矛盾的主要方面，才能取得“一子落而满盘活”的效果。</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刚刚闭幕的党的十八届三中全会，用“六个紧紧围绕”全方位部署了经济、政治、文化、社会、生态文明和党的建设等各领域的改革重点。全会描绘的全面深化改革路线图中，突出强调“以经济体制改革为重点，发挥经济体制改革牵引作用”。这是一个带有全局性、根本性的重要判断，为全面深化改革明确了着力点和突破口。要把改革向纵深推进，就必须把握好这一战略重点、主攻方向。</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方向的明确、路径的清晰，源于对现实状况的清醒认识。当前，我国仍处于并将长期处于社会主义初级阶段的基本国情没有变，人民日益增长的物质文化需要同落后的社会生产之间的矛盾这一社会主要矛盾没有变，我国是世界最大发展中国家的国际地位没有变。这三个“没有变”决定了发展仍是解决我国所有问题的关键，经济建设仍然是全党的中心工作。</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马克思曾说：“物质生活的生产方式制约着整个社会生活、政治生活和精神生活的过程。”经济基础决定上层建筑，这是马克思主义的基本原理。回溯</w:t>
      </w:r>
      <w:r>
        <w:rPr>
          <w:rFonts w:eastAsia="仿宋" w:cs="仿宋" w:ascii="仿宋" w:hAnsi="仿宋"/>
          <w:color w:val="000000"/>
          <w:sz w:val="32"/>
          <w:szCs w:val="32"/>
        </w:rPr>
        <w:t>35</w:t>
      </w:r>
      <w:r>
        <w:rPr>
          <w:rFonts w:ascii="仿宋" w:hAnsi="仿宋" w:cs="仿宋" w:eastAsia="仿宋"/>
          <w:color w:val="000000"/>
          <w:sz w:val="32"/>
          <w:szCs w:val="32"/>
        </w:rPr>
        <w:t>年中国改革开放之路，从“一大二公”到“包产到户”，开启改革开放的全新篇章；从计划到市场的转轨，激发了中国发展的强劲动力。在中国的改革历程中，经济体制改革对其他方面改革具有重要影响和传导作用，重大经济体制改革的进度决定着其他方面很多体制改革的进度，具有牵一发而动全身的作用。</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当前，制约科学发展的体制机制障碍不少集中在经济领域，经济体制改革任务远远没有完成，经济体制改革的潜力还没有充分释放出来。如何发挥市场在资源配置中的决定性作用，克服秩序不规范、规则不统一、竞争不充分的弊病；如何坚持和完善基本经济制度，增强国有经济活力、控制力、影响力；如何深化财税体制改革，促进财权事权合理划分，这些都关系我们能否实现更有效率、更加公平、更可持续的发展。坚持以经济建设为中心不动摇，就必须坚持以经济体制改革为重点不动摇。</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改革是由问题倒逼而产生，又在不断解决问题中得以深化。全面深化改革，需要我们破解这些发展起来以后的问题。无论是进一步处理好政府和市场的关系，还是健全城乡发展一体化体制机制，全会已经具体部署了经济体制改革的主要任务和重大举措。我们必须坚持以经济体制改革为主轴，努力在重要领域和关键环节改革上取得新突破，以此牵引和带动其他领域改革，使各方面改革协同推进、形成合力，而不是各自为政、分散用力，才能将改革开放不断推向深入。</w:t>
      </w:r>
    </w:p>
    <w:p>
      <w:pPr>
        <w:pStyle w:val="Style16"/>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全面深化改革是一项复杂的系统工程，需要深入研究各领域改革关联性和各项改革举措耦合性。新的历史条件下，全面深化改革之路已经开启，只有坚持以经济建设为中心、发挥经济体制改革的牵引作用，才能推动生产关系同生产力、上层建筑同经济基础相适应，推动经济社会持续健康发展，让“中国号”巨轮驶得更稳、行得更远。</w:t>
      </w:r>
    </w:p>
    <w:p>
      <w:pPr>
        <w:pStyle w:val="Normal"/>
        <w:widowControl/>
        <w:numPr>
          <w:ilvl w:val="0"/>
          <w:numId w:val="0"/>
        </w:numPr>
        <w:spacing w:lineRule="exact" w:line="540" w:before="280" w:after="280"/>
        <w:ind w:firstLine="640"/>
        <w:jc w:val="right"/>
        <w:outlineLvl w:val="3"/>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来源于：人民日报 </w:t>
      </w:r>
      <w:r>
        <w:rPr>
          <w:rFonts w:eastAsia="仿宋" w:cs="宋体;SimSun" w:ascii="仿宋" w:hAnsi="仿宋"/>
          <w:bCs/>
          <w:color w:val="000000"/>
          <w:kern w:val="0"/>
          <w:sz w:val="32"/>
          <w:szCs w:val="32"/>
        </w:rPr>
        <w:t>2013</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9</w:t>
      </w:r>
      <w:r>
        <w:rPr>
          <w:rFonts w:ascii="仿宋" w:hAnsi="仿宋" w:cs="宋体;SimSun" w:eastAsia="仿宋"/>
          <w:bCs/>
          <w:color w:val="000000"/>
          <w:kern w:val="0"/>
          <w:sz w:val="32"/>
          <w:szCs w:val="32"/>
        </w:rPr>
        <w:t>日）</w:t>
      </w:r>
      <w:r>
        <w:br w:type="page"/>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jc w:val="center"/>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戴焰军：深化党的建设制度改革的基本要求</w:t>
      </w:r>
    </w:p>
    <w:p>
      <w:pPr>
        <w:pStyle w:val="Normal"/>
        <w:jc w:val="center"/>
        <w:rPr>
          <w:rFonts w:ascii="黑体;SimHei" w:hAnsi="黑体;SimHei" w:eastAsia="黑体;SimHei" w:cs="黑体;SimHei"/>
          <w:bCs/>
          <w:color w:val="000000"/>
          <w:kern w:val="2"/>
          <w:sz w:val="36"/>
          <w:szCs w:val="36"/>
        </w:rPr>
      </w:pPr>
      <w:r>
        <w:rPr>
          <w:rFonts w:eastAsia="黑体;SimHei" w:cs="黑体;SimHei" w:ascii="黑体;SimHei" w:hAnsi="黑体;SimHei"/>
          <w:bCs/>
          <w:color w:val="000000"/>
          <w:kern w:val="2"/>
          <w:sz w:val="36"/>
          <w:szCs w:val="36"/>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党的十八届三中全会《决定》明确提出深化党的建设制度改革的任务。这是我们党在新的社会历史条件下对党的建设认识上的深化。认真贯彻《决定》精神，需要我们进一步明确党的建设制度的内容和党的建设制度改革的意义、目标、基本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党的建设制度和我们平常所讲的党内制度既相联系又有区别。后者主要指对党的组织和党员关系及其行为进行规范的各种党内法规制度，包括党员的权利义务、党员的行为规范、党组织的功能、地位、作用、党的组织之间以及党员和组织之间各种关系处理原则、党内各种活动的基本要求、党内监督制度、党内民主制度等，《党章》《党内政治生活若干准则》《党内监督条例》等都属于党内制度，它的适用范围为党内。前者除了包括后者外，还包括关于推进党的建设其他方面内容，如关于党的建设和经济建设以及其他方面建设的关系，党的组织和国家权力机构及其他组织的关系，党的建设的组织、领导、活动方式等方面的要求，等等，有些内容还涉及党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决定》为什么要强调党的建设制度改革呢？这是因为，随着整个经济社会的发展，党的建设环境、任务、方式等都发生了新的变化。如改革的不断深化和市场经济的发展使党的基层组织建设的外部环境发生变化，人们思想观念价值观念变化以及信息技术发展要求党的思想建设方式方法要与之相适应，等等。如果党的建设不能顺应新的社会发展变化要求，就很难更好地发挥在全面深化改革中的领导核心作用。党的建设要顺应时代要求，就必须进行党的建设制度改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那么，党的建设制度改革目标是什么呢？对此，《决定》明确提出，“紧紧围绕提高科学执政、民主执政、依法执政水平深化党的建设制度改革。”这就是说，党的建设制度是要有利于提高党的领导水平和执政能力的建设制度。我们党所肩负的任务是领导全面深化改革，领导全面建设小康社会，领导实现中华民族伟大复兴的中国梦。这是艰巨、复杂、繁重的历史任务，它对党的要求是全方位的能力要求。如果党在领导水平和执政能力方面不能符合现实的要求，目标就难以如期实现。所以，《决定》突出强调加强党的执政能力建设。</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要使党的建设制度保证党的建设围绕加强执政能力进行，这样的制度有什么基本要求呢？首先，要与党在当前所面临的现实环境、所担负的实际任务、加强自身领导水平和执政能力相适应。党的建设的内容、原则、目标、重点等不是从一成不变的观念中来的，而是来自实践的要求，实践提出什么样的任务，党的建设就要据此作出相应的调整，从而更好地发挥领导作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其次，要有利于提高党的执政能力。这就需要我们认真探索和把握执政能力建设的规律、党的其他各个方面建设和执政能力建设之间的联系，并据此设计和改革制度。党的建设是一个系统工程，涉及到方方面面，例如，思想建设、组织建设、作风建设、制度建设、反腐倡廉建设、纯洁性建设和先进性建设，既有各自的侧重点，又紧密联系，把握了它们之间的联系，就可以通过制度导向使各方面建设更好地围绕执政能力建设这个中心来进行。</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再次，党的建设制度要和党内各项制度、和党外其他法规制度相协调。党的建设制度是管党的建设的，要和党内各种具体制度相一致。党是在宪法和法律的范围内活动的，党的建设制度还要和党外其他各项国家法规制度相一致。如果在这些方面存在不一致、不协调，这样的制度就很难得到贯彻。（作者系中央党校党建部副主任）</w:t>
      </w:r>
    </w:p>
    <w:p>
      <w:pPr>
        <w:pStyle w:val="Normal"/>
        <w:spacing w:lineRule="exact" w:line="54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来源于：光明日报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auto" w:line="432"/>
        <w:jc w:val="center"/>
        <w:rPr>
          <w:rStyle w:val="StrongEmphasis"/>
          <w:rFonts w:ascii="黑体;SimHei" w:hAnsi="黑体;SimHei" w:eastAsia="黑体;SimHei" w:cs="黑体;SimHei"/>
          <w:color w:val="000000"/>
          <w:spacing w:val="-20"/>
        </w:rPr>
      </w:pPr>
      <w:r>
        <w:rPr>
          <w:rFonts w:ascii="黑体;SimHei" w:hAnsi="黑体;SimHei" w:cs="黑体;SimHei" w:eastAsia="黑体;SimHei"/>
          <w:b/>
          <w:bCs/>
          <w:color w:val="000000"/>
          <w:spacing w:val="-20"/>
          <w:kern w:val="2"/>
          <w:sz w:val="36"/>
          <w:szCs w:val="36"/>
        </w:rPr>
        <w:t>李维安：推进全面深化改革的关键</w:t>
      </w:r>
      <w:r>
        <w:rPr>
          <w:rFonts w:eastAsia="黑体;SimHei"/>
          <w:b/>
          <w:bCs/>
          <w:color w:val="000000"/>
          <w:spacing w:val="-20"/>
          <w:kern w:val="2"/>
          <w:sz w:val="36"/>
          <w:szCs w:val="36"/>
        </w:rPr>
        <w:t> </w:t>
      </w:r>
      <w:r>
        <w:rPr>
          <w:rFonts w:ascii="黑体;SimHei" w:hAnsi="黑体;SimHei" w:cs="黑体;SimHei" w:eastAsia="黑体;SimHei"/>
          <w:b/>
          <w:bCs/>
          <w:color w:val="000000"/>
          <w:spacing w:val="-20"/>
          <w:kern w:val="2"/>
          <w:sz w:val="36"/>
          <w:szCs w:val="36"/>
        </w:rPr>
        <w:t>树立现代治理理念</w:t>
      </w:r>
    </w:p>
    <w:p>
      <w:pPr>
        <w:pStyle w:val="Normal"/>
        <w:spacing w:lineRule="exact" w:line="540"/>
        <w:ind w:firstLine="640"/>
        <w:rPr>
          <w:rStyle w:val="StrongEmphasis"/>
          <w:rFonts w:ascii="仿宋" w:hAnsi="仿宋" w:eastAsia="仿宋" w:cs="仿宋"/>
          <w:color w:val="000000"/>
          <w:spacing w:val="-20"/>
          <w:sz w:val="32"/>
          <w:szCs w:val="32"/>
        </w:rPr>
      </w:pPr>
      <w:r>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八届三中全会提出全面深化改革的总目标是“完善和发展中国特色社会主义制度，推进国家治理体系和治理能力现代化”，这是我们党首次提出“国家治理体系”和“治理能力”的概念。“管理”到“治理”一字之差，不仅是我们党在理论和实践上的重大创新，而且反映了党和政府从“管理”国家到“治理”国家思维上的跨越，体现了党的政治智慧和勇气。而要实现好国家治理的现代化，首要的是树立现代治理理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所谓“治理”，即用规则和制度来约束和重塑利益相关者之间的关系，以达到决策科学化的目的。它是由治理主体、治理内容、治理结构以及治理机制等构成的，以规则、合规和问责为核心要素的一整套制度安排，其与管理的主要区别为：就目的而言，治理的目的在于实现多元利益主体的利益均衡，而管理强调的是保证既定目标的实现；就职能而言，治理注重监督、明确责任体系和决策指导，而管理主要关注决策落实的计划、组织、指挥、控制和协调；就实施基础和依据而言，治理主要依靠契约以及法律规范，而管理主要依靠内部的管理层级关系；就地位和作用而言，治理的作用在于规范权利和责任，而管理侧重于规定具体的发展路径和方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现代治理有着自身的理念和思维。首先，治理是一种多元化的系统思维，要求识别治理系统中各主体的关联性，强调治理的民主性以及处理好多元利益主体的利益关系。其次，治理的内容是通过多元利益主体的参与，建立规范的治理结构、相互协调的治理机制，并实现治理机制之间的良性互动。第三，治理的关键是顶层设计，涉及制度层面和决策职能。第四，治理的手段是“疏”“统”并举、软权力和硬权力并用，以疏导和软权力的运用为主。最后，治理还是一种过程化思维，是围绕“合规、规则和问责”不断演进的建设过程。</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从“管理”到“治理”的跨越是全面深化改革的“破题”之举，是重大的思想解放和理论创新，也是解放和发展生产力、解放和增强社会活力的利器。过去的改革中我们将更多的精力放在了行政管理、社会管理等内容上，而此次全会提出的国家治理体系，囊括了政府治理、社会治理、中介组织治理以及公司治理等内容，强调通过全面深化改革，完善经济、政治、文化、社会、生态文明和党的建设等各领域制度和规则的建立、执行以及监督和问责，使制度和体制机制更加完善，决策更加科学，实现党和国家各项事务制度化、规范化、程序化，“把各方面制度优势转化为管理经济社会事务的效能”。</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多元利益主体 推进国家治理体系建设</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全会提出的国家治理体系涉及经济、政治、文化、社会、生态文明和党建等诸多领域，强调国家治理体系应是“系统完备、科学规范、运行有效的制度体系”。在推进国家治理体系建设过程中，全会强调通过构建治理权分享机制如构建“程序合理、环节完整的协商民主体系”，充分发挥国家政权机关、政协组织、党派团体、基层组织、社会组织以及广大人民群众等多元利益主体参与治理的积极性，明确其在治理中的权责和义务，从而实现国家治理体系的制度化、科学化、规范化、程序化。在这个体系中，多元的利益相关者可以根据自己的意愿选择是否参与国家治理以及参与国家治理的程度，从而实现治理的民主性。</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推进治理能力的现代化，需要充分运用法治思维和规则、制度治理国家，通过构建相应的治理结构和机制强化规则和制度的执行与问责，从而“提高改革决策科学性”。从这个层面而言，国家治理能力现代化是国家治理有效性的充分体现，而一系列的规则和制度特别是法治，能够为国家治理体系的构建和治理能力的现代化保驾护航。</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注重顶层设计 构建有效的政府治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当前，在处理政府与市场关系的政府治理实践中，存在着“治理倒置”的现象，即“上层抓管理，下层想治理”，政府和官员往往管得过宽过细，“治理权”无形中被转换为“管理权”，弱化了治理的功能，一定程度上抑制了市场和管理者的积极性与主动性。此次全会指出实现有效的政府治理“必须切实转变政府职能”“创新行政管理方式”“建设法治政府和服务型政府”。在推动有效的政府治理建设方面，全会还强调致力于顶层设计，“最大限度减少中央政府对微观事务的管理”，同时，要求“优化政府组织结构”，“完善决策权、执行权、监督权既相互制约又相互协调的行政运行机制”，从而在全面深化改革过程中，充分发挥政府“扶持之手”和“无为之手”在资源配置中的重要作用。治理理念在政府层面的贯彻充分体现了新一轮改革过程中“抓大放小”的思想，能够有效规避“治理倒置”，理顺政府和市场的关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全会还特别提到了官员治理，强调“完善发展成果考核评价体系，纠正单纯以经济增长速度评定政绩的偏向”，“改革政绩考核机制”，“完善并严格执行领导干部亲属经商、担任公职和社会组织职务、出国定居等相关制度规定”，“建立生态环境损害责任终身追究制”，“加强干部跨条块跨领域交流”等。同时，还要求“坚持用制度管权管事管人，让人民监督权力，让权力在阳光下运行”，“把权力关进制度笼子”，“形成科学有效的权力制约和协调机制”。这些要求对于弱化政府和官员对资源配置的干预权力，实现地方政府和官员从“为数量增长而竞争”“唯</w:t>
      </w:r>
      <w:r>
        <w:rPr>
          <w:rFonts w:eastAsia="仿宋" w:cs="仿宋" w:ascii="仿宋" w:hAnsi="仿宋"/>
          <w:color w:val="000000"/>
          <w:sz w:val="32"/>
          <w:szCs w:val="32"/>
        </w:rPr>
        <w:t>GDP</w:t>
      </w:r>
      <w:r>
        <w:rPr>
          <w:rFonts w:ascii="仿宋" w:hAnsi="仿宋" w:cs="仿宋" w:eastAsia="仿宋"/>
          <w:color w:val="000000"/>
          <w:sz w:val="32"/>
          <w:szCs w:val="32"/>
        </w:rPr>
        <w:t>论英雄”到“为科学发展而竞争”的转变具有重要意义。</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构建治理结构 推进社会组织去行政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社会体制改革方面，全会要求“加快形成科学有效的社会治理体制”“改进社会治理方式”“提高社会治理水平”。社会组织治理方面，全会强调“推动公办事业单位与主管部门理顺关系和去行政化”“逐步取消学校、科研院所、医院等单位的行政级别”“建立事业单位法人治理结构”“明确不同文化事业单位功能定位，建立法人治理结构，完善绩效考核机制”“深入推进管办评分离，扩大省级政府教育统筹权和学校办学自主权，完善学校内部治理结构”“加快公立医院改革，落实政府责任”“限期实现行业协会商会与行政机关真正脱钩”。在营利性组织治理如公司治理、金融机构治理日渐成熟的大背景下，包括学校、医院、中介组织在内的非营利组织和社会组织治理提上了改革日程，成为国家治理体系建设的重要组成部分，这充分体现了全面深化改革过程中治理思维和治理理念的全方位运用。</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完善现代企业制度 深化公司治理改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坚持和完善基本经济制度方面，全会要求“完善产权保护制度”，不仅明确“公有制经济财产权不可侵犯”，还强调“非公有制经济财产权同样不可侵犯”。企业改革方面，全会要求积极发展“国有资本、集体资本、非公有资本等交叉持股、相互融合的混合所有制经济”，“完善国有资产管理体制”，“推动国有企业完善现代企业制度”，“健全协调运转、有效制衡的公司法人治理结构”，“建立职业经理人制度”和“长效激励约束机制”，同时，“鼓励有条件的私营企业建立现代企业制度”。现代企业制度的核心是公司治理，深化公司治理改革是推动企业建立和完善现代企业制度的必然选择。此外，全会还提出“健全多层次资本市场体系，推进股票发行注册制改革”，“优化上市公司投资者回报机制，保护投资者尤其是中小投资者合法权益”，这些都将为公司治理改革的深化注入新的活力。（作者单位：南开大学中国公司治理研究院）</w:t>
      </w:r>
      <w:r>
        <w:rPr>
          <w:rFonts w:ascii="宋体;SimSun" w:hAnsi="宋体;SimSun" w:cs="宋体;SimSun"/>
          <w:color w:val="000000"/>
          <w:sz w:val="32"/>
          <w:szCs w:val="32"/>
        </w:rPr>
        <w:t> </w:t>
      </w:r>
    </w:p>
    <w:p>
      <w:pPr>
        <w:pStyle w:val="Normal"/>
        <w:spacing w:lineRule="exact" w:line="540"/>
        <w:ind w:firstLine="640"/>
        <w:jc w:val="right"/>
        <w:rPr>
          <w:rFonts w:ascii="仿宋" w:hAnsi="仿宋" w:eastAsia="仿宋" w:cs="仿宋"/>
          <w:color w:val="000000"/>
          <w:sz w:val="32"/>
          <w:szCs w:val="32"/>
        </w:rPr>
      </w:pPr>
      <w:r>
        <w:rPr>
          <w:rFonts w:ascii="仿宋" w:hAnsi="仿宋" w:cs="仿宋" w:eastAsia="仿宋"/>
          <w:color w:val="000000"/>
          <w:sz w:val="32"/>
          <w:szCs w:val="32"/>
        </w:rPr>
        <w:t>（来源于：光明日报</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br w:type="page"/>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施芝鸿</w:t>
      </w:r>
      <w:r>
        <w:rPr>
          <w:rFonts w:ascii="黑体;SimHei" w:hAnsi="黑体;SimHei" w:cs="黑体;SimHei" w:eastAsia="黑体;SimHei"/>
          <w:color w:val="000000"/>
          <w:sz w:val="36"/>
          <w:szCs w:val="36"/>
        </w:rPr>
        <w:t>：</w:t>
      </w:r>
      <w:r>
        <w:rPr>
          <w:rFonts w:ascii="黑体;SimHei" w:hAnsi="黑体;SimHei" w:cs="黑体;SimHei" w:eastAsia="黑体;SimHei"/>
          <w:color w:val="000000"/>
          <w:sz w:val="36"/>
          <w:szCs w:val="36"/>
        </w:rPr>
        <w:t>准确把握全面深化改革的总目标</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党的十八届三中全会是我们党自改革开放以来召开的第八个三中全会。在我国改革开放</w:t>
      </w:r>
      <w:r>
        <w:rPr>
          <w:rFonts w:eastAsia="仿宋" w:cs="仿宋" w:ascii="仿宋" w:hAnsi="仿宋"/>
          <w:color w:val="000000"/>
          <w:sz w:val="32"/>
          <w:szCs w:val="32"/>
        </w:rPr>
        <w:t>35</w:t>
      </w:r>
      <w:r>
        <w:rPr>
          <w:rFonts w:ascii="仿宋" w:hAnsi="仿宋" w:cs="仿宋" w:eastAsia="仿宋"/>
          <w:color w:val="000000"/>
          <w:sz w:val="32"/>
          <w:szCs w:val="32"/>
        </w:rPr>
        <w:t>年历史进程中，我们党的每一次三中全会推出的改革目标，总是牵动着人们的期待和憧憬，引动着国内外舆论的关切和评论。这次全会通过的《中共中央关于全面深化改革若干重大问题的决定》（以下简称《决定》），是覆盖从现在起到</w:t>
      </w:r>
      <w:r>
        <w:rPr>
          <w:rFonts w:eastAsia="仿宋" w:cs="仿宋" w:ascii="仿宋" w:hAnsi="仿宋"/>
          <w:color w:val="000000"/>
          <w:sz w:val="32"/>
          <w:szCs w:val="32"/>
        </w:rPr>
        <w:t>2020</w:t>
      </w:r>
      <w:r>
        <w:rPr>
          <w:rFonts w:ascii="仿宋" w:hAnsi="仿宋" w:cs="仿宋" w:eastAsia="仿宋"/>
          <w:color w:val="000000"/>
          <w:sz w:val="32"/>
          <w:szCs w:val="32"/>
        </w:rPr>
        <w:t>年这</w:t>
      </w:r>
      <w:r>
        <w:rPr>
          <w:rFonts w:eastAsia="仿宋" w:cs="仿宋" w:ascii="仿宋" w:hAnsi="仿宋"/>
          <w:color w:val="000000"/>
          <w:sz w:val="32"/>
          <w:szCs w:val="32"/>
        </w:rPr>
        <w:t>8</w:t>
      </w:r>
      <w:r>
        <w:rPr>
          <w:rFonts w:ascii="仿宋" w:hAnsi="仿宋" w:cs="仿宋" w:eastAsia="仿宋"/>
          <w:color w:val="000000"/>
          <w:sz w:val="32"/>
          <w:szCs w:val="32"/>
        </w:rPr>
        <w:t>年的。这是我国能否全面建成小康社会、顺利跨越“中等收入陷阱”、实现国内生产总值和城乡居民人均收入“两个翻一番”、迈入高收入国家行列和创新型国家行列的关键的</w:t>
      </w:r>
      <w:r>
        <w:rPr>
          <w:rFonts w:eastAsia="仿宋" w:cs="仿宋" w:ascii="仿宋" w:hAnsi="仿宋"/>
          <w:color w:val="000000"/>
          <w:sz w:val="32"/>
          <w:szCs w:val="32"/>
        </w:rPr>
        <w:t>8</w:t>
      </w:r>
      <w:r>
        <w:rPr>
          <w:rFonts w:ascii="仿宋" w:hAnsi="仿宋" w:cs="仿宋" w:eastAsia="仿宋"/>
          <w:color w:val="000000"/>
          <w:sz w:val="32"/>
          <w:szCs w:val="32"/>
        </w:rPr>
        <w:t>年。因此，党内外、国内外高度关注这次全会，特别是高度关注这次全会提出的全面深化改革的总目标。这是因为，总目标不但关乎全面深化改革的前进方向，也是打赢这场攻坚战的决定性因素。</w:t>
      </w:r>
    </w:p>
    <w:p>
      <w:pPr>
        <w:pStyle w:val="Style16"/>
        <w:spacing w:lineRule="exact" w:line="52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一、党的十八届三中全会设定的全面深化改革的总目标内容引人注目、内涵十分深刻</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党的十八届三中全会《决定》对全面深化改革总目标的顶层设计，简洁鲜明而又鼓舞人心，内涵深刻而又催人奋进。就其丰富内涵而言，包括两句话的改革目标总概括、“三个性”的改革方法论、五位一体的具体改革目标、“三个让”的改革根本目的这</w:t>
      </w:r>
      <w:r>
        <w:rPr>
          <w:rFonts w:eastAsia="仿宋" w:cs="仿宋" w:ascii="仿宋" w:hAnsi="仿宋"/>
          <w:color w:val="000000"/>
          <w:sz w:val="32"/>
          <w:szCs w:val="32"/>
        </w:rPr>
        <w:t>4</w:t>
      </w:r>
      <w:r>
        <w:rPr>
          <w:rFonts w:ascii="仿宋" w:hAnsi="仿宋" w:cs="仿宋" w:eastAsia="仿宋"/>
          <w:color w:val="000000"/>
          <w:sz w:val="32"/>
          <w:szCs w:val="32"/>
        </w:rPr>
        <w:t>个层次。</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第一，两句话的改革目标总概括就是：完善和发展中国特色社会主义制度，推进国家治理体系和治理能力现代化。这个简洁鲜明的总目标，同党的十八大报告关于“构建系统完备、科学规范、运行有效的制度体系，使各方面制度更加成熟更加定型”相比，由于增加了推进国家治理体系和治理能力现代化这个至关重要的新目标，而格外耐人寻味、引人注目。</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关于完善和发展中国特色社会主义制度。新中国成立以来，特别是改革开放以来，我们党和国家在实践中逐步形成的中国特色社会主义根本政治制度、基本政治制度和社会主义初级阶段基本经济制度、中国特色社会主义法律体系，以及建立在这些制度基础上的经济体制、政治体制、文化体制、社会体制等各项具体制度，已被实践证明是唯一能够发展中国、发展社会主义、发展马克思主义的制度体系。我们应当不断增强对中国特色社会主义道路自信、理论自信、制度自信。那种动辄就想抛开中国特色社会主义而重起炉灶，或者依傍别的什么主义、什么制度的种种政治主张，就像鲁迅先生辛辣讽刺的：这“恰如用自己的手拔着头发要离开地球一样”，“实在也是一个心造的幻影”。</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强调不断增强中国特色社会主义道路自信、理论自信、制度自信，并不意味着中国特色社会主义的一些具体制度就不需要进一步完善了。早在</w:t>
      </w:r>
      <w:r>
        <w:rPr>
          <w:rFonts w:eastAsia="仿宋" w:cs="仿宋" w:ascii="仿宋" w:hAnsi="仿宋"/>
          <w:color w:val="000000"/>
          <w:sz w:val="32"/>
          <w:szCs w:val="32"/>
        </w:rPr>
        <w:t>20</w:t>
      </w:r>
      <w:r>
        <w:rPr>
          <w:rFonts w:ascii="仿宋" w:hAnsi="仿宋" w:cs="仿宋" w:eastAsia="仿宋"/>
          <w:color w:val="000000"/>
          <w:sz w:val="32"/>
          <w:szCs w:val="32"/>
        </w:rPr>
        <w:t>世纪</w:t>
      </w:r>
      <w:r>
        <w:rPr>
          <w:rFonts w:eastAsia="仿宋" w:cs="仿宋" w:ascii="仿宋" w:hAnsi="仿宋"/>
          <w:color w:val="000000"/>
          <w:sz w:val="32"/>
          <w:szCs w:val="32"/>
        </w:rPr>
        <w:t>80</w:t>
      </w:r>
      <w:r>
        <w:rPr>
          <w:rFonts w:ascii="仿宋" w:hAnsi="仿宋" w:cs="仿宋" w:eastAsia="仿宋"/>
          <w:color w:val="000000"/>
          <w:sz w:val="32"/>
          <w:szCs w:val="32"/>
        </w:rPr>
        <w:t>年代初，我们党就强调指出：“党和国家现行的一些具体制度中，还存在不少的弊端，妨碍甚至严重妨碍社会主义优越性的发挥。如不认真改革，就很难适应现代化建设的迫切需要，我们就要严重地脱离广大群众。”</w:t>
      </w:r>
      <w:r>
        <w:rPr>
          <w:rFonts w:eastAsia="仿宋" w:cs="仿宋" w:ascii="仿宋" w:hAnsi="仿宋"/>
          <w:color w:val="000000"/>
          <w:sz w:val="32"/>
          <w:szCs w:val="32"/>
        </w:rPr>
        <w:t>30</w:t>
      </w:r>
      <w:r>
        <w:rPr>
          <w:rFonts w:ascii="仿宋" w:hAnsi="仿宋" w:cs="仿宋" w:eastAsia="仿宋"/>
          <w:color w:val="000000"/>
          <w:sz w:val="32"/>
          <w:szCs w:val="32"/>
        </w:rPr>
        <w:t>多年来，经过几届中央领导集体的不懈奋斗，这样的情况发生了很大改变。但是，同中国特色社会主义各方面制度更加成熟更加定型的要求，仍有很大距离。</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由于制度问题更具根本性、全局性、稳定性和长期性，所以，党的十八大报告提出：“必须以更大的政治勇气和智慧，不失时机深化重要领域改革，坚决破除一切妨碍科学发展的思想观念和体制机制弊端，构建系统完备、科学规范、运行有效的制度体系，使各方面制度更加成熟更加定型。”</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本次全会《决定》提出的五位一体的全面深化改革具体目标和各项重大改革措施，都是聚焦“使各方面制度更加成熟更加定型”的。</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比如，在完善社会主义市场经济各项制度建设方面，重申了完善基本经济制度，毫不动摇巩固和发展公有制经济，毫不动摇鼓励、支持、引导非公有制经济发展，健全归属清晰、权责明确、保护严格、流转顺畅的现代产权制度；推动国有企业完善现代企业制度，鼓励有条件的私营企业建立现代企业制度；加快完善现代市场体系的各项制度；加快政府职能转变，优化政府组织结构的各项制度；建立现代财政制度，改进预算管理制度，完善税收制度，建立事权和支出责任相适应的制度；健全城乡发展一体化体制机制，让广大农民平等参与现代化进程，共同分享现代化成果的制度；构建开放型经济新体制，形成全方位开放新格局的各项制度等。</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比如，在完善社会主义民主政治制度建设方面，围绕推动人民代表大会制度与时俱进、推进协商民主广泛多层制度化发展，发展基层民主、开展形式多样的基层民主协商、推进基层协商制度化，推进法治中国建设，加快建设公正、高效、权威的社会主义司法制度；普遍建立法律顾问制度；探索建立与行政区划适当分离的司法管辖制度；建立符合职业特点的司法人员管理制度；完善司法人员分类管理制度；健全法官、检察官、人民警察职业保障制度；完善人权司法保障制度；健全国家司法救助制度；完善法律救助制度等。</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本次全会《决定》在中国特色社会主义文化、社会、生态文明建设和党的建设等方面，也提出一系列旨在完善和健全具体制度的重大措施。比如，首次确立的我国生态文明制度体系，就包括源头严防、过程严管、后果严惩的</w:t>
      </w:r>
      <w:r>
        <w:rPr>
          <w:rFonts w:eastAsia="仿宋" w:cs="仿宋" w:ascii="仿宋" w:hAnsi="仿宋"/>
          <w:color w:val="000000"/>
          <w:sz w:val="32"/>
          <w:szCs w:val="32"/>
        </w:rPr>
        <w:t>14</w:t>
      </w:r>
      <w:r>
        <w:rPr>
          <w:rFonts w:ascii="仿宋" w:hAnsi="仿宋" w:cs="仿宋" w:eastAsia="仿宋"/>
          <w:color w:val="000000"/>
          <w:sz w:val="32"/>
          <w:szCs w:val="32"/>
        </w:rPr>
        <w:t>项“史上最严”制度，体现了对我国广袤国土上的“山水林田湖”全覆盖。其中，关于健全自然资源资产产权制度、自然资源有偿使用制度、地区间横向生态补偿制度等，都极具开创性。如果付诸实施，就把我国每一寸国土空间的自然资源资产真正管起来了。所有这些，都有利于从具体制度层面推进中国特色社会主义制度更加成熟更加定型。可以预期，萌生和形成于全面改革过程中的中国特色社会主义，必将更加成熟更加定型于全面深化改革之中，从而推动中国特色社会主义制度自我完善和发展，开拓中国特色社会主义事业更加广阔的发展前景。</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关于国家治理体系和治理能力现代化。完善和发展中国特色社会主义制度，同推进国家治理体系和治理能力现代化是并行不悖、相辅相成的。一个政党、一个国家，即使有再好的制度，也是要靠人去执行的。如果没有国家治理体系和治理能力的现代化，亦即人的现代化，即便中国特色社会主义各方面制度都更加成熟更加定型了，也不等于就能自然而然地全面建成小康社会，进而建成富强民主文明和谐的社会主义现代化国家，实现中华民族伟大复兴的中国梦。所以，正是努力开拓中国特色社会主义事业更加广阔的发展前景，呼唤着、倒逼着国家治理体系和治理能力尽快实现现代化。</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国家治理体系、治理能力所强调的治理，并不玄奥，早已有之。我们党执政以来，提出治国理政、民族区域自治等同治理相关的概念。改革开放以来，提出社会治安综合治理、企业法人治理、基层群众自治等概念。党的十六大以来，提出治党治国治军以及党要管党、从严治党等概念。本次全会又提出推进法治中国建设；实现有效的政府治理；改进社会治理方式，实现政府治理和社会自我调节、居民自治良性互动，坚持系统治理、综合治理、依法治理、源头治理；推进社会组织依法自治；建立事业单位法人治理结构；完善学校内部治理结构；完善环境治理等概念。国家治理体系，就是对各方面存量的和增量的治理体制机制的总概括、总称谓。</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治理同管理，既有联系，也有区别。管理一般是指自上而下的纵向管理、单向管理、垂直管理，而治理则既包括各方面的科学管理，也包括法治、德治、自治、共治等内涵。强调推进国家治理体系和治理能力现代化，包括两个方面的要求：一是要把我们党和国家对现代化建设各领域的有效管理，同各种范畴、各种层次、各种形式的多元治理相结合，做到治理的广覆盖、全覆盖，推进国家治理体系化；二是强调提高治理水平，实现国家治理体系和治理能力现代化。</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推进国家治理体系和治理能力现代化，必须坚持党的领导，通过经济市场化、社会法治化、国家政治生活民主化、权力运行制约和监督科学化等途径来实现。同时还要充分利用多种信息化手段和智能化平台来辅助实现。比如，本次全会《决定》提出，“建立全社会房产、信用等基础数据统一平台，推进部门信息共享”；“完善收入分配调控体制机制和政策体系，建立个人收入和财产信息系统”，都表明了将充分发挥信息化载体在国家治理和社会治理中的作用。毫无疑问，实现国家治理体系和治理能力现代化，最广泛最充分调动社会各方面参与国家治理的积极性，必将把走向全面小康社会的国家治理、社会治理提高到新水平、推进到新境界。</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第二，“三个性”的改革方法论就是：更加注重改革的系统性、整体性、协同性。这是习近平总书记在去年年底的中央政治局集体学习会上，作为改革的重要方法论提出来的。此后，他又在多个场合反复强调了这一点。党的十八届三中全会《决定》把这“三个性”写入总目标，并体现在全面深化改革的各项部署和举措之中，这既体现了对全面深化改革的科学指导，也体现了解放思想、实事求是、与时俱进、求真务实。</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我国改革开放是分别从农村和沿海试点起步、点线展开的。这样自下而上的局部突破，虽然能在短时间内解决贫穷落后和封闭僵化带来的紧迫问题，但同时也存在系统性改革不够、全局性矛盾长期没有触及等弊端。比如，我国房地产市场的宏观调控涉及土地制度、财税制度、城市管理制度和城乡二元结构等多个领域，如果仅就市场交易本身进行调控，效果总是有限的。这还仅仅是就经济体制改革而言。从五位一体的全面深化改革来看，协同面更广、系统性更强，更必须注重改革的系统性、整体性、协同性，努力做到全局和局部相配套、治本和治标相结合、渐进和突破相衔接。只有这样，才能使各项改革相互促进、良性互动，整体推进、重点突破，形成全面深化改革的强大合力。</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第三，五位一体的具体改革目标就是：加快建设社会主义市场经济、民主政治、先进文化、和谐社会、生态文明。这五个方面，既是中国特色社会主义的建设和发展目标，又是全面深化改革的具体目标。党的十八大报告提出了“两个全面”，一个是全面建成小康社会，一个是全面深化改革开放。这表明，到</w:t>
      </w:r>
      <w:r>
        <w:rPr>
          <w:rFonts w:eastAsia="仿宋" w:cs="仿宋" w:ascii="仿宋" w:hAnsi="仿宋"/>
          <w:color w:val="000000"/>
          <w:sz w:val="32"/>
          <w:szCs w:val="32"/>
        </w:rPr>
        <w:t>2020</w:t>
      </w:r>
      <w:r>
        <w:rPr>
          <w:rFonts w:ascii="仿宋" w:hAnsi="仿宋" w:cs="仿宋" w:eastAsia="仿宋"/>
          <w:color w:val="000000"/>
          <w:sz w:val="32"/>
          <w:szCs w:val="32"/>
        </w:rPr>
        <w:t>年这</w:t>
      </w:r>
      <w:r>
        <w:rPr>
          <w:rFonts w:eastAsia="仿宋" w:cs="仿宋" w:ascii="仿宋" w:hAnsi="仿宋"/>
          <w:color w:val="000000"/>
          <w:sz w:val="32"/>
          <w:szCs w:val="32"/>
        </w:rPr>
        <w:t>8</w:t>
      </w:r>
      <w:r>
        <w:rPr>
          <w:rFonts w:ascii="仿宋" w:hAnsi="仿宋" w:cs="仿宋" w:eastAsia="仿宋"/>
          <w:color w:val="000000"/>
          <w:sz w:val="32"/>
          <w:szCs w:val="32"/>
        </w:rPr>
        <w:t>年间，要如期实现全面建成小康社会五位一体的目标，就必须同时实现五位一体的全面深化改革目标，后者是为前者的实现提供动力、注入活力的。</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完成这样五位一体的全面深化改革任务，在重要领域和关键环节改革上取得决定性成果，我国社会将会展现怎样的美好前景呢？到那时，我们这个历史悠久的文明古国和发展中的社会主义大国，必将成为工业化、信息化、城镇化、农业现代化实现同步发展、综合国力显著增强、国内市场总体规模位居世界前列的国家；成为人民富裕程度普遍提高、生活质量明显改善、生态环境良好的国家；成为法治国家、法治政府、法治社会一体化建设取得明显成效，人民享有更加充分民主权利、具有更高文明素质和精神追求的国家；成为各方面制度更加完善定型、社会更加充满生机活力而又安定团结的国家；成为对外更加开放、更加具有亲和力、为人类文明作出更大贡献的国家。</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同时，还应当充分估计到，深化五位一体的全面改革，就能推动实现进一步解放思想、解放和发展社会生产力、解放和增强社会活力同人的精神进一步解放的良性互动。就能使我国西部地区以及革命老区、民族地区、边疆地区、贫困地区从担心不能与全国同步进入全面小康社会的焦灼中解脱出来；使进城农民工从不能顺利实现市民化、不能完全纳入城镇住房和社会保障体系的烦恼中解脱出来；使广大农民从没有更多财产权利、不能平等参与现代化进程、共同分享现代化成果的后顾之忧中解脱出来；使民营企业、小微企业从不能同其他所有制企业平等竞争的不公平感中解脱出来；使社会底层青年群体从不能打破体制壁垒、扫除身份障碍的社会阶层固化中解脱出来；使中等收入群体从对职业生涯和财富增长的不稳定感中解脱出来；使一方是独生子女的夫妇从不能生育两个孩子的政策固化中解脱出来；使农村留守儿童、妇女、老年人、残疾人、困境儿童从对社会关爱服务体系和分类保障的阳光能不能早日照耀到他们身上的疑虑中解脱出来；使广大中小学生从失去快乐少年的沉重课业负担和一考定终身的弊端中解脱出来；使科研人员从忙于跑资金、应付各种评审、无法集中精力搞科研的状态中解脱出来；使各级干部从应对各种考评压力、单纯以生产总值增长论英雄、为生产总值增长率全国排位的纠结中解脱出来。可以说，在本世纪第二个</w:t>
      </w:r>
      <w:r>
        <w:rPr>
          <w:rFonts w:eastAsia="仿宋" w:cs="仿宋" w:ascii="仿宋" w:hAnsi="仿宋"/>
          <w:color w:val="000000"/>
          <w:sz w:val="32"/>
          <w:szCs w:val="32"/>
        </w:rPr>
        <w:t>10</w:t>
      </w:r>
      <w:r>
        <w:rPr>
          <w:rFonts w:ascii="仿宋" w:hAnsi="仿宋" w:cs="仿宋" w:eastAsia="仿宋"/>
          <w:color w:val="000000"/>
          <w:sz w:val="32"/>
          <w:szCs w:val="32"/>
        </w:rPr>
        <w:t>年，一旦实现如此广大人群的精神解放，其势将引发的我国社会生产力和社会创造活力进一步解放的广度和深度，恐怕是无法估量的。</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第四，“三个让”的改革根本目的就是：让一切劳动、知识、技术、管理、资本的活力竞相迸发，让一切创造社会财富的源泉充分涌流，让发展成果更多更公平惠及全体人民。这“三个让”中的前“两个让”，是对全党全国各族人民耳熟能详的党的十六大报告精神的重申。</w:t>
      </w:r>
      <w:r>
        <w:rPr>
          <w:rFonts w:eastAsia="仿宋" w:cs="仿宋" w:ascii="仿宋" w:hAnsi="仿宋"/>
          <w:color w:val="000000"/>
          <w:sz w:val="32"/>
          <w:szCs w:val="32"/>
        </w:rPr>
        <w:t>21</w:t>
      </w:r>
      <w:r>
        <w:rPr>
          <w:rFonts w:ascii="仿宋" w:hAnsi="仿宋" w:cs="仿宋" w:eastAsia="仿宋"/>
          <w:color w:val="000000"/>
          <w:sz w:val="32"/>
          <w:szCs w:val="32"/>
        </w:rPr>
        <w:t>世纪初召开的党的十六大提出的这两句话，生动表达了中国共产党在领导改革开放和社会主义现代化建设中，高度尊重劳动、尊重知识、尊重人才、尊重创造，高度尊重和保护包括体力劳动和脑力劳动、简单劳动和复杂劳动在内的一切有益于人民和社会的劳动，高度尊重和保护一切合法经营、诚实劳动创造的财富，高度尊重和调动社会主义劳动者和资本所有者的积极性创造性。“三个让”中的第三个“让”，即“让发展成果更多更公平惠及全体人民”，则是对党的十五大报告精神的重申。党的十五大报告强调：要“保证国民经济持续快速健康发展，人民共享经济繁荣成果”。这说明，改革为了人民、改革依靠人民、改革造福人民，让人民共享改革发展成果的重要思想，在我们党的几代中央领导集体是一以贯之的。</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党的十八届三中全会《决定》把至关重要的这“三个让”组合起来，作为我们党领导的全面深化改革的总目标和根本目的，表明我们党在社会主义初级阶段的全面改革进程中，一以贯之地倡导劳动与资本的统一、效率与公平的统一、财富创造与财富分配的统一，尊重劳动、尊重知识、尊重人才、尊重创造的统一。所有这些，归根到底都要通过不断解放思想、解放和发展社会生产力、解放和增强社会活力来实现；都要通过让一切创造社会财富的源泉充分涌流，把社会财富的蛋糕不断做大，满足人民日益增长的物质文化需要，让人民共享改革发展成果来实现。旗帜鲜明地提出这样的全面深化改革总目标和根本目的，当然是有很强的现实针对性和长远指导性的。习近平同志在十二届全国人大第一次全体会议上发表当选中华人民共和国国家主席感言时这样说：“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这次全会提出的各项深化改革的部署和举措，特别是有关保障和改善民生的各项改革举措，充分体现了以习近平同志为总书记的新一届中央领导集体作出的庄严承诺，已经、正在、今后还更多化为全面深化改革和全面建成小康社会的实际行动，而行动无疑是最有说服力的。</w:t>
      </w:r>
    </w:p>
    <w:p>
      <w:pPr>
        <w:pStyle w:val="Style16"/>
        <w:spacing w:lineRule="exact" w:line="520"/>
        <w:ind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二、党的十八届三中全会设定的全面深化改革的总目标彰显了三个重要特点</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纵观党的十八届三中全会《决定》文本，梳理本次全会《决定》的内在逻辑和重大理论创新、重大实践举措，可以看到，本次全会设定的全面深化改革总目标，彰显了以下三个重要特点。</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第一，彰显了全面深化改革的正确方向。我国的改革是在中国特色社会主义道路上不断前进的改革，这个改革是有方向、有立场、有原则的。这就是“坚持党的领导，贯彻党的基本路线，不走封闭僵化的老路，不走改旗易帜的邪路，坚定走中国特色社会主义道路”。这既覆盖党的十八届三中全会《决定》全篇，又突出体现在全面深化改革总目标所包含的“六个紧紧围绕”的具体目标之中。即：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六个紧紧围绕”，就是在新的历史起点上全面深化改革的路线图；坚持“六个紧紧围绕”的正确方向，就能做到“时止则止，时行则行，动静不失其时，其道光明”；就会不断增强全党同志和全国人民的道路自信、理论自信、制度自信，激发全党全国人民锐意进取、攻坚克难的勇气、智慧、信心。</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第二，彰显了全面深化改革的内在规律。党的十一届三中全会召开</w:t>
      </w:r>
      <w:r>
        <w:rPr>
          <w:rFonts w:eastAsia="仿宋" w:cs="仿宋" w:ascii="仿宋" w:hAnsi="仿宋"/>
          <w:color w:val="000000"/>
          <w:sz w:val="32"/>
          <w:szCs w:val="32"/>
        </w:rPr>
        <w:t>35</w:t>
      </w:r>
      <w:r>
        <w:rPr>
          <w:rFonts w:ascii="仿宋" w:hAnsi="仿宋" w:cs="仿宋" w:eastAsia="仿宋"/>
          <w:color w:val="000000"/>
          <w:sz w:val="32"/>
          <w:szCs w:val="32"/>
        </w:rPr>
        <w:t>年来，我们党在锐意推进经济体制、政治体制、文化体制、社会体制、生态文明体制和党的建设制度改革，不断扩大开放方面的成功实践，为本世纪第二个</w:t>
      </w:r>
      <w:r>
        <w:rPr>
          <w:rFonts w:eastAsia="仿宋" w:cs="仿宋" w:ascii="仿宋" w:hAnsi="仿宋"/>
          <w:color w:val="000000"/>
          <w:sz w:val="32"/>
          <w:szCs w:val="32"/>
        </w:rPr>
        <w:t>10</w:t>
      </w:r>
      <w:r>
        <w:rPr>
          <w:rFonts w:ascii="仿宋" w:hAnsi="仿宋" w:cs="仿宋" w:eastAsia="仿宋"/>
          <w:color w:val="000000"/>
          <w:sz w:val="32"/>
          <w:szCs w:val="32"/>
        </w:rPr>
        <w:t>年我国全面深化改革提供了重要经验。党的十八届三中全会《决定》在总结借鉴这些重要经验的基础上，透过纷繁复杂的事物表象，自觉把握了社会脉搏、人民期待，自觉把握了全面深化改革进程中关乎全局、关乎长远的若干重大关系。这就是：处理好解放思想和实事求是的关系、整体推进和重点突破的关系、顶层设计和摸着石头过河的关系、胆子要大和步子要稳的关系、改革发展稳定的关系。同时，《决定》还自觉把握了立足社会主义初级阶段这个最大实际，坚持发展仍是解决我国所有问题的关键这个重大判断，以经济建设为中心、发挥经济体制改革牵引作用，推动生产关系同生产力、上层建筑同经济基础相适应，推动五位一体改革全面深化、协同推进的关系。毫无疑问，更加自觉运用这些规律，必将大大有利于把全面深化改革扎扎实实推向前进，确保改革取得成功。</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第三，彰显了全面深化改革的最大公约数。从历史和现实的经验看，突破思想观念束缚、利益固化藩篱和部门权力掣肘，最大限度凝聚改革共识，对全面深化改革取得成功至关重要。没有广泛的社会共识，改革就难以顺利推进，也难以取得全面成功。党的十八届三中全会《决定》依据广泛深入调查研究，在对全面深化改革众说纷纭的种种诉求和建言中，找到了最大公约数，开出了突破思想观念束缚、利益固化藩篱和部门权力掣肘的正确药方，形成了包括全面深化改革总目标在内的聚焦点、着力点，找准了改革力度、发展速度、社会可承受程度的最佳结合点。按照党的十八届三中全会《决定》精神全面抓好落实，增强推进改革的信心和勇气，坚持解放思想、实事求是，坚持从大局出发考虑问题，必将进一步凝聚共识、凝聚力量，为全面深化改革提供广泛道义支持。</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所有这些，都有利于把党内外一切可以团结的力量广泛团结起来，把国内外一切可以调动的积极因素充分调动起来，形成锐意进取、攻坚克难的改革合力，坚定不移实现中央的改革决策部署，谱写改革开放伟大事业历史新篇章，确保全面建成小康社会、不断夺取中国特色社会主义新胜利！</w:t>
      </w:r>
    </w:p>
    <w:p>
      <w:pPr>
        <w:pStyle w:val="Normal"/>
        <w:spacing w:lineRule="exact" w:line="520"/>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来源于：光明日报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90"/>
      </w:pPr>
      <w:rPr/>
    </w:lvl>
  </w:abstractNum>
  <w:abstractNum w:abstractNumId="2">
    <w:lvl w:ilvl="0">
      <w:start w:val="1"/>
      <w:numFmt w:val="decimal"/>
      <w:lvlText w:val="%1."/>
      <w:lvlJc w:val="left"/>
      <w:pPr>
        <w:tabs>
          <w:tab w:val="num" w:pos="0"/>
        </w:tabs>
        <w:ind w:left="838"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6:00Z</dcterms:created>
  <dc:creator>malong</dc:creator>
  <dc:description/>
  <dc:language>en-US</dc:language>
  <cp:lastModifiedBy>malong</cp:lastModifiedBy>
  <dcterms:modified xsi:type="dcterms:W3CDTF">2013-12-02T02:06:00Z</dcterms:modified>
  <cp:revision>2</cp:revision>
  <dc:subject/>
  <dc:title/>
</cp:coreProperties>
</file>