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7</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1</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30</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rPr/>
      </w:pPr>
      <w:r>
        <w:rPr>
          <w:rFonts w:eastAsia="仿宋" w:cs="仿宋" w:ascii="仿宋" w:hAnsi="仿宋"/>
          <w:bCs/>
          <w:sz w:val="32"/>
          <w:szCs w:val="32"/>
        </w:rPr>
        <w:t>1</w:t>
      </w:r>
      <w:r>
        <w:rPr>
          <w:rFonts w:ascii="仿宋" w:hAnsi="仿宋" w:cs="仿宋" w:eastAsia="仿宋"/>
          <w:bCs/>
          <w:sz w:val="32"/>
          <w:szCs w:val="32"/>
        </w:rPr>
        <w:t>．中共中央政治局</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会议精神</w:t>
      </w:r>
    </w:p>
    <w:p>
      <w:pPr>
        <w:pStyle w:val="Normal"/>
        <w:snapToGrid w:val="true"/>
        <w:spacing w:lineRule="exact" w:line="540" w:before="0" w:after="0"/>
        <w:ind w:left="480" w:hanging="48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pacing w:val="-20"/>
          <w:sz w:val="32"/>
          <w:szCs w:val="32"/>
        </w:rPr>
        <w:t>习近平在中共中央政治局第二十八次集体学习时的讲话精神</w:t>
      </w:r>
    </w:p>
    <w:p>
      <w:pPr>
        <w:pStyle w:val="Normal"/>
        <w:snapToGrid w:val="true"/>
        <w:spacing w:lineRule="exact" w:line="540" w:before="0" w:after="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习近平在纪念胡耀邦同志诞辰</w:t>
      </w:r>
      <w:r>
        <w:rPr>
          <w:rFonts w:eastAsia="仿宋" w:cs="仿宋" w:ascii="仿宋" w:hAnsi="仿宋"/>
          <w:bCs/>
          <w:sz w:val="32"/>
          <w:szCs w:val="32"/>
        </w:rPr>
        <w:t>100</w:t>
      </w:r>
      <w:r>
        <w:rPr>
          <w:rFonts w:ascii="仿宋" w:hAnsi="仿宋" w:cs="仿宋" w:eastAsia="仿宋"/>
          <w:bCs/>
          <w:sz w:val="32"/>
          <w:szCs w:val="32"/>
        </w:rPr>
        <w:t>周年座谈会上的讲话</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习近平在亚太经合组织第二十三次领导人非正式会议第一阶段会议上的讲话</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至</w:t>
      </w:r>
      <w:r>
        <w:rPr>
          <w:rFonts w:eastAsia="仿宋" w:cs="仿宋" w:ascii="仿宋" w:hAnsi="仿宋"/>
          <w:bCs/>
          <w:sz w:val="32"/>
          <w:szCs w:val="32"/>
        </w:rPr>
        <w:t>28</w:t>
      </w:r>
      <w:r>
        <w:rPr>
          <w:rFonts w:ascii="仿宋" w:hAnsi="仿宋" w:cs="仿宋" w:eastAsia="仿宋"/>
          <w:bCs/>
          <w:sz w:val="32"/>
          <w:szCs w:val="32"/>
        </w:rPr>
        <w:t>日中央扶贫开发工作会议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李克强在第四次中国－中东欧国家领导人会晤上的讲话</w:t>
      </w:r>
    </w:p>
    <w:p>
      <w:pPr>
        <w:pStyle w:val="Normal"/>
        <w:snapToGrid w:val="true"/>
        <w:spacing w:lineRule="exact" w:line="540" w:before="0" w:after="0"/>
        <w:ind w:left="480" w:hanging="480"/>
        <w:rPr/>
      </w:pPr>
      <w:r>
        <w:rPr>
          <w:rFonts w:eastAsia="仿宋" w:cs="仿宋" w:ascii="仿宋" w:hAnsi="仿宋"/>
          <w:bCs/>
          <w:sz w:val="32"/>
          <w:szCs w:val="32"/>
        </w:rPr>
        <w:t>7</w:t>
      </w:r>
      <w:r>
        <w:rPr>
          <w:rFonts w:ascii="仿宋" w:hAnsi="仿宋" w:cs="仿宋" w:eastAsia="仿宋"/>
          <w:bCs/>
          <w:sz w:val="32"/>
          <w:szCs w:val="32"/>
        </w:rPr>
        <w:t>．李克强在</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十三五”《规划纲要》编制工作会议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刘云山在中央党校</w:t>
      </w:r>
      <w:r>
        <w:rPr>
          <w:rFonts w:eastAsia="仿宋" w:cs="仿宋" w:ascii="仿宋" w:hAnsi="仿宋"/>
          <w:bCs/>
          <w:sz w:val="32"/>
          <w:szCs w:val="32"/>
        </w:rPr>
        <w:t>2015</w:t>
      </w:r>
      <w:r>
        <w:rPr>
          <w:rFonts w:ascii="仿宋" w:hAnsi="仿宋" w:cs="仿宋" w:eastAsia="仿宋"/>
          <w:bCs/>
          <w:sz w:val="32"/>
          <w:szCs w:val="32"/>
        </w:rPr>
        <w:t>年秋季学期第二批入学学员开学典礼上的主旨讲话</w:t>
      </w:r>
    </w:p>
    <w:p>
      <w:pPr>
        <w:pStyle w:val="Normal"/>
        <w:snapToGrid w:val="true"/>
        <w:spacing w:lineRule="exact" w:line="540" w:before="0" w:after="0"/>
        <w:ind w:left="480" w:hanging="480"/>
        <w:rPr/>
      </w:pPr>
      <w:r>
        <w:rPr>
          <w:rFonts w:eastAsia="仿宋" w:cs="仿宋" w:ascii="仿宋" w:hAnsi="仿宋"/>
          <w:bCs/>
          <w:sz w:val="32"/>
          <w:szCs w:val="32"/>
        </w:rPr>
        <w:t>9</w:t>
      </w:r>
      <w:r>
        <w:rPr>
          <w:rFonts w:ascii="仿宋" w:hAnsi="仿宋" w:cs="仿宋" w:eastAsia="仿宋"/>
          <w:bCs/>
          <w:sz w:val="32"/>
          <w:szCs w:val="32"/>
        </w:rPr>
        <w:t>．张高丽在</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推动长江经济带发展工作会议上的讲话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校党委理论学习中心组（扩大）会议有关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至</w:t>
      </w:r>
      <w:r>
        <w:rPr>
          <w:rFonts w:eastAsia="仿宋" w:cs="仿宋" w:ascii="仿宋" w:hAnsi="仿宋"/>
          <w:bCs/>
          <w:sz w:val="32"/>
          <w:szCs w:val="32"/>
        </w:rPr>
        <w:t>20</w:t>
      </w:r>
      <w:r>
        <w:rPr>
          <w:rFonts w:ascii="仿宋" w:hAnsi="仿宋" w:cs="仿宋" w:eastAsia="仿宋"/>
          <w:bCs/>
          <w:sz w:val="32"/>
          <w:szCs w:val="32"/>
        </w:rPr>
        <w:t>日山东大学深化巡视整改工作落实情况专题会议有关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t xml:space="preserve">11. </w:t>
      </w:r>
      <w:r>
        <w:rPr>
          <w:rFonts w:eastAsia="仿宋" w:cs="仿宋" w:ascii="仿宋" w:hAnsi="仿宋"/>
          <w:bCs/>
          <w:spacing w:val="-20"/>
          <w:sz w:val="32"/>
          <w:szCs w:val="32"/>
        </w:rPr>
        <w:t>11</w:t>
      </w:r>
      <w:r>
        <w:rPr>
          <w:rFonts w:ascii="仿宋" w:hAnsi="仿宋" w:cs="仿宋" w:eastAsia="仿宋"/>
          <w:bCs/>
          <w:spacing w:val="-20"/>
          <w:sz w:val="32"/>
          <w:szCs w:val="32"/>
        </w:rPr>
        <w:t>月</w:t>
      </w:r>
      <w:r>
        <w:rPr>
          <w:rFonts w:eastAsia="仿宋" w:cs="仿宋" w:ascii="仿宋" w:hAnsi="仿宋"/>
          <w:bCs/>
          <w:spacing w:val="-20"/>
          <w:sz w:val="32"/>
          <w:szCs w:val="32"/>
        </w:rPr>
        <w:t>20</w:t>
      </w:r>
      <w:r>
        <w:rPr>
          <w:rFonts w:ascii="仿宋" w:hAnsi="仿宋" w:cs="仿宋" w:eastAsia="仿宋"/>
          <w:bCs/>
          <w:spacing w:val="-20"/>
          <w:sz w:val="32"/>
          <w:szCs w:val="32"/>
        </w:rPr>
        <w:t>日山东大学学科建设委员会第一次会议有关精神</w:t>
      </w:r>
    </w:p>
    <w:p>
      <w:pPr>
        <w:pStyle w:val="Normal"/>
        <w:snapToGrid w:val="true"/>
        <w:spacing w:lineRule="exact" w:line="540" w:before="0" w:after="0"/>
        <w:ind w:left="480" w:hanging="480"/>
        <w:rPr>
          <w:rFonts w:ascii="仿宋" w:hAnsi="仿宋" w:eastAsia="仿宋" w:cs="仿宋"/>
          <w:bCs/>
          <w:sz w:val="32"/>
          <w:szCs w:val="32"/>
        </w:rPr>
      </w:pPr>
      <w:r>
        <w:rPr>
          <w:rFonts w:eastAsia="仿宋" w:cs="仿宋" w:ascii="仿宋" w:hAnsi="仿宋"/>
          <w:bCs/>
          <w:sz w:val="32"/>
          <w:szCs w:val="32"/>
        </w:rPr>
      </w:r>
      <w:r>
        <w:br w:type="page"/>
      </w:r>
    </w:p>
    <w:p>
      <w:pPr>
        <w:pStyle w:val="Normal"/>
        <w:snapToGrid w:val="true"/>
        <w:spacing w:before="0" w:after="0"/>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w:t>
      </w:r>
      <w:r>
        <w:rPr>
          <w:rFonts w:ascii="仿宋" w:hAnsi="仿宋" w:cs="仿宋" w:eastAsia="仿宋"/>
          <w:bCs/>
          <w:spacing w:val="-20"/>
          <w:kern w:val="2"/>
          <w:sz w:val="32"/>
          <w:szCs w:val="32"/>
        </w:rPr>
        <w:t>习近平在纪念胡耀邦同志诞辰</w:t>
      </w:r>
      <w:r>
        <w:rPr>
          <w:rFonts w:eastAsia="仿宋" w:cs="仿宋" w:ascii="仿宋" w:hAnsi="仿宋"/>
          <w:bCs/>
          <w:spacing w:val="-20"/>
          <w:kern w:val="2"/>
          <w:sz w:val="32"/>
          <w:szCs w:val="32"/>
        </w:rPr>
        <w:t>100</w:t>
      </w:r>
      <w:r>
        <w:rPr>
          <w:rFonts w:ascii="仿宋" w:hAnsi="仿宋" w:cs="仿宋" w:eastAsia="仿宋"/>
          <w:bCs/>
          <w:spacing w:val="-20"/>
          <w:kern w:val="2"/>
          <w:sz w:val="32"/>
          <w:szCs w:val="32"/>
        </w:rPr>
        <w:t>周年座谈会上的讲话</w:t>
      </w:r>
    </w:p>
    <w:p>
      <w:pPr>
        <w:pStyle w:val="Normal"/>
        <w:ind w:left="902" w:right="110" w:hanging="480"/>
        <w:rPr>
          <w:rFonts w:ascii="仿宋" w:hAnsi="仿宋" w:eastAsia="仿宋" w:cs="仿宋"/>
          <w:b/>
          <w:b/>
          <w:kern w:val="2"/>
          <w:sz w:val="32"/>
          <w:szCs w:val="32"/>
        </w:rPr>
      </w:pPr>
      <w:r>
        <w:rPr>
          <w:rFonts w:eastAsia="仿宋" w:cs="仿宋" w:ascii="仿宋" w:hAnsi="仿宋"/>
          <w:bCs/>
          <w:kern w:val="2"/>
          <w:sz w:val="32"/>
          <w:szCs w:val="32"/>
        </w:rPr>
        <w:t>2.</w:t>
      </w:r>
      <w:r>
        <w:rPr>
          <w:rFonts w:eastAsia="仿宋" w:cs="仿宋" w:ascii="仿宋" w:hAnsi="仿宋"/>
          <w:b/>
          <w:kern w:val="2"/>
          <w:sz w:val="32"/>
          <w:szCs w:val="32"/>
        </w:rPr>
        <w:t xml:space="preserve"> </w:t>
      </w:r>
      <w:r>
        <w:rPr>
          <w:rFonts w:ascii="仿宋" w:hAnsi="仿宋" w:cs="仿宋" w:eastAsia="仿宋"/>
          <w:bCs/>
          <w:kern w:val="2"/>
          <w:sz w:val="32"/>
          <w:szCs w:val="32"/>
        </w:rPr>
        <w:t>习近平在亚太经合组织第二十三次领导人非正式会议第一阶段会议上的讲话</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 xml:space="preserve">3. </w:t>
      </w:r>
      <w:r>
        <w:rPr>
          <w:rFonts w:ascii="仿宋" w:hAnsi="仿宋" w:cs="仿宋" w:eastAsia="仿宋"/>
          <w:bCs/>
          <w:spacing w:val="-20"/>
          <w:kern w:val="2"/>
          <w:sz w:val="32"/>
          <w:szCs w:val="32"/>
        </w:rPr>
        <w:t>李克强在第四次中国－中东欧国家领导人会晤上的讲话</w:t>
      </w:r>
    </w:p>
    <w:p>
      <w:pPr>
        <w:pStyle w:val="Normal"/>
        <w:ind w:left="842" w:right="110" w:hanging="420"/>
        <w:rPr>
          <w:rFonts w:ascii="仿宋" w:hAnsi="仿宋" w:eastAsia="仿宋" w:cs="仿宋"/>
          <w:bCs/>
          <w:kern w:val="2"/>
          <w:sz w:val="32"/>
          <w:szCs w:val="32"/>
        </w:rPr>
      </w:pPr>
      <w:r>
        <w:rPr>
          <w:rFonts w:eastAsia="仿宋" w:cs="仿宋" w:ascii="仿宋" w:hAnsi="仿宋"/>
          <w:bCs/>
          <w:spacing w:val="-20"/>
          <w:kern w:val="2"/>
          <w:sz w:val="32"/>
          <w:szCs w:val="32"/>
        </w:rPr>
        <w:t>4</w:t>
      </w:r>
      <w:r>
        <w:rPr>
          <w:rFonts w:ascii="仿宋" w:hAnsi="仿宋" w:cs="仿宋" w:eastAsia="仿宋"/>
          <w:bCs/>
          <w:spacing w:val="-20"/>
          <w:kern w:val="2"/>
          <w:sz w:val="32"/>
          <w:szCs w:val="32"/>
        </w:rPr>
        <w:t>．</w:t>
      </w:r>
      <w:r>
        <w:rPr>
          <w:rFonts w:ascii="仿宋" w:hAnsi="仿宋" w:cs="仿宋" w:eastAsia="仿宋"/>
          <w:kern w:val="2"/>
          <w:sz w:val="32"/>
          <w:szCs w:val="32"/>
        </w:rPr>
        <w:t>刘云山：五大发展理念是党关于发展理论的重大升华</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新华社评论员：立下愚公移山志 打赢脱贫攻坚战</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评论员：坚决打赢脱贫攻坚战</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用行动传递中国信心和力量</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贯彻“三严三实”弘扬愚公移山精神</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掀开西方“普世价值”的面纱</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中国与世界关系的深刻变化</w:t>
      </w:r>
      <w:r>
        <w:br w:type="page"/>
      </w:r>
    </w:p>
    <w:p>
      <w:pPr>
        <w:pStyle w:val="Normal"/>
        <w:spacing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习近平在纪念胡耀邦同志诞辰</w:t>
      </w:r>
      <w:r>
        <w:rPr>
          <w:rFonts w:eastAsia="黑体;SimHei" w:cs="黑体;SimHei" w:ascii="黑体;SimHei" w:hAnsi="黑体;SimHei"/>
          <w:bCs/>
          <w:spacing w:val="-20"/>
          <w:kern w:val="2"/>
          <w:sz w:val="36"/>
          <w:szCs w:val="36"/>
        </w:rPr>
        <w:t>100</w:t>
      </w:r>
      <w:r>
        <w:rPr>
          <w:rFonts w:ascii="黑体;SimHei" w:hAnsi="黑体;SimHei" w:cs="黑体;SimHei" w:eastAsia="黑体;SimHei"/>
          <w:bCs/>
          <w:spacing w:val="-20"/>
          <w:kern w:val="2"/>
          <w:sz w:val="36"/>
          <w:szCs w:val="36"/>
        </w:rPr>
        <w:t>周年座谈会上的讲话</w:t>
      </w:r>
    </w:p>
    <w:p>
      <w:pPr>
        <w:pStyle w:val="Normal"/>
        <w:spacing w:before="0" w:after="0"/>
        <w:ind w:right="110" w:hanging="0"/>
        <w:jc w:val="center"/>
        <w:rPr>
          <w:rFonts w:ascii="宋体;SimSun" w:hAnsi="宋体;SimSun" w:eastAsia="宋体;SimSun" w:cs="宋体;SimSun"/>
          <w:bCs/>
          <w:kern w:val="2"/>
          <w:sz w:val="32"/>
          <w:szCs w:val="32"/>
        </w:rPr>
      </w:pPr>
      <w:r>
        <w:rPr>
          <w:rFonts w:ascii="宋体;SimSun" w:hAnsi="宋体;SimSun" w:cs="宋体;SimSun" w:eastAsia="宋体;SimSun"/>
          <w:bCs/>
          <w:kern w:val="2"/>
          <w:sz w:val="32"/>
          <w:szCs w:val="32"/>
        </w:rPr>
        <w:t>（</w:t>
      </w:r>
      <w:r>
        <w:rPr>
          <w:rFonts w:eastAsia="宋体;SimSun" w:cs="宋体;SimSun" w:ascii="宋体;SimSun" w:hAnsi="宋体;SimSun"/>
          <w:bCs/>
          <w:kern w:val="2"/>
          <w:sz w:val="32"/>
          <w:szCs w:val="32"/>
        </w:rPr>
        <w:t>2015</w:t>
      </w:r>
      <w:r>
        <w:rPr>
          <w:rFonts w:ascii="宋体;SimSun" w:hAnsi="宋体;SimSun" w:cs="宋体;SimSun" w:eastAsia="宋体;SimSun"/>
          <w:bCs/>
          <w:kern w:val="2"/>
          <w:sz w:val="32"/>
          <w:szCs w:val="32"/>
        </w:rPr>
        <w:t>年</w:t>
      </w:r>
      <w:r>
        <w:rPr>
          <w:rFonts w:eastAsia="宋体;SimSun" w:cs="宋体;SimSun" w:ascii="宋体;SimSun" w:hAnsi="宋体;SimSun"/>
          <w:bCs/>
          <w:kern w:val="2"/>
          <w:sz w:val="32"/>
          <w:szCs w:val="32"/>
        </w:rPr>
        <w:t>11</w:t>
      </w:r>
      <w:r>
        <w:rPr>
          <w:rFonts w:ascii="宋体;SimSun" w:hAnsi="宋体;SimSun" w:cs="宋体;SimSun" w:eastAsia="宋体;SimSun"/>
          <w:bCs/>
          <w:kern w:val="2"/>
          <w:sz w:val="32"/>
          <w:szCs w:val="32"/>
        </w:rPr>
        <w:t>月</w:t>
      </w:r>
      <w:r>
        <w:rPr>
          <w:rFonts w:eastAsia="宋体;SimSun" w:cs="宋体;SimSun" w:ascii="宋体;SimSun" w:hAnsi="宋体;SimSun"/>
          <w:bCs/>
          <w:kern w:val="2"/>
          <w:sz w:val="32"/>
          <w:szCs w:val="32"/>
        </w:rPr>
        <w:t>20</w:t>
      </w:r>
      <w:r>
        <w:rPr>
          <w:rFonts w:ascii="宋体;SimSun" w:hAnsi="宋体;SimSun" w:cs="宋体;SimSun" w:eastAsia="宋体;SimSun"/>
          <w:bCs/>
          <w:kern w:val="2"/>
          <w:sz w:val="32"/>
          <w:szCs w:val="32"/>
        </w:rPr>
        <w:t>日）</w:t>
      </w:r>
    </w:p>
    <w:p>
      <w:pPr>
        <w:pStyle w:val="Normal"/>
        <w:spacing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今天，我们怀着崇敬的心情，在这里隆重集会，纪念胡耀邦同志诞辰</w:t>
      </w:r>
      <w:r>
        <w:rPr>
          <w:rFonts w:eastAsia="仿宋" w:cs="仿宋" w:ascii="仿宋" w:hAnsi="仿宋"/>
          <w:bCs/>
          <w:kern w:val="2"/>
          <w:sz w:val="32"/>
          <w:szCs w:val="32"/>
        </w:rPr>
        <w:t>100</w:t>
      </w:r>
      <w:r>
        <w:rPr>
          <w:rFonts w:ascii="仿宋" w:hAnsi="仿宋" w:cs="仿宋" w:eastAsia="仿宋"/>
          <w:bCs/>
          <w:kern w:val="2"/>
          <w:sz w:val="32"/>
          <w:szCs w:val="32"/>
        </w:rPr>
        <w:t>周年，缅怀他为中国革命、建设、改革事业作出的卓越贡献，追思学习他的革命精神和崇高风范，激励全党全国各族人民为夺取中国特色社会主义新胜利、实现中华民族伟大复兴的中国梦而努力奋斗。</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是久经考验的忠诚的共产主义战士，伟大的无产阶级革命家、政治家，我军杰出的政治工作者，长期担任党的重要领导职务的卓越领导人。他</w:t>
      </w:r>
      <w:r>
        <w:rPr>
          <w:rFonts w:eastAsia="仿宋" w:cs="仿宋" w:ascii="仿宋" w:hAnsi="仿宋"/>
          <w:bCs/>
          <w:kern w:val="2"/>
          <w:sz w:val="32"/>
          <w:szCs w:val="32"/>
        </w:rPr>
        <w:t>14</w:t>
      </w:r>
      <w:r>
        <w:rPr>
          <w:rFonts w:ascii="仿宋" w:hAnsi="仿宋" w:cs="仿宋" w:eastAsia="仿宋"/>
          <w:bCs/>
          <w:kern w:val="2"/>
          <w:sz w:val="32"/>
          <w:szCs w:val="32"/>
        </w:rPr>
        <w:t>岁加入中国共产主义青年团，</w:t>
      </w:r>
      <w:r>
        <w:rPr>
          <w:rFonts w:eastAsia="仿宋" w:cs="仿宋" w:ascii="仿宋" w:hAnsi="仿宋"/>
          <w:bCs/>
          <w:kern w:val="2"/>
          <w:sz w:val="32"/>
          <w:szCs w:val="32"/>
        </w:rPr>
        <w:t>18</w:t>
      </w:r>
      <w:r>
        <w:rPr>
          <w:rFonts w:ascii="仿宋" w:hAnsi="仿宋" w:cs="仿宋" w:eastAsia="仿宋"/>
          <w:bCs/>
          <w:kern w:val="2"/>
          <w:sz w:val="32"/>
          <w:szCs w:val="32"/>
        </w:rPr>
        <w:t>岁转为中国共产党党员。在长达</w:t>
      </w:r>
      <w:r>
        <w:rPr>
          <w:rFonts w:eastAsia="仿宋" w:cs="仿宋" w:ascii="仿宋" w:hAnsi="仿宋"/>
          <w:bCs/>
          <w:kern w:val="2"/>
          <w:sz w:val="32"/>
          <w:szCs w:val="32"/>
        </w:rPr>
        <w:t>60</w:t>
      </w:r>
      <w:r>
        <w:rPr>
          <w:rFonts w:ascii="仿宋" w:hAnsi="仿宋" w:cs="仿宋" w:eastAsia="仿宋"/>
          <w:bCs/>
          <w:kern w:val="2"/>
          <w:sz w:val="32"/>
          <w:szCs w:val="32"/>
        </w:rPr>
        <w:t>年的革命生涯中，从苏区的“红小鬼”到党和国家领导人，从冲锋陷阵的革命战士到改革开放的开拓者，他为中华民族独立和解放、为社会主义革命和建设、为中国特色社会主义探索和开创建立了不朽功勋。</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100</w:t>
      </w:r>
      <w:r>
        <w:rPr>
          <w:rFonts w:ascii="仿宋" w:hAnsi="仿宋" w:cs="仿宋" w:eastAsia="仿宋"/>
          <w:bCs/>
          <w:kern w:val="2"/>
          <w:sz w:val="32"/>
          <w:szCs w:val="32"/>
        </w:rPr>
        <w:t>年前，胡耀邦同志出生在湖南省浏阳县。那个时代的中国，风雨如晦，国运飘摇。为了挽救民族危亡，中国人民和无数仁人志士顽强奋斗、上下求索。少年时代，胡耀邦同志就关心国家和民族前途命运，立志寻求救国救民的真理。大革命失败后，我们党领导的革命斗争进入艰难时期，胡耀邦同志依然投身革命，在革命根据地从事青少年工作。他树立起坚定的共产主义信仰，为革命根据地建设特别是青年团建设做了大量工作，成长为一名坚定的革命战士。</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参加了二万五千里长征，艰苦卓绝的革命斗争磨炼了他的革命意志。到达陕北后，他领导的“扩红”、“筹款”和青年工作成果显著，受到毛泽东同志称赞。他曾担任中央军委总政治部组织部副部长、部长，为加强人民军队政治思想建设和组织建设作出了贡献。解放战争时期，他战斗在第一线，率部转战华北和西北地区，参加领导了张家口、石家庄、太原、宝鸡等战役。他为抗日战争和解放战争胜利发挥了重要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中国成立后，胡耀邦同志率部进军大西南，在肃清残余反动势力的同时，积极推动建立和巩固新生人民政权。他在担任中共川北区党委书记、行署主任、军区政委期间，创造性地贯彻执行党的路线方针政策，领导进行土地改革、开展剿匪反霸斗争、稳定社会秩序、恢复和发展工农业生产，迅速打开了工作局面。邓小平同志曾评价这个时期胡耀邦同志在川北的工作是搞得好的，“有主见，不盲从”。</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1952</w:t>
      </w:r>
      <w:r>
        <w:rPr>
          <w:rFonts w:ascii="仿宋" w:hAnsi="仿宋" w:cs="仿宋" w:eastAsia="仿宋"/>
          <w:bCs/>
          <w:kern w:val="2"/>
          <w:sz w:val="32"/>
          <w:szCs w:val="32"/>
        </w:rPr>
        <w:t>年后，胡耀邦同志先后任团中央书记处书记、第一书记。在主持团中央工作</w:t>
      </w:r>
      <w:r>
        <w:rPr>
          <w:rFonts w:eastAsia="仿宋" w:cs="仿宋" w:ascii="仿宋" w:hAnsi="仿宋"/>
          <w:bCs/>
          <w:kern w:val="2"/>
          <w:sz w:val="32"/>
          <w:szCs w:val="32"/>
        </w:rPr>
        <w:t>10</w:t>
      </w:r>
      <w:r>
        <w:rPr>
          <w:rFonts w:ascii="仿宋" w:hAnsi="仿宋" w:cs="仿宋" w:eastAsia="仿宋"/>
          <w:bCs/>
          <w:kern w:val="2"/>
          <w:sz w:val="32"/>
          <w:szCs w:val="32"/>
        </w:rPr>
        <w:t>多年时间里，他忠实执行党中央指示，围绕党的中心工作组织富有青年特色的活动，团结带领团员青年积极参加社会主义建设。他特别强调坚持党对青年团工作的领导，提出团的工作要背靠党委、面向青年，注重在实践中用共产主义思想教育团员青年，在全团倡导“朝气蓬勃，实事求是”的作风。</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1962</w:t>
      </w:r>
      <w:r>
        <w:rPr>
          <w:rFonts w:ascii="仿宋" w:hAnsi="仿宋" w:cs="仿宋" w:eastAsia="仿宋"/>
          <w:bCs/>
          <w:kern w:val="2"/>
          <w:sz w:val="32"/>
          <w:szCs w:val="32"/>
        </w:rPr>
        <w:t>年，胡耀邦同志兼任中共湖南省委书记处书记兼湘潭地委第一书记。</w:t>
      </w:r>
      <w:r>
        <w:rPr>
          <w:rFonts w:eastAsia="仿宋" w:cs="仿宋" w:ascii="仿宋" w:hAnsi="仿宋"/>
          <w:bCs/>
          <w:kern w:val="2"/>
          <w:sz w:val="32"/>
          <w:szCs w:val="32"/>
        </w:rPr>
        <w:t>1964</w:t>
      </w:r>
      <w:r>
        <w:rPr>
          <w:rFonts w:ascii="仿宋" w:hAnsi="仿宋" w:cs="仿宋" w:eastAsia="仿宋"/>
          <w:bCs/>
          <w:kern w:val="2"/>
          <w:sz w:val="32"/>
          <w:szCs w:val="32"/>
        </w:rPr>
        <w:t>年</w:t>
      </w:r>
      <w:r>
        <w:rPr>
          <w:rFonts w:eastAsia="仿宋" w:cs="仿宋" w:ascii="仿宋" w:hAnsi="仿宋"/>
          <w:bCs/>
          <w:kern w:val="2"/>
          <w:sz w:val="32"/>
          <w:szCs w:val="32"/>
        </w:rPr>
        <w:t>11</w:t>
      </w:r>
      <w:r>
        <w:rPr>
          <w:rFonts w:ascii="仿宋" w:hAnsi="仿宋" w:cs="仿宋" w:eastAsia="仿宋"/>
          <w:bCs/>
          <w:kern w:val="2"/>
          <w:sz w:val="32"/>
          <w:szCs w:val="32"/>
        </w:rPr>
        <w:t>月起，他先后兼任中共中央西北局第三、第二书记和陕西省委第一书记。他深入实际、实事求是，关心群众、扎实工作，推进了当地经济建设和各项事业的发展。</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文化大革命”期间，胡耀邦同志遭受严重迫害，但他不顾个人荣辱安危，同林彪、江青反革命集团进行了坚决斗争。</w:t>
      </w:r>
      <w:r>
        <w:rPr>
          <w:rFonts w:eastAsia="仿宋" w:cs="仿宋" w:ascii="仿宋" w:hAnsi="仿宋"/>
          <w:bCs/>
          <w:kern w:val="2"/>
          <w:sz w:val="32"/>
          <w:szCs w:val="32"/>
        </w:rPr>
        <w:t>1975</w:t>
      </w:r>
      <w:r>
        <w:rPr>
          <w:rFonts w:ascii="仿宋" w:hAnsi="仿宋" w:cs="仿宋" w:eastAsia="仿宋"/>
          <w:bCs/>
          <w:kern w:val="2"/>
          <w:sz w:val="32"/>
          <w:szCs w:val="32"/>
        </w:rPr>
        <w:t>年，在担任中国科学院党组织负责人时，他贯彻邓小平同志提出的全面整顿方针，实事求是反映科技战线的实际情况，努力消除“文化大革命”给科技工作造成的不良影响。</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文化大革命”结束后，胡耀邦同志开拓进取、勤奋工作、顶风破浪、披荆斩棘，在党和国家历史上留下了浓墨重彩的一页。在</w:t>
      </w:r>
      <w:r>
        <w:rPr>
          <w:rFonts w:eastAsia="仿宋" w:cs="仿宋" w:ascii="仿宋" w:hAnsi="仿宋"/>
          <w:bCs/>
          <w:kern w:val="2"/>
          <w:sz w:val="32"/>
          <w:szCs w:val="32"/>
        </w:rPr>
        <w:t>1981</w:t>
      </w:r>
      <w:r>
        <w:rPr>
          <w:rFonts w:ascii="仿宋" w:hAnsi="仿宋" w:cs="仿宋" w:eastAsia="仿宋"/>
          <w:bCs/>
          <w:kern w:val="2"/>
          <w:sz w:val="32"/>
          <w:szCs w:val="32"/>
        </w:rPr>
        <w:t>年</w:t>
      </w:r>
      <w:r>
        <w:rPr>
          <w:rFonts w:eastAsia="仿宋" w:cs="仿宋" w:ascii="仿宋" w:hAnsi="仿宋"/>
          <w:bCs/>
          <w:kern w:val="2"/>
          <w:sz w:val="32"/>
          <w:szCs w:val="32"/>
        </w:rPr>
        <w:t>6</w:t>
      </w:r>
      <w:r>
        <w:rPr>
          <w:rFonts w:ascii="仿宋" w:hAnsi="仿宋" w:cs="仿宋" w:eastAsia="仿宋"/>
          <w:bCs/>
          <w:kern w:val="2"/>
          <w:sz w:val="32"/>
          <w:szCs w:val="32"/>
        </w:rPr>
        <w:t>月至</w:t>
      </w:r>
      <w:r>
        <w:rPr>
          <w:rFonts w:eastAsia="仿宋" w:cs="仿宋" w:ascii="仿宋" w:hAnsi="仿宋"/>
          <w:bCs/>
          <w:kern w:val="2"/>
          <w:sz w:val="32"/>
          <w:szCs w:val="32"/>
        </w:rPr>
        <w:t>1987</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担任中共中央主席、中央委员会总书记职务期间，他积极参与制定和贯彻以邓小平同志为核心的党的第二代中央领导集体的重大决策和战略部署，为坚持党的十一届三中全会以来的路线方针政策、为推动改革开放和社会主义现代化建设、为推进中国特色社会主义事业作出了多方面重大贡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坚持党的解放思想、实事求是的思想路线，组织和推动了关于真理标准问题的讨论。在邓小平同志等老一辈革命家领导和支持下开展的这场思想解放运动，成为拨乱反正和改革开放的思想先导，为党的十一届三中全会作了重要理论准备。他坚持实事求是、有错必纠，推动党的组织路线拨乱反正，组织和领导了平反冤假错案、落实干部政策的大量工作，使大批受到迫害的老同志重新走上领导岗位，使大批蒙受冤屈和迫害的干部、知识分子和普通群众得到平反昭雪。</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认真贯彻邓小平同志全面改革的思想，强调要充分认识改革的艰巨性和复杂性，把改革贯穿现代化建设的整个过程，为推进改革倾注了大量心血。他坚决拥护党和国家工作重点转移，积极推进改革开放和社会主义现代化建设，关心欠发达地区建设事业，指导经济特区改革试验，强调要利用国内资源和国外资源、打开国内市场和国际市场。他坚持尊重知识、尊重人才，推动科技、教育、文艺、新闻工作出现了蓬勃发展的局面。他高度重视统一战线工作，为加强中国共产党同各民主党派和无党派人士的团结合作做了大量工作。他坚持党的外交方针政策，明确提出处理党际关系的四项原则，为新时期我国对外政策的制定和实施、为推动我国对外工作开创新局面发挥了积极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为加强和改善党的领导做了大量工作，强调要规范党内政治生活，维护党的民主集中制，严明党的纪律，发展党内民主，整顿党的作风。他坚持干部队伍“四化”方针，推进各级领导班子建设和干部人事制度改革，满腔热情关怀和培养优秀年轻干部，坚定不移同不正之风和腐败现象作斗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把自己的一生献给了党和人民。他的一生，是光辉的一生、战斗的一生。在为党和人民事业的不懈奋斗中，他夙夜在公、呕心沥血，鞠躬尽瘁、死而后已，书写了无愧于共产党员称号的人生，作出了彪炳史册的贡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中国革命、建设、改革的历史进程中，一代又一代共产党人奋斗探索，既创造了欣欣向荣的伟大事业，也留下了弥足珍贵的精神财富。胡耀邦同志就是众多优秀共产党人中的一位杰出代表，他的革命精神和崇高风范永远值得我们学习。</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纪念胡耀邦同志，就是要学习他坚守信仰、献身理想的高尚品格。胡耀邦同志从青少年时期起就立志高远，要做新制度的建设者。自从树立共产主义远大理想之后，不论是严酷的战争环境，还是和平建设年代、改革开放时期，他都坚持理想信念，坚韧不拔奋斗、探索、前进。他说，理想是我们这个国家和民族的一个非常重要的精神支柱。我们已进入了社会主义历史阶段，我们的最高理想是共产主义，一定要讲基本原则、基本精神，不能离开这个最终目标。改革开放之初，针对一些错误思想和模糊认识，他旗帜鲜明指出：“共产主义的思想和共产主义的实践早已存在于我们的现实生活中。那种认为‘共产主义是渺茫的幻想’、‘共产主义没有经过实践检验’的观点，是完全错误的。我们每天的生活都包含着共产主义，都离不了共产主义。”他强调：“没有马克思的学说，就没有我们的今天。无论过去、现在和将来，我们都要向马克思请教，认真学习他的著作，从中汲取智慧和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打铁还需自身硬，硬就硬在我们共产党人有着坚定的理想信念。全党同志要坚定理想信念，增强中国特色社会主义道路自信、理论自信、制度自信，真正做到虔诚而执着、至信而深厚。</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纪念胡耀邦同志，就是要学习他心在人民、利归天下的为民情怀。“心在人民，原无论大事小事；利归天下，何必争多得少得。”这是胡耀邦同志题写的一副对联。胡耀邦同志保持着劳动人民本色，对人民群众怀有深厚感情。他说，共产党人参加工作，不是为了享福，要在为人民服务中去追求人生的乐趣和价值。他强调，脱离群众是危险的，联系群众才有智慧，认为自己一切都行了，不再需要深入实际依靠群众了，对群众的意见不当一回事，特别是不同意见和反面意见难听进去了，于是就危险了！他语重心长告诫各级干部，经常到基层去接触群众，心里才会装着人民，才会时刻想着人民，才能真正为人民群众做一些实事、好事。他强调，改革开放的根本目的就是要让人民过上好日子，我们共产党员要时时刻刻为人民着想，使人民尽快富裕起来。胡耀邦同志是这样说的，也是这样做的。他经常深入基层、调研考察，每到一处，他都同当地干部群众一起谈改革、话致富，为当地发展出主意、想办法，勉励广大干部群众发愤图强，使经济尽快发展起来、人民尽快富裕起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全心全意为人民服务是我们党的根本宗旨。全党同志要时刻把人民的安危冷暖放在心上，把中央的要求与人民的期待紧密结合起来，出实招、办实事、求实效，把心思和精力都用在为群众谋利益、谋福祉上，不断让人民群众得到实实在在的好处。</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纪念胡耀邦同志，就是要学习他实事求是、勇于开拓的探索精神。胡耀邦同志坚持实事求是原则，并躬行实践。他说，共产党员要靠实事求是吃饭，不要靠别的什么吃饭，靠别的东西吃饭终究要上当吃亏。回顾历史，他告诫大家，干一切事情，都不能从本本出发，从小道道出发，从迷信出发，从想当然出发，而是要从实际出发。改革开放之初，他就强调，只有从实际出发，冲破不适合我国情况的、错误的观点和模式，全面系统地、坚决而有秩序地、有领导有步骤地实行改革，才能全面开创新的局面，才能使马克思主义的基本原理同现代化建设的具体实际更好地结合起来，成功地建设中国特色社会主义。他身体力行、不断探索，为形成和发展中国特色社会主义作出了重要贡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实事求是，是我们共产党人的重要思想方法，是保证党和国家事业健康发展的关键。全党同志要坚持解放思想、实事求是、与时俱进、求真务实，在实践中认识真理、把握规律，用发展着的马克思主义指导新的实践，用新的实践丰富和发展马克思主义，努力开创事业发展新局面、马克思主义发展新境界。</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纪念胡耀邦同志，就是要学习他求真务实、敢于担当的优秀品质。马克思说，为了实现思想，就要有使用实践力量的人。胡耀邦同志崇尚干实事，他希望领导干部不要当平庸之辈，更不能当昏聩之徒，而是要做有为之人。他说，我们中国共产党人应该是既有远见卓识又有求实精神的革命者。共产党员要会干实事，多干实事，不是应付上面，更不是图虚名。他强调，只要情况清楚，意见一致，又敢于负责，就不要搞烦琐哲学、形式主义的东西。他对身边的同志说，为千千万万的人民服务，千辛万苦，要横下一条心，该坚持的一定要坚持，该挺身而出的一定要挺身而出，该表扬的一定要表扬，该批评的一定要批评，至于个人的成败利钝，一概不在话下。他经常用自己成长过程中出现的失误或过错教育同志，要大家引以为戒。工作中出现了问题，他首先承担责任，决不诿过于人。他说，知错就改，光明磊落一辈子；知错不改，内疚一辈子。</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面对当前改革发展稳定遇到的新形势新情况新问题，全党同志要有所作为、有所进步，就要敢于较真碰硬、敢于直面困难，自觉把使命放在心上、把责任扛在肩上，努力在协调推进“四个全面”战略布局中取得新的更大的成绩。</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纪念胡耀邦同志，就是要学习他公道正派、廉洁自律的崇高风范。同胡耀邦同志接触过的人，都有深切的感受，他一身正气、品节高尚。他总是教导大家要有公道待人的好作风，要有刚直不阿的革命正气，要理直气壮、光明正大地讲党性、讲公道话。他宽以待人、顾全大局；他心口如一、言行一致；他坚持任人唯贤、五湖四海。他提出要同存在着的不正之风作坚决的斗争，扭转风气，窍门就是抓住不放、顽强到底。他对腐败行为深恶痛绝，严肃指出要用最大的决心、最大的毅力、最大的韧性狠狠抓贪污腐败、以权谋私这件事。对自己和家人，胡耀邦同志的要求格外严格，他说共产党人是给人民办事的，不是给一家一族办事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公道正派才能出清风正气，廉洁自律才能塑良好形象。党风和社会风气的根本好转，良好政治生态的营造，要靠全党上下不懈努力。全党同志要严守清正廉洁的政治本色，以良好党风带动政风民风，用实实在在的行动赢得人民群众信任和拥护，从而凝聚起推动党和人民事业不断从胜利走向胜利的强大力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胡耀邦同志离开我们已经</w:t>
      </w:r>
      <w:r>
        <w:rPr>
          <w:rFonts w:eastAsia="仿宋" w:cs="仿宋" w:ascii="仿宋" w:hAnsi="仿宋"/>
          <w:bCs/>
          <w:kern w:val="2"/>
          <w:sz w:val="32"/>
          <w:szCs w:val="32"/>
        </w:rPr>
        <w:t>26</w:t>
      </w:r>
      <w:r>
        <w:rPr>
          <w:rFonts w:ascii="仿宋" w:hAnsi="仿宋" w:cs="仿宋" w:eastAsia="仿宋"/>
          <w:bCs/>
          <w:kern w:val="2"/>
          <w:sz w:val="32"/>
          <w:szCs w:val="32"/>
        </w:rPr>
        <w:t>年了。改革开放以来，老一辈革命家为之奋斗的事业大踏步前进了、发展了，他们孜孜以求的美好理想正在一步步变成现实。一切伟大的成就都是接续奋斗、接力探索的结果，一切伟大的事业都需要在承前启后、继往开来中推进。我们要团结一心、锐意进取，努力创造无愧于时代、无愧于人民、无愧于先辈的新业绩。这是我们对老一辈革命家的最好纪念。</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1</w:t>
      </w:r>
      <w:r>
        <w:rPr>
          <w:rFonts w:ascii="仿宋" w:hAnsi="仿宋" w:cs="仿宋" w:eastAsia="仿宋"/>
          <w:bCs/>
          <w:kern w:val="2"/>
          <w:sz w:val="32"/>
          <w:szCs w:val="32"/>
        </w:rPr>
        <w:t>月</w:t>
      </w:r>
      <w:r>
        <w:rPr>
          <w:rFonts w:eastAsia="仿宋" w:cs="仿宋" w:ascii="仿宋" w:hAnsi="仿宋"/>
          <w:bCs/>
          <w:kern w:val="2"/>
          <w:sz w:val="32"/>
          <w:szCs w:val="32"/>
        </w:rPr>
        <w:t>20</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亚太经合组织第二十三次领导人非正式会议第一阶段会议上的讲话</w:t>
      </w:r>
    </w:p>
    <w:p>
      <w:pPr>
        <w:pStyle w:val="Normal"/>
        <w:spacing w:lineRule="exact" w:line="540" w:before="0" w:after="0"/>
        <w:ind w:right="110" w:hanging="0"/>
        <w:jc w:val="center"/>
        <w:rPr>
          <w:rFonts w:ascii="宋体;SimSun" w:hAnsi="宋体;SimSun" w:eastAsia="宋体;SimSun" w:cs="宋体;SimSun"/>
          <w:bCs/>
          <w:kern w:val="2"/>
          <w:sz w:val="32"/>
          <w:szCs w:val="32"/>
        </w:rPr>
      </w:pPr>
      <w:r>
        <w:rPr>
          <w:rFonts w:ascii="宋体;SimSun" w:hAnsi="宋体;SimSun" w:cs="宋体;SimSun" w:eastAsia="宋体;SimSun"/>
          <w:bCs/>
          <w:kern w:val="2"/>
          <w:sz w:val="32"/>
          <w:szCs w:val="32"/>
        </w:rPr>
        <w:t>（</w:t>
      </w:r>
      <w:r>
        <w:rPr>
          <w:rFonts w:eastAsia="宋体;SimSun" w:cs="宋体;SimSun" w:ascii="宋体;SimSun" w:hAnsi="宋体;SimSun"/>
          <w:bCs/>
          <w:kern w:val="2"/>
          <w:sz w:val="32"/>
          <w:szCs w:val="32"/>
        </w:rPr>
        <w:t>2015</w:t>
      </w:r>
      <w:r>
        <w:rPr>
          <w:rFonts w:ascii="宋体;SimSun" w:hAnsi="宋体;SimSun" w:cs="宋体;SimSun" w:eastAsia="宋体;SimSun"/>
          <w:bCs/>
          <w:kern w:val="2"/>
          <w:sz w:val="32"/>
          <w:szCs w:val="32"/>
        </w:rPr>
        <w:t>年</w:t>
      </w:r>
      <w:r>
        <w:rPr>
          <w:rFonts w:eastAsia="宋体;SimSun" w:cs="宋体;SimSun" w:ascii="宋体;SimSun" w:hAnsi="宋体;SimSun"/>
          <w:bCs/>
          <w:kern w:val="2"/>
          <w:sz w:val="32"/>
          <w:szCs w:val="32"/>
        </w:rPr>
        <w:t>11</w:t>
      </w:r>
      <w:r>
        <w:rPr>
          <w:rFonts w:ascii="宋体;SimSun" w:hAnsi="宋体;SimSun" w:cs="宋体;SimSun" w:eastAsia="宋体;SimSun"/>
          <w:bCs/>
          <w:kern w:val="2"/>
          <w:sz w:val="32"/>
          <w:szCs w:val="32"/>
        </w:rPr>
        <w:t>月</w:t>
      </w:r>
      <w:r>
        <w:rPr>
          <w:rFonts w:eastAsia="宋体;SimSun" w:cs="宋体;SimSun" w:ascii="宋体;SimSun" w:hAnsi="宋体;SimSun"/>
          <w:bCs/>
          <w:kern w:val="2"/>
          <w:sz w:val="32"/>
          <w:szCs w:val="32"/>
        </w:rPr>
        <w:t>19</w:t>
      </w:r>
      <w:r>
        <w:rPr>
          <w:rFonts w:ascii="宋体;SimSun" w:hAnsi="宋体;SimSun" w:cs="宋体;SimSun" w:eastAsia="宋体;SimSun"/>
          <w:bCs/>
          <w:kern w:val="2"/>
          <w:sz w:val="32"/>
          <w:szCs w:val="32"/>
        </w:rPr>
        <w:t>日，马尼拉）</w:t>
      </w:r>
    </w:p>
    <w:p>
      <w:pPr>
        <w:pStyle w:val="Normal"/>
        <w:spacing w:lineRule="exact" w:line="540" w:before="0" w:after="0"/>
        <w:ind w:right="110" w:hanging="0"/>
        <w:jc w:val="center"/>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主席先生，</w:t>
      </w:r>
    </w:p>
    <w:p>
      <w:pPr>
        <w:pStyle w:val="Normal"/>
        <w:spacing w:lineRule="exact" w:line="540" w:before="0" w:after="0"/>
        <w:ind w:right="110" w:hanging="0"/>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去年</w:t>
      </w:r>
      <w:r>
        <w:rPr>
          <w:rFonts w:eastAsia="仿宋" w:cs="仿宋" w:ascii="仿宋" w:hAnsi="仿宋"/>
          <w:bCs/>
          <w:kern w:val="2"/>
          <w:sz w:val="32"/>
          <w:szCs w:val="32"/>
        </w:rPr>
        <w:t>11</w:t>
      </w:r>
      <w:r>
        <w:rPr>
          <w:rFonts w:ascii="仿宋" w:hAnsi="仿宋" w:cs="仿宋" w:eastAsia="仿宋"/>
          <w:bCs/>
          <w:kern w:val="2"/>
          <w:sz w:val="32"/>
          <w:szCs w:val="32"/>
        </w:rPr>
        <w:t>月，我们齐聚北京，共同描绘亚太发展蓝图。时隔一年，我们再次聚首，目标仍然是深化亚太合作，推动亚太共同发展。菲律宾为筹备这次亚太经合组织领导人非正式会议做了大量工作，我们对此表示感谢。</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两天前，二十国集团领导人相聚安塔利亚，一起为世界经济把脉。大家普遍认为，世界经济仍然存在较多不确定性，但我们有理由对前景充满信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亚太是世界的缩影。在世界经济复苏乏力、需求疲弱、走势分化的形势下，亚太经济也面临增长基础不稳、新旧动力转换、结构调整不彻底等种种挑战，但亚太仍然是拉动世界经济的火车头。我们应该立足当前、面向未来，运用亚太经合组织这一重要平台，推进合作共赢，让亚太继续引领全球增长。</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要着眼长远，完善亚太中长期合作战略架构。中国古代先贤说：“志不立，天下无可成之事。”人不能没有理想，合作不能缺少方向。亚太合作要面向未来、引领未来，谋划大手笔、塑造大格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过去一个时期，我们一直朝着这个方向作出努力。去年，我们启动亚太自由贸易区进程，制定互联互通蓝图。今年，我们继续致力于在多个领域制定战略框架和行动计划。我们要保持合作的战略性、前瞻性、进取性，确定重点领域的目标、举措、时间表。中方向本次会议提交了北京会议成果落实进展报告，我们希望每个成员都把落实领导人达成的共识置于各项工作的优先位置。</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要改革创新，为亚太经济寻求新的增长动力。当前，面对新形势新挑战，唯有让改革和创新两只手一起发力，方能拧动亚太经济的阀门、释放强大动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要推进发展方式转变、经济结构调整。要加快创新步伐，让经济河流的水活起来，源源不断流淌。中方赞成制定和实施《服务业合作框架》，支持中小微企业参与全球市场。我们也要落实好《促进全球价值链发展合作战略蓝图》，增强经济增长含金量。城镇化、互联网经济、蓝色经济都是具有巨大潜力的合作领域，要扩大和深化各方合作，释放积极效能，打造新的经济增长点。我愿宣布，中国将于明年主办首届亚太经合组织城镇化高层论坛，为亚太城镇化合作搭建交流合作平台。</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要推进一体化，打造开放型亚太经济。亚太经合组织要发挥引领和协调作用，强化区域贸易协定信息交流机制，促进区域贸易协定协调发展，为亚太开放型经济搭建制度化平台。</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要加快进程，尽早建成亚太自由贸易区。要如期完成联合战略研究，得出符合各方长远利益的结论和建议，为转入下一阶段工作做好扎实准备。各方在推进区域贸易协定进程中，要保持开放包容，谋求合作共赢，维护多边贸易体制。我们要继续为结束多哈回合谈判提供强有力指导，推动世界贸易组织第十届部长级会议达成平衡、有意义、符合发展内涵的成果。</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我们要采取行动，把共识转化为成果。“见之不若知之，知之不若行之。”北京会议通过的互联互通蓝图，对解决亚太发展瓶颈性问题具有十分重要的意义，要继续大力推进。亚洲基础设施投资银行是区域互联互通的重要支撑平台，中国及有关国家正在加紧筹建，银行预计于今年年底前正式成立，备选项目储备工作也已经启动。中方倡议的丝绸之路经济带和</w:t>
      </w:r>
      <w:r>
        <w:rPr>
          <w:rFonts w:eastAsia="仿宋" w:cs="仿宋" w:ascii="仿宋" w:hAnsi="仿宋"/>
          <w:bCs/>
          <w:kern w:val="2"/>
          <w:sz w:val="32"/>
          <w:szCs w:val="32"/>
        </w:rPr>
        <w:t>21</w:t>
      </w:r>
      <w:r>
        <w:rPr>
          <w:rFonts w:ascii="仿宋" w:hAnsi="仿宋" w:cs="仿宋" w:eastAsia="仿宋"/>
          <w:bCs/>
          <w:kern w:val="2"/>
          <w:sz w:val="32"/>
          <w:szCs w:val="32"/>
        </w:rPr>
        <w:t>世纪海上丝绸之路正在稳步推进，各方已经确立以经济走廊为重点的优先合作领域，丝路基金的项目运营已经启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方愿继续为加强亚太经合组织能力建设作出贡献。去年中方宣布将向亚太经合组织捐款</w:t>
      </w:r>
      <w:r>
        <w:rPr>
          <w:rFonts w:eastAsia="仿宋" w:cs="仿宋" w:ascii="仿宋" w:hAnsi="仿宋"/>
          <w:bCs/>
          <w:kern w:val="2"/>
          <w:sz w:val="32"/>
          <w:szCs w:val="32"/>
        </w:rPr>
        <w:t>1000</w:t>
      </w:r>
      <w:r>
        <w:rPr>
          <w:rFonts w:ascii="仿宋" w:hAnsi="仿宋" w:cs="仿宋" w:eastAsia="仿宋"/>
          <w:bCs/>
          <w:kern w:val="2"/>
          <w:sz w:val="32"/>
          <w:szCs w:val="32"/>
        </w:rPr>
        <w:t>万美元并为发展中成员提供</w:t>
      </w:r>
      <w:r>
        <w:rPr>
          <w:rFonts w:eastAsia="仿宋" w:cs="仿宋" w:ascii="仿宋" w:hAnsi="仿宋"/>
          <w:bCs/>
          <w:kern w:val="2"/>
          <w:sz w:val="32"/>
          <w:szCs w:val="32"/>
        </w:rPr>
        <w:t>1500</w:t>
      </w:r>
      <w:r>
        <w:rPr>
          <w:rFonts w:ascii="仿宋" w:hAnsi="仿宋" w:cs="仿宋" w:eastAsia="仿宋"/>
          <w:bCs/>
          <w:kern w:val="2"/>
          <w:sz w:val="32"/>
          <w:szCs w:val="32"/>
        </w:rPr>
        <w:t>个培训名额。目前，中方已经提供首笔</w:t>
      </w:r>
      <w:r>
        <w:rPr>
          <w:rFonts w:eastAsia="仿宋" w:cs="仿宋" w:ascii="仿宋" w:hAnsi="仿宋"/>
          <w:bCs/>
          <w:kern w:val="2"/>
          <w:sz w:val="32"/>
          <w:szCs w:val="32"/>
        </w:rPr>
        <w:t>280</w:t>
      </w:r>
      <w:r>
        <w:rPr>
          <w:rFonts w:ascii="仿宋" w:hAnsi="仿宋" w:cs="仿宋" w:eastAsia="仿宋"/>
          <w:bCs/>
          <w:kern w:val="2"/>
          <w:sz w:val="32"/>
          <w:szCs w:val="32"/>
        </w:rPr>
        <w:t>万美元，完成近千人次的培训。</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亚太与世界联系更加紧密、利益日益融合的新形势下，加强亚太经合组织同其他国际机制合作具有重要意义。去年，中国作为亚太经合组织领导人非正式会议东道国同二十国集团领导人峰会东道国澳大利亚充分协调，实现了两大机制协同。明年，中国和秘鲁将分别担任二十国集团峰会和亚太经合组织领导人非正式会议东道国。我们愿同秘鲁和各方加强协作，确保这两场重要会议取得成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亚太的未来属于大家庭每个成员。去年，我们在北京共同倡导互信、包容、合作、共赢，确立了亚太伙伴关系的指导原则。这是对以往合作的深刻总结，也是对未来合作的郑重承诺，具有重要指导意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将深化同亚太国家的互利合作和互联互通，维护和平稳定的发展环境。中国已经提出了“十三五”规划建议，我们将大力推进创新发展、协调发展、绿色发展、开放发展、共享发展。中国有决心、有信心、有能力推动经济持续健康发展，为亚太创造更多机遇、带来更多福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1</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李克强在第四次中国－中东欧国家领导人会晤上的讲话</w:t>
      </w:r>
    </w:p>
    <w:p>
      <w:pPr>
        <w:pStyle w:val="Normal"/>
        <w:spacing w:lineRule="exact" w:line="540" w:before="0" w:after="0"/>
        <w:ind w:right="110" w:hanging="0"/>
        <w:jc w:val="center"/>
        <w:rPr>
          <w:rFonts w:ascii="宋体;SimSun" w:hAnsi="宋体;SimSun" w:eastAsia="宋体;SimSun" w:cs="宋体;SimSun"/>
          <w:bCs/>
          <w:kern w:val="2"/>
          <w:sz w:val="32"/>
          <w:szCs w:val="32"/>
        </w:rPr>
      </w:pPr>
      <w:r>
        <w:rPr>
          <w:rFonts w:ascii="宋体;SimSun" w:hAnsi="宋体;SimSun" w:cs="宋体;SimSun" w:eastAsia="宋体;SimSun"/>
          <w:bCs/>
          <w:kern w:val="2"/>
          <w:sz w:val="32"/>
          <w:szCs w:val="32"/>
        </w:rPr>
        <w:t>（</w:t>
      </w:r>
      <w:r>
        <w:rPr>
          <w:rFonts w:eastAsia="宋体;SimSun" w:cs="宋体;SimSun" w:ascii="宋体;SimSun" w:hAnsi="宋体;SimSun"/>
          <w:bCs/>
          <w:kern w:val="2"/>
          <w:sz w:val="32"/>
          <w:szCs w:val="32"/>
        </w:rPr>
        <w:t>2015</w:t>
      </w:r>
      <w:r>
        <w:rPr>
          <w:rFonts w:ascii="宋体;SimSun" w:hAnsi="宋体;SimSun" w:cs="宋体;SimSun" w:eastAsia="宋体;SimSun"/>
          <w:bCs/>
          <w:kern w:val="2"/>
          <w:sz w:val="32"/>
          <w:szCs w:val="32"/>
        </w:rPr>
        <w:t>年</w:t>
      </w:r>
      <w:r>
        <w:rPr>
          <w:rFonts w:eastAsia="宋体;SimSun" w:cs="宋体;SimSun" w:ascii="宋体;SimSun" w:hAnsi="宋体;SimSun"/>
          <w:bCs/>
          <w:kern w:val="2"/>
          <w:sz w:val="32"/>
          <w:szCs w:val="32"/>
        </w:rPr>
        <w:t>11</w:t>
      </w:r>
      <w:r>
        <w:rPr>
          <w:rFonts w:ascii="宋体;SimSun" w:hAnsi="宋体;SimSun" w:cs="宋体;SimSun" w:eastAsia="宋体;SimSun"/>
          <w:bCs/>
          <w:kern w:val="2"/>
          <w:sz w:val="32"/>
          <w:szCs w:val="32"/>
        </w:rPr>
        <w:t>月</w:t>
      </w:r>
      <w:r>
        <w:rPr>
          <w:rFonts w:eastAsia="宋体;SimSun" w:cs="宋体;SimSun" w:ascii="宋体;SimSun" w:hAnsi="宋体;SimSun"/>
          <w:bCs/>
          <w:kern w:val="2"/>
          <w:sz w:val="32"/>
          <w:szCs w:val="32"/>
        </w:rPr>
        <w:t>24</w:t>
      </w:r>
      <w:r>
        <w:rPr>
          <w:rFonts w:ascii="宋体;SimSun" w:hAnsi="宋体;SimSun" w:cs="宋体;SimSun" w:eastAsia="宋体;SimSun"/>
          <w:bCs/>
          <w:kern w:val="2"/>
          <w:sz w:val="32"/>
          <w:szCs w:val="32"/>
        </w:rPr>
        <w:t>日，苏州）</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left"/>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很高兴在苏州同大家相聚。我谨代表中国政府和人民，对来华出席第四次中国－中东欧国家领导人会晤的中东欧</w:t>
      </w:r>
      <w:r>
        <w:rPr>
          <w:rFonts w:eastAsia="仿宋" w:cs="仿宋" w:ascii="仿宋" w:hAnsi="仿宋"/>
          <w:bCs/>
          <w:kern w:val="2"/>
          <w:sz w:val="32"/>
          <w:szCs w:val="32"/>
        </w:rPr>
        <w:t>16</w:t>
      </w:r>
      <w:r>
        <w:rPr>
          <w:rFonts w:ascii="仿宋" w:hAnsi="仿宋" w:cs="仿宋" w:eastAsia="仿宋"/>
          <w:bCs/>
          <w:kern w:val="2"/>
          <w:sz w:val="32"/>
          <w:szCs w:val="32"/>
        </w:rPr>
        <w:t>国领导人表示热烈欢迎！同时，也欢迎欧盟、奥地利、希腊和欧洲复兴开发银行的代表作为观察员与会。</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国古代思想家孔子说，“三年有成”，意思是经过持续不断的努力就会获得成果。</w:t>
      </w:r>
      <w:r>
        <w:rPr>
          <w:rFonts w:eastAsia="仿宋" w:cs="仿宋" w:ascii="仿宋" w:hAnsi="仿宋"/>
          <w:bCs/>
          <w:kern w:val="2"/>
          <w:sz w:val="32"/>
          <w:szCs w:val="32"/>
        </w:rPr>
        <w:t>3</w:t>
      </w:r>
      <w:r>
        <w:rPr>
          <w:rFonts w:ascii="仿宋" w:hAnsi="仿宋" w:cs="仿宋" w:eastAsia="仿宋"/>
          <w:bCs/>
          <w:kern w:val="2"/>
          <w:sz w:val="32"/>
          <w:szCs w:val="32"/>
        </w:rPr>
        <w:t>年来，“</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好比一列高速列车，从华沙到布加勒斯特，从贝尔格莱德到苏州，不断加速。这列“动车组”能够走到今天，关键在于每节车厢都能提供动力，源源不断的动力将使我们的合作行稳致远。相信本次会晤不仅将促进</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各国的政治互信，也将有力推动务实合作取得新的成果。</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2</w:t>
      </w:r>
      <w:r>
        <w:rPr>
          <w:rFonts w:ascii="仿宋" w:hAnsi="仿宋" w:cs="仿宋" w:eastAsia="仿宋"/>
          <w:bCs/>
          <w:kern w:val="2"/>
          <w:sz w:val="32"/>
          <w:szCs w:val="32"/>
        </w:rPr>
        <w:t>年，中国与中东欧</w:t>
      </w:r>
      <w:r>
        <w:rPr>
          <w:rFonts w:eastAsia="仿宋" w:cs="仿宋" w:ascii="仿宋" w:hAnsi="仿宋"/>
          <w:bCs/>
          <w:kern w:val="2"/>
          <w:sz w:val="32"/>
          <w:szCs w:val="32"/>
        </w:rPr>
        <w:t>16</w:t>
      </w:r>
      <w:r>
        <w:rPr>
          <w:rFonts w:ascii="仿宋" w:hAnsi="仿宋" w:cs="仿宋" w:eastAsia="仿宋"/>
          <w:bCs/>
          <w:kern w:val="2"/>
          <w:sz w:val="32"/>
          <w:szCs w:val="32"/>
        </w:rPr>
        <w:t>个国家达成共识，开创了中国同欧洲国家合作的新途径，将中国这个世界最大发展中国家与中东欧</w:t>
      </w:r>
      <w:r>
        <w:rPr>
          <w:rFonts w:eastAsia="仿宋" w:cs="仿宋" w:ascii="仿宋" w:hAnsi="仿宋"/>
          <w:bCs/>
          <w:kern w:val="2"/>
          <w:sz w:val="32"/>
          <w:szCs w:val="32"/>
        </w:rPr>
        <w:t>16</w:t>
      </w:r>
      <w:r>
        <w:rPr>
          <w:rFonts w:ascii="仿宋" w:hAnsi="仿宋" w:cs="仿宋" w:eastAsia="仿宋"/>
          <w:bCs/>
          <w:kern w:val="2"/>
          <w:sz w:val="32"/>
          <w:szCs w:val="32"/>
        </w:rPr>
        <w:t>国更紧密地联系在一起。几年来，我们通过经贸合作论坛、中国－中东欧国家合作秘书处、国家协调员会议、经贸促进部长级会议、地方领导人会议等平台，推动“</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逐步由小到大、由浅入深，日益丰富和成熟。前三次会晤发表的共同文件提出了</w:t>
      </w:r>
      <w:r>
        <w:rPr>
          <w:rFonts w:eastAsia="仿宋" w:cs="仿宋" w:ascii="仿宋" w:hAnsi="仿宋"/>
          <w:bCs/>
          <w:kern w:val="2"/>
          <w:sz w:val="32"/>
          <w:szCs w:val="32"/>
        </w:rPr>
        <w:t>100</w:t>
      </w:r>
      <w:r>
        <w:rPr>
          <w:rFonts w:ascii="仿宋" w:hAnsi="仿宋" w:cs="仿宋" w:eastAsia="仿宋"/>
          <w:bCs/>
          <w:kern w:val="2"/>
          <w:sz w:val="32"/>
          <w:szCs w:val="32"/>
        </w:rPr>
        <w:t>多项合作举措和项目，涉及经贸、投资、基础设施、金融、旅游、教育、农业、人文和地方合作等诸多领域，其中《中国－中东欧国家合作布加勒斯特纲要》和《中国－中东欧国家合作贝尔格莱德纲要》的绝大部分举措都得到或正在落实，已惠及成员国广大民众。</w:t>
      </w:r>
    </w:p>
    <w:p>
      <w:pPr>
        <w:pStyle w:val="Normal"/>
        <w:spacing w:lineRule="exact" w:line="540" w:before="0" w:after="0"/>
        <w:ind w:right="110" w:firstLine="640"/>
        <w:rPr/>
      </w:pPr>
      <w:r>
        <w:rPr>
          <w:rFonts w:eastAsia="仿宋" w:cs="仿宋" w:ascii="仿宋" w:hAnsi="仿宋"/>
          <w:bCs/>
          <w:kern w:val="2"/>
          <w:sz w:val="32"/>
          <w:szCs w:val="32"/>
        </w:rPr>
        <w:t>“</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走到今天，带来了丰硕的成果，也留下了宝贵的经验，值得我们珍惜和传承。中国与中东欧国家不仅历史交往密切、传统友谊深厚，而且在新形势下建立了牢固的政治信任；双方合作不仅体现了平等、开放和包容原则，而且积极对接彼此发展战略，采取适合各自国情的灵活方式。“</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充分照顾欧盟有关关切，与中欧合作大局同步并举，致力于实现中国、中东欧国家和欧盟三方共赢。可以说，我们探索走出了一条跨越不同地域、不同制度的国家间务实合作新模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前，世界形势正在发生深刻而复杂的变化，全球经济仍未摆脱低迷，部分地区和国家动荡不安，国际金融市场波动加剧。各国都在加快结构性改革，扩大对外合作。很多欧洲国家把对华合作放在更加重要的位置。中国正在制定国民经济和社会发展“十三五”规划，将围绕到</w:t>
      </w:r>
      <w:r>
        <w:rPr>
          <w:rFonts w:eastAsia="仿宋" w:cs="仿宋" w:ascii="仿宋" w:hAnsi="仿宋"/>
          <w:bCs/>
          <w:kern w:val="2"/>
          <w:sz w:val="32"/>
          <w:szCs w:val="32"/>
        </w:rPr>
        <w:t>2020</w:t>
      </w:r>
      <w:r>
        <w:rPr>
          <w:rFonts w:ascii="仿宋" w:hAnsi="仿宋" w:cs="仿宋" w:eastAsia="仿宋"/>
          <w:bCs/>
          <w:kern w:val="2"/>
          <w:sz w:val="32"/>
          <w:szCs w:val="32"/>
        </w:rPr>
        <w:t>年全面建成小康社会的目标，着力推动创新、协调、绿色、开放、共享发展，这必将为中国与中东欧国家合作带来更大的市场空间。从这个意义上说，中国与中东欧国家全面深化合作将迎来前所未有的新机遇。</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前，国际形势跌宕起伏，中国－中东欧国家合作的顺利发展，成为国际和地区舞台的一抹亮色。本次会晤的主题是“新起点　新领域　新愿景”，我愿在此就双方未来合作提出“</w:t>
      </w:r>
      <w:r>
        <w:rPr>
          <w:rFonts w:eastAsia="仿宋" w:cs="仿宋" w:ascii="仿宋" w:hAnsi="仿宋"/>
          <w:bCs/>
          <w:kern w:val="2"/>
          <w:sz w:val="32"/>
          <w:szCs w:val="32"/>
        </w:rPr>
        <w:t>1</w:t>
      </w:r>
      <w:r>
        <w:rPr>
          <w:rFonts w:ascii="仿宋" w:hAnsi="仿宋" w:cs="仿宋" w:eastAsia="仿宋"/>
          <w:bCs/>
          <w:kern w:val="2"/>
          <w:sz w:val="32"/>
          <w:szCs w:val="32"/>
        </w:rPr>
        <w:t>＋</w:t>
      </w:r>
      <w:r>
        <w:rPr>
          <w:rFonts w:eastAsia="仿宋" w:cs="仿宋" w:ascii="仿宋" w:hAnsi="仿宋"/>
          <w:bCs/>
          <w:kern w:val="2"/>
          <w:sz w:val="32"/>
          <w:szCs w:val="32"/>
        </w:rPr>
        <w:t>6”</w:t>
      </w:r>
      <w:r>
        <w:rPr>
          <w:rFonts w:ascii="仿宋" w:hAnsi="仿宋" w:cs="仿宋" w:eastAsia="仿宋"/>
          <w:bCs/>
          <w:kern w:val="2"/>
          <w:sz w:val="32"/>
          <w:szCs w:val="32"/>
        </w:rPr>
        <w:t>合作框架，即一个目标和六大重点。一个目标，就是制定未来五年合作规划，使合作更加可持续、更加富于前瞻性，不断构建开放包容、互利共赢的新型伙伴关系。六大重点，就是要立足当前，着眼长远，集中力量做好以下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落实合作推进路线图。中欧已就“一带一路”建设与欧洲发展规划、国际产能合作与欧洲投资计划、“</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与中欧合作“三个对接”达成重要共识，为中国与中东欧国家中长期合作奠定了坚实基础。本次会晤将发表首份《中国－中东欧国家合作中期规划》和《中国－中东欧国家合作苏州纲要》两个政治文件。《中国－中东欧国家合作中期规划》描绘了未来</w:t>
      </w:r>
      <w:r>
        <w:rPr>
          <w:rFonts w:eastAsia="仿宋" w:cs="仿宋" w:ascii="仿宋" w:hAnsi="仿宋"/>
          <w:bCs/>
          <w:kern w:val="2"/>
          <w:sz w:val="32"/>
          <w:szCs w:val="32"/>
        </w:rPr>
        <w:t>5</w:t>
      </w:r>
      <w:r>
        <w:rPr>
          <w:rFonts w:ascii="仿宋" w:hAnsi="仿宋" w:cs="仿宋" w:eastAsia="仿宋"/>
          <w:bCs/>
          <w:kern w:val="2"/>
          <w:sz w:val="32"/>
          <w:szCs w:val="32"/>
        </w:rPr>
        <w:t>年合作发展蓝图，与中国“十三五”规划相契合，有助于中国与中东欧国家分享彼此发展机遇。《中国－中东欧国家合作苏州纲要》为推进近期具体合作提供了路线图。中方愿与</w:t>
      </w:r>
      <w:r>
        <w:rPr>
          <w:rFonts w:eastAsia="仿宋" w:cs="仿宋" w:ascii="仿宋" w:hAnsi="仿宋"/>
          <w:bCs/>
          <w:kern w:val="2"/>
          <w:sz w:val="32"/>
          <w:szCs w:val="32"/>
        </w:rPr>
        <w:t>16</w:t>
      </w:r>
      <w:r>
        <w:rPr>
          <w:rFonts w:ascii="仿宋" w:hAnsi="仿宋" w:cs="仿宋" w:eastAsia="仿宋"/>
          <w:bCs/>
          <w:kern w:val="2"/>
          <w:sz w:val="32"/>
          <w:szCs w:val="32"/>
        </w:rPr>
        <w:t>国一道，把推进实施工作做深做细，并对领导人会晤成果落实情况进行评估和督促，让民众有更多“获得感”。</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对接“一带一路”倡议与中东欧国家发展战略，开展基础设施建设合作。在当前世界经济复苏乏力、各国面临经济下行压力的背景下，加强基础设施建设，能够以投资拉动消费，以互联互通促进贸易自由化和投资便利化。中东欧国家处于欧洲东大门，是“一带一路”沿线的重要国家，加强互联互通区位优势明显。中方愿同中东欧国家商签互联互通合作协议，加强发展战略对接，加快建设示范项目。</w:t>
      </w:r>
      <w:r>
        <w:rPr>
          <w:rFonts w:eastAsia="仿宋" w:cs="仿宋" w:ascii="仿宋" w:hAnsi="仿宋"/>
          <w:bCs/>
          <w:kern w:val="2"/>
          <w:sz w:val="32"/>
          <w:szCs w:val="32"/>
        </w:rPr>
        <w:t>2013</w:t>
      </w:r>
      <w:r>
        <w:rPr>
          <w:rFonts w:ascii="仿宋" w:hAnsi="仿宋" w:cs="仿宋" w:eastAsia="仿宋"/>
          <w:bCs/>
          <w:kern w:val="2"/>
          <w:sz w:val="32"/>
          <w:szCs w:val="32"/>
        </w:rPr>
        <w:t>年</w:t>
      </w:r>
      <w:r>
        <w:rPr>
          <w:rFonts w:eastAsia="仿宋" w:cs="仿宋" w:ascii="仿宋" w:hAnsi="仿宋"/>
          <w:bCs/>
          <w:kern w:val="2"/>
          <w:sz w:val="32"/>
          <w:szCs w:val="32"/>
        </w:rPr>
        <w:t>11</w:t>
      </w:r>
      <w:r>
        <w:rPr>
          <w:rFonts w:ascii="仿宋" w:hAnsi="仿宋" w:cs="仿宋" w:eastAsia="仿宋"/>
          <w:bCs/>
          <w:kern w:val="2"/>
          <w:sz w:val="32"/>
          <w:szCs w:val="32"/>
        </w:rPr>
        <w:t>月，中国、匈牙利和塞尔维亚三国领导人共同宣布的匈塞铁路项目，今年取得实质性进展，今天中方将分别同匈牙利、塞尔维亚方面签署相关协议，推进项目开工建设。中方愿在互利共赢基础上，同包括沿线国家在内的各方，共同打造中欧陆海快线，促进欧洲互联互通，并鼓励企业参与交通物流合作。中方愿与相关国家开展海关合作，加快推动中欧陆海快线通关便利化。我们应共同努力推进中欧班列建设，扩大民航交流与合作。欢迎塞尔维亚和拉脱维亚分别牵头组建</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交通基础设施合作联合会和</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物流合作联合会，为互联互通合作搭建新平台。</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打造产能合作新样板。中国具有完备成熟的工业体系和装备制造能力，拥有大量优势产业和优质产能，工程设计、建设及管理等方面经验丰富。中东欧国家正处于基础设施建设改造和工业体系完善的关键时期，对建材和机械装备需求很大。中方愿同</w:t>
      </w:r>
      <w:r>
        <w:rPr>
          <w:rFonts w:eastAsia="仿宋" w:cs="仿宋" w:ascii="仿宋" w:hAnsi="仿宋"/>
          <w:bCs/>
          <w:kern w:val="2"/>
          <w:sz w:val="32"/>
          <w:szCs w:val="32"/>
        </w:rPr>
        <w:t>16</w:t>
      </w:r>
      <w:r>
        <w:rPr>
          <w:rFonts w:ascii="仿宋" w:hAnsi="仿宋" w:cs="仿宋" w:eastAsia="仿宋"/>
          <w:bCs/>
          <w:kern w:val="2"/>
          <w:sz w:val="32"/>
          <w:szCs w:val="32"/>
        </w:rPr>
        <w:t>国一道，结合各自比较优势和产业特点，打造双向多元的国际产能合作，并同互联互通合作特别是港口和港区升级改造相结合。中方提供的装备和产品性价比高，有助于中东欧国家降低采购成本。克罗地亚、斯洛文尼亚、波兰、拉脱维亚、保加利亚等众多中东欧国家均提出希望加强港口合作。中方提出“三海港区合作”倡议，重点开展包括亚得里亚海、波罗的海和黑海沿岸港区、园区在内的产能合作，在有条件的港口合作建立产业聚集区，在增强港口吞吐能力的同时，也使港口和港区成为产业发展的基地。双方企业是合作项目主角，将按照市场化方式运作，走互利共赢之路。我们应大力支持，让更多产能合作项目成为“</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的新亮点。</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不断创新投融资合作方式。融资问题是“</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的短板。中方尊重欧盟关于成员国主权债务的相关规定，愿与各方共同努力，在用好既有的１００亿美元专项贷款、投资合作基金等基础上，提出设立</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金融公司，探讨通过商业化运作支持成员国之间产能合作。我们还可探讨“互联网电商＋融资”的新模式，构建互联网时代贸易和融资相互促进的平台。中方支持在中东欧国家建立人民币清算安排，鼓励包括商业银行在内的中方金融机构同欧洲复兴开发银行等地区和国际多边金融机构加强交流与合作，为“</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提供更多金融支持。中方已确定由中国最大的商业银行中国工商银行牵头，国家开发银行和进出口银行参与，探讨以多边金融公司的商业化模式参与中国－中东欧产能合作。在产能合作中采用中国产品和装备的，中方愿提供优惠的融资支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五，促进贸易投资双增长。贸易投资是务实合作的压舱石，具有很大潜力。中方愿同</w:t>
      </w:r>
      <w:r>
        <w:rPr>
          <w:rFonts w:eastAsia="仿宋" w:cs="仿宋" w:ascii="仿宋" w:hAnsi="仿宋"/>
          <w:bCs/>
          <w:kern w:val="2"/>
          <w:sz w:val="32"/>
          <w:szCs w:val="32"/>
        </w:rPr>
        <w:t>16</w:t>
      </w:r>
      <w:r>
        <w:rPr>
          <w:rFonts w:ascii="仿宋" w:hAnsi="仿宋" w:cs="仿宋" w:eastAsia="仿宋"/>
          <w:bCs/>
          <w:kern w:val="2"/>
          <w:sz w:val="32"/>
          <w:szCs w:val="32"/>
        </w:rPr>
        <w:t>国共同推动贸易投资便利化。中东欧国家普遍以农业见长，农产品独具特色。中方正在推动与塞尔维亚、马其顿、立陶宛、爱沙尼亚等国农产品合作，也愿同更多中东欧国家进一步扩大农林产品和食品贸易，促进贸易平衡发展。中方支持为双方中小企业搭建创新合作平台。明年，中国－中东欧国家经贸促进部长级会议、地方领导人会议等重要活动将在华举办，欢迎各方积极参与。</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东欧国家在工业领域各有特长，欢迎各国企业到中国投资，并同中方研究机构和高校开展技术合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六，扩大人文交流的广度深度。人文交流是深化国家关系的“基础设施”，是推进民间友好的“民心工程”。建议将</w:t>
      </w:r>
      <w:r>
        <w:rPr>
          <w:rFonts w:eastAsia="仿宋" w:cs="仿宋" w:ascii="仿宋" w:hAnsi="仿宋"/>
          <w:bCs/>
          <w:kern w:val="2"/>
          <w:sz w:val="32"/>
          <w:szCs w:val="32"/>
        </w:rPr>
        <w:t>2016</w:t>
      </w:r>
      <w:r>
        <w:rPr>
          <w:rFonts w:ascii="仿宋" w:hAnsi="仿宋" w:cs="仿宋" w:eastAsia="仿宋"/>
          <w:bCs/>
          <w:kern w:val="2"/>
          <w:sz w:val="32"/>
          <w:szCs w:val="32"/>
        </w:rPr>
        <w:t>年确定为</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人文交流年，充分发挥既有的教育、科技、文化、青年、卫生、媒体等各领域合作平台的作用，举办丰富多彩的人文交流活动。通过中国－中东欧国家旅游合作机制，探讨推动和便利双方旅游往来的新举措。中方支持成立</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公立医院合作网络等卫生合作平台，愿在中东欧国家合作建立更多中医中心，为当地民众提供中国特色医疗服务。中方支持组建</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智库交流与合作网络，鼓励双方汉学家扩大交流对话。</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位同事！</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正站在新的历史起点上，领域广阔，前景光明。我们开展紧密合作，形成一个拳头，将产生巨大的效果。我们目前所在的苏州以刺绣闻名于世。中方愿同</w:t>
      </w:r>
      <w:r>
        <w:rPr>
          <w:rFonts w:eastAsia="仿宋" w:cs="仿宋" w:ascii="仿宋" w:hAnsi="仿宋"/>
          <w:bCs/>
          <w:kern w:val="2"/>
          <w:sz w:val="32"/>
          <w:szCs w:val="32"/>
        </w:rPr>
        <w:t>16</w:t>
      </w:r>
      <w:r>
        <w:rPr>
          <w:rFonts w:ascii="仿宋" w:hAnsi="仿宋" w:cs="仿宋" w:eastAsia="仿宋"/>
          <w:bCs/>
          <w:kern w:val="2"/>
          <w:sz w:val="32"/>
          <w:szCs w:val="32"/>
        </w:rPr>
        <w:t>国一道，共同编织“</w:t>
      </w:r>
      <w:r>
        <w:rPr>
          <w:rFonts w:eastAsia="仿宋" w:cs="仿宋" w:ascii="仿宋" w:hAnsi="仿宋"/>
          <w:bCs/>
          <w:kern w:val="2"/>
          <w:sz w:val="32"/>
          <w:szCs w:val="32"/>
        </w:rPr>
        <w:t>16</w:t>
      </w: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合作”的锦绣画卷，为促进各国更好发展、增进各国人民福祉做出新的贡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hanging="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1</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left"/>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Normal"/>
        <w:spacing w:lineRule="exact" w:line="540"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刘云山：五大发展理念是党关于发展理论的重大升华</w:t>
      </w:r>
    </w:p>
    <w:p>
      <w:pPr>
        <w:pStyle w:val="Normal"/>
        <w:spacing w:lineRule="exact" w:line="540" w:before="0" w:after="0"/>
        <w:ind w:right="11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党的十八届五中全会是我们党在全面建成小康社会决胜阶段召开的一次重要会议，会议审议通过的“十三五”规划建议，明确了今后五年我国发展的指导思想、目标任务、重大举措，在发展理念、发展政策、发展体制上有一系列重大突破。习近平总书记在全会上发表重要讲话，科学回答了关系我国长远发展的许多重大理论和实践问题，以一系列富有创见的新思想新观点升华了我们党对经济社会发展规律的认识，为夺取全面建成小康社会决战胜利提供了有力思想武器。全会的成功召开，必将在中华民族发展的历史坐标中留下浓墨重彩的篇章。</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这次全会取得的成果很多，其中最突出的是鲜明提出创新、协调、绿色、开放、共享的发展理念。这五大发展理念是贯穿全会精神的灵魂和主线，“十三五”规划建议就是按照这条主线来谋篇布局的。学习贯彻全会精神，重要的是牢固树立五大发展理念，切实落实到各方面实践之中。</w:t>
      </w:r>
    </w:p>
    <w:p>
      <w:pPr>
        <w:pStyle w:val="Normal"/>
        <w:spacing w:lineRule="exact" w:line="540" w:before="0" w:after="0"/>
        <w:ind w:right="110" w:firstLine="643"/>
        <w:rPr>
          <w:rFonts w:ascii="仿宋" w:hAnsi="仿宋" w:eastAsia="仿宋" w:cs="仿宋"/>
          <w:bCs/>
          <w:sz w:val="32"/>
          <w:szCs w:val="32"/>
        </w:rPr>
      </w:pPr>
      <w:r>
        <w:rPr>
          <w:rFonts w:ascii="仿宋" w:hAnsi="仿宋" w:cs="仿宋" w:eastAsia="仿宋"/>
          <w:b/>
          <w:bCs/>
          <w:sz w:val="32"/>
          <w:szCs w:val="32"/>
        </w:rPr>
        <w:t>一、深刻认识五大发展理念的重大意义</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发展理念管全局、管根本、管方向、管长远，是战略性、纲领性、引领性的东西，直接关乎发展成效乃至成败。创新、协调、绿色、开放、共享的发展理念，集中体现了今后五年乃至更长时期我国的发展思路、发展方向、发展着力点，深刻揭示了实现更高质量、更有效率、更加公平、更可持续发展的必由之路。理解五大发展理念的理论意义和实践意义，应当紧密联系大势和大局来把握。</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从维护和用好我国发展重要战略机遇期来看，五大发展理念是顺应时代潮流、把握发展机遇、厚植发展优势的战略抉择。当今世界，和平与发展的时代主题没有变，世界多极化、经济全球化、文化多样化、社会信息化深入发展。尽管各种不稳定不确定因素增多，但加快自身发展、提高综合实力依然是世界各国的共同追求。特别是围绕克服国际金融危机的深层影响、提高发展质量和效益，许多国家都积极创新发展理念、完善发展战略，力争以新的理念、新的战略赢得发展主动。可以说，发展问题归根到底是理念问题，发展战略竞争透射的也是发展理念之争。党的十八届五中全会提出五大发展理念，顺应了时代发展要求，汲取了各国发展的经验教训，是借鉴更是超越，有共性更有自己的特色。树立和贯彻好五大发展理念，就能使我国发展占据时代制高点，维护和用好我国发展重要战略机遇期，在日趋激烈的国际竞争中赢得更大的发展优势。</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从协调推进“四个全面”战略布局、适应和引领经济发展新常态来看，五大发展理念创造性地回答了新形势下我们要实现什么样的发展、如何实现发展的重大问题。党的十八大以来，以习近平同志为总书记的党中央提出协调推进“四个全面”战略布局，这是事关长远的顶层设计，是我们党在新的形势下治国理政的总方略。在“四个全面”战略布局中，全面建成小康社会是战略目标，处于中心位置；全面深化改革、全面依法治国是战略举措，全面从严治党是战略保证。决胜全面建成小康社会，发展始终是硬道理，是必须抓好的第一要务，同时发展也应当根据新的实践而有新的理念、新的要求。还应看到，“十三五”时期我国发展环境发生了新的变化，适应和引领经济发展新常态是必须把握好的大逻辑。新常态要有新作为，新作为要有新理念。我们党提出的五大发展理念，把握了发展速度变化、结构优化、动力转换的新特点，顺应了推动经济保持中高速增长、产业迈向中高端水平的新要求，点明了破解发展难题的新路径。发挥好五大发展理念的引领作用，才能更好推动发展方式转变，提高发展质量和效益，才能如期全面建成小康社会。</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从党的理论创新的发展历程看，五大发展理念是我们党关于发展理论的一次重大升华。我们党高度重视理论指导和理论创新，正是有了正确理论的指导，有了理论上的不断与时俱进，我们的发展道路才行稳致远、越走越宽广。改革开放</w:t>
      </w:r>
      <w:r>
        <w:rPr>
          <w:rFonts w:eastAsia="仿宋" w:cs="仿宋" w:ascii="仿宋" w:hAnsi="仿宋"/>
          <w:bCs/>
          <w:sz w:val="32"/>
          <w:szCs w:val="32"/>
        </w:rPr>
        <w:t>30</w:t>
      </w:r>
      <w:r>
        <w:rPr>
          <w:rFonts w:ascii="仿宋" w:hAnsi="仿宋" w:cs="仿宋" w:eastAsia="仿宋"/>
          <w:bCs/>
          <w:sz w:val="32"/>
          <w:szCs w:val="32"/>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的创新和完善，都推动实现了发展的新跨越。时代在前进、实践在发展，理念创新、理论创新永无止境。党的十八大以来，以习近平同志为总书记的党中央着眼新的发展实践，深入推进党的理论创新，在发展目标、发展动力、发展布局、发展保障等方面形成了一系列新理念新思想新战略。党的十八届五中全会提出的五大发展理念，体现了对新的发展阶段基本特征的深刻洞悉，体现了对社会主义本质要求和发展方向的科学把握，标志着我们党对经济社会发展规律的认识达到了新的高度。</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总而言之，创新、协调、绿色、开放、共享的发展理念，是我们党的重大理论创新成果，是对我们党关于发展理论的丰富和发展，是中国特色社会主义理论体系的重要组成部分，是我国经济社会发展必须长期坚持的重要遵循。要深刻认识五大发展理念的重大意义，使之真正成为引领发展实践、开创美好未来的一面旗帜。</w:t>
      </w:r>
    </w:p>
    <w:p>
      <w:pPr>
        <w:pStyle w:val="Normal"/>
        <w:spacing w:lineRule="exact" w:line="540" w:before="0" w:after="0"/>
        <w:ind w:right="110" w:firstLine="643"/>
        <w:rPr>
          <w:rFonts w:ascii="仿宋" w:hAnsi="仿宋" w:eastAsia="仿宋" w:cs="仿宋"/>
          <w:bCs/>
          <w:sz w:val="32"/>
          <w:szCs w:val="32"/>
        </w:rPr>
      </w:pPr>
      <w:r>
        <w:rPr>
          <w:rFonts w:ascii="仿宋" w:hAnsi="仿宋" w:cs="仿宋" w:eastAsia="仿宋"/>
          <w:b/>
          <w:bCs/>
          <w:sz w:val="32"/>
          <w:szCs w:val="32"/>
        </w:rPr>
        <w:t>二、深入把握五大发展理念的基本内涵和实践要求</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对五大发展理念的基本内涵和实践要求，习近平总书记重要讲话和“十三五”规划建议作了深刻阐述。概括起来讲，就是要深刻认识创新是引领发展的第一动力，把创新摆在国家发展全局的核心位置，让创新贯穿党和国家一切工作，让创新在全社会蔚然成风；深刻认识协调是持续健康发展的内在要求，牢牢把握中国特色社会主义事业总体布局，正确处理发展中的重大关系，不断增强发展整体性；深刻认识绿色是永续发展的必要条件和人民对美好生活追求的重要体现，坚定走生产发展、生活富裕、生态良好的文明发展道路，推进美丽中国建设；深刻认识开放是国家繁荣发展的必由之路，奉行互利共赢的开放战略，发展更高层次的开放型经济；深刻认识共享是中国特色社会主义的本质要求，坚持发展为了人民、发展依靠人民、发展成果由人民共享，朝着共同富裕方向稳步前进。在学习贯彻全会精神过程中，领会好五大发展理念的基本内涵和实践要求，有这样五个方面需要深刻把握。</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大发展理念体现着党的思想路线的本质要求，蕴含着解放思想、与时俱进的思想品格。树立和践行五大发展理念，是关系我国发展全局的一场深刻变革，意味着对传统发展思路和发展方式的根本转变，也必然伴随着思想的解放、观念的更新。要从党的思想路线的高度看待问题，注重从思想方法和思维方式上解决问题，深刻认识发展是一个不断变化的过程，发展环境、发展条件不会一成不变，发展理念自然也不会一成不变。面对新的发展实践，有些东西过去有效，现在未必有效；有些过去不合时宜，现在却势在必行；有些过去不可逾越，现在则需要突破。这就需要领导干部把解放思想作为总开关，树立与时代和实践发展相适应的思维方式，坚决破除那些片面追求</w:t>
      </w:r>
      <w:r>
        <w:rPr>
          <w:rFonts w:eastAsia="仿宋" w:cs="仿宋" w:ascii="仿宋" w:hAnsi="仿宋"/>
          <w:bCs/>
          <w:sz w:val="32"/>
          <w:szCs w:val="32"/>
        </w:rPr>
        <w:t>GDP</w:t>
      </w:r>
      <w:r>
        <w:rPr>
          <w:rFonts w:ascii="仿宋" w:hAnsi="仿宋" w:cs="仿宋" w:eastAsia="仿宋"/>
          <w:bCs/>
          <w:sz w:val="32"/>
          <w:szCs w:val="32"/>
        </w:rPr>
        <w:t>、拼资源拼投入、重城市轻农村、先污染后治理、重效率轻公平等陈旧观念，以新的发展理念引领新的发展实践。树立和践行五大发展理念，不能停留在口头上，而要作为行为标尺，自觉对照检验我们的实际工作，符合的就鼓励和支持，不符合的就反对和摒弃，更好地在解放思想中跟上时代，在转变观念中赢得新的发展。</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大发展理念来自于发展经验和教训的深刻启示，蕴含着尊重规律、按规律办事的实践逻辑。在发展问题上，我们既有成功经验，也有深刻教训。成功经验在哪里，重要的是坚持从实际出发，按客观规律办事；教训也主要反映在脱离实际上。一个时期以来，一些地方片面发展、畸形发展，一些地方竭泽而渔、寅吃卯粮，一些地方与民争利、忽视民生，等等，带来了诸多矛盾和问题。习近平总书记强调：我们的发展，必须是遵循经济规律的科学发展，必须是遵循自然规律的可持续发展，必须是遵循社会规律的包容性发展。党的十八届五中全会提出五大发展理念，从根本上说，就是要把发展更好建立在把握规律、按规律办事的基础上，实现更有质量、更高水平的发展。贯彻好五大发展理念，就要增强规律意识，在研究和把握规律中认识发展的新内涵、新要求。要注重适应和引领经济发展新常态，坚持发展速度、质量和效益的有机统一，统筹做好稳增长、促改革、调结构、惠民生、防风险的各项工作；注重绿色富国、绿色惠民，尊重自然、顺应自然、保护自然，推动形成绿色发展方式和生活方式；注重加强社会建设、创新社会治理，把改革力度、发展速度与社会可承受程度统一起来，使改革发展成果更多更公平惠及全体人民。在全面建成小康社会进程中，要始终坚持从实际出发，不搞整齐划一、不搞大干快上、不搞层层加码、不作难以兑现的承诺，做到因地制宜、因事制宜，一步一个脚印地做好工作。</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大发展理念是针对我国发展中的突出矛盾和问题提出来的，贯穿着鲜明的问题导向。在实践中发现和解决问题，是我们认识世界、改造世界的重要方法。五大发展理念以问题为牵引，直指我国发展中的突出矛盾和问题。创新发展注重解决发展动力问题，协调发展注重解决发展不平衡问题，绿色发展注重解决人与自然和谐问题，开放发展注重解决发展内外联动问题，共享发展注重解决社会公平正义问题。可以说，五大发展理念既抓住了制约发展的症结，又开出了解决问题的良方。贯彻五大发展理念，也要增强问题意识、强化问题导向，瞄着问题去、追着问题走，在破解发展难题中实现发展的新进步。抓问题还要注意抓薄弱环节，解决问题应当紧紧扭住短板、全力做好补齐短板这篇大文章。无论是制定具体规划，还是出台政策措施、完善体制机制，都要着力补短板、解难题，在攻坚克难中增强经济社会发展的协同性平衡性。</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大发展理念坚持发展为了人民、发展依靠人民、发展成果由人民共享，彰显着人民至上的价值取向。为什么人、由谁享有的问题，是发展要解决的根本问题，也是衡量一个政党、一个国家性质的试金石。我们是共产党领导的社会主义国家，理所当然要把实现好维护好发展好最广大人民根本利益，作为发展的根本出发点和落脚点。五大发展理念贯穿着鲜明的百姓导向、民生导向，反映着我们党立党为公、执政为民的根本宗旨。要始终坚持人民主体地位，坚持以人民为中心的发展思想，把实现人民幸福作为发展的目的和归宿。越是发展到更高层次、更高水平，越要坚持人人参与、人人尽力、人人享有，越要坚持全体人民共同富裕。要全面把握和推动落实共享发展的政策措施，凡是为民造福的事情就要千方百计做好，凡是损害群众利益的事情就坚决不做，使全面建成小康社会的过程成为增进人民福祉、促进公平正义的过程。要着眼于坚决打赢“十三五”脱贫攻坚战，下大力气解决收入差距过大、公共服务供给不足、社会保障滞后、教育和就业机会不均等突出问题，使发展更具公平性、普惠性，让人民群众有更多获得感、幸福感。</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大发展理念是具有内在联系的集合体，体现着辩证思维和统筹兼顾的科学方法论。创新、协调、绿色、开放、共享的发展理念，相互贯通、相互促进，有着深刻的内在联系。这五大发展理念，主题主旨相通、目标指向一致，统一于“四个全面”战略布局和“五位一体”总体布局中，统一于坚持和发展中国特色社会主义的实践中，统一于实现“两个一百年”奋斗目标、实现中华民族伟大复兴中国梦的历史进程中。这五大发展理念，既各有侧重又相互支撑，共同构成了一个开辟未来发展前景的顶层设计，构成了一个系统化的逻辑体系。把握好五大发展理念，要树立全面系统的思维，掌握科学统筹的方法，一起用力贯彻落实，不能顾此失彼，也不能相互替代。</w:t>
      </w:r>
    </w:p>
    <w:p>
      <w:pPr>
        <w:pStyle w:val="Normal"/>
        <w:spacing w:lineRule="exact" w:line="540" w:before="0" w:after="0"/>
        <w:ind w:right="110" w:firstLine="643"/>
        <w:rPr>
          <w:rFonts w:ascii="仿宋" w:hAnsi="仿宋" w:eastAsia="仿宋" w:cs="仿宋"/>
          <w:bCs/>
          <w:sz w:val="32"/>
          <w:szCs w:val="32"/>
        </w:rPr>
      </w:pPr>
      <w:r>
        <w:rPr>
          <w:rFonts w:ascii="仿宋" w:hAnsi="仿宋" w:cs="仿宋" w:eastAsia="仿宋"/>
          <w:b/>
          <w:bCs/>
          <w:sz w:val="32"/>
          <w:szCs w:val="32"/>
        </w:rPr>
        <w:t>三、领导干部要增强落实五大发展理念的素养和能力</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落实好五大发展理念，很大程度上取决于领导干部这个“关键少数”，取决于领导干部的素养和能力。习近平总书记强调，党员干部特别是领导干部要提高贯彻五大发展理念的能力和水平，成为领导经济社会发展的行家里手。从实际情况看，现在在一些领导干部中，既有不作为、乱作为的问题，也有面对经济发展新常态无所适从、不会为不善为的问题，存在素养和能力不适应的问题。这就需要各级领导干部认真贯彻党中央要求，带头树立和践行五大发展理念，努力锻造推动经济社会发展的过硬素养和能力。</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第一，增强运用党的理论创新成果指导实践、推动工作的素养和能力。理论优势是我们党的根本优势，理论创新每前进一步，理论武装就要跟进一步。贯彻好党的十八届五中全会精神，增强落实五大发展理念的能力，首先要解决好理论武装问题，真正从思想上把推动发展的目标、要求和方法搞对头。党的十八大以来，以习近平同志为总书记的党中央在深化理论和实践的双重探索中，提出了一系列治国理政新理念新思想新战略，其中蕴含着十分丰富的发展思想、发展观点。要把学习贯彻五大发展理念同学习贯彻习近平总书记系列重要讲话精神紧密联系起来，不断加深理解、深化认识。要坚持理论联系实际，把党的理论创新成果转化为谋划发展的具体思路，转化为落实发展任务的工作举措，转化为推动科学发展的实际成效。</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第二，增强把握形势变化、把握发展趋势的素养和能力。定大局、谋大事，前提是观大势、明大势。贯彻好五大发展理念，应当认清发展形势、找准发展定位，把握好我国发展环境的基本特征。要深刻认识经济发展进入新常态蕴含的机遇和挑战，既看到我国经济长期向好基本面没有改变，随着经济发展方式加快转变、经济结构不断优化、发展动力持续转化，良好发展态势可以保持；又看到不发展有不发展的问题，发展起来有发展起来的问题，甚至更多更复杂，我们面临诸多矛盾叠加、风险隐患增多的严峻挑战，从而增强机遇意识、忧患意识、责任意识，为实现新的发展蓝图而顽强奋斗。同时，还要清醒把握我们立足的世情国情，既看到我国仍处于并将长期处于社会主义初级阶段的基本国情没有变，人民日益增长的物质文化需要同落后的社会生产之间的矛盾这一社会主要矛盾没有变，我国依然是世界上最大发展中国家的国际地位没有变，我国仍处于发展重要战略机遇期没有变；又看到这“四个没有变”中也出现许多新情况，发展环境、发展条件、发展着力点呈现出许多新的特点，从而认清我们所处的“时”与“势”，保持战略定力，坚持奋发有为，做到胸中有大势、谋事有大局，增强对五大发展理念的理解力和执行力。</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第三，增强驾驭现代经济发展、提高发展质量效益的素养和能力。坚持五大发展理念，重要的是熟悉现代经济运行的特点，以符合经济规律的方式推动经济发展。应当肯定，随着社会主义市场经济的逐步建立和发展完善，各级领导干部推动经济发展的能力不断提升。但也要看到，现在我国发展领域不断拓宽、分工日趋复杂、形态更加高级、国际国内联动更加紧密，对做好经济工作提出了更高要求，需要以开阔的视野、创新的知识去研究、去应对。如果总是沿用老的思路和办法，就难以胜任现在的工作。领导干部要有本领恐慌的意识，加强学习调研，加强实践历练，努力掌握现代经济知识，努力具备较强的专业思维、专业素养、专业方法，力争有“几把刷子”。</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第四，增强运用法治思维、法治方式推动发展的素养和能力。现代经济是法治经济，现代社会是法治社会。提升经济发展质量和社会治理水平，一个重要方面就是使各方面工作纳入法治化、规范化轨道。落实好五大发展理念，需要各级领导干部认真贯彻依法治国基本方略，带头尊法学法守法用法，更好运用法治思维和法治方式深化改革、促进发展、化解矛盾、维护稳定。要坚持依法决策，办事情、作决策都要考虑法律依据是什么、法定程序是什么。尤其是对一些重大工程、重大项目的决策，更要按法律规定办事，把公众参与、专家论证、风险评估、合法性审查、集体讨论决定等结合起来，提高决策的法治化、规范化和科学化水平。要积极推进多层次多领域的依法治理，健全各方面法律法规，提高法律法规的执行力，切实养成遇事找法、办事依法、解决问题靠法的行为习惯，充分发挥法治在推动发展中的引领和规范作用。</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第五，增强贯彻“三严三实”要求、落实改革发展稳定任务的素养和能力。践行五大发展理念、抓好改革发展稳定任务，关键要有好的精神状态、好的工作作风。各级领导干部要以“三严三实”要求来贯彻五大发展理念，标准要严、措施要实，以“严”的精神改进工作作风，以“实”的干劲抓好发展任务。要以高度的政治自觉落实党中央的决策部署，紧紧扭住各项重点任务、重要举措，一抓到底、善作善成。要树立全局意识、强化责任担当，正确处理眼前利益与长远利益、局部利益与整体利益的关系，自觉把责任扛在肩上、把任务抓在手上，不能逃避责任、消极对待。要弘扬改革创新精神，敢啃硬骨头、敢于攻坚克难，创造性地开展工作，在破除体制机制障碍、突破瓶颈短板中推进改革发展。</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提高落实五大发展理念的能力，既要靠每个领导干部的自觉努力，也需要良好环境的激励和约束。各级党委要切实抓好党的十八届五中全会精神的教育培训，把五大发展理念作为学习教育的重要内容，着力提升领导干部推动发展的本领。要发挥好干部工作指挥棒作用，深化干部人事制度改革，加强领导班子和干部队伍建设，强化守纪律、讲规矩的要求，注重培养选拔政治强、懂专业、善治理、忠诚干净担当的领导干部。要完善领导班子和领导干部政绩考核评价体系，调整优化考核评价指标，完善奖惩机制，健全追责问责机制，推动干部能上能下，更好激发各级干部干事创业的精气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本文系中共中央政治局常委、中央书记处书记、中央党校校长刘云山</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在中央党校</w:t>
      </w:r>
      <w:r>
        <w:rPr>
          <w:rFonts w:eastAsia="仿宋" w:cs="仿宋" w:ascii="仿宋" w:hAnsi="仿宋"/>
          <w:bCs/>
          <w:sz w:val="32"/>
          <w:szCs w:val="32"/>
        </w:rPr>
        <w:t>2015</w:t>
      </w:r>
      <w:r>
        <w:rPr>
          <w:rFonts w:ascii="仿宋" w:hAnsi="仿宋" w:cs="仿宋" w:eastAsia="仿宋"/>
          <w:bCs/>
          <w:sz w:val="32"/>
          <w:szCs w:val="32"/>
        </w:rPr>
        <w:t>年秋季学期第二批入学学员开学典礼上的讲话，发表时有删节）</w:t>
      </w:r>
    </w:p>
    <w:p>
      <w:pPr>
        <w:pStyle w:val="Normal"/>
        <w:spacing w:lineRule="exact" w:line="540" w:before="0" w:after="0"/>
        <w:ind w:right="110" w:firstLine="64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br w:type="page"/>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新华社评论员：立下愚公移山志 打赢脱贫攻坚战</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新华网北京</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电 “没有比人更高的山，没有比脚更长的路。”在全面建成小康社会的决胜阶段，面对脱贫攻坚硬任务，唯有动员全党全社会力量，齐心协力打赢脱贫攻坚战，才能不负人民期待，走好实现中华民族伟大复兴的关键一步。</w:t>
      </w:r>
    </w:p>
    <w:p>
      <w:pPr>
        <w:pStyle w:val="Normal"/>
        <w:spacing w:lineRule="exact" w:line="540" w:before="0" w:after="0"/>
        <w:ind w:right="110" w:firstLine="640"/>
        <w:jc w:val="left"/>
        <w:rPr/>
      </w:pPr>
      <w:r>
        <w:rPr>
          <w:rFonts w:ascii="仿宋" w:hAnsi="仿宋" w:cs="仿宋" w:eastAsia="仿宋"/>
          <w:bCs/>
          <w:sz w:val="32"/>
          <w:szCs w:val="32"/>
        </w:rPr>
        <w:t>于非常之时，以非常之举，尽非常之力。刚刚闭幕的中央扶贫开发工作会议，是党的十八届五中全会后召开的第一个中央工作会议，体现了党中央对扶贫开发工作的高度重视。会议分析脱贫攻坚面临的形势和任务，对当前和今后一个时期脱贫攻坚任务作出部署。习近平总书记在会上发出的号召铿锵有力：“我们要立下愚公移山志，咬定目标、苦干实干，坚决打赢脱贫攻坚战，确保到</w:t>
      </w:r>
      <w:r>
        <w:rPr>
          <w:rFonts w:eastAsia="仿宋" w:cs="仿宋" w:ascii="仿宋" w:hAnsi="仿宋"/>
          <w:bCs/>
          <w:sz w:val="32"/>
          <w:szCs w:val="32"/>
        </w:rPr>
        <w:t>2020</w:t>
      </w:r>
      <w:r>
        <w:rPr>
          <w:rFonts w:ascii="仿宋" w:hAnsi="仿宋" w:cs="仿宋" w:eastAsia="仿宋"/>
          <w:bCs/>
          <w:sz w:val="32"/>
          <w:szCs w:val="32"/>
        </w:rPr>
        <w:t>年所有贫困地区和贫困人口一道迈入全面小康社会。”脱贫攻坚战的冲锋号已经吹响，艰巨而光荣的历史使命等待我们去完成。</w:t>
      </w:r>
    </w:p>
    <w:p>
      <w:pPr>
        <w:pStyle w:val="Normal"/>
        <w:spacing w:lineRule="exact" w:line="540" w:before="0" w:after="0"/>
        <w:ind w:right="110" w:firstLine="640"/>
        <w:jc w:val="left"/>
        <w:rPr/>
      </w:pPr>
      <w:r>
        <w:rPr>
          <w:rFonts w:eastAsia="仿宋" w:cs="仿宋" w:ascii="仿宋" w:hAnsi="仿宋"/>
          <w:bCs/>
          <w:sz w:val="32"/>
          <w:szCs w:val="32"/>
        </w:rPr>
        <w:t>“</w:t>
      </w:r>
      <w:r>
        <w:rPr>
          <w:rFonts w:ascii="仿宋" w:hAnsi="仿宋" w:cs="仿宋" w:eastAsia="仿宋"/>
          <w:bCs/>
          <w:sz w:val="32"/>
          <w:szCs w:val="32"/>
        </w:rPr>
        <w:t>小康不小康，关键看老乡。”当前，我国脱贫攻坚形势依然严峻。全国仍有</w:t>
      </w:r>
      <w:r>
        <w:rPr>
          <w:rFonts w:eastAsia="仿宋" w:cs="仿宋" w:ascii="仿宋" w:hAnsi="仿宋"/>
          <w:bCs/>
          <w:sz w:val="32"/>
          <w:szCs w:val="32"/>
        </w:rPr>
        <w:t>7000</w:t>
      </w:r>
      <w:r>
        <w:rPr>
          <w:rFonts w:ascii="仿宋" w:hAnsi="仿宋" w:cs="仿宋" w:eastAsia="仿宋"/>
          <w:bCs/>
          <w:sz w:val="32"/>
          <w:szCs w:val="32"/>
        </w:rPr>
        <w:t>多万农村贫困人口，很多属于历史极贫地区，扶贫脱贫难度很大。在短短</w:t>
      </w:r>
      <w:r>
        <w:rPr>
          <w:rFonts w:eastAsia="仿宋" w:cs="仿宋" w:ascii="仿宋" w:hAnsi="仿宋"/>
          <w:bCs/>
          <w:sz w:val="32"/>
          <w:szCs w:val="32"/>
        </w:rPr>
        <w:t>5</w:t>
      </w:r>
      <w:r>
        <w:rPr>
          <w:rFonts w:ascii="仿宋" w:hAnsi="仿宋" w:cs="仿宋" w:eastAsia="仿宋"/>
          <w:bCs/>
          <w:sz w:val="32"/>
          <w:szCs w:val="32"/>
        </w:rPr>
        <w:t>年时间里，让相当于一个中等国家人口规模的贫困人口全部脱贫，时间愈发紧迫，任务愈发艰巨。形势逼人，形势不等人。必须以更大的决心、更明确的思路、更精准的举措、超常规的力度，众志成城一起努力，才能把任务落实、让目标落地，确保脱贫攻坚战取得完全胜利。</w:t>
      </w:r>
    </w:p>
    <w:p>
      <w:pPr>
        <w:pStyle w:val="Normal"/>
        <w:spacing w:lineRule="exact" w:line="540" w:before="0" w:after="0"/>
        <w:ind w:right="110"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虑于民也深，则谋其始也精。”　越是进行脱贫攻坚战，越要坚持正确方略，重在提高成效。实践已经表明，精准扶贫才能精准脱贫，对症下药才能拔除“贫根”。打好脱贫攻坚战，关键是坚持精准扶贫、精准脱贫基本方略，聚焦“扶持谁”、“谁来扶”、“怎么扶”等核心问题，着力找准路子、构建好的体制机制，在精准施策上出实招、在精准推进上下实功、在精准落地上见实效。</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从贯彻“六个精准”要求，到实施“五个一批”工程；从加大扶贫开发投入力度，到让基层干部群众心热起来、行动起来，脱贫攻坚战涉及方方面面，只有各方出力、形成合力，才能稳扎稳打向前推进。时间紧、任务重，就更加需要求真务实、力求实效。既防止拖延病，又防止急躁症，不搞形式主义的扶贫、不建形象工程的样板，实行严格评估，做到脱贫到人，才能创造扎实可靠、群众认可的脱贫业绩。</w:t>
      </w:r>
    </w:p>
    <w:p>
      <w:pPr>
        <w:pStyle w:val="Normal"/>
        <w:spacing w:lineRule="exact" w:line="540" w:before="0" w:after="0"/>
        <w:ind w:right="110" w:firstLine="640"/>
        <w:jc w:val="left"/>
        <w:rPr/>
      </w:pPr>
      <w:r>
        <w:rPr>
          <w:rFonts w:eastAsia="仿宋" w:cs="仿宋" w:ascii="仿宋" w:hAnsi="仿宋"/>
          <w:bCs/>
          <w:sz w:val="32"/>
          <w:szCs w:val="32"/>
        </w:rPr>
        <w:t>“</w:t>
      </w:r>
      <w:r>
        <w:rPr>
          <w:rFonts w:ascii="仿宋" w:hAnsi="仿宋" w:cs="仿宋" w:eastAsia="仿宋"/>
          <w:bCs/>
          <w:sz w:val="32"/>
          <w:szCs w:val="32"/>
        </w:rPr>
        <w:t>为国者以富民为本。”越是进行脱贫攻坚战，越要加强和改善党的领导，发扬担当精神。脱贫攻坚，是对干部能力的测试，更是对责任担当的考验。事在人为，就看心中有没有责任，肩头有没有担当。恪尽职守，才会常怀忧民之心、常思富民之策、常尽惠民之力，保持坚韧不拔的工作劲头和求真务实的作风，满腔热情做好脱贫攻坚工作。勇于担当，方能激发“在困难面前逞英雄”的壮志豪情，提高统筹谋划、推动发展的实际能力，当好一方发展的主心骨、领路人。日前，中西部</w:t>
      </w:r>
      <w:r>
        <w:rPr>
          <w:rFonts w:eastAsia="仿宋" w:cs="仿宋" w:ascii="仿宋" w:hAnsi="仿宋"/>
          <w:bCs/>
          <w:sz w:val="32"/>
          <w:szCs w:val="32"/>
        </w:rPr>
        <w:t>22</w:t>
      </w:r>
      <w:r>
        <w:rPr>
          <w:rFonts w:ascii="仿宋" w:hAnsi="仿宋" w:cs="仿宋" w:eastAsia="仿宋"/>
          <w:bCs/>
          <w:sz w:val="32"/>
          <w:szCs w:val="32"/>
        </w:rPr>
        <w:t>个省区市党政主要负责同志向中央签署脱贫攻坚责任书。履职尽责，既要有严格的督察制度保障，以问责压力激发实干动力；也需完善激励措施，把脱贫攻坚实绩作为干部选任重要依据，在脱贫攻坚第一线考察识别干部，让能力强、作风正、有作为的干部脱颖而出，在脱贫攻坚中成就一番事业，营造崇尚实干、敢于担当的良好氛围。</w:t>
      </w:r>
    </w:p>
    <w:p>
      <w:pPr>
        <w:pStyle w:val="Normal"/>
        <w:spacing w:lineRule="exact" w:line="540" w:before="0" w:after="0"/>
        <w:ind w:right="110" w:firstLine="640"/>
        <w:jc w:val="left"/>
        <w:rPr/>
      </w:pPr>
      <w:r>
        <w:rPr>
          <w:rFonts w:ascii="仿宋" w:hAnsi="仿宋" w:cs="仿宋" w:eastAsia="仿宋"/>
          <w:bCs/>
          <w:sz w:val="32"/>
          <w:szCs w:val="32"/>
        </w:rPr>
        <w:t>改革开放</w:t>
      </w:r>
      <w:r>
        <w:rPr>
          <w:rFonts w:eastAsia="仿宋" w:cs="仿宋" w:ascii="仿宋" w:hAnsi="仿宋"/>
          <w:bCs/>
          <w:sz w:val="32"/>
          <w:szCs w:val="32"/>
        </w:rPr>
        <w:t>37</w:t>
      </w:r>
      <w:r>
        <w:rPr>
          <w:rFonts w:ascii="仿宋" w:hAnsi="仿宋" w:cs="仿宋" w:eastAsia="仿宋"/>
          <w:bCs/>
          <w:sz w:val="32"/>
          <w:szCs w:val="32"/>
        </w:rPr>
        <w:t>年来，我国已有</w:t>
      </w:r>
      <w:r>
        <w:rPr>
          <w:rFonts w:eastAsia="仿宋" w:cs="仿宋" w:ascii="仿宋" w:hAnsi="仿宋"/>
          <w:bCs/>
          <w:sz w:val="32"/>
          <w:szCs w:val="32"/>
        </w:rPr>
        <w:t>7</w:t>
      </w:r>
      <w:r>
        <w:rPr>
          <w:rFonts w:ascii="仿宋" w:hAnsi="仿宋" w:cs="仿宋" w:eastAsia="仿宋"/>
          <w:bCs/>
          <w:sz w:val="32"/>
          <w:szCs w:val="32"/>
        </w:rPr>
        <w:t>亿多农村贫困人口成功脱贫，走出一条中国特色扶贫开发道路，对世界减贫的贡献超过</w:t>
      </w:r>
      <w:r>
        <w:rPr>
          <w:rFonts w:eastAsia="仿宋" w:cs="仿宋" w:ascii="仿宋" w:hAnsi="仿宋"/>
          <w:bCs/>
          <w:sz w:val="32"/>
          <w:szCs w:val="32"/>
        </w:rPr>
        <w:t>70%</w:t>
      </w:r>
      <w:r>
        <w:rPr>
          <w:rFonts w:ascii="仿宋" w:hAnsi="仿宋" w:cs="仿宋" w:eastAsia="仿宋"/>
          <w:bCs/>
          <w:sz w:val="32"/>
          <w:szCs w:val="32"/>
        </w:rPr>
        <w:t>，伟大成就彪炳人类史册。站在新的历史起点，赢得全面建成小康社会的决胜五年，关键在补齐脱贫攻坚“短板”，做好扶贫开发的大文章。让我们把思想和行动统一到习近平总书记重要讲话精神和中央部署上来，咬定目标真抓实干，同心合力攻坚克难，让全体人民共享发展成果、同圆小康梦想。</w:t>
      </w:r>
    </w:p>
    <w:p>
      <w:pPr>
        <w:pStyle w:val="Normal"/>
        <w:spacing w:lineRule="exact" w:line="540" w:before="0" w:after="0"/>
        <w:ind w:right="110" w:hanging="0"/>
        <w:jc w:val="right"/>
        <w:rPr>
          <w:rFonts w:ascii="仿宋" w:hAnsi="仿宋" w:eastAsia="仿宋" w:cs="仿宋"/>
          <w:bCs/>
          <w:sz w:val="32"/>
          <w:szCs w:val="32"/>
        </w:rPr>
      </w:pPr>
      <w:r>
        <w:rPr>
          <w:rFonts w:ascii="仿宋" w:hAnsi="仿宋" w:cs="仿宋" w:eastAsia="仿宋"/>
          <w:bCs/>
          <w:sz w:val="32"/>
          <w:szCs w:val="32"/>
        </w:rPr>
        <w:t xml:space="preserve">（来自于：新华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r>
        <w:br w:type="page"/>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人民日报评论员：坚决打赢脱贫攻坚战</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在全面建成小康社会进入决胜阶段、脱贫攻坚进入冲刺阶段之际，中央召开扶贫开发工作会议，这是党的十八届五中全会后召开的第一个中央工作会议，充分体现了党中央对扶贫开发工作的高度重视。会上，习近平总书记从战略和全局高度，深刻阐述了推进脱贫攻坚的重大意义，对当前和今后一个时期脱贫攻坚任务作出部署，明确了新时期扶贫开发工作的大政方针、目标任务、总体要求。确保到</w:t>
      </w:r>
      <w:r>
        <w:rPr>
          <w:rFonts w:eastAsia="仿宋" w:cs="仿宋" w:ascii="仿宋" w:hAnsi="仿宋"/>
          <w:bCs/>
          <w:sz w:val="32"/>
          <w:szCs w:val="32"/>
        </w:rPr>
        <w:t>2020</w:t>
      </w:r>
      <w:r>
        <w:rPr>
          <w:rFonts w:ascii="仿宋" w:hAnsi="仿宋" w:cs="仿宋" w:eastAsia="仿宋"/>
          <w:bCs/>
          <w:sz w:val="32"/>
          <w:szCs w:val="32"/>
        </w:rPr>
        <w:t>年农村贫困人口实现脱贫，就要认真学习贯彻习近平总书记重要讲话精神，使扶贫开发工作站在高处，想在远处，干在实处。</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反贫困是古今中外治国理政的一件大事。消除贫困、改善民生、逐步实现共同富裕，是社会主义的本质要求，是我们党的重要使命。新中国成立以来，我们党带领人民持续向贫困宣战，特别是改革开放以来，我们实施大规模扶贫开发行动，使</w:t>
      </w:r>
      <w:r>
        <w:rPr>
          <w:rFonts w:eastAsia="仿宋" w:cs="仿宋" w:ascii="仿宋" w:hAnsi="仿宋"/>
          <w:bCs/>
          <w:sz w:val="32"/>
          <w:szCs w:val="32"/>
        </w:rPr>
        <w:t>7</w:t>
      </w:r>
      <w:r>
        <w:rPr>
          <w:rFonts w:ascii="仿宋" w:hAnsi="仿宋" w:cs="仿宋" w:eastAsia="仿宋"/>
          <w:bCs/>
          <w:sz w:val="32"/>
          <w:szCs w:val="32"/>
        </w:rPr>
        <w:t>亿多农村贫困人口成功脱贫，为全面建成小康社会打下了坚实基础。党的十八大以来，我们把扶贫开发工作纳入“四个全面”战略布局，作为实现第一个百年奋斗目标的重点工作，摆在更加突出的位置，大力实施精准扶贫，不断丰富和拓展中国特色扶贫开发道路，扶贫开发事业取得了新的显著进展。</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扶贫开发事关全面建成小康社会，事关人民福祉，事关巩固党的执政基础，事关国家长治久安，事关我国国际形象。小康不小康，关键看老乡。全面建成小康社会，最艰巨的任务是脱贫攻坚，最突出的短板在于农村还有</w:t>
      </w:r>
      <w:r>
        <w:rPr>
          <w:rFonts w:eastAsia="仿宋" w:cs="仿宋" w:ascii="仿宋" w:hAnsi="仿宋"/>
          <w:bCs/>
          <w:sz w:val="32"/>
          <w:szCs w:val="32"/>
        </w:rPr>
        <w:t>7000</w:t>
      </w:r>
      <w:r>
        <w:rPr>
          <w:rFonts w:ascii="仿宋" w:hAnsi="仿宋" w:cs="仿宋" w:eastAsia="仿宋"/>
          <w:bCs/>
          <w:sz w:val="32"/>
          <w:szCs w:val="32"/>
        </w:rPr>
        <w:t>多万贫困人口。党的十八届五中全会从实现全面建成小康社会奋斗目标出发，把“扶贫攻坚”改成“脱贫攻坚”，明确了新时期脱贫攻坚的目标，到</w:t>
      </w:r>
      <w:r>
        <w:rPr>
          <w:rFonts w:eastAsia="仿宋" w:cs="仿宋" w:ascii="仿宋" w:hAnsi="仿宋"/>
          <w:bCs/>
          <w:sz w:val="32"/>
          <w:szCs w:val="32"/>
        </w:rPr>
        <w:t>2020</w:t>
      </w:r>
      <w:r>
        <w:rPr>
          <w:rFonts w:ascii="仿宋" w:hAnsi="仿宋" w:cs="仿宋" w:eastAsia="仿宋"/>
          <w:bCs/>
          <w:sz w:val="32"/>
          <w:szCs w:val="32"/>
        </w:rPr>
        <w:t>年实现“两个确保”：确保农村贫困人口实现脱贫，确保贫困县全部脱贫摘帽。可以说，全面建成小康社会，实现第一个百年奋斗目标，农村贫困人口全部脱贫是一个标志性指标。</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当前，我国脱贫攻坚形势依然严峻。脱贫目标艰巨繁重，到</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000</w:t>
      </w:r>
      <w:r>
        <w:rPr>
          <w:rFonts w:ascii="仿宋" w:hAnsi="仿宋" w:cs="仿宋" w:eastAsia="仿宋"/>
          <w:bCs/>
          <w:sz w:val="32"/>
          <w:szCs w:val="32"/>
        </w:rPr>
        <w:t>多万农村贫困人口脱贫，需要每年减贫</w:t>
      </w:r>
      <w:r>
        <w:rPr>
          <w:rFonts w:eastAsia="仿宋" w:cs="仿宋" w:ascii="仿宋" w:hAnsi="仿宋"/>
          <w:bCs/>
          <w:sz w:val="32"/>
          <w:szCs w:val="32"/>
        </w:rPr>
        <w:t>1000</w:t>
      </w:r>
      <w:r>
        <w:rPr>
          <w:rFonts w:ascii="仿宋" w:hAnsi="仿宋" w:cs="仿宋" w:eastAsia="仿宋"/>
          <w:bCs/>
          <w:sz w:val="32"/>
          <w:szCs w:val="32"/>
        </w:rPr>
        <w:t>多万人；脱贫攻坚先易后难，越往后成本越高、难度越大、见效越慢；经济下行压力较大，贫困人口就业和增收难度增大，一些农民因丧失工作重新陷入贫困……找准方位才能把握航向，主动作为才能克难前行。今天，脱贫攻坚既面临着一些多年未解决的深层次矛盾和问题，也面临不少新情况新挑战。脱贫攻坚已经到了啃硬骨头、攻坚拔寨的冲刺阶段，所面对的都是贫中之贫、困中之困，采用常规思路和办法、按部就班推进难以完成任务，必须以更大的决心、更明确的思路、更精准的举措、超常规的力度，众志成城实现脱贫攻坚目标。</w:t>
      </w:r>
    </w:p>
    <w:p>
      <w:pPr>
        <w:pStyle w:val="Normal"/>
        <w:spacing w:lineRule="exact" w:line="540" w:before="0" w:after="0"/>
        <w:ind w:right="110"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天下之治乱，不在一姓之兴亡，而在万民之忧乐。”脱贫攻坚战的冲锋号已经吹响，全党同志务必把思想和行动统一到党中央决策部署上来、统一到实现“两个确保”的目标上来，动员全国全社会力量，拿出“敢教日月换新天”的气概，鼓起“不破楼兰终不还”的劲头，向贫困发起总攻，坚决打赢脱贫攻坚战，确保到</w:t>
      </w:r>
      <w:r>
        <w:rPr>
          <w:rFonts w:eastAsia="仿宋" w:cs="仿宋" w:ascii="仿宋" w:hAnsi="仿宋"/>
          <w:bCs/>
          <w:sz w:val="32"/>
          <w:szCs w:val="32"/>
        </w:rPr>
        <w:t>2020</w:t>
      </w:r>
      <w:r>
        <w:rPr>
          <w:rFonts w:ascii="仿宋" w:hAnsi="仿宋" w:cs="仿宋" w:eastAsia="仿宋"/>
          <w:bCs/>
          <w:sz w:val="32"/>
          <w:szCs w:val="32"/>
        </w:rPr>
        <w:t>年所有贫困地区和贫困人口一道迈入全面小康社会，为实现中华民族伟大复兴的中国梦写下新的光辉篇章。</w:t>
      </w:r>
    </w:p>
    <w:p>
      <w:pPr>
        <w:pStyle w:val="Normal"/>
        <w:spacing w:lineRule="exact" w:line="540" w:before="0" w:after="0"/>
        <w:ind w:right="110" w:hanging="0"/>
        <w:jc w:val="right"/>
        <w:rPr>
          <w:rFonts w:ascii="仿宋" w:hAnsi="仿宋" w:eastAsia="仿宋" w:cs="仿宋"/>
          <w:bCs/>
          <w:sz w:val="32"/>
          <w:szCs w:val="32"/>
        </w:rPr>
      </w:pPr>
      <w:r>
        <w:rPr>
          <w:rFonts w:ascii="仿宋" w:hAnsi="仿宋" w:cs="仿宋" w:eastAsia="仿宋"/>
          <w:bCs/>
          <w:sz w:val="32"/>
          <w:szCs w:val="32"/>
        </w:rPr>
        <w:t>（来自于：人民网</w:t>
      </w:r>
      <w:r>
        <w:rPr>
          <w:rFonts w:eastAsia="仿宋" w:cs="仿宋" w:ascii="仿宋" w:hAnsi="仿宋"/>
          <w:bCs/>
          <w:sz w:val="32"/>
          <w:szCs w:val="32"/>
        </w:rPr>
        <w:t>-</w:t>
      </w:r>
      <w:r>
        <w:rPr>
          <w:rFonts w:ascii="仿宋" w:hAnsi="仿宋" w:cs="仿宋" w:eastAsia="仿宋"/>
          <w:bCs/>
          <w:sz w:val="32"/>
          <w:szCs w:val="32"/>
        </w:rPr>
        <w:t>人民日报</w:t>
      </w:r>
      <w:r>
        <w:rPr>
          <w:rFonts w:ascii="仿宋" w:hAnsi="仿宋" w:cs="仿宋" w:eastAsia="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ascii="仿宋" w:hAnsi="仿宋" w:cs="仿宋" w:eastAsia="仿宋"/>
          <w:bCs/>
          <w:sz w:val="32"/>
          <w:szCs w:val="32"/>
        </w:rPr>
        <w:t>第</w:t>
      </w:r>
      <w:r>
        <w:rPr>
          <w:rFonts w:eastAsia="仿宋" w:cs="仿宋" w:ascii="仿宋" w:hAnsi="仿宋"/>
          <w:bCs/>
          <w:sz w:val="32"/>
          <w:szCs w:val="32"/>
        </w:rPr>
        <w:t>1</w:t>
      </w:r>
      <w:r>
        <w:rPr>
          <w:rFonts w:ascii="仿宋" w:hAnsi="仿宋" w:cs="仿宋" w:eastAsia="仿宋"/>
          <w:bCs/>
          <w:sz w:val="32"/>
          <w:szCs w:val="32"/>
        </w:rPr>
        <w:t>版）</w:t>
      </w:r>
      <w:r>
        <w:br w:type="page"/>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人民日报评论员：用行动传递中国信心和力量</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近期，习近平总书记在出访和出席重要国际会议期间，就当前国内外经济形势发表了一系列重要论述，向世界传递中国信心、贡献中国智慧、彰显中国担当。这既是向国际社会释放的重大利好，对做好国内经济工作也具有重要指导意义，我们要深入学习领会、认真贯彻落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对中国经济怎么看？习近平总书记指出：“总的看，中国经济发展长期向好的基本面没有变，经济韧性好、潜力足、回旋余地大的基本特征没有变，经济持续增长的良好支撑基础和条件没有变，经济结构调整优化的前进态势没有变。”这“四个没有变”，是对中国经济整体形势的重大判断，是对经济发展新常态的科学把握，强调的是中国有信心、有能力保持经济中高速增长，继续为各国发展创造机遇。</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我们的信心哪里来？习近平总书记指出，信心来自于全面深化改革、建立开放型经济新体制的决心和行动，来自于中国经济强劲内生动力和中国政府坚强有力的政策引导。这“两个来自于”，回应了国际社会对中国经济走势的关切，揭示了中国发展的内在逻辑和独特优势，表明中国发展仍是世界经济的重要动力源。今年，在世界经济增长放缓的大背景下，中国积极应对各种困难和挑战，经济仍运行在合理区间，增速居全球前列，对世界经济增长的贡献率仍在</w:t>
      </w:r>
      <w:r>
        <w:rPr>
          <w:rFonts w:eastAsia="仿宋" w:cs="仿宋" w:ascii="仿宋" w:hAnsi="仿宋"/>
          <w:bCs/>
          <w:sz w:val="32"/>
          <w:szCs w:val="32"/>
        </w:rPr>
        <w:t>30%</w:t>
      </w:r>
      <w:r>
        <w:rPr>
          <w:rFonts w:ascii="仿宋" w:hAnsi="仿宋" w:cs="仿宋" w:eastAsia="仿宋"/>
          <w:bCs/>
          <w:sz w:val="32"/>
          <w:szCs w:val="32"/>
        </w:rPr>
        <w:t>以上。这是在</w:t>
      </w:r>
      <w:r>
        <w:rPr>
          <w:rFonts w:eastAsia="仿宋" w:cs="仿宋" w:ascii="仿宋" w:hAnsi="仿宋"/>
          <w:bCs/>
          <w:sz w:val="32"/>
          <w:szCs w:val="32"/>
        </w:rPr>
        <w:t>10</w:t>
      </w:r>
      <w:r>
        <w:rPr>
          <w:rFonts w:ascii="仿宋" w:hAnsi="仿宋" w:cs="仿宋" w:eastAsia="仿宋"/>
          <w:bCs/>
          <w:sz w:val="32"/>
          <w:szCs w:val="32"/>
        </w:rPr>
        <w:t>万亿美元高基数之上的增长，增量相当于一个中等国家全年的</w:t>
      </w:r>
      <w:r>
        <w:rPr>
          <w:rFonts w:eastAsia="仿宋" w:cs="仿宋" w:ascii="仿宋" w:hAnsi="仿宋"/>
          <w:bCs/>
          <w:sz w:val="32"/>
          <w:szCs w:val="32"/>
        </w:rPr>
        <w:t>GDP</w:t>
      </w:r>
      <w:r>
        <w:rPr>
          <w:rFonts w:ascii="仿宋" w:hAnsi="仿宋" w:cs="仿宋" w:eastAsia="仿宋"/>
          <w:bCs/>
          <w:sz w:val="32"/>
          <w:szCs w:val="32"/>
        </w:rPr>
        <w:t>，比前几年两位数增长时还要多。我们没有出台大规模刺激措施，没有继续高消耗、高投入的增长模式，而是坚决转方式、调结构，深化结构性改革。今年前三季度，消费对经济增长的贡献率近</w:t>
      </w:r>
      <w:r>
        <w:rPr>
          <w:rFonts w:eastAsia="仿宋" w:cs="仿宋" w:ascii="仿宋" w:hAnsi="仿宋"/>
          <w:bCs/>
          <w:sz w:val="32"/>
          <w:szCs w:val="32"/>
        </w:rPr>
        <w:t>60%</w:t>
      </w:r>
      <w:r>
        <w:rPr>
          <w:rFonts w:ascii="仿宋" w:hAnsi="仿宋" w:cs="仿宋" w:eastAsia="仿宋"/>
          <w:bCs/>
          <w:sz w:val="32"/>
          <w:szCs w:val="32"/>
        </w:rPr>
        <w:t>，服务业比重超过</w:t>
      </w:r>
      <w:r>
        <w:rPr>
          <w:rFonts w:eastAsia="仿宋" w:cs="仿宋" w:ascii="仿宋" w:hAnsi="仿宋"/>
          <w:bCs/>
          <w:sz w:val="32"/>
          <w:szCs w:val="32"/>
        </w:rPr>
        <w:t>50%</w:t>
      </w:r>
      <w:r>
        <w:rPr>
          <w:rFonts w:ascii="仿宋" w:hAnsi="仿宋" w:cs="仿宋" w:eastAsia="仿宋"/>
          <w:bCs/>
          <w:sz w:val="32"/>
          <w:szCs w:val="32"/>
        </w:rPr>
        <w:t>，高技术产业增速明显快于整体工业，新的增长动力正在加快形成。</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今后怎么办？习近平总书记强调，党的十八届五中全会通过了“十三五”规划建议，提出了创新、协调、绿色、开放、共享的发展理念，并就“十三五”时期经济社会发展提出一系列重大改革举措，中国的发展将更加注重效益质量、更加注重创新驱动、更加注重公平公正、更加注重绿色发展、更加注重对外开放。这“五个更加注重”，指明了全面建成小康社会决胜阶段的努力方向，强调用“五大发展理念”统领经济社会发展。未来五年，中国将按照“五大发展理念”，着力实施创新驱动发展战略，增强经济发展新动力，坚持新型工业化、信息化、城镇化、农业现代化同步发展；加快制造大国向制造强国转变，推动移动互联网、云计算、大数据等技术创新和应用；坚持绿色低碳发展，改善环境质量，建设天蓝、地绿、水清的美丽中国；坚持深度融入全球经济，落实“一带一路”倡议，放宽外资准入领域，营造高标准国际营商环境，打造利益共同体；坚持全面保障和改善民生，构建公平公正、共建共享的包容性发展新机制，使发展成果更多更公平惠及全体人民。贯彻落实“五大发展理念”，是关系我国发展全局的一场深刻变革，必将推动我们加快改革创新，加快转方式调结构，培育发展新动力、打造发展新优势、创造发展新机遇。</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与世界的关系会怎样？习近平总书记重申：“中国利用外资的政策不会变，对外商投资企业合法权益的保护不会变，为各国企业在华投资兴业提供更好服务的方向不会变。”这“三个不会变”，体现了中国构建开放型经济新体制的诚意和行动。更加积极主动的开放战略，不仅为中国经济增长提供强大动力，也为世界经济释放出巨大需求，成为新的增长源。中国开放的大门永远不会关上。</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道虽迩，不行不至；事虽小，不为不成。”蓝图已经绘就，行动决定成败。让我们满怀信心，脚踏实地，抓紧行动，决战决胜，向着第一个百年奋斗目标大步迈进，向世界传递中国信心和正能量。</w:t>
      </w:r>
    </w:p>
    <w:p>
      <w:pPr>
        <w:pStyle w:val="Normal"/>
        <w:spacing w:lineRule="exact" w:line="540" w:before="0" w:after="0"/>
        <w:ind w:right="110" w:hanging="0"/>
        <w:jc w:val="right"/>
        <w:rPr/>
      </w:pPr>
      <w:r>
        <w:rPr>
          <w:rFonts w:ascii="仿宋" w:hAnsi="仿宋" w:cs="仿宋" w:eastAsia="仿宋"/>
          <w:bCs/>
          <w:sz w:val="32"/>
          <w:szCs w:val="32"/>
        </w:rPr>
        <w:t>（来自于：人民网</w:t>
      </w:r>
      <w:r>
        <w:rPr>
          <w:rFonts w:eastAsia="仿宋" w:cs="仿宋" w:ascii="仿宋" w:hAnsi="仿宋"/>
          <w:bCs/>
          <w:sz w:val="32"/>
          <w:szCs w:val="32"/>
        </w:rPr>
        <w:t>-</w:t>
      </w:r>
      <w:r>
        <w:rPr>
          <w:rFonts w:ascii="仿宋" w:hAnsi="仿宋" w:cs="仿宋" w:eastAsia="仿宋"/>
          <w:bCs/>
          <w:sz w:val="32"/>
          <w:szCs w:val="32"/>
        </w:rPr>
        <w:t>人民日报</w:t>
      </w:r>
      <w:r>
        <w:rPr>
          <w:rFonts w:ascii="仿宋" w:hAnsi="仿宋" w:cs="仿宋" w:eastAsia="仿宋"/>
          <w:bCs/>
          <w:sz w:val="32"/>
          <w:szCs w:val="32"/>
        </w:rPr>
        <w:t xml:space="preserve">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r>
        <w:rPr>
          <w:rFonts w:ascii="仿宋" w:hAnsi="仿宋" w:cs="仿宋" w:eastAsia="仿宋"/>
          <w:bCs/>
          <w:sz w:val="32"/>
          <w:szCs w:val="32"/>
        </w:rPr>
        <w:t>第</w:t>
      </w:r>
      <w:r>
        <w:rPr>
          <w:rFonts w:eastAsia="仿宋" w:cs="仿宋" w:ascii="仿宋" w:hAnsi="仿宋"/>
          <w:bCs/>
          <w:sz w:val="32"/>
          <w:szCs w:val="32"/>
        </w:rPr>
        <w:t>1</w:t>
      </w:r>
      <w:r>
        <w:rPr>
          <w:rFonts w:ascii="仿宋" w:hAnsi="仿宋" w:cs="仿宋" w:eastAsia="仿宋"/>
          <w:bCs/>
          <w:sz w:val="32"/>
          <w:szCs w:val="32"/>
        </w:rPr>
        <w:t>版）</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贯彻“三严三实”弘扬愚公移山精神</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严三实”是以习近平为总书记的党中央在新形势下对各级领导干部作风建设提出的新要求，它明确了领导干部的修身之本、为政之道、成事之要，彰显了共产党人的价值追求和政治品格，是思想与行动、内修与外为的辩证统一。愚公移山精神作为中华民族精神的重要组成部分，作为我们实现中国梦的精神源泉，与“三严三实”具有内在的一致性。贯彻“三严三实”要求，需要弘扬愚公移山精神。</w:t>
      </w:r>
    </w:p>
    <w:p>
      <w:pPr>
        <w:pStyle w:val="Normal"/>
        <w:spacing w:lineRule="exact" w:line="540" w:before="0" w:after="0"/>
        <w:ind w:right="110" w:hanging="0"/>
        <w:jc w:val="center"/>
        <w:rPr>
          <w:rFonts w:ascii="仿宋" w:hAnsi="仿宋" w:eastAsia="仿宋" w:cs="仿宋"/>
          <w:bCs/>
          <w:sz w:val="32"/>
          <w:szCs w:val="32"/>
        </w:rPr>
      </w:pPr>
      <w:r>
        <w:rPr>
          <w:rFonts w:eastAsia="仿宋" w:cs="仿宋" w:ascii="仿宋" w:hAnsi="仿宋"/>
          <w:b/>
          <w:bCs/>
          <w:sz w:val="32"/>
          <w:szCs w:val="32"/>
        </w:rPr>
        <w:t>“</w:t>
      </w:r>
      <w:r>
        <w:rPr>
          <w:rFonts w:ascii="仿宋" w:hAnsi="仿宋" w:cs="仿宋" w:eastAsia="仿宋"/>
          <w:b/>
          <w:bCs/>
          <w:sz w:val="32"/>
          <w:szCs w:val="32"/>
        </w:rPr>
        <w:t>三严三实”是中华民族优秀文化的传承与发展</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严三实”是中华优秀传统文化思想精华的积淀和结晶。“严以修身、严以用权、严以律己”侧重内修，强调高尚的道德情操、高度的自律精神和深刻的道德自省；“谋事要实、创业要实、做人要实”侧重外为，强调谋事创业要脚踏实地、待人接物要以诚待人、遇到难题要坚忍不拔。这恰恰与儒家文化“内圣外王”的思想一脉相承。“三严”体现了“内圣”的道德标准和价值追求，“三实”体现了“外王”的行为规范和做事准则。</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华传统文化历来强调由内而外的道德行为养成。只有先“正心、诚意、修身”，而后才能“齐家、治国、平天下”。这正是严以修身的文化源头。只有“吾日三省吾身”“见贤思齐，见不贤而自省”，才能“防微杜渐”“知明而行无过矣”，进而在群众中树立威信。</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华传统文化中历来有民本思想。孔子主张“节用而爱人，使民以时”，孟子主张“民为贵，社稷次之，君为轻”。民本思想具体到为官用权上，就是“当官之法，唯有三事，曰清、曰慎、曰勤”“居官守职以公正为先，公则不为私所惑，正则不为邪所媚”“吏不畏我严，而畏我廉；民不服我能，而服我公；公则明，廉则威”。这些说的都是用权要严、要公、要廉。</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传统文化历来主张“空谈误国”“经世致用”。古人云，“动人以言者，其感不深；动人以行者，其应必速”“政者，口言之，身必行之”。这些都是反对纸上谈兵，都体现了谋事要实、创业要实、做人要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总之，“三严三实”是在吸收借鉴中华传统文化精华的过程中，在继承和发扬我们党在革命战争时期、社会主义建设和改革开放时期一贯坚持的实事求是思想路线的基础上，适应新时期从严治党的现实要求，按照治国理政的新思想、新观点和新论断，提出的领导干部修身做人、为官用权、干事创业的道德和行为准则。</w:t>
      </w:r>
    </w:p>
    <w:p>
      <w:pPr>
        <w:pStyle w:val="Normal"/>
        <w:spacing w:lineRule="exact" w:line="540" w:before="0" w:after="0"/>
        <w:ind w:right="110" w:hanging="0"/>
        <w:jc w:val="center"/>
        <w:rPr>
          <w:rFonts w:ascii="仿宋" w:hAnsi="仿宋" w:eastAsia="仿宋" w:cs="仿宋"/>
          <w:b/>
          <w:b/>
          <w:bCs/>
          <w:sz w:val="32"/>
          <w:szCs w:val="32"/>
        </w:rPr>
      </w:pPr>
      <w:r>
        <w:rPr>
          <w:rFonts w:ascii="仿宋" w:hAnsi="仿宋" w:cs="仿宋" w:eastAsia="仿宋"/>
          <w:b/>
          <w:bCs/>
          <w:sz w:val="32"/>
          <w:szCs w:val="32"/>
        </w:rPr>
        <w:t>持续深入开展“三严三实”专题教育需要弘扬愚公移山精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在我国古代寓言故事《愚公移山》中，愚公不顾“年且九十”的高龄，毅然“率子孙荷担”挖山不止，怀着“毕力平险，指通豫南，达于汉阴”的远大志向和仁爱品德，以“山不加增，何苦而不平”的坚强决心和迎难而上的乐观主义精神，“寒暑易节，始一反焉”“叩石垦壤，箕畚运于渤海之尾”。在中共七大闭幕词中，毛泽东同志以愚公作喻，通俗、形象、生动地表明了中国共产党“下定决心，不怕牺牲，排</w:t>
      </w:r>
      <w:r>
        <w:rPr>
          <w:rFonts w:ascii="仿宋" w:hAnsi="仿宋" w:cs="仿宋" w:eastAsia="仿宋"/>
          <w:bCs/>
          <w:spacing w:val="-20"/>
          <w:sz w:val="32"/>
          <w:szCs w:val="32"/>
        </w:rPr>
        <w:t>除万难，去争取胜利”的坚强决心、坚定信心和豪迈气概，实现了“愚公移山”从寓言故事到中华民族宝贵精神财富的转变升华。</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持续深入推进“三严三实”专题教育是党的作风建设的现实需要，具有长期性和艰巨性。正如习近平总书记所讲，作风建设永远在路上，永远没有休止符，必须抓常、抓细、抓长，持续努力、久久为功。作风建设的对立面主要是腐败问题。习近平总书记在十八届中央纪委五次全会上强调，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腐败问题就是当前摆在作风建设面前的一座大山，想攻克这座大山，需要发扬愚公移山精神。全党上下要像愚公全家叩石垦壤移山那样齐心协力，要像愚公寒暑易节、挖山不止那样攻坚克难，要像愚公移山</w:t>
      </w:r>
      <w:r>
        <w:rPr>
          <w:rFonts w:ascii="仿宋" w:hAnsi="仿宋" w:cs="仿宋" w:eastAsia="仿宋"/>
          <w:bCs/>
          <w:spacing w:val="-20"/>
          <w:sz w:val="32"/>
          <w:szCs w:val="32"/>
        </w:rPr>
        <w:t>子子孙孙无穷匮那样持久为功，只有具备这样的毅力和决心，才能获得广大人民群众的鼎力支持，彻底挖掉腐败问题这座大山。</w:t>
      </w:r>
    </w:p>
    <w:p>
      <w:pPr>
        <w:pStyle w:val="Normal"/>
        <w:spacing w:lineRule="exact" w:line="540" w:before="0" w:after="0"/>
        <w:ind w:right="110" w:hanging="0"/>
        <w:jc w:val="center"/>
        <w:rPr>
          <w:rFonts w:ascii="仿宋" w:hAnsi="仿宋" w:eastAsia="仿宋" w:cs="仿宋"/>
          <w:bCs/>
          <w:sz w:val="32"/>
          <w:szCs w:val="32"/>
        </w:rPr>
      </w:pPr>
      <w:r>
        <w:rPr>
          <w:rFonts w:ascii="仿宋" w:hAnsi="仿宋" w:cs="仿宋" w:eastAsia="仿宋"/>
          <w:b/>
          <w:bCs/>
          <w:sz w:val="32"/>
          <w:szCs w:val="32"/>
        </w:rPr>
        <w:t>贯彻落实好“三严三实”要求必须弘扬愚公移山精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党员领导干部贯彻落实“三严三实”，就要在理想信念上始终把“三严三实”作为修身之本，在履职尽责上始终把“三严三实”作为为政之道，在工作创新上始终把“三严三实”作为成事之要。为此，必须弘扬愚公移山精神。</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坚定理想信念需要弘扬愚公移山精神。共产党人应始终坚持中国特色社会主义、共产主义理想信念，做到政治信仰不变、政治立场不移、政治方向不偏。这就需要党员干部发扬愚公移山精神，在学习与实践过程中不断剖析自己，修身律己，反躬自省。要将读书学习培养成一种兴趣爱好，养浩然磅礴之气，自觉抵制远离各种低级趣味和歪风邪气。</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履职尽责需要弘扬愚公移山精神。“三严三实”教育活动明确指出领导干部履职尽责要做到“严以用权”。在推进依法治国的大背景下，党员干部更应努力学习党纪国法，把握好法定职权必须为、法无授权不可为的基本要求，自觉在法律约束下用权，在制度笼子里用权。要做到这些，党员干部就必须充分发扬愚公移山精神，坚定信念、持之以恒、客观分析、不断学习，主动适应经济发展新常态，冷静面对执政新环境，分内之事努力有所作为，越界之事坚决抵制。</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工作创新需要弘扬愚公移山精神。现阶段，部分领导干部勇于改革、干事创业的积极性不高、主动性不强，在全面深化改革面前瞻前顾后、犹豫不决、裹足不前。要解决这些问题，党员干部一要脚踏实地的谋划和行动。要经常深入基层调研，了解群众意愿，还要把上级精神和本单位实际有机结合起来，因地制宜，创新改革，走出一条符合本单位特点的发展路子。要坚持愚公移山精神，以创新化解矛盾，以实干开拓促进发展。（作者：余保刚，河南省中国特色社会主义理论体系研究中心；本文系国家社科基金重大项目“习近平总书记意识形态建设系列重要讲话的理论贡献和实践要求研究”【</w:t>
      </w:r>
      <w:r>
        <w:rPr>
          <w:rFonts w:eastAsia="仿宋" w:cs="仿宋" w:ascii="仿宋" w:hAnsi="仿宋"/>
          <w:bCs/>
          <w:sz w:val="32"/>
          <w:szCs w:val="32"/>
        </w:rPr>
        <w:t>15ZDA002</w:t>
      </w:r>
      <w:r>
        <w:rPr>
          <w:rFonts w:ascii="仿宋" w:hAnsi="仿宋" w:cs="仿宋" w:eastAsia="仿宋"/>
          <w:bCs/>
          <w:sz w:val="32"/>
          <w:szCs w:val="32"/>
        </w:rPr>
        <w:t>】的研究成果）</w:t>
      </w:r>
    </w:p>
    <w:p>
      <w:pPr>
        <w:pStyle w:val="Normal"/>
        <w:spacing w:lineRule="exact" w:line="540" w:before="0" w:after="0"/>
        <w:ind w:right="110" w:firstLine="640"/>
        <w:jc w:val="right"/>
        <w:rPr>
          <w:rFonts w:ascii="仿宋" w:hAnsi="仿宋" w:eastAsia="仿宋" w:cs="仿宋"/>
          <w:bCs/>
          <w:sz w:val="32"/>
          <w:szCs w:val="32"/>
        </w:rPr>
      </w:pPr>
      <w:r>
        <w:rPr>
          <w:rFonts w:ascii="仿宋" w:hAnsi="仿宋" w:cs="仿宋" w:eastAsia="仿宋"/>
          <w:bCs/>
          <w:sz w:val="32"/>
          <w:szCs w:val="32"/>
        </w:rPr>
        <w:t xml:space="preserve">（来自于：求是理论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掀开西方“普世价值”的面纱</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有关“普世价值”的争论，近年来延续不绝。认同西方“普世价值”者认为，西方国家倡导的民主、自由、平等、人权等应是人类共同追求的价值观，怎么能否定呢？我们不是也把民主、自由、平等、公正等作为社会主义核心价值观的内容吗？我们不也讲人权吗？进而提出，谁否定“普世价值”，谁就是站在民主、自由、平等、人权的对立面。这种观点容易引起思想混乱，颇有澄清的必要。澄清关于“普世价值”的是与非，需要分清三个层面的问题：一些西方国家宣扬和推行“普世价值”的实质是什么？西方国家在对内对外实践中是怎样推行其“普世价值”的？西方的所谓“普世价值”是否适用于中国？</w:t>
      </w:r>
    </w:p>
    <w:p>
      <w:pPr>
        <w:pStyle w:val="Normal"/>
        <w:spacing w:lineRule="exact" w:line="540" w:before="0" w:after="0"/>
        <w:ind w:right="110" w:hanging="0"/>
        <w:jc w:val="center"/>
        <w:rPr>
          <w:rFonts w:ascii="仿宋" w:hAnsi="仿宋" w:eastAsia="仿宋" w:cs="仿宋"/>
          <w:bCs/>
          <w:sz w:val="32"/>
          <w:szCs w:val="32"/>
        </w:rPr>
      </w:pPr>
      <w:r>
        <w:rPr>
          <w:rFonts w:ascii="仿宋" w:hAnsi="仿宋" w:cs="仿宋" w:eastAsia="仿宋"/>
          <w:b/>
          <w:bCs/>
          <w:sz w:val="32"/>
          <w:szCs w:val="32"/>
        </w:rPr>
        <w:t>西方宣扬和推行“普世价值”的实质是什么</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西方宣扬“普世价值”，实质是推销西方的所谓“民主国家体系”和“自由体制”。美国原国务卿亨利</w:t>
      </w:r>
      <w:r>
        <w:rPr>
          <w:rFonts w:eastAsia="仿宋" w:cs="仿宋" w:ascii="仿宋" w:hAnsi="仿宋"/>
          <w:bCs/>
          <w:sz w:val="32"/>
          <w:szCs w:val="32"/>
        </w:rPr>
        <w:t>·</w:t>
      </w:r>
      <w:r>
        <w:rPr>
          <w:rFonts w:ascii="仿宋" w:hAnsi="仿宋" w:cs="仿宋" w:eastAsia="仿宋"/>
          <w:bCs/>
          <w:sz w:val="32"/>
          <w:szCs w:val="32"/>
        </w:rPr>
        <w:t>基辛格的《论中国》一书，对西方推行“普世价值”多有论述，对我们颇有启示。该书认为，西方国家包括美国声称自己的价值观和体制普世适用，但中国从古至今都有不同于西方的价值观。“中国社会占统治地位的价值观源自一位古代哲学家的教诲，后人称其为孔夫子。”基辛格进一步指出：“中国主张独立自主，不干涉他国内政，不向外国传播意识形态，而美国坚持通过施压和激励来实现价值观的普适性，也就是要干涉别国的内政。”该书回顾了</w:t>
      </w:r>
      <w:r>
        <w:rPr>
          <w:rFonts w:eastAsia="仿宋" w:cs="仿宋" w:ascii="仿宋" w:hAnsi="仿宋"/>
          <w:bCs/>
          <w:sz w:val="32"/>
          <w:szCs w:val="32"/>
        </w:rPr>
        <w:t>199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克林顿在竞选中关于布什政府对华政策的批评：“中国不可能永远抵制民主变革的力量。终有一天，它会走上东欧和苏联共产党政权的道路，美国必须尽其所能，鼓励这一进程。”克林顿上台后，把扩展民主确定为首要外交政策目标。</w:t>
      </w:r>
      <w:r>
        <w:rPr>
          <w:rFonts w:eastAsia="仿宋" w:cs="仿宋" w:ascii="仿宋" w:hAnsi="仿宋"/>
          <w:bCs/>
          <w:sz w:val="32"/>
          <w:szCs w:val="32"/>
        </w:rPr>
        <w:t>199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他在联合国大会上宣称，美国的目标是“扩展和加强世界市场民主国家体系”和“扩大生活在自由体制下国家的数量”，实现“繁荣的民主世界”。可见，美国毫不掩饰地要把西方的“民主国家体系”和“自由体制”推向世界、推向中国。</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通过推行西方价值观演变与自己价值观不同的国家，是西方国家一贯的政治原则和策略。基辛格指出，老布什和小布什也试图用西方价值观重塑世界面貌。老布什认为美国有能力重塑世界面貌。小布什毫不犹豫地打起美国价值观旗帜，实施外交政策。“小布什的自由议程所规定的是非西方社会极其迅速的演变”。《论中国》一书的最后部分写道：“美国自建国以来笃信自己的理想具有普世价值，声称自己有义务传播这些理想。这一信念常常成为美国的驱动力。”基辛格是一位有世界影响的美国政要和思想家，他对美国通过推行西方价值观来“重塑世界面貌”、“演变”非西方价值观国家，特别是力促中国重蹈苏联东欧覆辙直言不讳的论述，对我国一些不明事实真相、盲目追捧西方“普世价值”的人士来说，是一支“清醒剂”。</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西方宣扬和推行“普世价值”，是其和平演变策略的重要一环。民主、自由、平等、人权等作为价值观，本是人类社会所共同追求的目标，怎么会成为西方国家用来“重塑”和“演变”非西方价值观国家的工具呢？这就需要进一步弄清楚西方价值观的经济社会制度基础。西方价值观是建立在生产资料资本主义私有制基础上的，认为只有资本主义市场经济才能保证民主、自由、平等、人权等价值观的实现。它把资本主义看作人类社会最美好的制度，把资本主义民主、自由、平等、人权等宣扬为“普世价值”。尽管我国也把民主、自由、平等、公正等作为自己的追求和价值原则，但西方并不认同。因为我国坚持中国共产党的领导，实行中国特色社会主义制度，发展公有制为基础的社会主义市场经济。中国有自己的优秀文化传统，与西方的个人主义相区别。总之，我国积极借鉴西方之长但不照搬西方那一套、不搞西方化，而这些与西方所宣扬的“普世价值”是相左的。西方国家极力向中国推行所谓“普世价值”，其本质是要否定中国共产党的领导、否定马克思主义意识形态、否定公有制为基础的社会主义制度。这当然要受到我国的抵制。有人不明事情的本质与真相，只从民主、自由、平等、人权等抽象概念和文字表面出发，认同和宣扬西方“普世价值”。这些人应该清醒了。</w:t>
      </w:r>
    </w:p>
    <w:p>
      <w:pPr>
        <w:pStyle w:val="Normal"/>
        <w:spacing w:lineRule="exact" w:line="540" w:before="0" w:after="0"/>
        <w:ind w:right="110" w:hanging="0"/>
        <w:jc w:val="center"/>
        <w:rPr>
          <w:rFonts w:ascii="仿宋" w:hAnsi="仿宋" w:eastAsia="仿宋" w:cs="仿宋"/>
          <w:bCs/>
          <w:sz w:val="32"/>
          <w:szCs w:val="32"/>
        </w:rPr>
      </w:pPr>
      <w:r>
        <w:rPr>
          <w:rFonts w:ascii="仿宋" w:hAnsi="仿宋" w:cs="仿宋" w:eastAsia="仿宋"/>
          <w:b/>
          <w:bCs/>
          <w:sz w:val="32"/>
          <w:szCs w:val="32"/>
        </w:rPr>
        <w:t>西方国家是怎样实践其“普世价值”的</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从西方国家的国内实践看，“普世价值”的口号长期被践踏。一些西方国家长期存在种族歧视、性别歧视、劳资对立、贫富分化、人权无保障等背离民主、自由、平等、人权的严重社会问题。美国</w:t>
      </w:r>
      <w:r>
        <w:rPr>
          <w:rFonts w:eastAsia="仿宋" w:cs="仿宋" w:ascii="仿宋" w:hAnsi="仿宋"/>
          <w:bCs/>
          <w:sz w:val="32"/>
          <w:szCs w:val="32"/>
        </w:rPr>
        <w:t>1776</w:t>
      </w:r>
      <w:r>
        <w:rPr>
          <w:rFonts w:ascii="仿宋" w:hAnsi="仿宋" w:cs="仿宋" w:eastAsia="仿宋"/>
          <w:bCs/>
          <w:sz w:val="32"/>
          <w:szCs w:val="32"/>
        </w:rPr>
        <w:t>年《独立宣言》声称“人人生而平等”，但实际上这只适用于男性富人，不包括妇女、穷人、黑人，富人还可拥有黑奴。美国曾长期存在种族隔离制度，践踏人权。直到</w:t>
      </w:r>
      <w:r>
        <w:rPr>
          <w:rFonts w:eastAsia="仿宋" w:cs="仿宋" w:ascii="仿宋" w:hAnsi="仿宋"/>
          <w:bCs/>
          <w:sz w:val="32"/>
          <w:szCs w:val="32"/>
        </w:rPr>
        <w:t>1965</w:t>
      </w:r>
      <w:r>
        <w:rPr>
          <w:rFonts w:ascii="仿宋" w:hAnsi="仿宋" w:cs="仿宋" w:eastAsia="仿宋"/>
          <w:bCs/>
          <w:sz w:val="32"/>
          <w:szCs w:val="32"/>
        </w:rPr>
        <w:t>年，才允许黑人享受与白人一样的民权。西方实行以私有制为基础的资本主义制度，存在贫富分化与对立。美国经济学家斯蒂格利茨撰文指出，美国民主的实质就是“</w:t>
      </w:r>
      <w:r>
        <w:rPr>
          <w:rFonts w:eastAsia="仿宋" w:cs="仿宋" w:ascii="仿宋" w:hAnsi="仿宋"/>
          <w:bCs/>
          <w:sz w:val="32"/>
          <w:szCs w:val="32"/>
        </w:rPr>
        <w:t>1%</w:t>
      </w:r>
      <w:r>
        <w:rPr>
          <w:rFonts w:ascii="仿宋" w:hAnsi="仿宋" w:cs="仿宋" w:eastAsia="仿宋"/>
          <w:bCs/>
          <w:sz w:val="32"/>
          <w:szCs w:val="32"/>
        </w:rPr>
        <w:t>所有，</w:t>
      </w:r>
      <w:r>
        <w:rPr>
          <w:rFonts w:eastAsia="仿宋" w:cs="仿宋" w:ascii="仿宋" w:hAnsi="仿宋"/>
          <w:bCs/>
          <w:sz w:val="32"/>
          <w:szCs w:val="32"/>
        </w:rPr>
        <w:t>1%</w:t>
      </w:r>
      <w:r>
        <w:rPr>
          <w:rFonts w:ascii="仿宋" w:hAnsi="仿宋" w:cs="仿宋" w:eastAsia="仿宋"/>
          <w:bCs/>
          <w:sz w:val="32"/>
          <w:szCs w:val="32"/>
        </w:rPr>
        <w:t>统治，</w:t>
      </w:r>
      <w:r>
        <w:rPr>
          <w:rFonts w:eastAsia="仿宋" w:cs="仿宋" w:ascii="仿宋" w:hAnsi="仿宋"/>
          <w:bCs/>
          <w:sz w:val="32"/>
          <w:szCs w:val="32"/>
        </w:rPr>
        <w:t>1%</w:t>
      </w:r>
      <w:r>
        <w:rPr>
          <w:rFonts w:ascii="仿宋" w:hAnsi="仿宋" w:cs="仿宋" w:eastAsia="仿宋"/>
          <w:bCs/>
          <w:sz w:val="32"/>
          <w:szCs w:val="32"/>
        </w:rPr>
        <w:t>享用”。前几年爆发的“占领华尔街”运动，显示的正是</w:t>
      </w:r>
      <w:r>
        <w:rPr>
          <w:rFonts w:eastAsia="仿宋" w:cs="仿宋" w:ascii="仿宋" w:hAnsi="仿宋"/>
          <w:bCs/>
          <w:sz w:val="32"/>
          <w:szCs w:val="32"/>
        </w:rPr>
        <w:t>99%</w:t>
      </w:r>
      <w:r>
        <w:rPr>
          <w:rFonts w:ascii="仿宋" w:hAnsi="仿宋" w:cs="仿宋" w:eastAsia="仿宋"/>
          <w:bCs/>
          <w:sz w:val="32"/>
          <w:szCs w:val="32"/>
        </w:rPr>
        <w:t>与</w:t>
      </w:r>
      <w:r>
        <w:rPr>
          <w:rFonts w:eastAsia="仿宋" w:cs="仿宋" w:ascii="仿宋" w:hAnsi="仿宋"/>
          <w:bCs/>
          <w:sz w:val="32"/>
          <w:szCs w:val="32"/>
        </w:rPr>
        <w:t>1%</w:t>
      </w:r>
      <w:r>
        <w:rPr>
          <w:rFonts w:ascii="仿宋" w:hAnsi="仿宋" w:cs="仿宋" w:eastAsia="仿宋"/>
          <w:bCs/>
          <w:sz w:val="32"/>
          <w:szCs w:val="32"/>
        </w:rPr>
        <w:t>的对立。上述种种，正是对西方民主、自由、平等、人权等“普世价值”的莫大讽刺。</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从西方国家的国际实践看，“普世价值”幌子下掩盖的是侵略、掠夺和灾难。看看高唱民主、自由、平等、人权的西方国家是怎样对待中国的。从</w:t>
      </w:r>
      <w:r>
        <w:rPr>
          <w:rFonts w:eastAsia="仿宋" w:cs="仿宋" w:ascii="仿宋" w:hAnsi="仿宋"/>
          <w:bCs/>
          <w:sz w:val="32"/>
          <w:szCs w:val="32"/>
        </w:rPr>
        <w:t>19</w:t>
      </w:r>
      <w:r>
        <w:rPr>
          <w:rFonts w:ascii="仿宋" w:hAnsi="仿宋" w:cs="仿宋" w:eastAsia="仿宋"/>
          <w:bCs/>
          <w:sz w:val="32"/>
          <w:szCs w:val="32"/>
        </w:rPr>
        <w:t>世纪初起，西方列强先是非法向中国贩卖鸦片，毒害中国人民，继而以炮舰入侵中国，杀害中国军民，并逼迫清政府签订不平等条约，开启了灾难深重的中国近代史。</w:t>
      </w:r>
      <w:r>
        <w:rPr>
          <w:rFonts w:eastAsia="仿宋" w:cs="仿宋" w:ascii="仿宋" w:hAnsi="仿宋"/>
          <w:bCs/>
          <w:sz w:val="32"/>
          <w:szCs w:val="32"/>
        </w:rPr>
        <w:t>1900</w:t>
      </w:r>
      <w:r>
        <w:rPr>
          <w:rFonts w:ascii="仿宋" w:hAnsi="仿宋" w:cs="仿宋" w:eastAsia="仿宋"/>
          <w:bCs/>
          <w:sz w:val="32"/>
          <w:szCs w:val="32"/>
        </w:rPr>
        <w:t>年，八国联军发动侵华战争，使中国人民跌入苦难的深渊。</w:t>
      </w:r>
      <w:r>
        <w:rPr>
          <w:rFonts w:eastAsia="仿宋" w:cs="仿宋" w:ascii="仿宋" w:hAnsi="仿宋"/>
          <w:bCs/>
          <w:sz w:val="32"/>
          <w:szCs w:val="32"/>
        </w:rPr>
        <w:t>1840</w:t>
      </w:r>
      <w:r>
        <w:rPr>
          <w:rFonts w:ascii="仿宋" w:hAnsi="仿宋" w:cs="仿宋" w:eastAsia="仿宋"/>
          <w:bCs/>
          <w:sz w:val="32"/>
          <w:szCs w:val="32"/>
        </w:rPr>
        <w:t>年以后的</w:t>
      </w:r>
      <w:r>
        <w:rPr>
          <w:rFonts w:eastAsia="仿宋" w:cs="仿宋" w:ascii="仿宋" w:hAnsi="仿宋"/>
          <w:bCs/>
          <w:sz w:val="32"/>
          <w:szCs w:val="32"/>
        </w:rPr>
        <w:t>100</w:t>
      </w:r>
      <w:r>
        <w:rPr>
          <w:rFonts w:ascii="仿宋" w:hAnsi="仿宋" w:cs="仿宋" w:eastAsia="仿宋"/>
          <w:bCs/>
          <w:sz w:val="32"/>
          <w:szCs w:val="32"/>
        </w:rPr>
        <w:t>多年中，西方列强都参与了对中国的侵略。这就是西方国家送给中国的民主、自由、平等、人权！历史上是这样，现在又如何呢？西方在一些国家操纵的“颜色革命”“阿拉伯之春”“街头政治”，导致相关国家陷入政治动荡、社会混乱、难民流离、经济衰退。一些国家甚至遭到西方武装入侵，遭受战乱、杀戮、灾难，国无宁日、民不聊生。在事实面前，越来越多的非西方国家不认同西方推行的“普世价值”。</w:t>
      </w:r>
    </w:p>
    <w:p>
      <w:pPr>
        <w:pStyle w:val="Normal"/>
        <w:spacing w:lineRule="exact" w:line="540" w:before="0" w:after="0"/>
        <w:ind w:right="110" w:hanging="0"/>
        <w:jc w:val="center"/>
        <w:rPr>
          <w:rFonts w:ascii="仿宋" w:hAnsi="仿宋" w:eastAsia="仿宋" w:cs="仿宋"/>
          <w:bCs/>
          <w:sz w:val="32"/>
          <w:szCs w:val="32"/>
        </w:rPr>
      </w:pPr>
      <w:r>
        <w:rPr>
          <w:rFonts w:ascii="仿宋" w:hAnsi="仿宋" w:cs="仿宋" w:eastAsia="仿宋"/>
          <w:b/>
          <w:bCs/>
          <w:sz w:val="32"/>
          <w:szCs w:val="32"/>
        </w:rPr>
        <w:t>西方的“普世价值”是否适用于中国</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从总体上说，作为一定社会上层建筑和意识形态的价值观，没有对一切社会制度的普适性。世界上有无在一定时期、一定范围被普遍认同的普世价值？这需要探究。比如联合国所规定、由各国签字认可的某些需要共同遵守的准则，具有一定的普适性，不应简单否定。西方国家实行以私有制为基础的市场经济和以按资（本）分配为核心的按要素所有权分配，是在一切资本主义国家都具有普适性的价值原则；而实行公有制为主体的基本经济制度和按劳分配为主体的分配原则，可以说是社会主义国家需要遵循的普适性价值。但是，这些都是一定时期、一定范围或一定社会制度内的普适性价值，而不是适用于一切时期和一切社会制度的普世价值。不同社会经济制度有不同的价值标准。例如，奴隶制度和农奴制度在今人看来是不公平、不正义、不道德的，但当时的主流价值观却是维护这种制度的。</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西方国家所宣扬的“普世价值”名不副实。资本主义民主、自由、平等、人权，作为反对封建制度的价值观是进步的，但它是以私有制的市场经济为基础的。资本与劳动力的等价交换，表面看来是自由、平等的，但这种自由、平等是表面的、虚伪的。一旦从流通领域进入生产领域，“原来的货币所有者成了资本家”，劳动力的出卖者成了雇佣劳动者。“一个笑容满面，雄心勃勃，一个战战兢兢，畏缩不前，像在市场上出卖了自己的皮一样，只有一个前途——让人家来鞣。”在资产阶级及其学者看来，资本创造利润，土地创造地租，劳动创造工资。因此，按生产要素所有权分配是天经地义的，合乎民主、自由、平等、人权价值标准。而马克思批判了这种为资本主义剥削制度辩护的“三位一体公式”。恩格斯在《卡尔</w:t>
      </w:r>
      <w:r>
        <w:rPr>
          <w:rFonts w:eastAsia="仿宋" w:cs="仿宋" w:ascii="仿宋" w:hAnsi="仿宋"/>
          <w:bCs/>
          <w:sz w:val="32"/>
          <w:szCs w:val="32"/>
        </w:rPr>
        <w:t>·</w:t>
      </w:r>
      <w:r>
        <w:rPr>
          <w:rFonts w:ascii="仿宋" w:hAnsi="仿宋" w:cs="仿宋" w:eastAsia="仿宋"/>
          <w:bCs/>
          <w:sz w:val="32"/>
          <w:szCs w:val="32"/>
        </w:rPr>
        <w:t>马克思》一文中指出：“现代资本家，也像奴隶主或剥削农奴劳动的封建主一样，是靠占有他人无偿劳动发财致富的……只在于占有这种无偿劳动的方式有所不同罢了”“这样一来，有产阶级胡说现代社会制度盛行公道、正义、权利平等、义务平等和利益普遍和谐这一类虚伪的空话，就失去了最后的立足之地”。恩格斯在《社会主义从空想到科学的发展》一文中也指出了资本主义“现存社会制度的不合理性和不公平”。</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西方国家内部的许多人士也不认可西方价值观具有普适性。不同国家、不同社会制度、不同历史时期会有不同价值观，这是历史唯物主义的基本观点。我国作为社会主义国家，当然不认同、不接受西方向我国推行的“普世价值”。其实，西方不少学者和社会人士也对西方所谓的“普世价值”提出了质疑和异议。我国热衷于西方“普世价值”的人士应读几本西方学者的相关著作，如英国的特里</w:t>
      </w:r>
      <w:r>
        <w:rPr>
          <w:rFonts w:eastAsia="仿宋" w:cs="仿宋" w:ascii="仿宋" w:hAnsi="仿宋"/>
          <w:bCs/>
          <w:sz w:val="32"/>
          <w:szCs w:val="32"/>
        </w:rPr>
        <w:t>·</w:t>
      </w:r>
      <w:r>
        <w:rPr>
          <w:rFonts w:ascii="仿宋" w:hAnsi="仿宋" w:cs="仿宋" w:eastAsia="仿宋"/>
          <w:bCs/>
          <w:sz w:val="32"/>
          <w:szCs w:val="32"/>
        </w:rPr>
        <w:t>伊格尔顿的《马克思为什么是对的》，英国的查理德</w:t>
      </w:r>
      <w:r>
        <w:rPr>
          <w:rFonts w:eastAsia="仿宋" w:cs="仿宋" w:ascii="仿宋" w:hAnsi="仿宋"/>
          <w:bCs/>
          <w:sz w:val="32"/>
          <w:szCs w:val="32"/>
        </w:rPr>
        <w:t>·</w:t>
      </w:r>
      <w:r>
        <w:rPr>
          <w:rFonts w:ascii="仿宋" w:hAnsi="仿宋" w:cs="仿宋" w:eastAsia="仿宋"/>
          <w:bCs/>
          <w:sz w:val="32"/>
          <w:szCs w:val="32"/>
        </w:rPr>
        <w:t>波斯纳针对</w:t>
      </w:r>
      <w:r>
        <w:rPr>
          <w:rFonts w:eastAsia="仿宋" w:cs="仿宋" w:ascii="仿宋" w:hAnsi="仿宋"/>
          <w:bCs/>
          <w:sz w:val="32"/>
          <w:szCs w:val="32"/>
        </w:rPr>
        <w:t>2008</w:t>
      </w:r>
      <w:r>
        <w:rPr>
          <w:rFonts w:ascii="仿宋" w:hAnsi="仿宋" w:cs="仿宋" w:eastAsia="仿宋"/>
          <w:bCs/>
          <w:sz w:val="32"/>
          <w:szCs w:val="32"/>
        </w:rPr>
        <w:t>年国际金融危机的《资本主义的失败》，日本的神谷秀树的《贪婪的资本主义</w:t>
      </w:r>
      <w:r>
        <w:rPr>
          <w:rFonts w:eastAsia="仿宋" w:cs="仿宋" w:ascii="仿宋" w:hAnsi="仿宋"/>
          <w:bCs/>
          <w:sz w:val="32"/>
          <w:szCs w:val="32"/>
        </w:rPr>
        <w:t>·</w:t>
      </w:r>
      <w:r>
        <w:rPr>
          <w:rFonts w:ascii="仿宋" w:hAnsi="仿宋" w:cs="仿宋" w:eastAsia="仿宋"/>
          <w:bCs/>
          <w:sz w:val="32"/>
          <w:szCs w:val="32"/>
        </w:rPr>
        <w:t>华尔街的自我毁灭》，等等。美国的查尔斯</w:t>
      </w:r>
      <w:r>
        <w:rPr>
          <w:rFonts w:eastAsia="仿宋" w:cs="仿宋" w:ascii="仿宋" w:hAnsi="仿宋"/>
          <w:bCs/>
          <w:sz w:val="32"/>
          <w:szCs w:val="32"/>
        </w:rPr>
        <w:t>·</w:t>
      </w:r>
      <w:r>
        <w:rPr>
          <w:rFonts w:ascii="仿宋" w:hAnsi="仿宋" w:cs="仿宋" w:eastAsia="仿宋"/>
          <w:bCs/>
          <w:sz w:val="32"/>
          <w:szCs w:val="32"/>
        </w:rPr>
        <w:t>德伯写过《马克思的预言：危机的世界》一书，作者在中译本中对中国读者说：“世人对马克思的著作再度兴起兴趣。美国大学中的教授和学生也再次开始展露对马克思更浓厚的兴趣。民调显示美国的年轻人如今对‘资本主义’有负面印象，而一半对‘社会主义’这个字眼有正面印象。”可见，西方国家的所谓“普世价值”，连其国内不少大学师生和一般年轻人也不认同其普适性。</w:t>
      </w:r>
    </w:p>
    <w:p>
      <w:pPr>
        <w:pStyle w:val="Normal"/>
        <w:spacing w:lineRule="exact" w:line="540" w:before="0" w:after="0"/>
        <w:ind w:right="110" w:firstLine="640"/>
        <w:jc w:val="left"/>
        <w:rPr>
          <w:rFonts w:ascii="仿宋" w:hAnsi="仿宋" w:eastAsia="仿宋" w:cs="仿宋"/>
          <w:bCs/>
          <w:sz w:val="32"/>
          <w:szCs w:val="32"/>
        </w:rPr>
      </w:pPr>
      <w:r>
        <w:rPr>
          <w:rFonts w:ascii="仿宋" w:hAnsi="仿宋" w:cs="仿宋" w:eastAsia="仿宋"/>
          <w:bCs/>
          <w:sz w:val="32"/>
          <w:szCs w:val="32"/>
        </w:rPr>
        <w:t>社会主义核心价值观符合我国国情和经济社会发展需要。我国实行共产党领导的、以公有制为基础的社会主义制度，实行中国特色社会主义经济、政治制度，坚持以马克思主义为指导。因此，我国必须坚持自己的价值标准，不能搞西方化。我国社会主义也讲自由、平等、民主等，但社会主义所要求的平等是劳动人民共同占有生产资料、消灭阶级剥削和对立、消除两极分化、走共同富裕道路的平等；社会主义的自由，是马克思所讲的摆脱了阶级剥削与压迫的以“人的全面而自由的发展”为原则的自由；社会主义的民主，是民主集中制下的人民民主；等等。总之，社会主义有自己不同于资本主义的价值原则，虽然在字面上自由、平等、民主等是相同的，但其内涵是不同的。社会主义核心价值观符合我国历史文化传统、经济社会制度，是我们凝心聚力实现“两个一百年”奋斗目标和中华民族伟大复兴中国梦的基本价值引领。（作者：卫兴华，为教育部中国特色社会主义理论体系研究中心特约研究员）</w:t>
      </w:r>
    </w:p>
    <w:p>
      <w:pPr>
        <w:pStyle w:val="Normal"/>
        <w:spacing w:lineRule="exact" w:line="540" w:before="0" w:after="0"/>
        <w:ind w:right="110" w:hanging="0"/>
        <w:jc w:val="right"/>
        <w:rPr>
          <w:rFonts w:ascii="仿宋" w:hAnsi="仿宋" w:eastAsia="仿宋" w:cs="仿宋"/>
          <w:bCs/>
          <w:sz w:val="32"/>
          <w:szCs w:val="32"/>
        </w:rPr>
      </w:pPr>
      <w:r>
        <w:rPr>
          <w:rFonts w:ascii="仿宋" w:hAnsi="仿宋" w:cs="仿宋" w:eastAsia="仿宋"/>
          <w:bCs/>
          <w:sz w:val="32"/>
          <w:szCs w:val="32"/>
        </w:rPr>
        <w:t>（来自于：求是理论网</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40" w:before="0" w:after="0"/>
        <w:ind w:right="11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中国与世界关系的深刻变化</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562"/>
        <w:rPr>
          <w:rFonts w:ascii="仿宋" w:hAnsi="仿宋" w:eastAsia="仿宋" w:cs="仿宋"/>
          <w:bCs/>
          <w:sz w:val="28"/>
          <w:szCs w:val="28"/>
        </w:rPr>
      </w:pPr>
      <w:r>
        <w:rPr>
          <w:rFonts w:ascii="仿宋" w:hAnsi="仿宋" w:cs="仿宋" w:eastAsia="仿宋"/>
          <w:b/>
          <w:bCs/>
          <w:sz w:val="28"/>
          <w:szCs w:val="28"/>
        </w:rPr>
        <w:t>核心要点：</w:t>
      </w:r>
    </w:p>
    <w:p>
      <w:pPr>
        <w:pStyle w:val="Normal"/>
        <w:spacing w:lineRule="exact" w:line="540" w:before="0" w:after="0"/>
        <w:ind w:right="110" w:firstLine="560"/>
        <w:rPr>
          <w:rFonts w:ascii="仿宋" w:hAnsi="仿宋" w:eastAsia="仿宋" w:cs="仿宋"/>
          <w:bCs/>
          <w:sz w:val="28"/>
          <w:szCs w:val="28"/>
        </w:rPr>
      </w:pPr>
      <w:r>
        <w:rPr>
          <w:rFonts w:ascii="仿宋" w:hAnsi="仿宋" w:cs="仿宋" w:eastAsia="仿宋"/>
          <w:bCs/>
          <w:sz w:val="28"/>
          <w:szCs w:val="28"/>
        </w:rPr>
        <w:t>习近平总书记在分析世界大势时深刻指出：“中国与世界的关系在发生深刻变化，我国同国际社会的互联互动也已变得空前紧密，我国对世界的依靠、对国际事务的参与在不断加深，世界对我国的依靠、对我国的影响也在不断加深。”</w:t>
      </w:r>
    </w:p>
    <w:p>
      <w:pPr>
        <w:pStyle w:val="Normal"/>
        <w:spacing w:lineRule="exact" w:line="540" w:before="0" w:after="0"/>
        <w:ind w:right="110" w:firstLine="560"/>
        <w:rPr>
          <w:rFonts w:ascii="仿宋" w:hAnsi="仿宋" w:eastAsia="仿宋" w:cs="仿宋"/>
          <w:bCs/>
          <w:sz w:val="28"/>
          <w:szCs w:val="28"/>
        </w:rPr>
      </w:pPr>
      <w:r>
        <w:rPr>
          <w:rFonts w:ascii="仿宋" w:hAnsi="仿宋" w:cs="仿宋" w:eastAsia="仿宋"/>
          <w:bCs/>
          <w:sz w:val="28"/>
          <w:szCs w:val="28"/>
        </w:rPr>
        <w:t>中国的发展对世界作出的积极贡献，从理论到实践，突出体现在世界格局、国际秩序和发展道路三大方面，可以称之为中国与世界关系深刻变化的基本特征。</w:t>
      </w:r>
    </w:p>
    <w:p>
      <w:pPr>
        <w:pStyle w:val="Normal"/>
        <w:spacing w:lineRule="exact" w:line="540" w:before="0" w:after="0"/>
        <w:ind w:right="110" w:firstLine="560"/>
        <w:rPr>
          <w:rFonts w:ascii="仿宋" w:hAnsi="仿宋" w:eastAsia="仿宋" w:cs="仿宋"/>
          <w:bCs/>
          <w:sz w:val="28"/>
          <w:szCs w:val="28"/>
        </w:rPr>
      </w:pPr>
      <w:r>
        <w:rPr>
          <w:rFonts w:ascii="仿宋" w:hAnsi="仿宋" w:cs="仿宋" w:eastAsia="仿宋"/>
          <w:bCs/>
          <w:sz w:val="28"/>
          <w:szCs w:val="28"/>
        </w:rPr>
        <w:t>国际社会中，由衷赞叹中国取得巨大成就并期望从中获益者有之，担心中国成为强有力竞争对手因而企图干扰中国前进步伐者亦有之。“中国机遇论”属于主流，“中国威胁论”、“中国崩溃论”等杂音也不少见。</w:t>
      </w:r>
    </w:p>
    <w:p>
      <w:pPr>
        <w:pStyle w:val="Normal"/>
        <w:spacing w:lineRule="exact" w:line="540" w:before="0" w:after="0"/>
        <w:ind w:right="110" w:firstLine="560"/>
        <w:rPr>
          <w:rFonts w:ascii="仿宋" w:hAnsi="仿宋" w:eastAsia="仿宋" w:cs="仿宋"/>
          <w:bCs/>
          <w:sz w:val="28"/>
          <w:szCs w:val="28"/>
        </w:rPr>
      </w:pPr>
      <w:r>
        <w:rPr>
          <w:rFonts w:ascii="仿宋" w:hAnsi="仿宋" w:cs="仿宋" w:eastAsia="仿宋"/>
          <w:bCs/>
          <w:sz w:val="28"/>
          <w:szCs w:val="28"/>
        </w:rPr>
        <w:t>中国人民基于实现中国梦而选择的和平发展道路，是要营造一个良好的周边环境与国际环境，在安全、稳定条件下推进社会经济发展；是要本着崇高的以人为本的和平目的，造福中华民族，也造福人类社会；是要采取和平的方式并经过和平的途径，达到自己的发展目标；是要维护世界和平与稳定，促进人类发展与进步。</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习近平总书记在分析世界大势时深刻指出：“中国与世界的关系在发生深刻变化，我国同国际社会的互联互动也已变得空前紧密，我国对世界的依靠、对国际事务的参与在不断加深，世界对我国的依靠、对我国的影响也在不断加深。”“中国的发展离不开世界，世界的发展也需要中国。”习近平总书记的重要论述，是对中国与世界关系深刻变化这一宏大主题进行的深邃而全面的战略思考。当今中国与世界的关系正在并将继续发生深刻变化，其态势、特征、动因和影响备受关注，值得探究。</w:t>
      </w:r>
    </w:p>
    <w:p>
      <w:pPr>
        <w:pStyle w:val="Normal"/>
        <w:spacing w:lineRule="exact" w:line="540" w:before="0" w:after="0"/>
        <w:ind w:right="110" w:firstLine="643"/>
        <w:jc w:val="center"/>
        <w:rPr>
          <w:rFonts w:ascii="仿宋" w:hAnsi="仿宋" w:eastAsia="仿宋" w:cs="仿宋"/>
          <w:bCs/>
          <w:sz w:val="32"/>
          <w:szCs w:val="32"/>
        </w:rPr>
      </w:pPr>
      <w:r>
        <w:rPr>
          <w:rFonts w:ascii="仿宋" w:hAnsi="仿宋" w:cs="仿宋" w:eastAsia="仿宋"/>
          <w:b/>
          <w:bCs/>
          <w:sz w:val="32"/>
          <w:szCs w:val="32"/>
        </w:rPr>
        <w:t>一</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近代以来，中国长期处于国际体系的边缘地带，不仅在国际上毫无影响力、发言权，而且频遭侵略、备受欺辱。</w:t>
      </w:r>
      <w:r>
        <w:rPr>
          <w:rFonts w:eastAsia="仿宋" w:cs="仿宋" w:ascii="仿宋" w:hAnsi="仿宋"/>
          <w:bCs/>
          <w:sz w:val="32"/>
          <w:szCs w:val="32"/>
        </w:rPr>
        <w:t>1949</w:t>
      </w:r>
      <w:r>
        <w:rPr>
          <w:rFonts w:ascii="仿宋" w:hAnsi="仿宋" w:cs="仿宋" w:eastAsia="仿宋"/>
          <w:bCs/>
          <w:sz w:val="32"/>
          <w:szCs w:val="32"/>
        </w:rPr>
        <w:t>年新中国的成立，标志着中华民族开始自立于世界民族之林，为中国在世界上赢得应有的地位奠定了重要基础。党的十一届三中全会拉开了改革开放大幕，</w:t>
      </w:r>
      <w:r>
        <w:rPr>
          <w:rFonts w:eastAsia="仿宋" w:cs="仿宋" w:ascii="仿宋" w:hAnsi="仿宋"/>
          <w:bCs/>
          <w:sz w:val="32"/>
          <w:szCs w:val="32"/>
        </w:rPr>
        <w:t>30</w:t>
      </w:r>
      <w:r>
        <w:rPr>
          <w:rFonts w:ascii="仿宋" w:hAnsi="仿宋" w:cs="仿宋" w:eastAsia="仿宋"/>
          <w:bCs/>
          <w:sz w:val="32"/>
          <w:szCs w:val="32"/>
        </w:rPr>
        <w:t>多年来，中国经济发展突飞猛进，经济总量跃升世界第二位。尤其是经受了</w:t>
      </w:r>
      <w:r>
        <w:rPr>
          <w:rFonts w:eastAsia="仿宋" w:cs="仿宋" w:ascii="仿宋" w:hAnsi="仿宋"/>
          <w:bCs/>
          <w:sz w:val="32"/>
          <w:szCs w:val="32"/>
        </w:rPr>
        <w:t>2008</w:t>
      </w:r>
      <w:r>
        <w:rPr>
          <w:rFonts w:ascii="仿宋" w:hAnsi="仿宋" w:cs="仿宋" w:eastAsia="仿宋"/>
          <w:bCs/>
          <w:sz w:val="32"/>
          <w:szCs w:val="32"/>
        </w:rPr>
        <w:t>年国际金融危机严峻考验之后，相对于资本主义国家制度弊端频现，中国的社会制度和管理模式显示了自身巨大的优越性。不仅保持经济持续稳定健康地发展，而且在上海合作组织、金砖国家等区域组织中发挥独特的引领作用，在亚洲相互协作与信任措施会议、亚洲基础设施投资银行等国际机构中展示备受赞誉的首创精神。随着我们沿着中国特色社会主义道路前进日益取得辉煌的发展成就、中国和平发展的坚定信念不断深入人心、与世界的互动交流更加频繁和密切，中国开始走向国际舞台的中心，对世界的影响也愈来愈大。</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综合国力的提升和与世界关系的深度融合促使中国在处理全球和地区问题方面日益发挥积极作用。近年来，中国遵循《联合国宪章》的宗旨和原则，积极承担联合国安理会常任理事国的责任，在全球性问题突出的领域主动提出中国方案，贡献中国智慧。在应对气候变化问题上，中国根据自身国情、发展战略和国际责任担当，确定到</w:t>
      </w:r>
      <w:r>
        <w:rPr>
          <w:rFonts w:eastAsia="仿宋" w:cs="仿宋" w:ascii="仿宋" w:hAnsi="仿宋"/>
          <w:bCs/>
          <w:sz w:val="32"/>
          <w:szCs w:val="32"/>
        </w:rPr>
        <w:t>2030</w:t>
      </w:r>
      <w:r>
        <w:rPr>
          <w:rFonts w:ascii="仿宋" w:hAnsi="仿宋" w:cs="仿宋" w:eastAsia="仿宋"/>
          <w:bCs/>
          <w:sz w:val="32"/>
          <w:szCs w:val="32"/>
        </w:rPr>
        <w:t>年的自主行动目标，为低碳减排事业作出了积极努力，在国际上产生巨大示范效应。非洲埃博拉疫情发生后，中国迅速向西非地区派出医疗队并建造治疗中心，为疫情防控提供了有力支援，得到国际社会尤其是非洲国家的广泛好评。在维护国际和平与安全方面，中国是联合国安理会常任理事国中派出维和人员最多的国家。最近，习近平总书记宣布，中国将加入新的联合国维和能力待命机制，充分体现了中国维护世界和平的决心和对联合国维和行动的坚定支持。在解决伊朗核问题和朝鲜半岛核问题的国际努力中，中国也发挥了建设性作用。“一带一路”合作倡议的提出，更是中国通过自身发展推动世界发展的典型案例。据估算，“一带一路”沿线国家总人口约</w:t>
      </w:r>
      <w:r>
        <w:rPr>
          <w:rFonts w:eastAsia="仿宋" w:cs="仿宋" w:ascii="仿宋" w:hAnsi="仿宋"/>
          <w:bCs/>
          <w:sz w:val="32"/>
          <w:szCs w:val="32"/>
        </w:rPr>
        <w:t>45</w:t>
      </w:r>
      <w:r>
        <w:rPr>
          <w:rFonts w:ascii="仿宋" w:hAnsi="仿宋" w:cs="仿宋" w:eastAsia="仿宋"/>
          <w:bCs/>
          <w:sz w:val="32"/>
          <w:szCs w:val="32"/>
        </w:rPr>
        <w:t>亿，经济总量约</w:t>
      </w:r>
      <w:r>
        <w:rPr>
          <w:rFonts w:eastAsia="仿宋" w:cs="仿宋" w:ascii="仿宋" w:hAnsi="仿宋"/>
          <w:bCs/>
          <w:sz w:val="32"/>
          <w:szCs w:val="32"/>
        </w:rPr>
        <w:t>21</w:t>
      </w:r>
      <w:r>
        <w:rPr>
          <w:rFonts w:ascii="仿宋" w:hAnsi="仿宋" w:cs="仿宋" w:eastAsia="仿宋"/>
          <w:bCs/>
          <w:sz w:val="32"/>
          <w:szCs w:val="32"/>
        </w:rPr>
        <w:t>万亿美元，分别占全球的</w:t>
      </w:r>
      <w:r>
        <w:rPr>
          <w:rFonts w:eastAsia="仿宋" w:cs="仿宋" w:ascii="仿宋" w:hAnsi="仿宋"/>
          <w:bCs/>
          <w:sz w:val="32"/>
          <w:szCs w:val="32"/>
        </w:rPr>
        <w:t>60%</w:t>
      </w:r>
      <w:r>
        <w:rPr>
          <w:rFonts w:ascii="仿宋" w:hAnsi="仿宋" w:cs="仿宋" w:eastAsia="仿宋"/>
          <w:bCs/>
          <w:sz w:val="32"/>
          <w:szCs w:val="32"/>
        </w:rPr>
        <w:t>多和</w:t>
      </w:r>
      <w:r>
        <w:rPr>
          <w:rFonts w:eastAsia="仿宋" w:cs="仿宋" w:ascii="仿宋" w:hAnsi="仿宋"/>
          <w:bCs/>
          <w:sz w:val="32"/>
          <w:szCs w:val="32"/>
        </w:rPr>
        <w:t>29%</w:t>
      </w:r>
      <w:r>
        <w:rPr>
          <w:rFonts w:ascii="仿宋" w:hAnsi="仿宋" w:cs="仿宋" w:eastAsia="仿宋"/>
          <w:bCs/>
          <w:sz w:val="32"/>
          <w:szCs w:val="32"/>
        </w:rPr>
        <w:t>。“一带一路”合作倡议适应沿线国家共同需求，唤起它们蓬勃的参与热情，堪称拓展国际合作的崭新平台。</w:t>
      </w:r>
    </w:p>
    <w:p>
      <w:pPr>
        <w:pStyle w:val="Normal"/>
        <w:spacing w:lineRule="exact" w:line="540" w:before="0" w:after="0"/>
        <w:ind w:right="110" w:firstLine="643"/>
        <w:jc w:val="center"/>
        <w:rPr>
          <w:rFonts w:ascii="仿宋" w:hAnsi="仿宋" w:eastAsia="仿宋" w:cs="仿宋"/>
          <w:bCs/>
          <w:sz w:val="32"/>
          <w:szCs w:val="32"/>
        </w:rPr>
      </w:pPr>
      <w:r>
        <w:rPr>
          <w:rFonts w:ascii="仿宋" w:hAnsi="仿宋" w:cs="仿宋" w:eastAsia="仿宋"/>
          <w:b/>
          <w:bCs/>
          <w:sz w:val="32"/>
          <w:szCs w:val="32"/>
        </w:rPr>
        <w:t>二</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的发展对世界作出的积极贡献，从理论到实践，突出体现在世界格局、国际秩序和发展道路三大方面，可以称之为中国与世界关系深刻变化的基本特征。</w:t>
      </w:r>
    </w:p>
    <w:p>
      <w:pPr>
        <w:pStyle w:val="Normal"/>
        <w:spacing w:lineRule="exact" w:line="540" w:before="0" w:after="0"/>
        <w:ind w:right="110"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世纪</w:t>
      </w:r>
      <w:r>
        <w:rPr>
          <w:rFonts w:eastAsia="仿宋" w:cs="仿宋" w:ascii="仿宋" w:hAnsi="仿宋"/>
          <w:bCs/>
          <w:sz w:val="32"/>
          <w:szCs w:val="32"/>
        </w:rPr>
        <w:t>80</w:t>
      </w:r>
      <w:r>
        <w:rPr>
          <w:rFonts w:ascii="仿宋" w:hAnsi="仿宋" w:cs="仿宋" w:eastAsia="仿宋"/>
          <w:bCs/>
          <w:sz w:val="32"/>
          <w:szCs w:val="32"/>
        </w:rPr>
        <w:t>年代，邓小平同志提出世界格局多极化的观点和建立国际政治、经济新秩序的主张，阐明世界上的问题不可能都用一种模式解决的看法。世界格局多极化观点，是摆脱一两个超级大国主宰世界的锐利思想武器；国际新秩序论，意味着推动以国家无论大小、强弱、贫富，主权一律平等为内涵的国际关系民主化；发展模式多样性主张，强调的是各国人民有权根据本国国情选择价值观、社会制度和发展道路。此辉煌“三论”，不仅是中国对世界局势的精准判断，而且指明了国际社会未来的发展方向。</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从世界格局与国际形势来看，当今世界的主流趋势是：其一，随着以金砖国家为代表的新兴经济体和发展中国家的群体性崛起，世界多极化趋势进一步发展且呈现新风貌，成为不可阻挡的时代潮流。其二，虽然美国仍是当今世界唯一的超级大国，导致国际形势复杂多变的依然是美国政策影响下的地区热点，在很大程度上左右世界安全环境的依然是以美国为主要矛盾方面的大国关系，但美国独霸世界日益力不从心。其三，国际关系民主化、构建公正合理的国际政治经济新秩序的呼声愈发高涨，锐不可当。</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从发展道路来讲，中国共产党领导中国人民开辟的中国特色社会主义道路，是在汲取苏联社会主义模式失败教训的基础上、将本国国情与时代特征紧密结合、在探索中前进并不断加以完善的社会主义发展道路。国外媒体评价说，中国发展道路既融入国际社会，又不依附于西方；既借鉴人类优秀文明成果，又坚持独立自主的道路；既促进顺势的发展，又显示逆势的承受力，取得了巨大成功。如今，许多渴望自立自强的发展中国家表示出对中国发展道路的浓厚兴趣，而那些在世界上竭力推行“颜色革命”的霸权主义者，却对中国发展道路深怀畏惧，这从不同角度体现出中国发展道路对世界产生的巨大影响和深远意义。</w:t>
      </w:r>
    </w:p>
    <w:p>
      <w:pPr>
        <w:pStyle w:val="Normal"/>
        <w:spacing w:lineRule="exact" w:line="540" w:before="0" w:after="0"/>
        <w:ind w:right="110" w:firstLine="643"/>
        <w:jc w:val="center"/>
        <w:rPr>
          <w:rFonts w:ascii="仿宋" w:hAnsi="仿宋" w:eastAsia="仿宋" w:cs="仿宋"/>
          <w:bCs/>
          <w:sz w:val="32"/>
          <w:szCs w:val="32"/>
        </w:rPr>
      </w:pPr>
      <w:r>
        <w:rPr>
          <w:rFonts w:ascii="仿宋" w:hAnsi="仿宋" w:cs="仿宋" w:eastAsia="仿宋"/>
          <w:b/>
          <w:bCs/>
          <w:sz w:val="32"/>
          <w:szCs w:val="32"/>
        </w:rPr>
        <w:t>三</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与世界的关系发生深刻变化，就动因而论，既有客观因素，也有主观因素，后者尤为重要。</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客观因素主要指时代背景。和平与发展这一时代主题的揭示和确认，决定了当今世界各国都不能不把发展经济作为中心任务，不能不把合作共赢作为处理正常国家关系的准则。同时，随着世界多极化、经济全球化、社会信息化不断发展，各国利益交融、兴衰相伴、安危与共，日益形成了你中有我、我中有你的命运共同体。在这一时代背景下，中国本着和平、发展、合作、共赢的原则，与世界上</w:t>
      </w:r>
      <w:r>
        <w:rPr>
          <w:rFonts w:eastAsia="仿宋" w:cs="仿宋" w:ascii="仿宋" w:hAnsi="仿宋"/>
          <w:bCs/>
          <w:sz w:val="32"/>
          <w:szCs w:val="32"/>
        </w:rPr>
        <w:t>80</w:t>
      </w:r>
      <w:r>
        <w:rPr>
          <w:rFonts w:ascii="仿宋" w:hAnsi="仿宋" w:cs="仿宋" w:eastAsia="仿宋"/>
          <w:bCs/>
          <w:sz w:val="32"/>
          <w:szCs w:val="32"/>
        </w:rPr>
        <w:t>多个国家建立了各种类型的战略伙伴关系，特别是提出与美国构建新型大国关系，这一努力具有深远的意义和广阔的前景。</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国与世界关系的深刻变化，更源于中国的外交实践。顺应历史发展的潮流，中国外交在传承新中国优良外交传统基础上不断开拓创新。从毛泽东主席提出“中国应当对于人类有较大的贡献”，到习近平总书记提出构建人类命运共同体；从</w:t>
      </w:r>
      <w:r>
        <w:rPr>
          <w:rFonts w:eastAsia="仿宋" w:cs="仿宋" w:ascii="仿宋" w:hAnsi="仿宋"/>
          <w:bCs/>
          <w:sz w:val="32"/>
          <w:szCs w:val="32"/>
        </w:rPr>
        <w:t>60</w:t>
      </w:r>
      <w:r>
        <w:rPr>
          <w:rFonts w:ascii="仿宋" w:hAnsi="仿宋" w:cs="仿宋" w:eastAsia="仿宋"/>
          <w:bCs/>
          <w:sz w:val="32"/>
          <w:szCs w:val="32"/>
        </w:rPr>
        <w:t>多年前倡导和平共处五项原则，到今天提出合作共赢原则；从当初主张不结盟，到今天缔造结伴不结盟、构建各种类型的战略伙伴关系；从新中国建立之初提出睦邻友好、互利合作方针，到今天提出亲诚惠容周边外交理念；从强调求同存异，到今天升华为包容互鉴、聚同化异；从主张对亚非拉国家提供无私的、力所能及的帮助，到提出在国际关系中贯彻正确义利观。这些原则和主张与时俱进，彰显了中国特色大国外交的气派，得到国际社会特别是发展中国家越来越广泛的认同。</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大国关系是透视中国与世界关系的一个重要角度。中俄关系是当今大国关系的典范。其特色在于：不结盟而能实行战略协作，关系密切而不存在依附性，维护各自尊严和利益而不怀损害对方之心，根据是非曲直处理国际事务而不搞双重标准，有不同利益分歧而能通过平等协商解决。对待国家利益差异——协调之，对待意识形态差异——超越之。在协作过程中尊重个性，弘扬共性，尽量将个性融入共性之中，这是中俄关系的精髓所在。在中美关系中，中国倡导在不冲突不对抗、相互尊重、合作共赢基础上构建新型大国关系，提出保持高层和各级别密切交往；拓展和深化经贸、两军、反恐、执法、能源、环保、基础设施建设等领域务实合作；密切人文交流，厚植支持两国关系的社会基础；尊重彼此在历史文化传统、社会制度、发展道路、发展阶段上的差异，努力使之成为相互借鉴和共同进步的动力；继续就亚太地区事务深化对话合作；共同应对各种地区和全球性挑战，充实中美关系战略内涵，为国际社会提供更多公共产品。中美构建新型大国关系不可能一蹴而就，但只要在坚持中砥砺前行，终将推动中美关系再上新台阶，对全球的和平发展产生深远影响。</w:t>
      </w:r>
    </w:p>
    <w:p>
      <w:pPr>
        <w:pStyle w:val="Normal"/>
        <w:spacing w:lineRule="exact" w:line="540" w:before="0" w:after="0"/>
        <w:ind w:right="110" w:firstLine="640"/>
        <w:jc w:val="center"/>
        <w:rPr>
          <w:rFonts w:ascii="仿宋" w:hAnsi="仿宋" w:eastAsia="仿宋" w:cs="仿宋"/>
          <w:bCs/>
          <w:sz w:val="32"/>
          <w:szCs w:val="32"/>
        </w:rPr>
      </w:pPr>
      <w:r>
        <w:rPr>
          <w:rFonts w:ascii="仿宋" w:hAnsi="仿宋" w:cs="仿宋" w:eastAsia="仿宋"/>
          <w:bCs/>
          <w:sz w:val="32"/>
          <w:szCs w:val="32"/>
        </w:rPr>
        <w:t>四</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国际社会中，由衷赞叹中国取得巨大成就并期望从中获益者有之，担心中国成为强有力竞争对手因而企图干扰中国前进步伐者亦有之。“中国机遇论”属于主流，“中国威胁论”、“中国崩溃论”等杂音也不少见。赞赏中国成就，多出于善意，但对一些过誉之处，我们要保持清醒。例如，宣扬中国与美国平起平坐、共同主宰世界的所谓“</w:t>
      </w:r>
      <w:r>
        <w:rPr>
          <w:rFonts w:eastAsia="仿宋" w:cs="仿宋" w:ascii="仿宋" w:hAnsi="仿宋"/>
          <w:bCs/>
          <w:sz w:val="32"/>
          <w:szCs w:val="32"/>
        </w:rPr>
        <w:t>G2”</w:t>
      </w:r>
      <w:r>
        <w:rPr>
          <w:rFonts w:ascii="仿宋" w:hAnsi="仿宋" w:cs="仿宋" w:eastAsia="仿宋"/>
          <w:bCs/>
          <w:sz w:val="32"/>
          <w:szCs w:val="32"/>
        </w:rPr>
        <w:t>论调，既不符合实际，也会起麻痹作用。我们不能忘记，中国的经济总量虽已位居世界第二，但人均国内生产总值仍处于世界</w:t>
      </w:r>
      <w:r>
        <w:rPr>
          <w:rFonts w:eastAsia="仿宋" w:cs="仿宋" w:ascii="仿宋" w:hAnsi="仿宋"/>
          <w:bCs/>
          <w:sz w:val="32"/>
          <w:szCs w:val="32"/>
        </w:rPr>
        <w:t>80</w:t>
      </w:r>
      <w:r>
        <w:rPr>
          <w:rFonts w:ascii="仿宋" w:hAnsi="仿宋" w:cs="仿宋" w:eastAsia="仿宋"/>
          <w:bCs/>
          <w:sz w:val="32"/>
          <w:szCs w:val="32"/>
        </w:rPr>
        <w:t>位之后。</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宣扬“中国威胁论”、“中国崩溃论”等论调者，或出于误解、疑虑，或出于心怀叵测、恶意攻击。多年来，“中国威胁论”、“中国崩溃论”在不同阶段、以不同形式出现。事实又如何呢？中国越来越强大，坚定不移走和平发展道路的决心从未动摇，从未对任何国家使用或威胁使用武力，“中国威胁论”在事实面前早已不攻自破。中国经济社会持续健康发展，安然度过</w:t>
      </w:r>
      <w:r>
        <w:rPr>
          <w:rFonts w:eastAsia="仿宋" w:cs="仿宋" w:ascii="仿宋" w:hAnsi="仿宋"/>
          <w:bCs/>
          <w:sz w:val="32"/>
          <w:szCs w:val="32"/>
        </w:rPr>
        <w:t>1997</w:t>
      </w:r>
      <w:r>
        <w:rPr>
          <w:rFonts w:ascii="仿宋" w:hAnsi="仿宋" w:cs="仿宋" w:eastAsia="仿宋"/>
          <w:bCs/>
          <w:sz w:val="32"/>
          <w:szCs w:val="32"/>
        </w:rPr>
        <w:t>年亚洲金融危机和</w:t>
      </w:r>
      <w:r>
        <w:rPr>
          <w:rFonts w:eastAsia="仿宋" w:cs="仿宋" w:ascii="仿宋" w:hAnsi="仿宋"/>
          <w:bCs/>
          <w:sz w:val="32"/>
          <w:szCs w:val="32"/>
        </w:rPr>
        <w:t>2008</w:t>
      </w:r>
      <w:r>
        <w:rPr>
          <w:rFonts w:ascii="仿宋" w:hAnsi="仿宋" w:cs="仿宋" w:eastAsia="仿宋"/>
          <w:bCs/>
          <w:sz w:val="32"/>
          <w:szCs w:val="32"/>
        </w:rPr>
        <w:t>年国际金融危机，成为当今世界经济增长的重要引擎。显而易见，崩溃的不是中国经济，而恰恰是“中国崩溃论”本身。这两种谬论如出一辙，根本目的都是为了遏制中国的发展，对此，我们一定要心中有数，保持战略定力。</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中华民族历来爱好和平，信守“和为贵”的文化传统。近代以来，中国蒙受了外国侵略和内部战乱的百年苦难，使中国人民深知和平之宝贵，最需要在和平的环境中进行国家建设。更为重要的是，中国是一个社会主义国家，这一性质从根本上决定了中国将坚定不移奉行独立自主的和平外交政策，走和平发展道路。</w:t>
      </w:r>
    </w:p>
    <w:p>
      <w:pPr>
        <w:pStyle w:val="Normal"/>
        <w:spacing w:lineRule="exact" w:line="540" w:before="0" w:after="0"/>
        <w:ind w:right="110" w:firstLine="640"/>
        <w:rPr>
          <w:rFonts w:ascii="仿宋" w:hAnsi="仿宋" w:eastAsia="仿宋" w:cs="仿宋"/>
          <w:bCs/>
          <w:sz w:val="32"/>
          <w:szCs w:val="32"/>
        </w:rPr>
      </w:pPr>
      <w:r>
        <w:rPr>
          <w:rFonts w:ascii="仿宋" w:hAnsi="仿宋" w:cs="仿宋" w:eastAsia="仿宋"/>
          <w:bCs/>
          <w:sz w:val="32"/>
          <w:szCs w:val="32"/>
        </w:rPr>
        <w:t>习近平总书记指出：“中国梦同世界各国人民的美好梦想息息相通。”世界在变，中国在变，中国与世界的关系也在发生深刻变化。中国人民基于实现中国梦而选择的和平发展道路，是要营造一个良好的周边环境与国际环境，在安全、稳定条件下推进社会经济发展；是要本着崇高的以人为本的和平目的，造福中华民族，也造福人类社会；是要采取和平的方式并经过和平的途径，达到自己的发展目标；是要维护世界和平与稳定，促进人类发展与进步。伴随着中国综合国力的进一步增强，中国对世界的贡献将愈来愈大，世界也将愈来愈瞩目中国。（作者：俞邃，中国当代世界研究中心研究员、国际自然和社会科学院院士）</w:t>
      </w:r>
    </w:p>
    <w:p>
      <w:pPr>
        <w:pStyle w:val="Normal"/>
        <w:spacing w:lineRule="exact" w:line="540" w:before="0" w:after="0"/>
        <w:ind w:right="110" w:hanging="0"/>
        <w:jc w:val="right"/>
        <w:rPr>
          <w:rFonts w:ascii="仿宋" w:hAnsi="仿宋" w:eastAsia="仿宋" w:cs="仿宋"/>
          <w:bCs/>
          <w:sz w:val="32"/>
          <w:szCs w:val="32"/>
        </w:rPr>
      </w:pPr>
      <w:r>
        <w:rPr>
          <w:rFonts w:ascii="仿宋" w:hAnsi="仿宋" w:cs="仿宋" w:eastAsia="仿宋"/>
          <w:bCs/>
          <w:sz w:val="32"/>
          <w:szCs w:val="32"/>
        </w:rPr>
        <w:t xml:space="preserve">（来自于：求是理论网 </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before="0" w:after="0"/>
        <w:ind w:right="110" w:hanging="0"/>
        <w:jc w:val="left"/>
        <w:rPr>
          <w:rFonts w:ascii="仿宋" w:hAnsi="仿宋" w:eastAsia="仿宋" w:cs="仿宋"/>
          <w:bCs/>
          <w:sz w:val="32"/>
          <w:szCs w:val="32"/>
        </w:rPr>
      </w:pPr>
      <w:r>
        <w:rPr>
          <w:rFonts w:eastAsia="仿宋" w:cs="仿宋" w:ascii="仿宋" w:hAnsi="仿宋"/>
          <w:bCs/>
          <w:sz w:val="32"/>
          <w:szCs w:val="32"/>
        </w:rPr>
      </w:r>
    </w:p>
    <w:p>
      <w:pPr>
        <w:pStyle w:val="Normal"/>
        <w:ind w:right="110" w:hanging="0"/>
        <w:rPr>
          <w:rFonts w:ascii="仿宋" w:hAnsi="仿宋" w:eastAsia="仿宋" w:cs="仿宋"/>
          <w:bCs/>
          <w:sz w:val="32"/>
          <w:szCs w:val="32"/>
        </w:rPr>
      </w:pPr>
      <w:r>
        <w:rPr>
          <w:rFonts w:eastAsia="仿宋" w:cs="仿宋" w:ascii="仿宋" w:hAnsi="仿宋"/>
          <w:bCs/>
          <w:sz w:val="32"/>
          <w:szCs w:val="32"/>
        </w:rPr>
      </w:r>
    </w:p>
    <w:p>
      <w:pPr>
        <w:pStyle w:val="Style16"/>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5-11-30T06:12:00Z</dcterms:modified>
  <cp:revision>85</cp:revision>
  <dc:subject/>
  <dc:title/>
</cp:coreProperties>
</file>