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5</w:t>
      </w:r>
      <w:r>
        <w:rPr>
          <w:rFonts w:ascii="微软雅黑" w:hAnsi="微软雅黑" w:cs="微软雅黑"/>
          <w:bCs/>
          <w:color w:val="000000"/>
          <w:sz w:val="32"/>
        </w:rPr>
        <w:t>年第</w:t>
      </w:r>
      <w:r>
        <w:rPr>
          <w:rFonts w:cs="微软雅黑" w:ascii="微软雅黑" w:hAnsi="微软雅黑"/>
          <w:bCs/>
          <w:color w:val="000000"/>
          <w:sz w:val="32"/>
        </w:rPr>
        <w:t>14</w:t>
      </w:r>
      <w:r>
        <w:rPr>
          <w:rFonts w:ascii="微软雅黑" w:hAnsi="微软雅黑" w:cs="微软雅黑"/>
          <w:bCs/>
          <w:color w:val="000000"/>
          <w:sz w:val="32"/>
        </w:rPr>
        <w:t>期</w:t>
      </w:r>
    </w:p>
    <w:p>
      <w:pPr>
        <w:pStyle w:val="Normal"/>
        <w:ind w:left="110" w:right="110" w:hanging="0"/>
        <w:jc w:val="center"/>
        <w:rPr>
          <w:rStyle w:val="Tl1"/>
          <w:rFonts w:ascii="宋体;SimSun" w:hAnsi="宋体;SimSun" w:cs="宋体;SimSun"/>
          <w:b w:val="false"/>
          <w:b w:val="false"/>
          <w:sz w:val="28"/>
          <w:szCs w:val="28"/>
        </w:rPr>
      </w:pPr>
      <w:r>
        <w:rPr>
          <w:rFonts w:cs="微软雅黑" w:ascii="微软雅黑" w:hAnsi="微软雅黑"/>
          <w:sz w:val="32"/>
        </w:rPr>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5</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10</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8</w:t>
      </w:r>
      <w:r>
        <w:rPr>
          <w:rStyle w:val="Tl1"/>
          <w:rFonts w:ascii="楷体_GB2312;黑体" w:hAnsi="楷体_GB2312;黑体" w:eastAsia="楷体_GB2312;黑体"/>
          <w:b w:val="false"/>
          <w:color w:val="000000"/>
          <w:sz w:val="32"/>
          <w:szCs w:val="32"/>
        </w:rPr>
        <w:t>日</w:t>
      </w:r>
      <w:r>
        <w:br w:type="page"/>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rPr>
          <w:rStyle w:val="StrongEmphasis"/>
          <w:rFonts w:ascii="仿宋" w:hAnsi="仿宋" w:eastAsia="仿宋" w:cs="仿宋"/>
          <w:szCs w:val="32"/>
        </w:rPr>
      </w:pPr>
      <w:r>
        <w:rPr>
          <w:rFonts w:eastAsia="黑体;SimHei" w:ascii="黑体;SimHei" w:hAnsi="黑体;SimHei"/>
          <w:bCs/>
          <w:sz w:val="36"/>
          <w:szCs w:val="36"/>
        </w:rPr>
      </w:r>
    </w:p>
    <w:p>
      <w:pPr>
        <w:pStyle w:val="Normal"/>
        <w:rPr>
          <w:rStyle w:val="StrongEmphasis"/>
          <w:rFonts w:ascii="仿宋" w:hAnsi="仿宋" w:eastAsia="仿宋" w:cs="仿宋"/>
          <w:b w:val="false"/>
          <w:b w:val="false"/>
          <w:sz w:val="32"/>
          <w:szCs w:val="32"/>
        </w:rPr>
      </w:pPr>
      <w:r>
        <w:rPr/>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w:t>
      </w:r>
      <w:r>
        <w:rPr>
          <w:rStyle w:val="StrongEmphasis"/>
          <w:rFonts w:ascii="仿宋" w:hAnsi="仿宋" w:cs="仿宋" w:eastAsia="仿宋"/>
          <w:b w:val="false"/>
          <w:bCs w:val="false"/>
          <w:sz w:val="32"/>
          <w:szCs w:val="32"/>
        </w:rPr>
        <w:t>习近平在第七十届联合国大会一般性辩论时的讲话</w:t>
      </w:r>
      <w:r>
        <w:rPr>
          <w:rStyle w:val="StrongEmphasis"/>
          <w:rFonts w:ascii="仿宋" w:hAnsi="仿宋" w:cs="仿宋" w:eastAsia="仿宋"/>
          <w:b w:val="false"/>
          <w:sz w:val="32"/>
          <w:szCs w:val="32"/>
        </w:rPr>
        <w:t>精神</w:t>
      </w:r>
    </w:p>
    <w:p>
      <w:pPr>
        <w:pStyle w:val="Normal"/>
        <w:ind w:left="480" w:hanging="48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习</w:t>
      </w:r>
      <w:r>
        <w:rPr>
          <w:rStyle w:val="StrongEmphasis"/>
          <w:rFonts w:ascii="仿宋" w:hAnsi="仿宋" w:cs="仿宋" w:eastAsia="仿宋"/>
          <w:b w:val="false"/>
          <w:bCs w:val="false"/>
          <w:sz w:val="32"/>
          <w:szCs w:val="32"/>
        </w:rPr>
        <w:t>近平在联合国发展峰会上的讲话精神</w:t>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w:t>
      </w:r>
      <w:r>
        <w:rPr>
          <w:rStyle w:val="StrongEmphasis"/>
          <w:rFonts w:ascii="仿宋" w:hAnsi="仿宋" w:cs="仿宋" w:eastAsia="仿宋"/>
          <w:b w:val="false"/>
          <w:bCs w:val="false"/>
          <w:sz w:val="32"/>
          <w:szCs w:val="32"/>
        </w:rPr>
        <w:t>习近平在会见基层民族团结优秀代表时的讲话精神</w:t>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李克强在庆祝中华人民共和国成立</w:t>
      </w:r>
      <w:r>
        <w:rPr>
          <w:rStyle w:val="StrongEmphasis"/>
          <w:rFonts w:eastAsia="仿宋" w:cs="仿宋" w:ascii="仿宋" w:hAnsi="仿宋"/>
          <w:b w:val="false"/>
          <w:sz w:val="32"/>
          <w:szCs w:val="32"/>
        </w:rPr>
        <w:t>66</w:t>
      </w:r>
      <w:r>
        <w:rPr>
          <w:rStyle w:val="StrongEmphasis"/>
          <w:rFonts w:ascii="仿宋" w:hAnsi="仿宋" w:cs="仿宋" w:eastAsia="仿宋"/>
          <w:b w:val="false"/>
          <w:sz w:val="32"/>
          <w:szCs w:val="32"/>
        </w:rPr>
        <w:t>周年国庆招待会上的讲话精神</w:t>
      </w:r>
    </w:p>
    <w:p>
      <w:pPr>
        <w:pStyle w:val="Normal"/>
        <w:ind w:left="480" w:hanging="48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w:t>
      </w:r>
      <w:r>
        <w:rPr>
          <w:rStyle w:val="StrongEmphasis"/>
          <w:rFonts w:ascii="仿宋" w:hAnsi="仿宋" w:cs="仿宋" w:eastAsia="仿宋"/>
          <w:b w:val="false"/>
          <w:spacing w:val="-20"/>
          <w:sz w:val="32"/>
          <w:szCs w:val="32"/>
        </w:rPr>
        <w:t>俞正声在新疆维吾尔自治区成立</w:t>
      </w:r>
      <w:r>
        <w:rPr>
          <w:rStyle w:val="StrongEmphasis"/>
          <w:rFonts w:eastAsia="仿宋" w:cs="仿宋" w:ascii="仿宋" w:hAnsi="仿宋"/>
          <w:b w:val="false"/>
          <w:spacing w:val="-20"/>
          <w:sz w:val="32"/>
          <w:szCs w:val="32"/>
        </w:rPr>
        <w:t>60</w:t>
      </w:r>
      <w:r>
        <w:rPr>
          <w:rStyle w:val="StrongEmphasis"/>
          <w:rFonts w:ascii="仿宋" w:hAnsi="仿宋" w:cs="仿宋" w:eastAsia="仿宋"/>
          <w:b w:val="false"/>
          <w:spacing w:val="-20"/>
          <w:sz w:val="32"/>
          <w:szCs w:val="32"/>
        </w:rPr>
        <w:t>周年庆祝大会上的讲话精神</w:t>
      </w:r>
    </w:p>
    <w:p>
      <w:pPr>
        <w:pStyle w:val="Normal"/>
        <w:ind w:left="480" w:hanging="480"/>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w:t>
      </w:r>
      <w:r>
        <w:rPr>
          <w:rStyle w:val="StrongEmphasis"/>
          <w:rFonts w:ascii="仿宋" w:hAnsi="仿宋" w:cs="仿宋" w:eastAsia="仿宋"/>
          <w:b w:val="false"/>
          <w:spacing w:val="-20"/>
          <w:sz w:val="32"/>
          <w:szCs w:val="32"/>
        </w:rPr>
        <w:t>王岐山在</w:t>
      </w:r>
      <w:r>
        <w:rPr>
          <w:rStyle w:val="StrongEmphasis"/>
          <w:rFonts w:eastAsia="仿宋" w:cs="仿宋" w:ascii="仿宋" w:hAnsi="仿宋"/>
          <w:b w:val="false"/>
          <w:spacing w:val="-20"/>
          <w:sz w:val="32"/>
          <w:szCs w:val="32"/>
        </w:rPr>
        <w:t>9</w:t>
      </w:r>
      <w:r>
        <w:rPr>
          <w:rStyle w:val="StrongEmphasis"/>
          <w:rFonts w:ascii="仿宋" w:hAnsi="仿宋" w:cs="仿宋" w:eastAsia="仿宋"/>
          <w:b w:val="false"/>
          <w:spacing w:val="-20"/>
          <w:sz w:val="32"/>
          <w:szCs w:val="32"/>
        </w:rPr>
        <w:t>月</w:t>
      </w:r>
      <w:r>
        <w:rPr>
          <w:rStyle w:val="StrongEmphasis"/>
          <w:rFonts w:eastAsia="仿宋" w:cs="仿宋" w:ascii="仿宋" w:hAnsi="仿宋"/>
          <w:b w:val="false"/>
          <w:spacing w:val="-20"/>
          <w:sz w:val="32"/>
          <w:szCs w:val="32"/>
        </w:rPr>
        <w:t>23</w:t>
      </w:r>
      <w:r>
        <w:rPr>
          <w:rStyle w:val="StrongEmphasis"/>
          <w:rFonts w:ascii="仿宋" w:hAnsi="仿宋" w:cs="仿宋" w:eastAsia="仿宋"/>
          <w:b w:val="false"/>
          <w:spacing w:val="-20"/>
          <w:sz w:val="32"/>
          <w:szCs w:val="32"/>
        </w:rPr>
        <w:t>日纪检监察干部监督工作座谈会上的讲话精神</w:t>
      </w:r>
    </w:p>
    <w:p>
      <w:pPr>
        <w:pStyle w:val="Normal"/>
        <w:ind w:left="420" w:hanging="420"/>
        <w:rPr>
          <w:rStyle w:val="StrongEmphasis"/>
          <w:rFonts w:ascii="仿宋" w:hAnsi="仿宋" w:eastAsia="仿宋" w:cs="仿宋"/>
          <w:b w:val="false"/>
          <w:b w:val="false"/>
          <w:bCs w:val="false"/>
          <w:sz w:val="32"/>
          <w:szCs w:val="32"/>
        </w:rPr>
      </w:pPr>
      <w:r>
        <w:rPr>
          <w:rStyle w:val="StrongEmphasis"/>
          <w:rFonts w:eastAsia="仿宋" w:cs="仿宋" w:ascii="仿宋" w:hAnsi="仿宋"/>
          <w:b w:val="false"/>
          <w:spacing w:val="-20"/>
          <w:sz w:val="32"/>
          <w:szCs w:val="32"/>
        </w:rPr>
        <w:t>7</w:t>
      </w:r>
      <w:r>
        <w:rPr>
          <w:rStyle w:val="StrongEmphasis"/>
          <w:rFonts w:ascii="仿宋" w:hAnsi="仿宋" w:cs="仿宋" w:eastAsia="仿宋"/>
          <w:b w:val="false"/>
          <w:spacing w:val="-20"/>
          <w:sz w:val="32"/>
          <w:szCs w:val="32"/>
        </w:rPr>
        <w:t>、 李守信在山东大学</w:t>
      </w:r>
      <w:r>
        <w:rPr>
          <w:rStyle w:val="StrongEmphasis"/>
          <w:rFonts w:eastAsia="仿宋" w:cs="仿宋" w:ascii="仿宋" w:hAnsi="仿宋"/>
          <w:b w:val="false"/>
          <w:spacing w:val="-20"/>
          <w:sz w:val="32"/>
          <w:szCs w:val="32"/>
        </w:rPr>
        <w:t>2015</w:t>
      </w:r>
      <w:r>
        <w:rPr>
          <w:rStyle w:val="StrongEmphasis"/>
          <w:rFonts w:ascii="仿宋" w:hAnsi="仿宋" w:cs="仿宋" w:eastAsia="仿宋"/>
          <w:b w:val="false"/>
          <w:spacing w:val="-20"/>
          <w:sz w:val="32"/>
          <w:szCs w:val="32"/>
        </w:rPr>
        <w:t>级新生军训阅兵典礼上的讲话精神</w:t>
      </w:r>
    </w:p>
    <w:p>
      <w:pPr>
        <w:pStyle w:val="Normal"/>
        <w:ind w:left="480" w:hanging="48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 张荣在山东大学</w:t>
      </w:r>
      <w:r>
        <w:rPr>
          <w:rStyle w:val="StrongEmphasis"/>
          <w:rFonts w:eastAsia="仿宋" w:cs="仿宋" w:ascii="仿宋" w:hAnsi="仿宋"/>
          <w:b w:val="false"/>
          <w:bCs w:val="false"/>
          <w:sz w:val="32"/>
          <w:szCs w:val="32"/>
        </w:rPr>
        <w:t>2015</w:t>
      </w:r>
      <w:r>
        <w:rPr>
          <w:rStyle w:val="StrongEmphasis"/>
          <w:rFonts w:ascii="仿宋" w:hAnsi="仿宋" w:cs="仿宋" w:eastAsia="仿宋"/>
          <w:b w:val="false"/>
          <w:bCs w:val="false"/>
          <w:sz w:val="32"/>
          <w:szCs w:val="32"/>
        </w:rPr>
        <w:t>级新生开学典礼</w:t>
      </w:r>
      <w:r>
        <w:rPr>
          <w:rStyle w:val="StrongEmphasis"/>
          <w:rFonts w:ascii="仿宋" w:hAnsi="仿宋" w:cs="仿宋" w:eastAsia="仿宋"/>
          <w:b w:val="false"/>
          <w:spacing w:val="-20"/>
          <w:sz w:val="32"/>
          <w:szCs w:val="32"/>
        </w:rPr>
        <w:t>上的讲话精神</w:t>
      </w:r>
      <w:r>
        <w:br w:type="page"/>
      </w:r>
    </w:p>
    <w:p>
      <w:pPr>
        <w:pStyle w:val="Normal"/>
        <w:snapToGrid w:val="true"/>
        <w:spacing w:before="0" w:after="0"/>
        <w:rPr>
          <w:rStyle w:val="StrongEmphasis"/>
          <w:rFonts w:ascii="仿宋" w:hAnsi="仿宋" w:eastAsia="仿宋" w:cs="仿宋"/>
          <w:b w:val="false"/>
          <w:b w:val="false"/>
          <w:bCs w:val="false"/>
          <w:sz w:val="32"/>
          <w:szCs w:val="32"/>
        </w:rPr>
      </w:pPr>
      <w:r>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10" w:right="110"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52" w:right="110" w:hanging="330"/>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领导讲话</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习近平在第七十届联合国大会一般性辩论时的讲话</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
          <w:kern w:val="2"/>
          <w:sz w:val="32"/>
          <w:szCs w:val="32"/>
        </w:rPr>
        <w:t xml:space="preserve"> </w:t>
      </w:r>
      <w:r>
        <w:rPr>
          <w:rFonts w:ascii="仿宋" w:hAnsi="仿宋" w:cs="仿宋" w:eastAsia="仿宋"/>
          <w:bCs/>
          <w:kern w:val="2"/>
          <w:sz w:val="32"/>
          <w:szCs w:val="32"/>
        </w:rPr>
        <w:t>李克强在庆祝中华人民共和国成立六十六周年招待会上的讲话</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 xml:space="preserve">3. </w:t>
      </w:r>
      <w:r>
        <w:rPr>
          <w:rFonts w:ascii="仿宋" w:hAnsi="仿宋" w:cs="仿宋" w:eastAsia="仿宋"/>
          <w:bCs/>
          <w:kern w:val="2"/>
          <w:sz w:val="32"/>
          <w:szCs w:val="32"/>
        </w:rPr>
        <w:t>俞正声在新疆维吾尔自治区成立</w:t>
      </w:r>
      <w:r>
        <w:rPr>
          <w:rFonts w:eastAsia="仿宋" w:cs="仿宋" w:ascii="仿宋" w:hAnsi="仿宋"/>
          <w:bCs/>
          <w:kern w:val="2"/>
          <w:sz w:val="32"/>
          <w:szCs w:val="32"/>
        </w:rPr>
        <w:t>60</w:t>
      </w:r>
      <w:r>
        <w:rPr>
          <w:rFonts w:ascii="仿宋" w:hAnsi="仿宋" w:cs="仿宋" w:eastAsia="仿宋"/>
          <w:bCs/>
          <w:kern w:val="2"/>
          <w:sz w:val="32"/>
          <w:szCs w:val="32"/>
        </w:rPr>
        <w:t>周年庆祝大会上的讲话</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人民日报社论：向着我们既定的目标继续前进</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w:t>
      </w:r>
      <w:r>
        <w:rPr>
          <w:rFonts w:ascii="仿宋" w:hAnsi="仿宋" w:cs="仿宋" w:eastAsia="仿宋"/>
          <w:kern w:val="2"/>
          <w:sz w:val="32"/>
          <w:szCs w:val="32"/>
        </w:rPr>
        <w:t>人民日报评论员：汇聚民族团结的筑梦力量</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求是评论员：在协调推进“四个全面”战略布局中奋力实现中国梦</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高度重视并运用正确的改革方法</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国家治理现代化进程中的重要课题</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思想建党与制度治党相结合</w:t>
      </w:r>
      <w:r>
        <w:br w:type="page"/>
      </w:r>
    </w:p>
    <w:p>
      <w:pPr>
        <w:pStyle w:val="Normal"/>
        <w:snapToGrid w:val="true"/>
        <w:spacing w:before="0" w:after="0"/>
        <w:rPr>
          <w:rFonts w:ascii="仿宋" w:hAnsi="仿宋" w:eastAsia="仿宋" w:cs="仿宋"/>
          <w:bCs/>
          <w:kern w:val="2"/>
          <w:sz w:val="32"/>
          <w:szCs w:val="32"/>
        </w:rPr>
      </w:pPr>
      <w:r>
        <w:rPr>
          <w:rFonts w:eastAsia="仿宋" w:cs="仿宋" w:ascii="仿宋" w:hAnsi="仿宋"/>
          <w:bCs/>
          <w:kern w:val="2"/>
          <w:sz w:val="32"/>
          <w:szCs w:val="32"/>
        </w:rPr>
      </w:r>
    </w:p>
    <w:p>
      <w:pPr>
        <w:pStyle w:val="Normal"/>
        <w:spacing w:before="0" w:after="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习近平在第七十届联合国大会一般性辩论时的讲话</w:t>
      </w:r>
    </w:p>
    <w:p>
      <w:pPr>
        <w:pStyle w:val="Normal"/>
        <w:spacing w:before="0" w:after="0"/>
        <w:jc w:val="both"/>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hd w:fill="FFFFFF" w:val="clear"/>
        <w:spacing w:lineRule="exact" w:line="540" w:before="0" w:after="0"/>
        <w:jc w:val="both"/>
        <w:rPr>
          <w:rFonts w:ascii="仿宋" w:hAnsi="仿宋" w:eastAsia="仿宋" w:cs="宋体;SimSun"/>
          <w:sz w:val="32"/>
          <w:szCs w:val="32"/>
        </w:rPr>
      </w:pPr>
      <w:r>
        <w:rPr>
          <w:rFonts w:ascii="仿宋" w:hAnsi="仿宋" w:cs="宋体;SimSun" w:eastAsia="仿宋"/>
          <w:sz w:val="32"/>
          <w:szCs w:val="32"/>
        </w:rPr>
        <w:t>主席先生，各位同事：</w:t>
      </w:r>
    </w:p>
    <w:p>
      <w:pPr>
        <w:pStyle w:val="Normal"/>
        <w:shd w:fill="FFFFFF" w:val="clear"/>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70</w:t>
      </w:r>
      <w:r>
        <w:rPr>
          <w:rFonts w:ascii="仿宋" w:hAnsi="仿宋" w:cs="宋体;SimSun" w:eastAsia="仿宋"/>
          <w:sz w:val="32"/>
          <w:szCs w:val="32"/>
        </w:rPr>
        <w:t>年前，我们的先辈经过浴血奋战，取得了世界反法西斯战争的胜利，翻过了人类历史上黑暗的一页。这一胜利来之不易。</w:t>
      </w:r>
    </w:p>
    <w:p>
      <w:pPr>
        <w:pStyle w:val="Normal"/>
        <w:shd w:fill="FFFFFF" w:val="clear"/>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70</w:t>
      </w:r>
      <w:r>
        <w:rPr>
          <w:rFonts w:ascii="仿宋" w:hAnsi="仿宋" w:cs="宋体;SimSun" w:eastAsia="仿宋"/>
          <w:sz w:val="32"/>
          <w:szCs w:val="32"/>
        </w:rPr>
        <w:t>年前，我们的先辈以远见卓识，建立了联合国这一最具普遍性、代表性、权威性的国际组织，寄托人类新愿景，开启合作新时代。这一创举前所未有。</w:t>
      </w:r>
    </w:p>
    <w:p>
      <w:pPr>
        <w:pStyle w:val="Normal"/>
        <w:shd w:fill="FFFFFF" w:val="clear"/>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70</w:t>
      </w:r>
      <w:r>
        <w:rPr>
          <w:rFonts w:ascii="仿宋" w:hAnsi="仿宋" w:cs="宋体;SimSun" w:eastAsia="仿宋"/>
          <w:sz w:val="32"/>
          <w:szCs w:val="32"/>
        </w:rPr>
        <w:t>年前，我们的先辈集各方智慧，制定了联合国宪章，奠定了现代国际秩序基石，确立了当代国际关系基本准则。这一成就影响深远。</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主席先生、各位同事！</w:t>
      </w:r>
    </w:p>
    <w:p>
      <w:pPr>
        <w:pStyle w:val="Normal"/>
        <w:shd w:fill="FFFFFF" w:val="clear"/>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中国人民同世界人民一道，隆重纪念了中国人民抗日战争暨世界反法西斯战争胜利</w:t>
      </w:r>
      <w:r>
        <w:rPr>
          <w:rFonts w:eastAsia="仿宋" w:cs="宋体;SimSun" w:ascii="仿宋" w:hAnsi="仿宋"/>
          <w:sz w:val="32"/>
          <w:szCs w:val="32"/>
        </w:rPr>
        <w:t>70</w:t>
      </w:r>
      <w:r>
        <w:rPr>
          <w:rFonts w:ascii="仿宋" w:hAnsi="仿宋" w:cs="宋体;SimSun" w:eastAsia="仿宋"/>
          <w:sz w:val="32"/>
          <w:szCs w:val="32"/>
        </w:rPr>
        <w:t>周年。作为东方主战场，中国付出了伤亡</w:t>
      </w:r>
      <w:r>
        <w:rPr>
          <w:rFonts w:eastAsia="仿宋" w:cs="宋体;SimSun" w:ascii="仿宋" w:hAnsi="仿宋"/>
          <w:sz w:val="32"/>
          <w:szCs w:val="32"/>
        </w:rPr>
        <w:t>3500</w:t>
      </w:r>
      <w:r>
        <w:rPr>
          <w:rFonts w:ascii="仿宋" w:hAnsi="仿宋" w:cs="宋体;SimSun" w:eastAsia="仿宋"/>
          <w:sz w:val="32"/>
          <w:szCs w:val="32"/>
        </w:rPr>
        <w:t>多万人的民族牺牲，抗击了日本军国主义主要兵力，不仅实现了国家和民族的救亡图存，而且有力支援了在欧洲和太平洋战场上的抵抗力量，为赢得世界反法西斯战争胜利作出了历史性贡献。</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历史是一面镜子。以史为鉴，才能避免重蹈覆辙。对历史，我们要心怀敬畏、心怀良知。历史无法改变，但未来可以塑造。铭记历史，不是为了延续仇恨，而是要共同引以为戒。传承历史，不是为了纠结过去，而是要开创未来，让和平的薪火代代相传。</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主席先生、各位同事！</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联合国走过了</w:t>
      </w:r>
      <w:r>
        <w:rPr>
          <w:rFonts w:eastAsia="仿宋" w:cs="宋体;SimSun" w:ascii="仿宋" w:hAnsi="仿宋"/>
          <w:sz w:val="32"/>
          <w:szCs w:val="32"/>
        </w:rPr>
        <w:t>70</w:t>
      </w:r>
      <w:r>
        <w:rPr>
          <w:rFonts w:ascii="仿宋" w:hAnsi="仿宋" w:cs="宋体;SimSun" w:eastAsia="仿宋"/>
          <w:sz w:val="32"/>
          <w:szCs w:val="32"/>
        </w:rPr>
        <w:t>年风风雨雨，见证了各国为守护和平、建设家园、谋求合作的探索和实践。站在新的历史起点上，联合国需要深入思考如何在</w:t>
      </w:r>
      <w:r>
        <w:rPr>
          <w:rFonts w:eastAsia="仿宋" w:cs="宋体;SimSun" w:ascii="仿宋" w:hAnsi="仿宋"/>
          <w:sz w:val="32"/>
          <w:szCs w:val="32"/>
        </w:rPr>
        <w:t>21</w:t>
      </w:r>
      <w:r>
        <w:rPr>
          <w:rFonts w:ascii="仿宋" w:hAnsi="仿宋" w:cs="宋体;SimSun" w:eastAsia="仿宋"/>
          <w:sz w:val="32"/>
          <w:szCs w:val="32"/>
        </w:rPr>
        <w:t>世纪更好回答世界和平与发展这一重大课题。</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世界格局正处在一个加快演变的历史性进程之中。和平、发展、进步的阳光足以穿透战争、贫穷、落后的阴霾。世界多极化进一步发展，新兴市场国家和发展中国家崛起已经成为不可阻挡的历史潮流。经济全球化、社会信息化极大解放和发展了社会生产力，既创造了前所未有的发展机遇，也带来了需要认真对待的新威胁新挑战。</w:t>
      </w:r>
    </w:p>
    <w:p>
      <w:pPr>
        <w:pStyle w:val="Normal"/>
        <w:shd w:fill="FFFFFF" w:val="clear"/>
        <w:spacing w:lineRule="exact" w:line="540" w:before="0" w:after="0"/>
        <w:ind w:firstLine="640"/>
        <w:jc w:val="both"/>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大道之行也，天下为公。”和平、发展、公平、正义、民主、自由，是全人类的共同价值，也是联合国的崇高目标。目标远未完成，我们仍须努力。当今世界，各国相互依存、休戚与共。我们要继承和弘扬联合国宪章的宗旨和原则，构建以合作共赢为核心的新型国际关系，打造人类命运共同体。为此，我们需要作出以下努力。</w:t>
      </w:r>
    </w:p>
    <w:p>
      <w:pPr>
        <w:pStyle w:val="Normal"/>
        <w:shd w:fill="FFFFFF" w:val="clear"/>
        <w:spacing w:lineRule="exact" w:line="540" w:before="0" w:after="0"/>
        <w:ind w:firstLine="640"/>
        <w:jc w:val="both"/>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我们要建立平等相待、互商互谅的伙伴关系。联合国宪章贯穿主权平等原则。世界的前途命运必须由各国共同掌握。世界各国一律平等，不能以大压小、以强凌弱、以富欺贫。主权原则不仅体现在各国主权和领土完整不容侵犯、内政不容干涉，还应该体现在各国自主选择社会制度和发展道路的权利应当得到维护，体现在各国推动经济社会发展、改善人民生活的实践应当受到尊重。</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我们要坚持多边主义，不搞单边主义；要奉行双赢、多赢、共赢的新理念，扔掉我赢你输、赢者通吃的旧思维。协商是民主的重要形式，也应该成为现代国际治理的重要方法，要倡导以对话解争端、以协商化分歧。我们要在国际和区域层面建设全球伙伴关系，走出一条“对话而不对抗，结伴而不结盟”的国与国交往新路。大国之间相处，要不冲突、不对抗、相互尊重、合作共赢。大国与小国相处，要平等相待，践行正确义利观，义利相兼，义重于利。</w:t>
      </w:r>
    </w:p>
    <w:p>
      <w:pPr>
        <w:pStyle w:val="Normal"/>
        <w:shd w:fill="FFFFFF" w:val="clear"/>
        <w:spacing w:lineRule="exact" w:line="540" w:before="0" w:after="0"/>
        <w:ind w:firstLine="640"/>
        <w:jc w:val="both"/>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我们要营造公道正义、共建共享的安全格局。在经济全球化时代，各国安全相互关联、彼此影响。没有一个国家能凭一己之力谋求自身绝对安全，也没有一个国家可以从别国的动荡中收获稳定。弱肉强食是丛林法则，不是国与国相处之道。穷兵黩武是霸道做法，只能搬起石头砸自己的脚。</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我们要摒弃一切形式的冷战思维，树立共同、综合、合作、可持续安全的新观念。我们要充分发挥联合国及其安理会在止战维和方面的核心作用，通过和平解决争端和强制性行动双轨并举，化干戈为玉帛。我们要推动经济和社会领域的国际合作齐头并进，统筹应对传统和非传统安全威胁，防战争祸患于未然。</w:t>
      </w:r>
    </w:p>
    <w:p>
      <w:pPr>
        <w:pStyle w:val="Normal"/>
        <w:shd w:fill="FFFFFF" w:val="clear"/>
        <w:spacing w:lineRule="exact" w:line="540" w:before="0" w:after="0"/>
        <w:ind w:firstLine="640"/>
        <w:jc w:val="both"/>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我们要谋求开放创新、包容互惠的发展前景。</w:t>
      </w:r>
      <w:r>
        <w:rPr>
          <w:rFonts w:eastAsia="仿宋" w:cs="宋体;SimSun" w:ascii="仿宋" w:hAnsi="仿宋"/>
          <w:sz w:val="32"/>
          <w:szCs w:val="32"/>
        </w:rPr>
        <w:t>2008</w:t>
      </w:r>
      <w:r>
        <w:rPr>
          <w:rFonts w:ascii="仿宋" w:hAnsi="仿宋" w:cs="宋体;SimSun" w:eastAsia="仿宋"/>
          <w:sz w:val="32"/>
          <w:szCs w:val="32"/>
        </w:rPr>
        <w:t>年爆发的国际经济金融危机告诉我们，放任资本逐利，其结果将是引发新一轮危机。缺乏道德的市场，难以撑起世界繁荣发展的大厦。富者愈富、穷者愈穷的局面不仅难以持续，也有违公平正义。要用好“看不见的手”和“看得见的手”，努力形成市场作用和政府作用有机统一、相互促进，打造兼顾效率和公平的规范格局。</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大家一起发展才是真发展，可持续发展才是好发展。要实现这一目标，就应该秉承开放精神，推进互帮互助、互惠互利。当今世界仍有</w:t>
      </w:r>
      <w:r>
        <w:rPr>
          <w:rFonts w:eastAsia="仿宋" w:cs="宋体;SimSun" w:ascii="仿宋" w:hAnsi="仿宋"/>
          <w:sz w:val="32"/>
          <w:szCs w:val="32"/>
        </w:rPr>
        <w:t>8</w:t>
      </w:r>
      <w:r>
        <w:rPr>
          <w:rFonts w:ascii="仿宋" w:hAnsi="仿宋" w:cs="宋体;SimSun" w:eastAsia="仿宋"/>
          <w:sz w:val="32"/>
          <w:szCs w:val="32"/>
        </w:rPr>
        <w:t>亿人生活在极端贫困之中，每年近</w:t>
      </w:r>
      <w:r>
        <w:rPr>
          <w:rFonts w:eastAsia="仿宋" w:cs="宋体;SimSun" w:ascii="仿宋" w:hAnsi="仿宋"/>
          <w:sz w:val="32"/>
          <w:szCs w:val="32"/>
        </w:rPr>
        <w:t>600</w:t>
      </w:r>
      <w:r>
        <w:rPr>
          <w:rFonts w:ascii="仿宋" w:hAnsi="仿宋" w:cs="宋体;SimSun" w:eastAsia="仿宋"/>
          <w:sz w:val="32"/>
          <w:szCs w:val="32"/>
        </w:rPr>
        <w:t>万孩子在</w:t>
      </w:r>
      <w:r>
        <w:rPr>
          <w:rFonts w:eastAsia="仿宋" w:cs="宋体;SimSun" w:ascii="仿宋" w:hAnsi="仿宋"/>
          <w:sz w:val="32"/>
          <w:szCs w:val="32"/>
        </w:rPr>
        <w:t>5</w:t>
      </w:r>
      <w:r>
        <w:rPr>
          <w:rFonts w:ascii="仿宋" w:hAnsi="仿宋" w:cs="宋体;SimSun" w:eastAsia="仿宋"/>
          <w:sz w:val="32"/>
          <w:szCs w:val="32"/>
        </w:rPr>
        <w:t>岁前夭折，近</w:t>
      </w:r>
      <w:r>
        <w:rPr>
          <w:rFonts w:eastAsia="仿宋" w:cs="宋体;SimSun" w:ascii="仿宋" w:hAnsi="仿宋"/>
          <w:sz w:val="32"/>
          <w:szCs w:val="32"/>
        </w:rPr>
        <w:t>6000</w:t>
      </w:r>
      <w:r>
        <w:rPr>
          <w:rFonts w:ascii="仿宋" w:hAnsi="仿宋" w:cs="宋体;SimSun" w:eastAsia="仿宋"/>
          <w:sz w:val="32"/>
          <w:szCs w:val="32"/>
        </w:rPr>
        <w:t>万儿童未能接受教育。刚刚闭幕的联合国发展峰会制定了</w:t>
      </w:r>
      <w:r>
        <w:rPr>
          <w:rFonts w:eastAsia="仿宋" w:cs="宋体;SimSun" w:ascii="仿宋" w:hAnsi="仿宋"/>
          <w:sz w:val="32"/>
          <w:szCs w:val="32"/>
        </w:rPr>
        <w:t>2015</w:t>
      </w:r>
      <w:r>
        <w:rPr>
          <w:rFonts w:ascii="仿宋" w:hAnsi="仿宋" w:cs="宋体;SimSun" w:eastAsia="仿宋"/>
          <w:sz w:val="32"/>
          <w:szCs w:val="32"/>
        </w:rPr>
        <w:t>年后发展议程。我们要将承诺变为行动，共同营造人人免于匮乏、获得发展、享有尊严的光明前景。</w:t>
      </w:r>
    </w:p>
    <w:p>
      <w:pPr>
        <w:pStyle w:val="Normal"/>
        <w:shd w:fill="FFFFFF" w:val="clear"/>
        <w:spacing w:lineRule="exact" w:line="540" w:before="0" w:after="0"/>
        <w:ind w:firstLine="640"/>
        <w:jc w:val="both"/>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我们要促进和而不同、兼收并蓄的文明交流。人类文明多样性赋予这个世界姹紫嫣红的色彩，多样带来交流，交流孕育融合，融合产生进步。</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文明相处需要和而不同的精神。只有在多样中相互尊重、彼此借鉴、和谐共存，这个世界才能丰富多彩、欣欣向荣。不同文明凝聚着不同民族的智慧和贡献，没有高低之别，更无优劣之分。文明之间要对话，不要排斥；要交流，不要取代。人类历史就是一幅不同文明相互交流、互鉴、融合的宏伟画卷。我们要尊重各种文明，平等相待，互学互鉴，兼收并蓄，推动人类文明实现创造性发展。</w:t>
      </w:r>
    </w:p>
    <w:p>
      <w:pPr>
        <w:pStyle w:val="Normal"/>
        <w:shd w:fill="FFFFFF" w:val="clear"/>
        <w:spacing w:lineRule="exact" w:line="540" w:before="0" w:after="0"/>
        <w:ind w:firstLine="640"/>
        <w:jc w:val="both"/>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我们要构筑尊崇自然、绿色发展的生态体系。人类可以利用自然、改造自然，但归根结底是自然的一部分，必须呵护自然，不能凌驾于自然之上。我们要解决好工业文明带来的矛盾，以人与自然和谐相处为目标，实现世界的可持续发展和人的全面发展。</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建设生态文明关乎人类未来。国际社会应该携手同行，共谋全球生态文明建设之路，牢固树立尊重自然、顺应自然、保护自然的意识，坚持走绿色、低碳、循环、可持续发展之路。在这方面，中国责无旁贷，将继续作出自己的贡献。同时，我们敦促发达国家承担历史性责任，兑现减排承诺，并帮助发展中国家减缓和适应气候变化。</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主席先生、各位同事！</w:t>
      </w:r>
    </w:p>
    <w:p>
      <w:pPr>
        <w:pStyle w:val="Normal"/>
        <w:shd w:fill="FFFFFF" w:val="clear"/>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亿多中国人民正在为实现中华民族伟大复兴的中国梦而奋斗。中国人民的梦想同各国人民的梦想息息相通。实现中国梦，离不开和平的国际环境和稳定的国际秩序，离不开各国人民的理解、支持、帮助。中国人民圆梦必将给各国创造更多机遇，必将更好促进世界和平与发展。</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中国将始终做世界和平的建设者，坚定走和平发展道路，无论国际形势如何变化，无论自身如何发展，中国永不称霸、永不扩张、永不谋求势力范围。</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中国将始终做全球发展的贡献者，坚持走共同发展道路，继续奉行互利共赢的开放战略，将自身发展经验和机遇同世界各国分享，欢迎各国搭乘中国发展“顺风车”，一起来实现共同发展。</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中国将始终做国际秩序的维护者，坚持走合作发展的道路。中国是第一个在联合国宪章上签字的国家，将继续维护以联合国宪章宗旨和原则为核心的国际秩序和国际体系。中国将继续同广大发展中国家站在一起，坚定支持增加发展中国家特别是非洲国家在国际治理体系中的代表性和发言权。中国在联合国的一票永远属于发展中国家。</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在此，我宣布，中国决定设立为期</w:t>
      </w:r>
      <w:r>
        <w:rPr>
          <w:rFonts w:eastAsia="仿宋" w:cs="宋体;SimSun" w:ascii="仿宋" w:hAnsi="仿宋"/>
          <w:sz w:val="32"/>
          <w:szCs w:val="32"/>
        </w:rPr>
        <w:t>10</w:t>
      </w:r>
      <w:r>
        <w:rPr>
          <w:rFonts w:ascii="仿宋" w:hAnsi="仿宋" w:cs="宋体;SimSun" w:eastAsia="仿宋"/>
          <w:sz w:val="32"/>
          <w:szCs w:val="32"/>
        </w:rPr>
        <w:t>年、总额</w:t>
      </w:r>
      <w:r>
        <w:rPr>
          <w:rFonts w:eastAsia="仿宋" w:cs="宋体;SimSun" w:ascii="仿宋" w:hAnsi="仿宋"/>
          <w:sz w:val="32"/>
          <w:szCs w:val="32"/>
        </w:rPr>
        <w:t>10</w:t>
      </w:r>
      <w:r>
        <w:rPr>
          <w:rFonts w:ascii="仿宋" w:hAnsi="仿宋" w:cs="宋体;SimSun" w:eastAsia="仿宋"/>
          <w:sz w:val="32"/>
          <w:szCs w:val="32"/>
        </w:rPr>
        <w:t>亿美元的中国－联合国和平与发展基金，支持联合国工作，促进多边合作事业，为世界和平与发展作出新的贡献。我宣布，中国将加入新的联合国维和能力待命机制，决定为此率先组建常备成建制维和警队，并建设</w:t>
      </w:r>
      <w:r>
        <w:rPr>
          <w:rFonts w:eastAsia="仿宋" w:cs="宋体;SimSun" w:ascii="仿宋" w:hAnsi="仿宋"/>
          <w:sz w:val="32"/>
          <w:szCs w:val="32"/>
        </w:rPr>
        <w:t>8000</w:t>
      </w:r>
      <w:r>
        <w:rPr>
          <w:rFonts w:ascii="仿宋" w:hAnsi="仿宋" w:cs="宋体;SimSun" w:eastAsia="仿宋"/>
          <w:sz w:val="32"/>
          <w:szCs w:val="32"/>
        </w:rPr>
        <w:t>人规模的维和待命部队。我宣布，中国决定在未来</w:t>
      </w:r>
      <w:r>
        <w:rPr>
          <w:rFonts w:eastAsia="仿宋" w:cs="宋体;SimSun" w:ascii="仿宋" w:hAnsi="仿宋"/>
          <w:sz w:val="32"/>
          <w:szCs w:val="32"/>
        </w:rPr>
        <w:t>5</w:t>
      </w:r>
      <w:r>
        <w:rPr>
          <w:rFonts w:ascii="仿宋" w:hAnsi="仿宋" w:cs="宋体;SimSun" w:eastAsia="仿宋"/>
          <w:sz w:val="32"/>
          <w:szCs w:val="32"/>
        </w:rPr>
        <w:t>年内，向非盟提供总额为</w:t>
      </w:r>
      <w:r>
        <w:rPr>
          <w:rFonts w:eastAsia="仿宋" w:cs="宋体;SimSun" w:ascii="仿宋" w:hAnsi="仿宋"/>
          <w:sz w:val="32"/>
          <w:szCs w:val="32"/>
        </w:rPr>
        <w:t>1</w:t>
      </w:r>
      <w:r>
        <w:rPr>
          <w:rFonts w:ascii="仿宋" w:hAnsi="仿宋" w:cs="宋体;SimSun" w:eastAsia="仿宋"/>
          <w:sz w:val="32"/>
          <w:szCs w:val="32"/>
        </w:rPr>
        <w:t>亿美元的无偿军事援助，以支持非洲常备军和危机应对快速反应部队建设。</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主席先生、各位同事！</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在联合国迎来又一个</w:t>
      </w:r>
      <w:r>
        <w:rPr>
          <w:rFonts w:eastAsia="仿宋" w:cs="宋体;SimSun" w:ascii="仿宋" w:hAnsi="仿宋"/>
          <w:sz w:val="32"/>
          <w:szCs w:val="32"/>
        </w:rPr>
        <w:t>10</w:t>
      </w:r>
      <w:r>
        <w:rPr>
          <w:rFonts w:ascii="仿宋" w:hAnsi="仿宋" w:cs="宋体;SimSun" w:eastAsia="仿宋"/>
          <w:sz w:val="32"/>
          <w:szCs w:val="32"/>
        </w:rPr>
        <w:t>年之际，让我们更加紧密地团结起来，携手构建合作共赢新伙伴，同心打造人类命运共同体。让铸剑为犁、永不再战的理念深植人心，让发展繁荣、公平正义的理念践行人间！</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谢谢各位。</w:t>
      </w:r>
    </w:p>
    <w:p>
      <w:pPr>
        <w:pStyle w:val="Normal"/>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新华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br w:type="page"/>
      </w:r>
    </w:p>
    <w:p>
      <w:pPr>
        <w:pStyle w:val="Normal"/>
        <w:snapToGrid w:val="true"/>
        <w:spacing w:before="0" w:after="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40" w:before="0" w:after="0"/>
        <w:jc w:val="center"/>
        <w:rPr>
          <w:rFonts w:ascii="黑体;SimHei" w:hAnsi="黑体;SimHei" w:eastAsia="黑体;SimHei" w:cs="宋体;SimSun"/>
          <w:bCs/>
          <w:sz w:val="36"/>
          <w:szCs w:val="36"/>
        </w:rPr>
      </w:pPr>
      <w:r>
        <w:rPr>
          <w:rFonts w:ascii="黑体;SimHei" w:hAnsi="黑体;SimHei" w:cs="宋体;SimSun" w:eastAsia="黑体;SimHei"/>
          <w:sz w:val="36"/>
          <w:szCs w:val="36"/>
        </w:rPr>
        <w:t>李克强</w:t>
      </w:r>
      <w:r>
        <w:rPr>
          <w:rFonts w:ascii="黑体;SimHei" w:hAnsi="黑体;SimHei" w:cs="宋体;SimSun" w:eastAsia="黑体;SimHei"/>
          <w:bCs/>
          <w:sz w:val="36"/>
          <w:szCs w:val="36"/>
        </w:rPr>
        <w:t>在庆祝中华人民共和国成立六十六周年招待会上的讲话</w:t>
      </w:r>
      <w:r>
        <w:rPr>
          <w:rFonts w:ascii="黑体;SimHei" w:hAnsi="黑体;SimHei" w:cs="宋体;SimSun" w:eastAsia="黑体;SimHei"/>
          <w:sz w:val="36"/>
          <w:szCs w:val="36"/>
        </w:rPr>
        <w:t>　</w:t>
      </w:r>
    </w:p>
    <w:p>
      <w:pPr>
        <w:pStyle w:val="Normal"/>
        <w:shd w:fill="FFFFFF" w:val="clear"/>
        <w:spacing w:lineRule="exact" w:line="540" w:before="0" w:after="0"/>
        <w:rPr>
          <w:rFonts w:ascii="仿宋" w:hAnsi="仿宋" w:eastAsia="仿宋" w:cs="宋体;SimSun"/>
          <w:bCs/>
          <w:sz w:val="32"/>
          <w:szCs w:val="32"/>
        </w:rPr>
      </w:pPr>
      <w:r>
        <w:rPr>
          <w:rFonts w:eastAsia="仿宋" w:cs="宋体;SimSun" w:ascii="仿宋" w:hAnsi="仿宋"/>
          <w:bCs/>
          <w:sz w:val="32"/>
          <w:szCs w:val="32"/>
        </w:rPr>
      </w:r>
    </w:p>
    <w:p>
      <w:pPr>
        <w:pStyle w:val="Normal"/>
        <w:shd w:fill="FFFFFF" w:val="clear"/>
        <w:spacing w:lineRule="exact" w:line="540" w:before="0" w:after="0"/>
        <w:rPr>
          <w:rFonts w:ascii="仿宋" w:hAnsi="仿宋" w:eastAsia="仿宋" w:cs="宋体;SimSun"/>
          <w:sz w:val="32"/>
          <w:szCs w:val="32"/>
        </w:rPr>
      </w:pPr>
      <w:r>
        <w:rPr>
          <w:rFonts w:ascii="仿宋" w:hAnsi="仿宋" w:cs="宋体;SimSun" w:eastAsia="仿宋"/>
          <w:sz w:val="32"/>
          <w:szCs w:val="32"/>
        </w:rPr>
        <w:t>各位来宾、各位朋友、同志们：</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六十六年前新中国的诞生，开创了中国历史的新纪元，开启了中国人民追求幸福生活的新征程。今晚，我们隆重庆祝共和国的生日，全国各族人民以多姿多彩的方式祝福祖国。在这里，我代表党中央、国务院，向全国各族人民致以节日祝贺！向港澳同胞、台湾同胞和海外侨胞致以亲切问候！向关心支持中国现代化建设事业的国际友人致以衷心感谢！</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六十六年来特别是改革开放以来，在中国共产党领导下，依靠中国人民的智慧和奋斗，中国特色社会主义事业取得了举世瞩目的辉煌成就。这体现在中国综合国力、国际影响力的显著提升上，体现在普通家庭生活的日渐富裕上，也体现在人民享有更多发展机会和社会不断进步上。这些成就，可以告慰那些为民族振兴前赴后继的先辈们，也让当代中国人感到自豪！</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今年以来，在以习近平同志为总书记的党中央坚强领导下，全国上下共同拼搏，各方面工作都取得新的成绩。尽管世界经济低迷，我国经济下行压力加大，但通过实施有效的区间调控、定向调控、相机调控，经济运行在波动中走势向好，仍保持在合理区间，发展质量又有新的提升，系统性风险得到有效防范；通过持续推进简政放权、放管结合、优化服务和财税、金融、国企等结构性改革，进一步激发市场活力，大众创业、万众创新成效显现，服务业比重上升，消费对经济的拉动作用增强，结构调整又有新的进展；通过积极扩大就业和增加居民收入，进一步织牢社会保障“安全网”，加大精准扶贫力度，人民生活水平又有新的改善。按照党中央、国务院决策部署，全国上下继续努力，攻坚克难，我们能够完成今年经济社会发展的主要目标任务。</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中国作为世界第二大经济体，能够在经济总量</w:t>
      </w:r>
      <w:r>
        <w:rPr>
          <w:rFonts w:eastAsia="仿宋" w:cs="宋体;SimSun" w:ascii="仿宋" w:hAnsi="仿宋"/>
          <w:sz w:val="32"/>
          <w:szCs w:val="32"/>
        </w:rPr>
        <w:t>10</w:t>
      </w:r>
      <w:r>
        <w:rPr>
          <w:rFonts w:ascii="仿宋" w:hAnsi="仿宋" w:cs="宋体;SimSun" w:eastAsia="仿宋"/>
          <w:sz w:val="32"/>
          <w:szCs w:val="32"/>
        </w:rPr>
        <w:t>万亿美元的基数上，保持</w:t>
      </w:r>
      <w:r>
        <w:rPr>
          <w:rFonts w:eastAsia="仿宋" w:cs="宋体;SimSun" w:ascii="仿宋" w:hAnsi="仿宋"/>
          <w:sz w:val="32"/>
          <w:szCs w:val="32"/>
        </w:rPr>
        <w:t>7%</w:t>
      </w:r>
      <w:r>
        <w:rPr>
          <w:rFonts w:ascii="仿宋" w:hAnsi="仿宋" w:cs="宋体;SimSun" w:eastAsia="仿宋"/>
          <w:sz w:val="32"/>
          <w:szCs w:val="32"/>
        </w:rPr>
        <w:t>左右的增速十分不易，而要在新的起点上继续创造更加美好的未来，任务更加艰巨。面对机遇和挑战，我们要牢记肩负的使命和人民的重托，让施政所向更加符合民之所望，把改革开放和社会主义现代化建设事业不断推向前进。</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发展是民族振兴的根本途径，是第一要务。过去中国发展靠实干，现在中国发展也要靠实干。要不断创新宏观调控方式，积极扩内需、调结构，巩固经济向好基础，提升发展质量效益，有效防控各类风险，促进经济中高速增长、迈向中高端水平。</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改革开放是发展的动力之源。要坚定不移全面深化改革。深入实施创新驱动发展战略，以大众创业、万众创新汇众智、聚众力，增强发展新动能。要更宽领域、更高水平扩大对外开放，全方位参与国际竞争与合作，实现共赢发展。</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人民幸福是衡量改革发展成效的标尺。要千方百计扩大就业，多渠道增加居民收入，努力解决困扰群众的难题，让贫困家庭的孩子不再被辍学绊倒，让普通群众不因大病陷入绝境，让心怀梦想的年轻人不被繁琐的手续挡在创业创新的门外，不断改善生态环境，持续增进群众的幸福感。</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法治是现代国家治理的基石。要全面推进依法治国，加快建设法治政府，大力建设法治社会，使法治精神成为推动文明进步的重要保障。</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来宾们、朋友们、同志们！</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我们将坚持“一国两制”、“港人治港”、“澳人治澳”、高度自治的方针，支持香港、澳门繁荣、稳定、和谐，不断创造新的辉煌。</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我们将坚持“和平统一、一国两制”基本方针，同台湾同胞共担民族大义，共享发展机遇，共传文化血脉，共筑海峡两岸命运共同体。</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我们将坚持和平发展、合作共赢理念，与世界各国扩大利益汇合点，携手谱写人类和平与发展的新篇章。</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来宾们、朋友们、同志们！</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奋斗才能赢得未来。让我们紧密团结在以习近平同志为总书记的党中央周围，高举中国特色社会主义伟大旗帜，按照“四个全面”战略布局，扎实工作、锐意进取，为建设富强民主文明和谐的社会主义现代化国家、实现中华民族伟大复兴的中国梦继续不懈奋斗！</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现在，我提议：</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为庆祝中华人民共和国成立六十六周年，</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为伟大祖国的繁荣富强和各族人民的幸福安康，</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为中国人民同世界各国人民的友谊与合作，</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为在座各位身体健康、家庭幸福，</w:t>
      </w:r>
    </w:p>
    <w:p>
      <w:pPr>
        <w:pStyle w:val="Normal"/>
        <w:shd w:fill="FFFFFF" w:val="clear"/>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干杯！</w:t>
      </w:r>
    </w:p>
    <w:p>
      <w:pPr>
        <w:pStyle w:val="Normal"/>
        <w:shd w:fill="FFFFFF" w:val="clear"/>
        <w:spacing w:lineRule="exact" w:line="540" w:before="0" w:after="0"/>
        <w:ind w:firstLine="640"/>
        <w:jc w:val="right"/>
        <w:rPr>
          <w:rFonts w:ascii="仿宋" w:hAnsi="仿宋" w:eastAsia="仿宋" w:cs="宋体;SimSun"/>
          <w:sz w:val="32"/>
          <w:szCs w:val="32"/>
        </w:rPr>
      </w:pPr>
      <w:r>
        <w:rPr>
          <w:rFonts w:ascii="仿宋" w:hAnsi="仿宋" w:cs="宋体;SimSun" w:eastAsia="仿宋"/>
          <w:sz w:val="32"/>
          <w:szCs w:val="32"/>
        </w:rPr>
        <w:t xml:space="preserve">（来自于：新华网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r>
        <w:br w:type="page"/>
      </w:r>
    </w:p>
    <w:p>
      <w:pPr>
        <w:pStyle w:val="Normal"/>
        <w:snapToGrid w:val="true"/>
        <w:spacing w:before="0" w:after="0"/>
        <w:rPr>
          <w:rFonts w:ascii="仿宋" w:hAnsi="仿宋" w:eastAsia="仿宋" w:cs="宋体;SimSun"/>
          <w:sz w:val="32"/>
          <w:szCs w:val="32"/>
        </w:rPr>
      </w:pPr>
      <w:r>
        <w:rPr>
          <w:rFonts w:eastAsia="仿宋" w:cs="宋体;SimSun" w:ascii="仿宋" w:hAnsi="仿宋"/>
          <w:sz w:val="32"/>
          <w:szCs w:val="32"/>
        </w:rPr>
      </w:r>
    </w:p>
    <w:p>
      <w:pPr>
        <w:pStyle w:val="Normal"/>
        <w:spacing w:lineRule="exact" w:line="540" w:before="0" w:after="0"/>
        <w:jc w:val="center"/>
        <w:rPr/>
      </w:pPr>
      <w:r>
        <w:rPr>
          <w:rStyle w:val="StrongEmphasis"/>
          <w:rFonts w:ascii="黑体;SimHei" w:hAnsi="黑体;SimHei" w:cs="黑体;SimHei" w:eastAsia="黑体;SimHei"/>
          <w:b w:val="false"/>
          <w:spacing w:val="-20"/>
          <w:sz w:val="36"/>
          <w:szCs w:val="36"/>
        </w:rPr>
        <w:t>俞正声在新疆维吾尔自治区成立</w:t>
      </w:r>
      <w:r>
        <w:rPr>
          <w:rStyle w:val="StrongEmphasis"/>
          <w:rFonts w:eastAsia="黑体;SimHei" w:cs="黑体;SimHei" w:ascii="黑体;SimHei" w:hAnsi="黑体;SimHei"/>
          <w:b w:val="false"/>
          <w:spacing w:val="-20"/>
          <w:sz w:val="36"/>
          <w:szCs w:val="36"/>
        </w:rPr>
        <w:t>60</w:t>
      </w:r>
      <w:r>
        <w:rPr>
          <w:rStyle w:val="StrongEmphasis"/>
          <w:rFonts w:ascii="黑体;SimHei" w:hAnsi="黑体;SimHei" w:cs="黑体;SimHei" w:eastAsia="黑体;SimHei"/>
          <w:b w:val="false"/>
          <w:spacing w:val="-20"/>
          <w:sz w:val="36"/>
          <w:szCs w:val="36"/>
        </w:rPr>
        <w:t>周年庆祝大会上的讲话</w:t>
      </w:r>
    </w:p>
    <w:p>
      <w:pPr>
        <w:pStyle w:val="Normal"/>
        <w:spacing w:lineRule="exact" w:line="540" w:before="0" w:after="0"/>
        <w:jc w:val="center"/>
        <w:rPr>
          <w:rStyle w:val="StrongEmphasis"/>
          <w:rFonts w:ascii="黑体;SimHei" w:hAnsi="黑体;SimHei" w:eastAsia="黑体;SimHei" w:cs="黑体;SimHei"/>
          <w:b w:val="false"/>
          <w:b w:val="false"/>
          <w:spacing w:val="-20"/>
          <w:sz w:val="36"/>
          <w:szCs w:val="36"/>
        </w:rPr>
      </w:pPr>
      <w:r>
        <w:rPr/>
      </w:r>
    </w:p>
    <w:p>
      <w:pPr>
        <w:pStyle w:val="Normal"/>
        <w:shd w:fill="FFFFFF" w:val="clear"/>
        <w:spacing w:lineRule="exact" w:line="540" w:before="0" w:after="0"/>
        <w:jc w:val="both"/>
        <w:rPr>
          <w:rFonts w:ascii="仿宋" w:hAnsi="仿宋" w:eastAsia="仿宋" w:cs="宋体;SimSun"/>
          <w:sz w:val="32"/>
          <w:szCs w:val="32"/>
        </w:rPr>
      </w:pPr>
      <w:r>
        <w:rPr>
          <w:rFonts w:ascii="仿宋" w:hAnsi="仿宋" w:cs="宋体;SimSun" w:eastAsia="仿宋"/>
          <w:sz w:val="32"/>
          <w:szCs w:val="32"/>
        </w:rPr>
        <w:t>同志们，朋友们：</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今天是中华人民共和国成立</w:t>
      </w:r>
      <w:r>
        <w:rPr>
          <w:rFonts w:eastAsia="仿宋" w:cs="宋体;SimSun" w:ascii="仿宋" w:hAnsi="仿宋"/>
          <w:sz w:val="32"/>
          <w:szCs w:val="32"/>
        </w:rPr>
        <w:t>66</w:t>
      </w:r>
      <w:r>
        <w:rPr>
          <w:rFonts w:ascii="仿宋" w:hAnsi="仿宋" w:cs="宋体;SimSun" w:eastAsia="仿宋"/>
          <w:sz w:val="32"/>
          <w:szCs w:val="32"/>
        </w:rPr>
        <w:t>周年和新疆维吾尔自治区成立</w:t>
      </w:r>
      <w:r>
        <w:rPr>
          <w:rFonts w:eastAsia="仿宋" w:cs="宋体;SimSun" w:ascii="仿宋" w:hAnsi="仿宋"/>
          <w:sz w:val="32"/>
          <w:szCs w:val="32"/>
        </w:rPr>
        <w:t>60</w:t>
      </w:r>
      <w:r>
        <w:rPr>
          <w:rFonts w:ascii="仿宋" w:hAnsi="仿宋" w:cs="宋体;SimSun" w:eastAsia="仿宋"/>
          <w:sz w:val="32"/>
          <w:szCs w:val="32"/>
        </w:rPr>
        <w:t>周年的盛大节日。在这喜庆的时刻，我们中央代表团，带着以习近平同志为总书记的党中央的重托，带着全国各族人民的美好祝福来到这里，同新疆各族人民一起，共庆佳节、共享欢乐。首先，我代表中共中央、全国人大常委会、国务院、全国政协、中央军委，向新疆各族干部群众和各界人士，向人民解放军驻新疆部队指战员、武警新疆部队官兵和政法干警，向新疆生产建设兵团广大干部职工，向中央驻疆单位干部职工和全体援疆干部，表示热烈的祝贺和亲切的慰问！向所有关心和支持新疆发展进步的同志们、朋友们，表示衷心的感谢和崇高的敬意！</w:t>
      </w:r>
    </w:p>
    <w:p>
      <w:pPr>
        <w:pStyle w:val="Normal"/>
        <w:shd w:fill="FFFFFF" w:val="clear"/>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1955</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新疆维吾尔自治区成立，开启了新疆民族区域自治的光辉历程。</w:t>
      </w:r>
      <w:r>
        <w:rPr>
          <w:rFonts w:eastAsia="仿宋" w:cs="宋体;SimSun" w:ascii="仿宋" w:hAnsi="仿宋"/>
          <w:sz w:val="32"/>
          <w:szCs w:val="32"/>
        </w:rPr>
        <w:t>60</w:t>
      </w:r>
      <w:r>
        <w:rPr>
          <w:rFonts w:ascii="仿宋" w:hAnsi="仿宋" w:cs="宋体;SimSun" w:eastAsia="仿宋"/>
          <w:sz w:val="32"/>
          <w:szCs w:val="32"/>
        </w:rPr>
        <w:t>年来，新疆走过了波澜壮阔的历史进程，取得了举世瞩目的辉煌成就。经济持续快速发展，去年全区生产总值是</w:t>
      </w:r>
      <w:r>
        <w:rPr>
          <w:rFonts w:eastAsia="仿宋" w:cs="宋体;SimSun" w:ascii="仿宋" w:hAnsi="仿宋"/>
          <w:sz w:val="32"/>
          <w:szCs w:val="32"/>
        </w:rPr>
        <w:t>1955</w:t>
      </w:r>
      <w:r>
        <w:rPr>
          <w:rFonts w:ascii="仿宋" w:hAnsi="仿宋" w:cs="宋体;SimSun" w:eastAsia="仿宋"/>
          <w:sz w:val="32"/>
          <w:szCs w:val="32"/>
        </w:rPr>
        <w:t>年的</w:t>
      </w:r>
      <w:r>
        <w:rPr>
          <w:rFonts w:eastAsia="仿宋" w:cs="宋体;SimSun" w:ascii="仿宋" w:hAnsi="仿宋"/>
          <w:sz w:val="32"/>
          <w:szCs w:val="32"/>
        </w:rPr>
        <w:t>115.6</w:t>
      </w:r>
      <w:r>
        <w:rPr>
          <w:rFonts w:ascii="仿宋" w:hAnsi="仿宋" w:cs="宋体;SimSun" w:eastAsia="仿宋"/>
          <w:sz w:val="32"/>
          <w:szCs w:val="32"/>
        </w:rPr>
        <w:t>倍，农牧业现代化水平全面提升，建成门类齐全的现代工业体系，现代物流业、旅游业等成为新的增长点。基础设施建设明显改善，现代交通网络基本形成，生态环境保护和建设不断加强。各族人民生活水平大幅提高，衣、食、住、行条件得到极大改善，总体实现了从贫困到小康的跨越，正在向着全面小康目标阔步前进。社会事业全面进步，九年制免费义务教育覆盖城乡，南疆四地州实施了</w:t>
      </w:r>
      <w:r>
        <w:rPr>
          <w:rFonts w:eastAsia="仿宋" w:cs="宋体;SimSun" w:ascii="仿宋" w:hAnsi="仿宋"/>
          <w:sz w:val="32"/>
          <w:szCs w:val="32"/>
        </w:rPr>
        <w:t>14</w:t>
      </w:r>
      <w:r>
        <w:rPr>
          <w:rFonts w:ascii="仿宋" w:hAnsi="仿宋" w:cs="宋体;SimSun" w:eastAsia="仿宋"/>
          <w:sz w:val="32"/>
          <w:szCs w:val="32"/>
        </w:rPr>
        <w:t>年免费教育，社会保障体系不断完善，医疗卫生条件大为改善，城乡居民健康水平不断提高。少数民族优秀传统文化得到保护和弘扬，“十二木卡姆”、“玛纳斯”、“麦西来甫”等列入世界非物质文化遗产名录，覆盖城乡的公共文化服务网络基本建成。认真落实党的民族政策，充分发挥民族区域自治制度优势，切实保障各族群众合法权益，少数民族干部和各类专业人才培养力度不断加大，“三个离不开”思想深入人心，平等团结互助和谐的社会主义民族关系不断巩固和发展，宗教信仰自由得到切实保障。各族干部群众坚决与“三股势力”作斗争，有力地维护了祖国统一、民族团结和社会稳定。</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这些辉煌成就的取得，是以毛泽东、邓小平、江泽民同志为核心的党的三代中央领导集体和以胡锦涛同志为总书记的党中央在新疆发展各个历史时期亲切关怀、英明决策的结果，是党的十八大以来以习近平同志为总书记的党中央继往开来、坚强领导的结果，是新疆各族干部群众团结奋斗、顽强拼搏的结果，是全国各族人民大力支援、竭诚帮助的结果。新疆维吾尔自治区成立</w:t>
      </w:r>
      <w:r>
        <w:rPr>
          <w:rFonts w:eastAsia="仿宋" w:cs="宋体;SimSun" w:ascii="仿宋" w:hAnsi="仿宋"/>
          <w:sz w:val="32"/>
          <w:szCs w:val="32"/>
        </w:rPr>
        <w:t>60</w:t>
      </w:r>
      <w:r>
        <w:rPr>
          <w:rFonts w:ascii="仿宋" w:hAnsi="仿宋" w:cs="宋体;SimSun" w:eastAsia="仿宋"/>
          <w:sz w:val="32"/>
          <w:szCs w:val="32"/>
        </w:rPr>
        <w:t>年的成功实践告诉我们，做好新疆工作，必须毫不动摇地坚持中国共产党的领导，坚持中国特色社会主义道路，坚持民族区域自治制度；必须坚决维护法律尊严、维护人民利益、维护民族团结、维护国家统一，依法严厉打击“三股势力”，确保新疆和谐稳定；必须高举各民族大团结旗帜，全面贯彻党的民族宗教政策，不断增强各族群众对伟大祖国、中华民族、中华文化、中国共产党、中国特色社会主义的认同；必须坚定不移推动新疆更好更快发展，把发展落实到改善民生上、惠及当地上、增进团结上，走具有中国特色、新疆特点的科学发展路子；必须把中央关心、全国支援同新疆各族干部群众艰苦奋斗紧密结合起来，形成推动新疆社会稳定和长治久安的强大合力。</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同志们、朋友们！</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当前，我国正处在全面建成小康社会、全面深化改革、全面依法治国、全面从严治党的重要时期，也是新疆实现社会稳定和长治久安的重要阶段。去年</w:t>
      </w:r>
      <w:r>
        <w:rPr>
          <w:rFonts w:eastAsia="仿宋" w:cs="宋体;SimSun" w:ascii="仿宋" w:hAnsi="仿宋"/>
          <w:sz w:val="32"/>
          <w:szCs w:val="32"/>
        </w:rPr>
        <w:t>5</w:t>
      </w:r>
      <w:r>
        <w:rPr>
          <w:rFonts w:ascii="仿宋" w:hAnsi="仿宋" w:cs="宋体;SimSun" w:eastAsia="仿宋"/>
          <w:sz w:val="32"/>
          <w:szCs w:val="32"/>
        </w:rPr>
        <w:t>月，中央召开了第二次新疆工作座谈会，明确了做好新形势下新疆工作的重大方针政策，围绕新疆社会稳定和长治久安出台了一系列有力举措，为新疆发展指明了方向。新疆各族干部群众要认真贯彻党的十八大和十八届三中、四中全会精神，全面落实第二次中央新疆工作座谈会精神，紧紧围绕“四个全面”战略布局，牢牢扭住推动新疆社会稳定和长治久安这个着眼点和着力点，坚持依法治疆、团结稳疆、长期建疆，努力建设团结和谐、繁荣富裕、文明进步、安居乐业的社会主义新疆。</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第一，要牢牢把握新疆工作的着眼点和着力点。社会稳定和长治久安是新疆工作的着眼点和着力点，是新疆工作的总目标。这是党中央根据新疆形势和全国大局作出的重大战略判断，是统领新疆各项工作的总纲。只有真正认识和把握好这一点，才能掌握依法治疆、团结稳疆、长期建疆的主导权和主动权。新疆一切工作，发展经济、改善民生、改革开放、民族宗教、党的建设等，都要紧紧围绕社会稳定和长治久安来谋划来推进。要深刻认识当前新疆社会稳定和长治久安面临的严峻形势，把严厉打击暴力恐怖活动作为当前斗争的重点，同时，切实解决各种深层次矛盾和问题，打牢社会稳定和长治久安的坚实基础。要正确认识和处理稳定与发展关系，统筹谋划部署各领域各方面工作，通过维护稳定营造良好发展环境，做到稳定和发展两手抓，两手硬。要进一步争取人心、凝聚力量，引导广大群众认清维护稳定就是维护自身利益，坚定站在党和政府一边，共同筑起维护社会稳定和长治久安的铜墙铁壁。</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第二，要切实巩固和加强民族团结。加强民族团结，是新疆社会稳定和长治久安的根基。要坚定不移贯彻党的民族政策，深入开展民族团结进步创建活动，大力培育和践行社会主义核心价值观，构筑各民族共有精神家园，牢固树立国家意识、公民意识、中华民族共同体意识。要加强各民族交往交流交融，构建相互嵌入式的社会结构和社区环境，促进各族群众在共同生产生活和工作学习中加深了解、增进感情，让各族群众像石榴籽那样紧紧抱在一起。要全面贯彻党的宗教工作基本方针，坚持保护合法、制止非法、遏制极端、抵御渗透、打击犯罪，积极引导宗教与社会主义社会相适应，提高宗教工作法治化水平，积极培养爱国宗教教职人员队伍，</w:t>
      </w:r>
      <w:r>
        <w:rPr>
          <w:rFonts w:ascii="仿宋" w:hAnsi="仿宋" w:cs="宋体;SimSun" w:eastAsia="仿宋"/>
          <w:spacing w:val="-20"/>
          <w:sz w:val="32"/>
          <w:szCs w:val="32"/>
        </w:rPr>
        <w:t>发挥好宗教界人士和信教群众在促进经济社会发展中的积极作用。</w:t>
      </w:r>
    </w:p>
    <w:p>
      <w:pPr>
        <w:pStyle w:val="Normal"/>
        <w:shd w:fill="FFFFFF" w:val="clear"/>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第三，要坚定不移推动经济更好更快发展。着眼于长治久安的发展是社会稳定的重要源泉。要以提高经济发展质量和效益为中心，不断推动产业结构优化升级，提高农牧业现代化水平，大力发展纺织服装业等劳动密集型产业，培育资源开发产业集群，搞活物流业、旅游业等现代服务业。要在深化改革上迈出更大步伐，进一步激发市场和社会活力，促进资源利用更多惠及当地，推动经济提质增效升级。要更加重视保护生态环境，严格落实集约用水和节能减排，走可持续发展之路。要抓住建设“一带一路”机遇，全面扩大对内对外开放，加快建设交通和信息大通道，把新疆打造成丝绸之路经济带核心区、我国向西开放的桥头堡。</w:t>
      </w:r>
    </w:p>
    <w:p>
      <w:pPr>
        <w:pStyle w:val="Normal"/>
        <w:shd w:fill="FFFFFF" w:val="clear"/>
        <w:spacing w:lineRule="exact" w:line="536" w:before="0" w:after="0"/>
        <w:ind w:firstLine="640"/>
        <w:jc w:val="both"/>
        <w:rPr>
          <w:rFonts w:ascii="仿宋" w:hAnsi="仿宋" w:eastAsia="仿宋" w:cs="宋体;SimSun"/>
          <w:sz w:val="32"/>
          <w:szCs w:val="32"/>
        </w:rPr>
      </w:pPr>
      <w:r>
        <w:rPr>
          <w:rFonts w:ascii="仿宋" w:hAnsi="仿宋" w:cs="宋体;SimSun" w:eastAsia="仿宋"/>
          <w:sz w:val="32"/>
          <w:szCs w:val="32"/>
        </w:rPr>
        <w:t>第四，要更加重视保障和改善民生。民生连着民心。要从稳疆安疆的战略高度来认识和解决就业问题，把促进就业放在更加突出位置，积极拓展就业渠道，帮助各族群众提高就业技能，努力让就业发挥更大社会功能。要全面提高新疆各级各类学校教育质量，加强师资力量培养，抓好义务教育、职业教育、双语教育，努力培养更多优秀人才。要坚持精准扶贫，进一步加大扶贫开发工作力度，扶贫资金向农牧区、边境地区、特困人群倾斜，采取特殊政策支持南疆发展。对口援疆是国家战略，必须长期坚持、精准发力，要加强干部人才援疆，想方设法贴近群众需求，着力帮助新疆解决就业难题，让援疆工作取得更大实效。</w:t>
      </w:r>
    </w:p>
    <w:p>
      <w:pPr>
        <w:pStyle w:val="Normal"/>
        <w:shd w:fill="FFFFFF" w:val="clear"/>
        <w:spacing w:lineRule="exact" w:line="536" w:before="0" w:after="0"/>
        <w:ind w:firstLine="640"/>
        <w:jc w:val="both"/>
        <w:rPr>
          <w:rFonts w:ascii="仿宋" w:hAnsi="仿宋" w:eastAsia="仿宋" w:cs="宋体;SimSun"/>
          <w:sz w:val="32"/>
          <w:szCs w:val="32"/>
        </w:rPr>
      </w:pPr>
      <w:r>
        <w:rPr>
          <w:rFonts w:ascii="仿宋" w:hAnsi="仿宋" w:cs="宋体;SimSun" w:eastAsia="仿宋"/>
          <w:sz w:val="32"/>
          <w:szCs w:val="32"/>
        </w:rPr>
        <w:t>第五，要扎实做好维护稳定各项工作。“三股势力”特别是暴力恐怖势力，是祸乱新疆的最大危害，是各族人民的共同敌人。要握紧重拳、主动出击，依法严厉打击暴力恐怖活动，毫不动摇地与“三股势力”做坚决斗争。要高举社会主义法治旗帜，运用法治思维和法治方式维护稳定，建立健全维稳工作机制，加强联防联控、群防群治，加强意识形态领域反分裂斗争，加强“去极端化”工作，推进新疆社会治理体系和治理能力现代化。要充分认识新疆反分裂斗争的长期性、复杂性、尖锐性，保持战略定力，坚持长期作战，在开展专项行动、集中打击的同时，切实加强综合治理、源头治理，为实现新疆长治久安和人民幸福安宁提供长远保障。</w:t>
      </w:r>
    </w:p>
    <w:p>
      <w:pPr>
        <w:pStyle w:val="Normal"/>
        <w:shd w:fill="FFFFFF" w:val="clear"/>
        <w:spacing w:lineRule="exact" w:line="536" w:before="0" w:after="0"/>
        <w:ind w:firstLine="640"/>
        <w:jc w:val="both"/>
        <w:rPr>
          <w:rFonts w:ascii="仿宋" w:hAnsi="仿宋" w:eastAsia="仿宋" w:cs="宋体;SimSun"/>
          <w:sz w:val="32"/>
          <w:szCs w:val="32"/>
        </w:rPr>
      </w:pPr>
      <w:r>
        <w:rPr>
          <w:rFonts w:ascii="仿宋" w:hAnsi="仿宋" w:cs="宋体;SimSun" w:eastAsia="仿宋"/>
          <w:sz w:val="32"/>
          <w:szCs w:val="32"/>
        </w:rPr>
        <w:t>新疆生产建设兵团是新疆社会稳定和长治久安的重要力量。要支持兵团发展壮大，加强兵团维稳戍边能力建设，推进兵地融合发展，使兵团真正成为安边固疆的稳定器、凝聚各族群众的大熔炉、先进生产力和先进文化的示范区。</w:t>
      </w:r>
    </w:p>
    <w:p>
      <w:pPr>
        <w:pStyle w:val="Normal"/>
        <w:shd w:fill="FFFFFF" w:val="clear"/>
        <w:spacing w:lineRule="exact" w:line="536" w:before="0" w:after="0"/>
        <w:ind w:firstLine="640"/>
        <w:jc w:val="both"/>
        <w:rPr>
          <w:rFonts w:ascii="仿宋" w:hAnsi="仿宋" w:eastAsia="仿宋" w:cs="宋体;SimSun"/>
          <w:sz w:val="32"/>
          <w:szCs w:val="32"/>
        </w:rPr>
      </w:pPr>
      <w:r>
        <w:rPr>
          <w:rFonts w:ascii="仿宋" w:hAnsi="仿宋" w:cs="宋体;SimSun" w:eastAsia="仿宋"/>
          <w:sz w:val="32"/>
          <w:szCs w:val="32"/>
        </w:rPr>
        <w:t>做好新疆各项工作关键在党。新疆广大党员干部要牢记政治责任，严守政治纪律和政治规矩，明辨大是大非，锤炼过硬作风，扎实开展“三严三实”专题教育，切实做到忠诚、干净、担当。要夯实基层基础，加强基层领导班子和干部队伍建设，把基层党组织建设成为服务群众、维护稳定、反对分裂的坚强战斗堡垒。新疆工作任务重、压力大，对新疆干部和人才队伍要格外关心厚爱，解决后顾之忧，调动更多的人投身建设新疆、保卫新疆、发展新疆的伟大事业。</w:t>
      </w:r>
    </w:p>
    <w:p>
      <w:pPr>
        <w:pStyle w:val="Normal"/>
        <w:shd w:fill="FFFFFF" w:val="clear"/>
        <w:spacing w:lineRule="exact" w:line="536" w:before="0" w:after="0"/>
        <w:ind w:firstLine="640"/>
        <w:jc w:val="both"/>
        <w:rPr>
          <w:rFonts w:ascii="仿宋" w:hAnsi="仿宋" w:eastAsia="仿宋" w:cs="宋体;SimSun"/>
          <w:sz w:val="32"/>
          <w:szCs w:val="32"/>
        </w:rPr>
      </w:pPr>
      <w:r>
        <w:rPr>
          <w:rFonts w:ascii="仿宋" w:hAnsi="仿宋" w:cs="宋体;SimSun" w:eastAsia="仿宋"/>
          <w:sz w:val="32"/>
          <w:szCs w:val="32"/>
        </w:rPr>
        <w:t>同志们、朋友们！</w:t>
      </w:r>
    </w:p>
    <w:p>
      <w:pPr>
        <w:pStyle w:val="Normal"/>
        <w:shd w:fill="FFFFFF" w:val="clear"/>
        <w:spacing w:lineRule="exact" w:line="536" w:before="0" w:after="0"/>
        <w:ind w:firstLine="640"/>
        <w:jc w:val="both"/>
        <w:rPr>
          <w:rFonts w:ascii="仿宋" w:hAnsi="仿宋" w:eastAsia="仿宋" w:cs="宋体;SimSun"/>
          <w:sz w:val="32"/>
          <w:szCs w:val="32"/>
        </w:rPr>
      </w:pPr>
      <w:r>
        <w:rPr>
          <w:rFonts w:eastAsia="仿宋" w:cs="宋体;SimSun" w:ascii="仿宋" w:hAnsi="仿宋"/>
          <w:sz w:val="32"/>
          <w:szCs w:val="32"/>
        </w:rPr>
        <w:t>60</w:t>
      </w:r>
      <w:r>
        <w:rPr>
          <w:rFonts w:ascii="仿宋" w:hAnsi="仿宋" w:cs="宋体;SimSun" w:eastAsia="仿宋"/>
          <w:sz w:val="32"/>
          <w:szCs w:val="32"/>
        </w:rPr>
        <w:t>年甲子轮回，今天的新疆又站在了新的历史起点上。让我们紧密团结在以习近平同志为总书记的党中央周围，高举中国特色社会主义伟大旗帜，坚持以邓小平理论、“三个代表”重要思想、科学发展观为指导，深入学习贯彻习近平总书记系列重要讲话精神，认真贯彻中央关于新疆工作的大政方针，团结一心、开拓进取，为建设美丽新疆、实现中华民族伟大复兴的中国梦而努力奋斗！</w:t>
      </w:r>
    </w:p>
    <w:p>
      <w:pPr>
        <w:pStyle w:val="Normal"/>
        <w:shd w:fill="FFFFFF" w:val="clear"/>
        <w:spacing w:lineRule="exact" w:line="536" w:before="0" w:after="0"/>
        <w:ind w:firstLine="640"/>
        <w:jc w:val="both"/>
        <w:rPr>
          <w:rFonts w:ascii="仿宋" w:hAnsi="仿宋" w:eastAsia="仿宋" w:cs="宋体;SimSun"/>
          <w:sz w:val="32"/>
          <w:szCs w:val="32"/>
        </w:rPr>
      </w:pPr>
      <w:r>
        <w:rPr>
          <w:rFonts w:ascii="仿宋" w:hAnsi="仿宋" w:cs="宋体;SimSun" w:eastAsia="仿宋"/>
          <w:sz w:val="32"/>
          <w:szCs w:val="32"/>
        </w:rPr>
        <w:t>祝新疆维吾尔自治区兴旺发达！</w:t>
      </w:r>
    </w:p>
    <w:p>
      <w:pPr>
        <w:pStyle w:val="Normal"/>
        <w:shd w:fill="FFFFFF" w:val="clear"/>
        <w:spacing w:lineRule="exact" w:line="536" w:before="0" w:after="0"/>
        <w:ind w:firstLine="640"/>
        <w:jc w:val="both"/>
        <w:rPr>
          <w:rFonts w:ascii="仿宋" w:hAnsi="仿宋" w:eastAsia="仿宋" w:cs="宋体;SimSun"/>
          <w:sz w:val="32"/>
          <w:szCs w:val="32"/>
        </w:rPr>
      </w:pPr>
      <w:r>
        <w:rPr>
          <w:rFonts w:ascii="仿宋" w:hAnsi="仿宋" w:cs="宋体;SimSun" w:eastAsia="仿宋"/>
          <w:sz w:val="32"/>
          <w:szCs w:val="32"/>
        </w:rPr>
        <w:t>祝新疆各族人民幸福安康！</w:t>
      </w:r>
    </w:p>
    <w:p>
      <w:pPr>
        <w:pStyle w:val="Normal"/>
        <w:shd w:fill="FFFFFF" w:val="clear"/>
        <w:spacing w:lineRule="exact" w:line="536" w:before="0" w:after="0"/>
        <w:ind w:firstLine="640"/>
        <w:jc w:val="both"/>
        <w:rPr>
          <w:rFonts w:ascii="仿宋" w:hAnsi="仿宋" w:eastAsia="仿宋" w:cs="宋体;SimSun"/>
          <w:sz w:val="32"/>
          <w:szCs w:val="32"/>
        </w:rPr>
      </w:pPr>
      <w:r>
        <w:rPr>
          <w:rFonts w:ascii="仿宋" w:hAnsi="仿宋" w:cs="宋体;SimSun" w:eastAsia="仿宋"/>
          <w:sz w:val="32"/>
          <w:szCs w:val="32"/>
        </w:rPr>
        <w:t>祝我们伟大祖国繁荣昌盛！</w:t>
      </w:r>
    </w:p>
    <w:p>
      <w:pPr>
        <w:pStyle w:val="Normal"/>
        <w:shd w:fill="FFFFFF" w:val="clear"/>
        <w:spacing w:lineRule="exact" w:line="536" w:before="0" w:after="0"/>
        <w:ind w:firstLine="640"/>
        <w:jc w:val="right"/>
        <w:rPr>
          <w:rFonts w:ascii="仿宋" w:hAnsi="仿宋" w:eastAsia="仿宋" w:cs="宋体;SimSun"/>
          <w:sz w:val="32"/>
          <w:szCs w:val="32"/>
        </w:rPr>
      </w:pPr>
      <w:r>
        <w:rPr>
          <w:rFonts w:ascii="仿宋" w:hAnsi="仿宋" w:cs="宋体;SimSun" w:eastAsia="仿宋"/>
          <w:sz w:val="32"/>
          <w:szCs w:val="32"/>
        </w:rPr>
        <w:t xml:space="preserve">（来自：新华网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r>
        <w:br w:type="page"/>
      </w:r>
    </w:p>
    <w:p>
      <w:pPr>
        <w:pStyle w:val="Normal"/>
        <w:snapToGrid w:val="true"/>
        <w:spacing w:before="0" w:after="0"/>
        <w:rPr>
          <w:rFonts w:ascii="仿宋" w:hAnsi="仿宋" w:eastAsia="仿宋" w:cs="宋体;SimSun"/>
          <w:sz w:val="32"/>
          <w:szCs w:val="32"/>
        </w:rPr>
      </w:pPr>
      <w:r>
        <w:rPr>
          <w:rFonts w:eastAsia="仿宋" w:cs="宋体;SimSun" w:ascii="仿宋" w:hAnsi="仿宋"/>
          <w:sz w:val="32"/>
          <w:szCs w:val="32"/>
        </w:rPr>
      </w:r>
    </w:p>
    <w:p>
      <w:pPr>
        <w:pStyle w:val="Normal"/>
        <w:spacing w:lineRule="exact" w:line="5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人民日报社论：向着我们既定的目标继续前进</w:t>
      </w:r>
    </w:p>
    <w:p>
      <w:pPr>
        <w:pStyle w:val="Normal"/>
        <w:spacing w:lineRule="exact" w:line="540" w:before="0" w:after="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今天，当五星红旗又一次在天安门广场升起，伟大的人民共和国迎来了自己的</w:t>
      </w:r>
      <w:r>
        <w:rPr>
          <w:rFonts w:eastAsia="仿宋" w:cs="宋体;SimSun" w:ascii="仿宋" w:hAnsi="仿宋"/>
          <w:sz w:val="32"/>
          <w:szCs w:val="32"/>
        </w:rPr>
        <w:t>66</w:t>
      </w:r>
      <w:r>
        <w:rPr>
          <w:rFonts w:ascii="仿宋" w:hAnsi="仿宋" w:cs="宋体;SimSun" w:eastAsia="仿宋"/>
          <w:sz w:val="32"/>
          <w:szCs w:val="32"/>
        </w:rPr>
        <w:t>岁生日。</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节日的阳光普照大地，时空中辉映着当代中国阔步向前的足印。人民英雄纪念碑前，人们仰望金色碑文，回首一个民族从屈辱到奋起的历史，感受一个国家由贫弱走向富强的自豪。在陕北梁家河村，正在修建的高速公路不断向前延伸，这个四十年前“几个月吃不到一块肉”的小村庄的变化，随着共和国主席的讲述成为中国梦的一个缩影。在纽约联合国总部，习近平主席向世界传递的中国声音，久久在人们心中回荡……</w:t>
      </w:r>
    </w:p>
    <w:p>
      <w:pPr>
        <w:pStyle w:val="Normal"/>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66</w:t>
      </w:r>
      <w:r>
        <w:rPr>
          <w:rFonts w:ascii="仿宋" w:hAnsi="仿宋" w:cs="宋体;SimSun" w:eastAsia="仿宋"/>
          <w:sz w:val="32"/>
          <w:szCs w:val="32"/>
        </w:rPr>
        <w:t>年风雨前行，充满了奋斗的艰辛，也记录下岁月的荣光。一代又一代人艰苦卓绝的努力，为饱经沧桑的祖国赢得了自立于世界民族之林的资格。从</w:t>
      </w:r>
      <w:r>
        <w:rPr>
          <w:rFonts w:eastAsia="仿宋" w:cs="宋体;SimSun" w:ascii="仿宋" w:hAnsi="仿宋"/>
          <w:sz w:val="32"/>
          <w:szCs w:val="32"/>
        </w:rPr>
        <w:t>2005</w:t>
      </w:r>
      <w:r>
        <w:rPr>
          <w:rFonts w:ascii="仿宋" w:hAnsi="仿宋" w:cs="宋体;SimSun" w:eastAsia="仿宋"/>
          <w:sz w:val="32"/>
          <w:szCs w:val="32"/>
        </w:rPr>
        <w:t>年中国经济总量占世界的</w:t>
      </w:r>
      <w:r>
        <w:rPr>
          <w:rFonts w:eastAsia="仿宋" w:cs="宋体;SimSun" w:ascii="仿宋" w:hAnsi="仿宋"/>
          <w:sz w:val="32"/>
          <w:szCs w:val="32"/>
        </w:rPr>
        <w:t>5%</w:t>
      </w:r>
      <w:r>
        <w:rPr>
          <w:rFonts w:ascii="仿宋" w:hAnsi="仿宋" w:cs="宋体;SimSun" w:eastAsia="仿宋"/>
          <w:sz w:val="32"/>
          <w:szCs w:val="32"/>
        </w:rPr>
        <w:t>，到</w:t>
      </w:r>
      <w:r>
        <w:rPr>
          <w:rFonts w:eastAsia="仿宋" w:cs="宋体;SimSun" w:ascii="仿宋" w:hAnsi="仿宋"/>
          <w:sz w:val="32"/>
          <w:szCs w:val="32"/>
        </w:rPr>
        <w:t>2015</w:t>
      </w:r>
      <w:r>
        <w:rPr>
          <w:rFonts w:ascii="仿宋" w:hAnsi="仿宋" w:cs="宋体;SimSun" w:eastAsia="仿宋"/>
          <w:sz w:val="32"/>
          <w:szCs w:val="32"/>
        </w:rPr>
        <w:t>年这一比重超过</w:t>
      </w:r>
      <w:r>
        <w:rPr>
          <w:rFonts w:eastAsia="仿宋" w:cs="宋体;SimSun" w:ascii="仿宋" w:hAnsi="仿宋"/>
          <w:sz w:val="32"/>
          <w:szCs w:val="32"/>
        </w:rPr>
        <w:t>12%</w:t>
      </w:r>
      <w:r>
        <w:rPr>
          <w:rFonts w:ascii="仿宋" w:hAnsi="仿宋" w:cs="宋体;SimSun" w:eastAsia="仿宋"/>
          <w:sz w:val="32"/>
          <w:szCs w:val="32"/>
        </w:rPr>
        <w:t>，进步之大、变化之快，就如外国观察家所言，“在世界的任何一个角落，人们都能感受到中国给地球带来的震动”。</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通往梦想的道路从来都不平坦。过去的一年，摆在我们面前的，有经济下行的压力，有改革深水区的攻坚，有反腐败斗争的进取……以时不我待的紧迫感全面建成小康社会，以蹄疾步稳的节奏全面深化改革，以抓铁有痕的力度全面依法治国，以刮骨疗毒的勇气全面从严治党，“四个全面”战略布局的协调推进，坚定着人们战胜困难的信心。我们成功主办</w:t>
      </w:r>
      <w:r>
        <w:rPr>
          <w:rFonts w:eastAsia="仿宋" w:cs="宋体;SimSun" w:ascii="仿宋" w:hAnsi="仿宋"/>
          <w:sz w:val="32"/>
          <w:szCs w:val="32"/>
        </w:rPr>
        <w:t>APEC</w:t>
      </w:r>
      <w:r>
        <w:rPr>
          <w:rFonts w:ascii="仿宋" w:hAnsi="仿宋" w:cs="宋体;SimSun" w:eastAsia="仿宋"/>
          <w:sz w:val="32"/>
          <w:szCs w:val="32"/>
        </w:rPr>
        <w:t>峰会、启动“一带一路”战略、推动亚投行成立、隆重纪念抗战胜利</w:t>
      </w:r>
      <w:r>
        <w:rPr>
          <w:rFonts w:eastAsia="仿宋" w:cs="宋体;SimSun" w:ascii="仿宋" w:hAnsi="仿宋"/>
          <w:sz w:val="32"/>
          <w:szCs w:val="32"/>
        </w:rPr>
        <w:t>70</w:t>
      </w:r>
      <w:r>
        <w:rPr>
          <w:rFonts w:ascii="仿宋" w:hAnsi="仿宋" w:cs="宋体;SimSun" w:eastAsia="仿宋"/>
          <w:sz w:val="32"/>
          <w:szCs w:val="32"/>
        </w:rPr>
        <w:t>周年，一项项务实有力的行动，将中国的世界观、历史观、发展观清晰地向世界传递，凸显出一个全球大国的责任担当。</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一个国家、一个民族，回答好时代命题才能开创新的历史。今天的中国，正攀行在登顶前那段最险峻的上坡路。让现代化与</w:t>
      </w:r>
      <w:r>
        <w:rPr>
          <w:rFonts w:eastAsia="仿宋" w:cs="宋体;SimSun" w:ascii="仿宋" w:hAnsi="仿宋"/>
          <w:sz w:val="32"/>
          <w:szCs w:val="32"/>
        </w:rPr>
        <w:t>13</w:t>
      </w:r>
      <w:r>
        <w:rPr>
          <w:rFonts w:ascii="仿宋" w:hAnsi="仿宋" w:cs="宋体;SimSun" w:eastAsia="仿宋"/>
          <w:sz w:val="32"/>
          <w:szCs w:val="32"/>
        </w:rPr>
        <w:t>亿多人口全方位结合，让超过</w:t>
      </w:r>
      <w:r>
        <w:rPr>
          <w:rFonts w:eastAsia="仿宋" w:cs="宋体;SimSun" w:ascii="仿宋" w:hAnsi="仿宋"/>
          <w:sz w:val="32"/>
          <w:szCs w:val="32"/>
        </w:rPr>
        <w:t>10</w:t>
      </w:r>
      <w:r>
        <w:rPr>
          <w:rFonts w:ascii="仿宋" w:hAnsi="仿宋" w:cs="宋体;SimSun" w:eastAsia="仿宋"/>
          <w:sz w:val="32"/>
          <w:szCs w:val="32"/>
        </w:rPr>
        <w:t>万亿美元的经济规模保持中高速增长，让环境与发展相协调、先富与共富相统筹、增长与转型相兼顾，东方巨轮前行的每一程，都不会是“愉快的郊游”。越是这个时候，越要坚定信念、焕发激情、保持韧劲，在锲而不舍中改革发展，在坚忍不拔中成就梦想，向着我们既定的目标继续奋勇前进。</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向着我们既定的目标继续前进，需要高扬信念的风帆。新旧发展动力的转换难免带来颠簸，利益结构的调整必然遭遇矛盾，一个经济规模位居世界第二的新兴大国要继续向前，离不开百折不回的勇气、坚如磐石的信念。历史已经证明，中国人民有志气有能力战胜各种艰难险阻。我们将以行动进一步证明，“中国人是世界上最没有理由对自己国家的前途感到悲观的”，因为我们正阔步迈进在正确的道路上。</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向着我们既定的目标继续前进，需要保持实干的韧劲。面对</w:t>
      </w:r>
      <w:r>
        <w:rPr>
          <w:rFonts w:eastAsia="仿宋" w:cs="宋体;SimSun" w:ascii="仿宋" w:hAnsi="仿宋"/>
          <w:sz w:val="32"/>
          <w:szCs w:val="32"/>
        </w:rPr>
        <w:t>7000</w:t>
      </w:r>
      <w:r>
        <w:rPr>
          <w:rFonts w:ascii="仿宋" w:hAnsi="仿宋" w:cs="宋体;SimSun" w:eastAsia="仿宋"/>
          <w:sz w:val="32"/>
          <w:szCs w:val="32"/>
        </w:rPr>
        <w:t>多万生活在贫困线以下的人口，中国最大的挑战依然是发展不足；肩负十八届三中全会确定的繁重改革任务，我们还远没到可以歇歇脚的时候。“凡是有利于党和人民事业的，就坚决干、加油干、一刻不停歇地干；凡是不利于党和人民事业的，就坚决改、彻底改、一刻不耽误地改”，只有这样，以“钉钉子”的韧劲一锤一锤接着敲，以“三严三实”的精神一步一步朝前走，既当改革促进派，又当改革实干家，才能提升改革的含金量、增强人民的获得感。</w:t>
      </w:r>
    </w:p>
    <w:p>
      <w:pPr>
        <w:pStyle w:val="Normal"/>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不经巨大的困难，不会有伟大的事业”。当年担心被开除“球籍”的中国，今天已成为地球村中举足轻重的成员。正是无数中华儿女无私无畏的奋斗和奉献，将中华民族的伟大复兴推进到今天的高度。无论前进道路上还有多少艰难与挑战，保持“乱云飞渡仍从容”的战略定力，砥砺“不到长城非好汉”的进取精神，中国人民一定能够无愧今天的使命担当，不负明天的伟大梦想。让我们紧密团结在以习近平同志为总书记的党中央周围，意气风发地开创新的时代伟业。</w:t>
      </w:r>
    </w:p>
    <w:p>
      <w:pPr>
        <w:pStyle w:val="Normal"/>
        <w:spacing w:lineRule="exact" w:line="540" w:before="0" w:after="0"/>
        <w:ind w:firstLine="640"/>
        <w:jc w:val="right"/>
        <w:rPr/>
      </w:pPr>
      <w:r>
        <w:rPr>
          <w:rFonts w:ascii="仿宋" w:hAnsi="仿宋" w:cs="宋体;SimSun" w:eastAsia="仿宋"/>
          <w:sz w:val="32"/>
          <w:szCs w:val="32"/>
        </w:rPr>
        <w:t>（来自于：人民网</w:t>
      </w:r>
      <w:r>
        <w:rPr>
          <w:rFonts w:eastAsia="仿宋" w:cs="宋体;SimSun" w:ascii="仿宋" w:hAnsi="仿宋"/>
          <w:sz w:val="32"/>
          <w:szCs w:val="32"/>
        </w:rPr>
        <w:t>-</w:t>
      </w:r>
      <w:r>
        <w:rPr>
          <w:rFonts w:ascii="仿宋" w:hAnsi="仿宋" w:cs="宋体;SimSun" w:eastAsia="仿宋"/>
          <w:sz w:val="32"/>
          <w:szCs w:val="32"/>
        </w:rPr>
        <w:t>人民日报</w:t>
      </w:r>
      <w:r>
        <w:rPr>
          <w:rFonts w:ascii="仿宋" w:hAnsi="仿宋" w:cs="宋体;SimSun" w:eastAsia="仿宋"/>
          <w:sz w:val="32"/>
          <w:szCs w:val="32"/>
        </w:rPr>
        <w:t xml:space="preserve"> </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true"/>
        <w:spacing w:before="0" w:after="0"/>
        <w:rPr>
          <w:rFonts w:ascii="仿宋" w:hAnsi="仿宋" w:eastAsia="仿宋" w:cs="仿宋"/>
          <w:sz w:val="32"/>
          <w:szCs w:val="32"/>
        </w:rPr>
      </w:pPr>
      <w:r>
        <w:rPr>
          <w:rFonts w:eastAsia="仿宋" w:cs="仿宋" w:ascii="仿宋" w:hAnsi="仿宋"/>
          <w:sz w:val="32"/>
          <w:szCs w:val="32"/>
        </w:rPr>
      </w:r>
    </w:p>
    <w:p>
      <w:pPr>
        <w:pStyle w:val="Normal"/>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人民日报评论员：汇聚民族团结的筑梦力量</w:t>
      </w:r>
    </w:p>
    <w:p>
      <w:pPr>
        <w:pStyle w:val="Normal"/>
        <w:spacing w:lineRule="exact" w:line="540" w:before="0" w:after="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中华人民共和国成立</w:t>
      </w:r>
      <w:r>
        <w:rPr>
          <w:rFonts w:eastAsia="仿宋" w:cs="宋体;SimSun" w:ascii="仿宋" w:hAnsi="仿宋"/>
          <w:sz w:val="32"/>
          <w:szCs w:val="32"/>
        </w:rPr>
        <w:t>66</w:t>
      </w:r>
      <w:r>
        <w:rPr>
          <w:rFonts w:ascii="仿宋" w:hAnsi="仿宋" w:cs="宋体;SimSun" w:eastAsia="仿宋"/>
          <w:sz w:val="32"/>
          <w:szCs w:val="32"/>
        </w:rPr>
        <w:t>周年前夕，习近平总书记在北京接见了</w:t>
      </w:r>
      <w:r>
        <w:rPr>
          <w:rFonts w:eastAsia="仿宋" w:cs="宋体;SimSun" w:ascii="仿宋" w:hAnsi="仿宋"/>
          <w:sz w:val="32"/>
          <w:szCs w:val="32"/>
        </w:rPr>
        <w:t>13</w:t>
      </w:r>
      <w:r>
        <w:rPr>
          <w:rFonts w:ascii="仿宋" w:hAnsi="仿宋" w:cs="宋体;SimSun" w:eastAsia="仿宋"/>
          <w:sz w:val="32"/>
          <w:szCs w:val="32"/>
        </w:rPr>
        <w:t>名民族团结优秀代表，与他们一起共话民族团结、共祝祖国生日。这是中华民族一家亲的生动体现，表达了以习近平同志为总书记的党中央对少数民族同胞的亲切关怀、对民族团结工作的高度重视。</w:t>
      </w:r>
    </w:p>
    <w:p>
      <w:pPr>
        <w:pStyle w:val="Normal"/>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民族团结的花儿最鲜艳，民族团结的果实最甜蜜，民族团结的人民最幸福，民族团结的国家最强盛。新中国成立</w:t>
      </w:r>
      <w:r>
        <w:rPr>
          <w:rFonts w:eastAsia="仿宋" w:cs="宋体;SimSun" w:ascii="仿宋" w:hAnsi="仿宋"/>
          <w:sz w:val="32"/>
          <w:szCs w:val="32"/>
        </w:rPr>
        <w:t>66</w:t>
      </w:r>
      <w:r>
        <w:rPr>
          <w:rFonts w:ascii="仿宋" w:hAnsi="仿宋" w:cs="宋体;SimSun" w:eastAsia="仿宋"/>
          <w:sz w:val="32"/>
          <w:szCs w:val="32"/>
        </w:rPr>
        <w:t>年来，在各民族共同团结奋斗下，党和国家事业取得了巨大成就，民族地区经济社会发展实现了历史性跨越，城乡居民收入大幅增长，青少年受教育水平稳步提升，人民健康水平显著提高，许多少数民族地区相继迈入“高铁时代”“</w:t>
      </w:r>
      <w:r>
        <w:rPr>
          <w:rFonts w:eastAsia="仿宋" w:cs="宋体;SimSun" w:ascii="仿宋" w:hAnsi="仿宋"/>
          <w:sz w:val="32"/>
          <w:szCs w:val="32"/>
        </w:rPr>
        <w:t>4G</w:t>
      </w:r>
      <w:r>
        <w:rPr>
          <w:rFonts w:ascii="仿宋" w:hAnsi="仿宋" w:cs="宋体;SimSun" w:eastAsia="仿宋"/>
          <w:sz w:val="32"/>
          <w:szCs w:val="32"/>
        </w:rPr>
        <w:t>时代”“互联网＋时代”……各族人民走过的光辉历程、民族地区取得的喜人成就，充分说明，民族团结犹如草原的阳光、</w:t>
      </w:r>
      <w:r>
        <w:rPr>
          <w:rFonts w:ascii="仿宋" w:hAnsi="仿宋" w:cs="宋体;SimSun" w:eastAsia="仿宋"/>
          <w:spacing w:val="-20"/>
          <w:sz w:val="32"/>
          <w:szCs w:val="32"/>
        </w:rPr>
        <w:t>绿洲的雪水、山乡的清风，是发展进步的基石、人民幸福的前提。</w:t>
      </w:r>
    </w:p>
    <w:p>
      <w:pPr>
        <w:pStyle w:val="Normal"/>
        <w:spacing w:lineRule="exact" w:line="540" w:before="0" w:after="0"/>
        <w:ind w:firstLine="640"/>
        <w:rPr>
          <w:rFonts w:ascii="仿宋" w:hAnsi="仿宋" w:eastAsia="仿宋" w:cs="宋体;SimSun"/>
          <w:sz w:val="32"/>
          <w:szCs w:val="32"/>
        </w:rPr>
      </w:pPr>
      <w:r>
        <w:rPr>
          <w:rFonts w:eastAsia="仿宋" w:cs="宋体;SimSun" w:ascii="仿宋" w:hAnsi="仿宋"/>
          <w:sz w:val="32"/>
          <w:szCs w:val="32"/>
        </w:rPr>
        <w:t>“</w:t>
      </w:r>
      <w:r>
        <w:rPr>
          <w:rFonts w:ascii="仿宋" w:hAnsi="仿宋" w:cs="宋体;SimSun" w:eastAsia="仿宋"/>
          <w:sz w:val="32"/>
          <w:szCs w:val="32"/>
        </w:rPr>
        <w:t>民族团结是各族人民的生命线”，“各族干部群众都要像爱护自己的眼睛一样爱护民族团结、像珍视自己的生命一样珍视民族团结”。党的十八大以来，以习近平同志为总书记的党中央从实现中国梦的高度，坚持把民族团结作为最大的群众工作，关心各族群众的民生冷暖，重视民族地区的团结和睦。建立精准扶贫机制、解决民族地区群众的生产生活困难、着力打好反暴恐人民战争、精心保护和传承少数民族优秀文化……党中央进一步明确了民族工作的大政方针</w:t>
      </w:r>
      <w:r>
        <w:rPr>
          <w:rFonts w:ascii="仿宋" w:hAnsi="仿宋" w:cs="宋体;SimSun" w:eastAsia="仿宋"/>
          <w:spacing w:val="-20"/>
          <w:sz w:val="32"/>
          <w:szCs w:val="32"/>
        </w:rPr>
        <w:t>和战略任务，为民族地区发展和各民族同胞幸福生活指明了方向。</w:t>
      </w:r>
    </w:p>
    <w:p>
      <w:pPr>
        <w:pStyle w:val="Normal"/>
        <w:spacing w:lineRule="exact" w:line="540" w:before="0" w:after="0"/>
        <w:ind w:firstLine="640"/>
        <w:rPr/>
      </w:pPr>
      <w:r>
        <w:rPr>
          <w:rFonts w:eastAsia="仿宋" w:cs="宋体;SimSun" w:ascii="仿宋" w:hAnsi="仿宋"/>
          <w:sz w:val="32"/>
          <w:szCs w:val="32"/>
        </w:rPr>
        <w:t>“</w:t>
      </w:r>
      <w:r>
        <w:rPr>
          <w:rFonts w:ascii="仿宋" w:hAnsi="仿宋" w:cs="宋体;SimSun" w:eastAsia="仿宋"/>
          <w:sz w:val="32"/>
          <w:szCs w:val="32"/>
        </w:rPr>
        <w:t>中国梦归根到底是人民的梦，必须紧紧依靠人民来实现，必须不断为人民造福。”实现中国梦，是维吾尔族艾尼瓦尔姐妹“同心共筑中国梦”十字绣所表达的心声，是“汉族爸爸”宋玉刚十几年如一日帮扶藏族孩子的情谊，是乌云苏依拉、杜丽群等亿万同胞的共同心愿。当前，我国民族团结的基础是稳固的，平等、团结、互助、和谐始终是民族关系的主流。各民族同心同德、血脉相连的团结牢不可破，感党恩、跟党走的意志坚不可摧。手足相亲、守望相助，人心归聚、精神相依</w:t>
      </w:r>
      <w:r>
        <w:rPr>
          <w:rFonts w:ascii="仿宋" w:hAnsi="仿宋" w:cs="宋体;SimSun" w:eastAsia="仿宋"/>
          <w:spacing w:val="-20"/>
          <w:sz w:val="32"/>
          <w:szCs w:val="32"/>
        </w:rPr>
        <w:t>，各族人民就能汇聚起实现中国梦的强大力量。</w:t>
      </w:r>
    </w:p>
    <w:p>
      <w:pPr>
        <w:pStyle w:val="Normal"/>
        <w:spacing w:lineRule="exact" w:line="540" w:before="0" w:after="0"/>
        <w:ind w:firstLine="640"/>
        <w:rPr>
          <w:rFonts w:ascii="仿宋" w:hAnsi="仿宋" w:eastAsia="仿宋" w:cs="宋体;SimSun"/>
          <w:sz w:val="32"/>
          <w:szCs w:val="32"/>
        </w:rPr>
      </w:pPr>
      <w:r>
        <w:rPr>
          <w:rFonts w:ascii="仿宋" w:hAnsi="仿宋" w:cs="宋体;SimSun" w:eastAsia="仿宋"/>
          <w:sz w:val="32"/>
          <w:szCs w:val="32"/>
        </w:rPr>
        <w:t>同心共筑中国梦，最根本的是凝聚人心、将心比心、以心换心，最核心的是牢牢把握各民族共同团结奋斗、共同繁荣发展的主题，最关键的是坚持和落实民族工作的大政方针和战略任务。各级干部要在思想感情上更加贴近各族群众，常去基层一线走一走，常到群众家里坐一坐，常同各族群众聊一聊，知民情、解民忧、暖民心，多了解群众的期盼，多做雪中送炭的事情。各族群众要相互了解、相互尊重、相互包容、相互欣赏、相互学习、相互帮助，不断增强对伟大祖国、中华民族、中华文化、中国共产党、中国特色社会主义道路的认同，让民族团结之花常开长盛。</w:t>
      </w:r>
    </w:p>
    <w:p>
      <w:pPr>
        <w:pStyle w:val="Normal"/>
        <w:spacing w:lineRule="exact" w:line="540" w:before="0" w:after="0"/>
        <w:ind w:firstLine="640"/>
        <w:rPr/>
      </w:pPr>
      <w:r>
        <w:rPr>
          <w:rFonts w:ascii="仿宋" w:hAnsi="仿宋" w:cs="宋体;SimSun" w:eastAsia="仿宋"/>
          <w:sz w:val="32"/>
          <w:szCs w:val="32"/>
        </w:rPr>
        <w:t>船的力量在帆上，人的力量在心上。正如习近平总书记所强调的，“做好民族工作，最关键的是搞好民族团结，最管用的是争取人心”。各族同胞像石榴籽一样紧紧抱在一起，像吸铁石一样牢牢围绕在党的周围，我们就一定能把民族团结进步事业全面推向前进，</w:t>
      </w:r>
      <w:r>
        <w:rPr>
          <w:rFonts w:ascii="仿宋" w:hAnsi="仿宋" w:cs="宋体;SimSun" w:eastAsia="仿宋"/>
          <w:spacing w:val="-20"/>
          <w:sz w:val="32"/>
          <w:szCs w:val="32"/>
        </w:rPr>
        <w:t>为早日实现民族复兴打下坚实根基。</w:t>
      </w:r>
    </w:p>
    <w:p>
      <w:pPr>
        <w:pStyle w:val="Normal"/>
        <w:spacing w:lineRule="exact" w:line="540" w:before="0" w:after="0"/>
        <w:ind w:firstLine="640"/>
        <w:jc w:val="right"/>
        <w:rPr/>
      </w:pPr>
      <w:r>
        <w:rPr>
          <w:rFonts w:ascii="仿宋" w:hAnsi="仿宋" w:cs="宋体;SimSun" w:eastAsia="仿宋"/>
          <w:sz w:val="32"/>
          <w:szCs w:val="32"/>
        </w:rPr>
        <w:t>（来自于：</w:t>
      </w:r>
      <w:hyperlink r:id="rId2" w:tgtFrame="_blank">
        <w:r>
          <w:rPr>
            <w:rStyle w:val="InternetLink"/>
            <w:rFonts w:ascii="仿宋" w:hAnsi="仿宋" w:cs="宋体;SimSun" w:eastAsia="仿宋"/>
            <w:sz w:val="32"/>
            <w:szCs w:val="32"/>
          </w:rPr>
          <w:t>人民网－人民日报</w:t>
        </w:r>
      </w:hyperlink>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r>
        <w:br w:type="page"/>
      </w:r>
    </w:p>
    <w:p>
      <w:pPr>
        <w:pStyle w:val="Normal"/>
        <w:snapToGrid w:val="true"/>
        <w:spacing w:before="0" w:after="0"/>
        <w:rPr>
          <w:rFonts w:ascii="仿宋" w:hAnsi="仿宋" w:eastAsia="仿宋" w:cs="宋体;SimSun"/>
          <w:sz w:val="32"/>
          <w:szCs w:val="32"/>
        </w:rPr>
      </w:pPr>
      <w:r>
        <w:rPr>
          <w:rFonts w:eastAsia="仿宋" w:cs="宋体;SimSun" w:ascii="仿宋" w:hAnsi="仿宋"/>
          <w:sz w:val="32"/>
          <w:szCs w:val="32"/>
        </w:rPr>
      </w:r>
    </w:p>
    <w:p>
      <w:pPr>
        <w:pStyle w:val="Normal"/>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求是评论员：在协调推进“四个全面”战略布局中奋力实现中国梦</w:t>
      </w:r>
    </w:p>
    <w:p>
      <w:pPr>
        <w:pStyle w:val="Normal"/>
        <w:spacing w:before="0" w:after="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又是一个洒满金色的秋天，又是一个喜获丰收的季节，继隆重纪念中国人民抗日战争暨世界反法西斯战争胜利</w:t>
      </w:r>
      <w:r>
        <w:rPr>
          <w:rFonts w:eastAsia="仿宋" w:cs="宋体;SimSun" w:ascii="仿宋" w:hAnsi="仿宋"/>
          <w:sz w:val="32"/>
          <w:szCs w:val="32"/>
        </w:rPr>
        <w:t>70</w:t>
      </w:r>
      <w:r>
        <w:rPr>
          <w:rFonts w:ascii="仿宋" w:hAnsi="仿宋" w:cs="宋体;SimSun" w:eastAsia="仿宋"/>
          <w:sz w:val="32"/>
          <w:szCs w:val="32"/>
        </w:rPr>
        <w:t>周年之后，我们迎来了中华人民共和国成立</w:t>
      </w:r>
      <w:r>
        <w:rPr>
          <w:rFonts w:eastAsia="仿宋" w:cs="宋体;SimSun" w:ascii="仿宋" w:hAnsi="仿宋"/>
          <w:sz w:val="32"/>
          <w:szCs w:val="32"/>
        </w:rPr>
        <w:t>66</w:t>
      </w:r>
      <w:r>
        <w:rPr>
          <w:rFonts w:ascii="仿宋" w:hAnsi="仿宋" w:cs="宋体;SimSun" w:eastAsia="仿宋"/>
          <w:sz w:val="32"/>
          <w:szCs w:val="32"/>
        </w:rPr>
        <w:t>周年。在这举国欢庆的日子里，我们向全国各族人民致以节日的祝贺！向香港特别行政区同胞、澳门特别行政区同胞、台湾同胞和广大海外侨胞致以亲切的问候！</w:t>
      </w:r>
    </w:p>
    <w:p>
      <w:pPr>
        <w:pStyle w:val="Normal"/>
        <w:spacing w:lineRule="exact" w:line="540" w:before="0" w:after="0"/>
        <w:ind w:firstLine="640"/>
        <w:jc w:val="both"/>
        <w:rPr>
          <w:rFonts w:ascii="仿宋" w:hAnsi="仿宋" w:eastAsia="仿宋" w:cs="宋体;SimSun"/>
          <w:sz w:val="32"/>
          <w:szCs w:val="32"/>
        </w:rPr>
      </w:pPr>
      <w:r>
        <w:rPr>
          <w:rFonts w:eastAsia="仿宋" w:cs="宋体;SimSun" w:ascii="仿宋" w:hAnsi="仿宋"/>
          <w:sz w:val="32"/>
          <w:szCs w:val="32"/>
        </w:rPr>
        <w:t>66</w:t>
      </w:r>
      <w:r>
        <w:rPr>
          <w:rFonts w:ascii="仿宋" w:hAnsi="仿宋" w:cs="宋体;SimSun" w:eastAsia="仿宋"/>
          <w:sz w:val="32"/>
          <w:szCs w:val="32"/>
        </w:rPr>
        <w:t>年前的今天，毛泽东同志向全世界庄严宣告：“中华人民共和国中央人民政府今天成立了！”从此，中国历史掀开了崭新的篇章。</w:t>
      </w:r>
      <w:r>
        <w:rPr>
          <w:rFonts w:eastAsia="仿宋" w:cs="宋体;SimSun" w:ascii="仿宋" w:hAnsi="仿宋"/>
          <w:sz w:val="32"/>
          <w:szCs w:val="32"/>
        </w:rPr>
        <w:t>66</w:t>
      </w:r>
      <w:r>
        <w:rPr>
          <w:rFonts w:ascii="仿宋" w:hAnsi="仿宋" w:cs="宋体;SimSun" w:eastAsia="仿宋"/>
          <w:sz w:val="32"/>
          <w:szCs w:val="32"/>
        </w:rPr>
        <w:t>年，在人类发展史上只是弹指一挥间。但是，在这个时间段内，中国共产党领导全国各族人民，团结奋斗，艰苦创业，相继实现了从新民主主义革命到社会主义革命和建设的历史性转变，从高度集中的计划经济体制到充满活力的社会主义市场经济体制、从封闭半封闭到全方位开放的历史性转变，开辟了中国特色社会主义道路，使社会主义这一人类社会的美好理想在古老的中国大地上呈现出巨大的优越性和强大的生命力，创造了波澜壮阔、沧桑巨变的历史。我国从一穷二白到经济总量跃至世界前列，从温饱不足到总体小康，国家经济实力和综合国力极大增强，人民生活明显改善，社会文明程度大幅提升，国际地位空前提高。一个充满生机的中国，一个充满希望的中国，已经巍然屹立在世界的东方。我们还要继续奋斗，为在中国共产党成立</w:t>
      </w:r>
      <w:r>
        <w:rPr>
          <w:rFonts w:eastAsia="仿宋" w:cs="宋体;SimSun" w:ascii="仿宋" w:hAnsi="仿宋"/>
          <w:sz w:val="32"/>
          <w:szCs w:val="32"/>
        </w:rPr>
        <w:t>100</w:t>
      </w:r>
      <w:r>
        <w:rPr>
          <w:rFonts w:ascii="仿宋" w:hAnsi="仿宋" w:cs="宋体;SimSun" w:eastAsia="仿宋"/>
          <w:sz w:val="32"/>
          <w:szCs w:val="32"/>
        </w:rPr>
        <w:t>年时全面建成小康社会、在中华人民共和国成立</w:t>
      </w:r>
      <w:r>
        <w:rPr>
          <w:rFonts w:eastAsia="仿宋" w:cs="宋体;SimSun" w:ascii="仿宋" w:hAnsi="仿宋"/>
          <w:sz w:val="32"/>
          <w:szCs w:val="32"/>
        </w:rPr>
        <w:t>100</w:t>
      </w:r>
      <w:r>
        <w:rPr>
          <w:rFonts w:ascii="仿宋" w:hAnsi="仿宋" w:cs="宋体;SimSun" w:eastAsia="仿宋"/>
          <w:sz w:val="32"/>
          <w:szCs w:val="32"/>
        </w:rPr>
        <w:t>年时建成富强民主文明和谐的社会主义现代化国家不懈努力。中国梦必成，中国人民必胜！</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古老的中华民族何以能重新焕发青春活力？积贫积弱的中国何以能大踏步赶上时代发展的潮流？从根本上说，就是我们党始终坚持把马克思主义同中国实际相结合，解放思想、实事求是、与时俱进，在改革开放中走出了一条适合我国国情、符合人民意愿、顺应世界潮流的中国特色社会主义道路，创立和发展了中国特色社会主义理论体系，形成和完善了中国特色社会主义制度。改革开放是具有划时代意义的伟大变革。没有共产党，就没有新中国；没有改革开放，就没有中国特色社会主义；没有中国特色社会主义，就没有今天中国的繁荣和进步。只有社会主义才能救中国，只有改革开放才能发展中国、发展社会主义、发展马克思主义。实践证明，中国特色社会主义道路是创造人民美好生活的必由之路，中国特色社会主义理论体系是实现中华民族伟大复兴的科学指南，中国特色社会主义制度是当代中国发展进步的根本制度保障，中国特色社会主义就是指引我们胜利前进的旗帜！</w:t>
      </w:r>
      <w:r>
        <w:rPr>
          <w:rFonts w:eastAsia="仿宋" w:cs="宋体;SimSun" w:ascii="仿宋" w:hAnsi="仿宋"/>
          <w:sz w:val="32"/>
          <w:szCs w:val="32"/>
        </w:rPr>
        <w:t>66</w:t>
      </w:r>
      <w:r>
        <w:rPr>
          <w:rFonts w:ascii="仿宋" w:hAnsi="仿宋" w:cs="宋体;SimSun" w:eastAsia="仿宋"/>
          <w:sz w:val="32"/>
          <w:szCs w:val="32"/>
        </w:rPr>
        <w:t>年的辉煌成就，归功于伟大的中国人民，归功于伟大的中国共产党，归功于充满生机和活力的中国特色社会主义。高举中国特色社会主义伟大旗帜不动摇，就是我们进一步开创党和国家事业发展新局面的根本保证。</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党的十八大以来，以习近平同志为总书记的党中央高举中国特色社会主义伟大旗帜，总揽全局、运筹帷幄，提出了实现中华民族伟大复兴的中国梦、“四个全面”战略布局等一系列新的重要思想，协调推进经济建设、政治建设、文化建设、社会建设、生态文明建设和党的建设，取得了举世瞩目的新成就。党中央保持战略定力、坚持稳中求进，主动适应和引领经济发展新常态，着力稳增长、促改革、调结构、惠民生、防风险，扎实有力地保障和改善民生，实现了经济平稳健康发展和社会和谐稳定。党中央坚持正确方向、突出制度建设，以巨大的政治勇气和魄力推进全面深化改革，做到人民有所呼、改革有所应，啃下了一些多年来难啃的“硬骨头”。党中央坚持党的领导、人民当家作主、依法治国有机统一，建设中国特色社会主义法治体系，建设社会主义法治国家，开启了全面依法治国新征程。党中央坚持党要管党、从严治党，厉行八项规定，开展群众路线教育实践活动和“三严三实”专题教育，坚决纠治“四风”，深入推进党风廉政建设和反腐败斗争，重构政治生态，凝聚了党心民心。党中央统筹国内国际两个大局，谋划推进“一带一路”建设，全面拓展对外开放和外交工作新局面，我国的国际话语权和影响力显著提升。这些新成就新变化，极大地鼓舞了全党和全国各族人民同心协力实现中国梦的信心和决心。同时，我们也要看到，我国在相当长时期内仍将是发展中国家，仍然处于并将长期处于社会主义初级阶段。我国经济发展进入新常态，发展既面临大有作为的重大战略机遇期，也面临诸多矛盾相互叠加的严峻挑战，前进过程中所面对的困难和风险世所罕见。站在新的历史起点上，我们必须始终不渝地坚持以邓小平理论、“三个代表”重要思想、科学发展观为指导，深入贯彻习近平总书记系列重要讲话精神，准确把握战略机遇期内涵的深刻变化，更加有效地应对各种风险和挑战，更好地适应和引领经济发展新常态，在协调推进“四个全面”战略布局中奋力实现中国梦。</w:t>
      </w:r>
    </w:p>
    <w:p>
      <w:pPr>
        <w:pStyle w:val="Normal"/>
        <w:spacing w:lineRule="exact" w:line="540" w:before="0" w:after="0"/>
        <w:ind w:firstLine="640"/>
        <w:jc w:val="both"/>
        <w:rPr>
          <w:rFonts w:ascii="仿宋" w:hAnsi="仿宋" w:eastAsia="仿宋"/>
          <w:sz w:val="32"/>
          <w:szCs w:val="32"/>
        </w:rPr>
      </w:pPr>
      <w:r>
        <w:rPr>
          <w:rFonts w:eastAsia="仿宋" w:cs="仿宋" w:ascii="仿宋" w:hAnsi="仿宋"/>
          <w:sz w:val="32"/>
          <w:szCs w:val="32"/>
        </w:rPr>
        <w:t>“</w:t>
      </w:r>
      <w:r>
        <w:rPr>
          <w:rFonts w:ascii="仿宋" w:hAnsi="仿宋" w:cs="宋体;SimSun" w:eastAsia="仿宋"/>
          <w:sz w:val="32"/>
          <w:szCs w:val="32"/>
        </w:rPr>
        <w:t>四个全面”战略布局是以习近平同志为总书记的党中央治国理政的全新布局，是从我国发展现实需要中得出来的，是从人民群众的热切期待中得出来的，也是为推动解决我们面临的突出矛盾和问题提出来的。在“四个全面”战略布局中，全面建成小康社会是处于统领地位的战略目标，全面深化改革、全面依法治国、全面从严治党是实现这一目标的三大战略举措，它们之间相辅相成、相互促进、相得益彰，是针对如何顺应人民期待、稳步实现中国梦而提出的顶层设计，进一步明确了新形势下党和国家各项工作的战略方向、重点领域、主攻目标，开辟了我们党治国理政的新境界，为实现“两个一百年”奋斗目标和中华民族伟大复兴的中国梦擘画出清晰路线图，也是实现中华民族伟大复兴中国梦的重要保障。协调推进“四个全面”，是当前和今后一个时期全党的中心任务。我们要把思想和行动统一到“四个全面”战略布局上来，紧紧围绕“四个全面”谋划各项工作，在贯彻落实上凝神聚焦发力。即将召开的党的十八届五中全会将研究和提出关于制定国民经济和社会发展“十三五”规划的建议。我们要认真贯彻落实全会精神，科学判断形势，坚定改革信心，全面完成“十二五”规划目标任务，科学编制“十三五”规划，切实做好“十三五”时期的经济社会发展工作，促进经济社会又好又快发展，为实现“两个一百年”奋斗目标和中华民族伟大复兴的中国梦奠定更加坚实的基础。</w:t>
      </w:r>
    </w:p>
    <w:p>
      <w:pPr>
        <w:pStyle w:val="Normal"/>
        <w:spacing w:lineRule="exact" w:line="540" w:before="0" w:after="0"/>
        <w:ind w:firstLine="640"/>
        <w:jc w:val="both"/>
        <w:rPr>
          <w:rFonts w:ascii="仿宋" w:hAnsi="仿宋" w:eastAsia="仿宋" w:cs="宋体;SimSun"/>
          <w:sz w:val="32"/>
          <w:szCs w:val="32"/>
        </w:rPr>
      </w:pPr>
      <w:r>
        <w:rPr>
          <w:rFonts w:ascii="仿宋" w:hAnsi="仿宋" w:cs="宋体;SimSun" w:eastAsia="仿宋"/>
          <w:sz w:val="32"/>
          <w:szCs w:val="32"/>
        </w:rPr>
        <w:t>道路决定命运，奋斗成就梦想。迎着中华民族伟大复兴的曙光，让我们更加紧密地团结在以习近平同志为总书记的党中央周围，坚定不移地沿着中国特色社会主义道路奋勇前行，用我们的不懈奋斗和辛勤汗水，共同创造中国人民更加美好的生活，共同书写中华民族更加壮丽的篇章。</w:t>
      </w:r>
    </w:p>
    <w:p>
      <w:pPr>
        <w:pStyle w:val="Normal"/>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求是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br w:type="page"/>
      </w:r>
    </w:p>
    <w:p>
      <w:pPr>
        <w:pStyle w:val="Normal"/>
        <w:snapToGrid w:val="true"/>
        <w:spacing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高度重视并运用正确的改革方法</w:t>
      </w:r>
    </w:p>
    <w:p>
      <w:pPr>
        <w:pStyle w:val="Normal"/>
        <w:spacing w:lineRule="exact" w:line="540" w:before="0" w:after="0"/>
        <w:jc w:val="both"/>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对于改革来说，方法问题从来都不是一个小问题。改革方法决定改革的质量和效率，在很多时候甚至直接决定改革成败。在全面深化改革的重要时期，提高改革精确发力和精准落地能力，必须高度重视并正确运用改革方法。</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全面深化改革仍需突出重点</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全面深化改革，是改革进入攻坚期和深水区的内在要求，是向建立健全新体制最终目标冲刺的逻辑使然。党中央审时度势，要求以经济体制改革为重点，全面推进经济、政治、文化、社会、生态文明等体制改革，坚决破除各方面体制机制弊端，完善和发展中国特色社会主义制度，推进国家治理体系和治理能力现代化。</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全面深化改革，要求全面梳理并攻克各方面体制及其各个环节存在的弊端，但这并不意味着改革于每一个方面、每一个环节都要面面俱到、同等用力。全面深化改革仍然要突出重点。这是因为：其一，面面俱到的改革会使有限的资源分散，导致全部或大部分改革项目浅尝辄止，不能产生彻底的、长期的改革效应；其二，面面俱到的改革容易导致鱼龙混杂，甚至把并非改革的内容笼而统之地囊括在改革名下；其三，面面俱到的改革容易混淆视听，造成改革泛化，导致“泛改革症”或“社会恐改革症”，带来不必要的社会负面反应，增加不必要的改革成本。更主要的是，改革是一个系统工程，只有抓住牵一发而动全身的关键，才能带动全局突破。</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改革重点的选择，是对内容重要程度、时间紧迫程度和条件具备情况的综合考量。一般来说，那些在新体制系统中发挥决定性作用的核心环节、对经济社会发展全局起着主要制约作用的关键环节、有利于解决当前经济社会发展突出矛盾且具备相关条件的重要环节，应作为当前和未来改革的重点。对这些重点改革，应在国家周密规划的基础上，集中力量一鼓作气地推进。所谓“攻坚”，就是抓住这些重点打歼灭战，做到决战决胜。与此同时，其他改革要围绕重点改革配套推进。从方法论角度讲，面面俱到的改革往往具有排炮型且碎片化的特征，实际上也往往缺乏章法和秩序，并不是真正意义上的全面改革，也难以产生实实在在的效果。全面深化改革，必须在坚持问题导向、目标导向和条件导向的基础上明确改革重点，通过突破重点带动全局。这些作为重点的改革依数量而论应该尽量精简，确保都是真正处于上位并具有牵一发而动全身、立一柱而定乾坤作用的改革。</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就当前而言，应把形成选贤任能的干部人事制度、建立保障公民公平发展权利与机会的制度体系、推进基本公共服务均等化、实现重要产品和资源要素市场化配置、建设规范的现代企业制度、完善生态环境保护机制等作为改革的重中之重。</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着力确保改革方案的科学性</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改革方案是改革的施工图，其是否正确科学直接关系改革的效果。全面深化改革，必须科学制订改革方案，确保每一项改革方案都正确可行，取得经得起历史检验的良好效果。科学制订改革方案的一个根本原则是，坚持遵循改革基本方向和一切从实际出发的有机统一。改革方案的制订，在大方向上必须坚持社会认同和国际通行的基本理念和规制，但具体内容设计则必须考虑现实基础、发展阶段、地区差异、领域特点。受实际条件所限，不排除在某个时期以及某些特殊地区、特殊领域的改革方案会有不同于一般要求的特点。从操作层面看，保障改革方案的科学性必须把握好以下三个重要方面。</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保证足够的酝酿研究时间。改革方案的制订不宜简单设置时限。越是重要的改革方案，所涉及的问题往往越复杂，越需要充分研究、多方论证、统筹兼顾，这就必然要花费一定的时间。仓促行事，容易粗制滥造，也容易挂一漏万。这种方案如果下达执行，不仅会带来改革的曲折，而且会造成不良的社会影响。“宁可慢一点，也要好一点”，应作为制订改革方案的一个基本原则。相对于不科学的“急就章”式改革方案导致的巨大代价，多花点时间把改革方案做得更科学一些是值得的，这与不思改革、拖延改革是两回事。</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加强改革方案制订过程中的统筹协调。任何真正的改革都是对既有利益格局的调整，特别是当前改革进入攻坚期和深水区，需要攻克的体制机制顽瘴痼疾很多，需要考虑的因素和兼顾的利益也很多，情况错综复杂。加强改革方案制订过程中的统筹协调，对科学制订改革方案尤为重要。既要避免既得利益主体主导改革方案制订的情况，也要避免由外行制订改革方案。因此，应当坚持各相关部门共同参与、广泛听取各方意见、广泛开展社会协商。在此基础上，由综合改革领导机构负责统筹、协调、指导，确保改革方案的科学性。</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改革方案制订过程应尽可能公开。任何一项改革都涉及人民群众的利益，理应让人民群众参与，既包括参与改革，也包括参与改革方案设计。改革方案最终要向大众公开，而在此之前让群众参与方案的讨论，一方面可以集思广益，另一方面可以增强其承受能力，因为征求意见的过程同时也是解放思想、解开心结的过程。从理论上说，除了极少数事项，绝大多数改革方案的制订过程都可公开。历史表明，闭门造车设计出来的所谓改革方案，往往脱离实际：有的公布之后广受诟病，结果是还未改到位，又不得不紧锣密鼓地谋划新一轮改革；有的由于研究制订时局限于内部操作而导致先天不足，因而在实施时不得不“亡羊补牢”，四处开口子，事实上导致出台的改革方案成了一纸空文。这样的改革会付出巨大社会成本，严重影响改革的声誉。必须转变思想观念，彻底解决改革方案制订的封闭性问题。改革方案的研究制订过程，能公开的应尽量公开。有的事项即便过程不能公开，到最后决定之前，也应在较大范围听取意见。</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简政放权应把权力下放到正确的地方</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简政放权是全面深化改革的重点，而权力往哪里下放并不是一个简单的问题。这项改革既要坚持使市场在资源配置中起决定性作用和更好发挥政府作用这个基本原则，又要充分考虑我国基本国情，避免出现未能放活经济、放出活力，却放松了管理、放掉了责任、放低了效率的后果。</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原则上，政府放权应该是向市场放权、向企业放权。也就是说，能交给市场和企业的事项，应毫不迟疑地交给市场和企业。但对于政府部门间的权力转移，则应慎重。政府部门间权力的横向转移，并不能改变政府管理的实质和政府管得过多、过宽、过细的状况。那些必须由政府管理的事项，核心不是转移问题，而是如何提高管理水平和效率问题。一般地说，除了专业性较强的管理职能，政府管理职能放在宏观综合部门比放在专业部门更好，因为宏观综合部门对落实职能的考量更为全面、系统和客观，其调控配套能力也更强。总体而言，政府部门间权力的横向转移，应以职能调整为依据，权责随着职能走。</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就纵向放权而言，除非该类事项本应属于地方政府事务，或者地方政府处理此类事务更为熟悉和精准，原则上不宜将掌握在中央政府部门的权责层层向下移放。这是因为，无论就人力、能力而言，还是就受利益牵制而言，抑或是就决策程序的规范性严谨性而言，越往下面临的风险越大。这不是简单的“接得住接不住”的问题，而是存在机制性的“管不好”的缺陷。如果认识不到这一点，一味强调中央部门权力向省、市、县下放，则必然出现管不了、管不好的问题。如果政府层级间职责划分不科学，或者在改革中行政权责在各层级政府间转移不科学，就会直接影响政府正确地、更好地发挥作用，进而造成一系列不良后果。各级政府只有按照科学的层级职能各司其职、各负其责、各尽其力，才能实现“更好发挥政府作用”。</w:t>
      </w:r>
    </w:p>
    <w:p>
      <w:pPr>
        <w:pStyle w:val="Style15"/>
        <w:spacing w:lineRule="exact" w:line="540"/>
        <w:ind w:firstLine="643"/>
        <w:jc w:val="both"/>
        <w:rPr>
          <w:rFonts w:ascii="仿宋" w:hAnsi="仿宋" w:eastAsia="仿宋" w:cs="仿宋"/>
          <w:sz w:val="32"/>
          <w:szCs w:val="32"/>
        </w:rPr>
      </w:pPr>
      <w:r>
        <w:rPr>
          <w:rStyle w:val="StrongEmphasis"/>
          <w:rFonts w:ascii="仿宋" w:hAnsi="仿宋" w:cs="仿宋" w:eastAsia="仿宋"/>
          <w:sz w:val="32"/>
          <w:szCs w:val="32"/>
        </w:rPr>
        <w:t>积极建立改革效果监测评价机制</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建立改革效果监测评价机制，是保障改革正确前行又不断深入推进的重要手段，有利于检验改革方案制订和改革方式选择的科学性，及时纠错、少历风险、少付代价；有利于把握改革的力度，增强工作的责任心和主动性，确保改革不停滞、不减速；有利于廓清改革存在的薄弱环节和应该承继的操作路径，有序有效推进下一步工作。</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应当看到，建立改革效果监测评价机制是有难度的：有些改革的效果表现为与其他改革配套的联动效应，很难单独体现；有些改革处于上位层面，其效果经过了多层次传递；有些改革的效果体现需要一个较长过程，有的甚至难以直接体现；有些改革的效果很难量化；等等。因此，建立改革效果监测评价机制，需要深入研究、统筹考虑、精心设计。</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总的思路应当是，尊重改革规律与特点，区分不同类型，采取不同的评估方式与标准。应把握好单项改革与系统改革、短期性改革与长期性改革、可量化改革与不可量化改革、纯粹性改革与发展性改革等关系，分别确定监测的重点、内容和指标体系，以使监测评价尽可能反映实际状况与发展势头。具体而言，对可以单独或独立进行的改革，应明确有具体时间要求的改革目标，并依此建立分阶段、分任务的指标考核体系。受制于其他改革的单项改革，应参照单项改革要求对相关改革进行考核评价，同时进一步考查评估它们相互间的配套联动状态。短期性改革应按期限要求建立考核指标体系，长期性改革应分阶段进行考核，并以是否取得实质性进展为基本考核标准；除了基本方面，各阶段的指标考核体系应与时俱进加以调整完善。可量化改革应科学设计指标体系，不可量化改革则应尽可能比照类似改革建立评价体系。直接与发展相联或相融的改革，应把经济社会发展相关指标作为重要考核内容。改革效果评价要与缘由追溯结合起来，准确分清是方案设计的问题，还是工作本身的问题，并有针对性地采取应对之策。</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在实际操作中，应把检验改革方案科学与否放在第一位。一方面，不能允许出现只出方案、不论效果的糊里糊涂改革或为改革而改革。经过检验证明效果不良的改革，包括在实施中四处开口子、导致主体改革安排名存实亡的改革方案，要坚决废止和摒弃；有缺陷的则应迅速加以纠正和完善。另一方面，坚持由第三方监测评估改革方案，并作为一项硬性原则。改革方案的制订要尽量为监测评估创造条件，做到可把握、可衡量、可核审、可追究。</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4</w:t>
      </w:r>
      <w:r>
        <w:rPr>
          <w:rFonts w:ascii="仿宋" w:hAnsi="仿宋" w:cs="仿宋" w:eastAsia="仿宋"/>
          <w:sz w:val="32"/>
          <w:szCs w:val="32"/>
        </w:rPr>
        <w:t>日）</w:t>
      </w:r>
      <w:r>
        <w:br w:type="page"/>
      </w:r>
    </w:p>
    <w:p>
      <w:pPr>
        <w:pStyle w:val="Normal"/>
        <w:snapToGrid w:val="true"/>
        <w:spacing w:before="0" w:after="0"/>
        <w:rPr>
          <w:rFonts w:ascii="仿宋" w:hAnsi="仿宋" w:eastAsia="仿宋" w:cs="仿宋"/>
          <w:sz w:val="32"/>
          <w:szCs w:val="32"/>
        </w:rPr>
      </w:pPr>
      <w:r>
        <w:rPr>
          <w:rFonts w:eastAsia="仿宋" w:cs="仿宋" w:ascii="仿宋" w:hAnsi="仿宋"/>
          <w:sz w:val="32"/>
          <w:szCs w:val="32"/>
        </w:rPr>
      </w:r>
    </w:p>
    <w:p>
      <w:pPr>
        <w:pStyle w:val="Normal"/>
        <w:spacing w:before="0" w:after="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国家治理现代化进程中的重要课题</w:t>
      </w:r>
    </w:p>
    <w:p>
      <w:pPr>
        <w:pStyle w:val="Normal"/>
        <w:spacing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党的十八届三中全会指出，当前全面深化改革的总目标是完善和发展中国特色社会主义制度，推进国家治理体系和治理能力现代化。总体上看，我国的国家治理体系和治理能力是适应中国国情和发展的要求的，而且具有独特的优势。但是，随着社会发展阶段的变化和国家战略任务的调整，在全面建成小康社会、实现中华民族伟大复兴的历史任务面前，党和人民对于国家治理提出了更高的要求。相形之下，我国国家治理体系和治理能力还有亟待改进的地方。因此，完善国家治理体系，提升国家治理能力，将是当前和今后较长一段时间国家发展的重大战略和现实需求。</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推进国家治理体系和治理能力现代化，需要对国家治理基础理论重大课题攻关研究。理论创新对实践创新具有重大先导作用，全面深化改革必须以理论创新为先导。国家治理体系和治理能力现代化需要理论支撑，马克思主义国家理论和中国特色社会主义理论是我们推进国家治理现代化的指导思想和理论基础，当代世界发达国家治理理论的有益要素也提供了国家治理可借鉴的思想资源。为此，需要凝聚高校和科研机构中的优势学科和优势科研资源，从国家治理现代化发展的层面和视角出发，紧密结合中国共产党领导亿万人民有效治理国家的伟大实践，对马克思主义国家理论和中国特色社会主义理论进行系统梳理、深入总结、提炼阐发和建构发展。同时，坚持和运用马克思主义基本立场、观点和方法，对于西方当代治理理论进行分析批判，扬弃和吸收，从而形成中国特色、中国风格、中国气派的国家治理理论，为我国国家治理现代化的发展提供理论知识、分析工具和思维逻辑。</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推进国家治理体系与治理能力现代化，需要发挥各类研究智库的优势和特点，从战略层面对于国家治理展开总体发展战略、专项治理和发展战略目标路径、发展阶段、实施机制和贯彻方式的研究。国家治理发展战略研究，是对于国家发展和治理宏观目标和路径的理论思考和概括，也是对于国家治理专项目标及其达成机制的专门概括和设计。国家治理发展战略是理论与对策、制度与政策、宏观与微观、一般与具体有机结合的结合点。实现国家治理的目标，迫切需要展开国家治理和发展战略研究。实践证明，国家治理的成败得失，国家发展的持续壮大，首先取决于国家治理和发展的战略思考和规划设计。实际上，国家治理的战略，恰恰是国家治理的能力的集中体现，因此，国家治理战略在国家治理体系和治理能力进程中具有至关重要的作用。各类研究智库应侧重于提供针对重大问题的战略性方案，智库人才应该是能够把握事物根本、判定事物虚实、敏锐判断社会变化趋势的战略科学家，在其决策建议背后，首先要有深刻的、系统的理论能力和专业能力。换言之，各类智库应该做国家现代化进程中的瞭望者，登高望远，瞭望航向，对国家治理现代化发挥资政咨治的智力支持功能，对国家治理发展发挥战略性前瞻功能。</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推进国家治理体系与治理能力现代化，需要基于国家治理和深化改革的现实发展和面临矛盾，从实践出发，对政府、市场、社会治理等领域的重大问题展开系统对策研究。全面深化改革既要求立足国家全局和长远发展，提出国家顶层设计方案，也需要统筹推进各个领域的改革，在这其中，主要包含政府治理、市场治理、社会治理、生态治理、公共安全治理、腐败治理、司法治理、都市治理、城乡统筹治理、军队治理、“互联网＋”治理和全球治理等。因此，要按照国家治理和深化改革的统一部署，与中央全面深化改革的战略步骤同步并进，展开经济、政治、社会、文化、生态文明体制和党的制度建设的改革研究，并且深入分析改革与治理的重点难点和深层原因，构成国家治理和深化改革的重大现实使命和对策研究任务。在直面回答和应对这些重大现实问题时，中国传统国家治理以及当代中国法治实践提供了什么资源？国外的司法实践具有什么可以借鉴的经验？这些课题的研究提出了重大挑战性任务，也迫切需要新型智库组织提供深度理论和对策支持。</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推进国家治理体系与治理能力现代化，需要对中国地方性行业性改革创新实践进行实时总结评估，并将局部实践上升为地方乃至国家治理的普遍实践。国家治理体系与治理能力现代化需要吸收来自时间和空间两个维度的经验。新中国建立以来，中国共产党在国家治理方面有过许多探索，特别是在改革开放以后，各地方各行业进行过许多创新性实践，在依法治国、公民参与、民主决策、社会治理、公共服务、政府问责、政治透明、行政效率、政府审批、政府绩效管理、地方分权和社会组织发展等方面做了大量可贵的探索，积累了许多宝贵的经验，其中不乏应用推广的价值。然而，许多创新性治理改革因为没有上升为及时得以制度化、程序化和法治化而中止，或者仅在小范围内实施。全面深化改革需要总结地方和行业治理改革的创新经验，及时将优秀的治理创新做法上升为国家政策、制度、机制甚至法律。为此，需要组建专门的研究机构和研究团队，对于地方性和行业性实践进行系统搜集、分类整理、实效评估、可推广性分析等研究，从而形成地方和行业治理案例库，为地方治理和国家治理提供服务。</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国家治理改革是世界各国面临的课题。在推进国家治理体系和治理能力现代化进程中，需要坚持以改革促进开放，以开放促进改革。用国家治理改革来与国际社会对话，不但可以建立双边或者多边学术文化沟通的渠道，使国际社会与我国学术界更容易达成双向理解，而且可以更大程度彰显中国发展的优势所在。中国今天的国家治理体系，是在历史传承、文化传统、经济社会发展的基础上，经过艰苦卓绝的革命斗争和艰难曲折的渐进改革而形成的，中国国家秩序的历史进程不仅需要理论解释和说明，国家治理的中国智慧也需要认真梳理和系统总结，对中国国家治理的历史与现状、治理要素和资源做出理论解释和说明，强化我国国家治理理论与实践的国际影响力，增进国际社会对中国的了解，提升中国国家治理文明在当代世界文明体系中的话语权的重大任务，迫切需要学术性专业性的研究机构及其相关研究成果来承担。（臧雷振）</w:t>
      </w:r>
    </w:p>
    <w:p>
      <w:pPr>
        <w:pStyle w:val="Normal"/>
        <w:spacing w:lineRule="exact" w:line="540" w:before="0" w:after="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before="0" w:after="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思想建党与制度治党相结合</w:t>
      </w:r>
    </w:p>
    <w:p>
      <w:pPr>
        <w:pStyle w:val="Normal"/>
        <w:spacing w:lineRule="exact" w:line="540"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要治理好国家，必须先管好党。</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那么，一个</w:t>
      </w:r>
      <w:r>
        <w:rPr>
          <w:rFonts w:eastAsia="仿宋" w:cs="仿宋" w:ascii="仿宋" w:hAnsi="仿宋"/>
          <w:sz w:val="32"/>
          <w:szCs w:val="32"/>
        </w:rPr>
        <w:t>8700</w:t>
      </w:r>
      <w:r>
        <w:rPr>
          <w:rFonts w:ascii="仿宋" w:hAnsi="仿宋" w:cs="仿宋" w:eastAsia="仿宋"/>
          <w:sz w:val="32"/>
          <w:szCs w:val="32"/>
        </w:rPr>
        <w:t>多万党员的马克思主义执政党该怎么管好？这是一个难题。十八大以来，中央提出并实施全面从严治党的总体战略部署，强调通过思想建党与制度治党结合达到全面从严治党的知行合一，为破解这一难题提供了思路。</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善于通过从思想上建党，使党成为信念坚定并为人民无私奋斗的党，是我们党的看家本领和政治优势，是党成为成熟的有战斗力的党的重要保证，是党赢得中国社会各阶层拥护的重要品质，任何时候都不能淡化。民主革命时期，通过思想建党，我们党形成了凝聚全党智慧的毛泽东思想，并使其成为了全党上下高度的理论自觉和行为自觉，培育了中国共产党独特的政治生态，被孙中山称为一盘散沙的中国，一举变成了具有强大内聚力的现代民族国家。</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执政以后该如何继承发扬思想建党的优势和传统呢？实践证明，仅仅靠思想建党来治党是不够的，还需要制度治党的支撑。也正是在这个意义上，改革开放以后邓小平提出一靠教育二靠制度的治党思路，并且特别强调了制度的重要性。但什么样的制度才是治党的好制度呢？思想建党与制度治党二者究竟是什么关系呢？这些新的治党思路又如何才能变成管用的可操作的具体办法和措施呢？过去</w:t>
      </w:r>
      <w:r>
        <w:rPr>
          <w:rFonts w:eastAsia="仿宋" w:cs="仿宋" w:ascii="仿宋" w:hAnsi="仿宋"/>
          <w:sz w:val="32"/>
          <w:szCs w:val="32"/>
        </w:rPr>
        <w:t>30</w:t>
      </w:r>
      <w:r>
        <w:rPr>
          <w:rFonts w:ascii="仿宋" w:hAnsi="仿宋" w:cs="仿宋" w:eastAsia="仿宋"/>
          <w:sz w:val="32"/>
          <w:szCs w:val="32"/>
        </w:rPr>
        <w:t>多年，我们立的党内规矩也不少，但为什么有些规矩不好使呢？比如几十个文件管不住一张嘴的问题，比如党内政治生活庸俗化问题等。其中一个至关重要的因素就是，这些制度没有最终形成全党的制度文化，没有变成全党同志自觉的行为方式和行为自觉。换句话说，好的制度本身不是我们过去理解的死板的生硬的条条框框，制度也是有灵魂有核心价值的，而且制度只有最终形成了制度文化，才可能起到制度应该有的作用。也就是说，制度治党本身就内含了思想建党的要素。</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就制度本身的建设而言，再完善的制度也不可能没有漏洞，我们的目标只能是尽量减少漏洞，只能是制定越来越合理的制度。那么，如何对待制度漏洞，就成为制度顶层设计者需要重点关注和解决的问题。其中，着力培育和养成制度文化，在制度设计和运行中强调制度的思想价值，使这种思想价值尽快成为组织成员的共识并自觉遵守，就成为制度设计者推进的重要目标。因此，切实把思想建党的优势和传统植根于制度建设之中，在制度建设中进一步彰显思想建党的优势，才是党善于领导制度建设的体现。从政党治理成本的角度看也是这个道理，只有思想建党与制度治党实现了有机结合，只有当党铁的纪律变成了组织成员的内心信念，只有当制度规范和要求变成全党心悦诚服的行为自觉时，政党治理的成本才会很低，成效才会很大，也容易长治久安。</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正像习近平同志突出强调的那样，从严治党靠教育，也靠制度。思想建党与制度治党紧密结合，二者一柔一刚，要同向发力、同时发力。思想教育要结合落实制度规定来进行，抓住主要矛盾，不搞空对空。要使加强制度治党的过程成为加强思想建党的过程，也要使加强思想建党的过程成为加强制度治党的过程。制度治党的意义在于以制度化、程序化、具体化方式治理党内政治生活，保证党的先进性与纯洁性。这就使我们党走出一条既靠教育也靠制度的治党新路，通过思想建党与制度治党之结合实现全面从严治党知行合一的理念和制度创新。“知”即从严教育干部，作风建设永远在路上，理想信念教育永远在路上，使全党干部始终在思想意识方面绷紧理想信念总开关这根弦，形成全党同志的内心信念；“行”即从严管理干部，以党内法规制度体系管好广大党员干部的行为举止，并最终养成全党同志的党内政治生活方式和行为自觉。</w:t>
      </w:r>
    </w:p>
    <w:p>
      <w:pPr>
        <w:pStyle w:val="Style15"/>
        <w:spacing w:lineRule="exact" w:line="540"/>
        <w:ind w:firstLine="640"/>
        <w:jc w:val="both"/>
        <w:rPr>
          <w:rFonts w:ascii="仿宋" w:hAnsi="仿宋" w:eastAsia="仿宋" w:cs="仿宋"/>
          <w:sz w:val="32"/>
          <w:szCs w:val="32"/>
        </w:rPr>
      </w:pPr>
      <w:r>
        <w:rPr>
          <w:rFonts w:ascii="仿宋" w:hAnsi="仿宋" w:cs="仿宋" w:eastAsia="仿宋"/>
          <w:sz w:val="32"/>
          <w:szCs w:val="32"/>
        </w:rPr>
        <w:t>如果说治党也是一种修行，那么全面从严治党达到知行合一，则是我们修得的正果。这是党达到更高执政境界的标志，是党对治党规律和执政规律高度自觉的标志，是党在执政条件下逐步走向成熟和有战斗力的标志，其影响深刻而长远。（张志明）</w:t>
      </w:r>
    </w:p>
    <w:p>
      <w:pPr>
        <w:pStyle w:val="Style15"/>
        <w:spacing w:lineRule="exact" w:line="540"/>
        <w:ind w:firstLine="640"/>
        <w:jc w:val="right"/>
        <w:rPr>
          <w:rFonts w:ascii="仿宋" w:hAnsi="仿宋" w:eastAsia="仿宋" w:cs="仿宋"/>
          <w:sz w:val="32"/>
          <w:szCs w:val="32"/>
        </w:rPr>
      </w:pPr>
      <w:r>
        <w:rPr>
          <w:rFonts w:ascii="仿宋" w:hAnsi="仿宋" w:cs="仿宋" w:eastAsia="仿宋"/>
          <w:sz w:val="32"/>
          <w:szCs w:val="32"/>
        </w:rPr>
        <w:t xml:space="preserve">（来自于：求是理论网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200"/>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napToGrid w:val="false"/>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0/01/nw.D110000renmrb_20151001_8-0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5-10-08T06:53:00Z</dcterms:modified>
  <cp:revision>12</cp:revision>
  <dc:subject/>
  <dc:title/>
</cp:coreProperties>
</file>