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宋体;SimSun"/>
          <w:b/>
          <w:b/>
          <w:bCs/>
          <w:color w:val="FF0000"/>
          <w:spacing w:val="30"/>
          <w:sz w:val="72"/>
          <w:szCs w:val="72"/>
        </w:rPr>
      </w:pPr>
      <w:r>
        <w:rPr>
          <w:rFonts w:ascii="华文中宋" w:hAnsi="华文中宋" w:cs="宋体;SimSun" w:eastAsia="华文中宋"/>
          <w:b/>
          <w:bCs/>
          <w:color w:val="FF0000"/>
          <w:spacing w:val="30"/>
          <w:sz w:val="72"/>
          <w:szCs w:val="72"/>
        </w:rPr>
        <w:t>山东大学党委宣传部</w:t>
      </w:r>
    </w:p>
    <w:p>
      <w:pPr>
        <w:pStyle w:val="Normal"/>
        <w:ind w:left="110" w:right="110" w:hanging="0"/>
        <w:jc w:val="center"/>
        <w:rPr>
          <w:rFonts w:ascii="楷体_GB2312;黑体" w:hAnsi="楷体_GB2312;黑体" w:eastAsia="楷体_GB2312;黑体" w:cs="宋体;SimSun"/>
          <w:b/>
          <w:b/>
          <w:bCs/>
          <w:color w:val="000000"/>
          <w:spacing w:val="30"/>
          <w:sz w:val="10"/>
          <w:szCs w:val="10"/>
        </w:rPr>
      </w:pPr>
      <w:r>
        <w:rPr>
          <w:rFonts w:eastAsia="楷体_GB2312;黑体" w:cs="宋体;SimSun" w:ascii="楷体_GB2312;黑体" w:hAnsi="楷体_GB2312;黑体"/>
          <w:b/>
          <w:bCs/>
          <w:color w:val="000000"/>
          <w:spacing w:val="30"/>
          <w:sz w:val="10"/>
          <w:szCs w:val="1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2pt" to="431.95pt,12pt" stroked="t" o:allowincell="f" style="position:absolute">
                <v:stroke color="red" weight="19080" joinstyle="miter" endcap="flat"/>
                <v:fill o:detectmouseclick="t" on="false"/>
                <w10:wrap type="none"/>
              </v:line>
            </w:pict>
          </mc:Fallback>
        </mc:AlternateContent>
      </w:r>
    </w:p>
    <w:p>
      <w:pPr>
        <w:pStyle w:val="Normal"/>
        <w:spacing w:lineRule="exact" w:line="460"/>
        <w:ind w:left="110" w:right="110" w:hanging="0"/>
        <w:rPr>
          <w:rFonts w:ascii="黑体;SimHei" w:hAnsi="黑体;SimHei" w:eastAsia="黑体;SimHei" w:cs="宋体;SimSun"/>
          <w:b/>
          <w:b/>
          <w:bCs/>
          <w:color w:val="000000"/>
          <w:sz w:val="44"/>
          <w:szCs w:val="10"/>
        </w:rPr>
      </w:pPr>
      <w:r>
        <w:rPr>
          <w:rFonts w:eastAsia="黑体;SimHei" w:cs="宋体;SimSun" w:ascii="黑体;SimHei" w:hAnsi="黑体;SimHei"/>
          <w:b/>
          <w:bCs/>
          <w:color w:val="000000"/>
          <w:sz w:val="44"/>
          <w:szCs w:val="10"/>
        </w:rPr>
      </w:r>
    </w:p>
    <w:p>
      <w:pPr>
        <w:pStyle w:val="Normal"/>
        <w:ind w:left="110" w:right="110" w:hanging="0"/>
        <w:jc w:val="center"/>
        <w:rPr>
          <w:rStyle w:val="Tl1"/>
          <w:rFonts w:ascii="黑体;SimHei" w:hAnsi="黑体;SimHei" w:eastAsia="黑体;SimHei"/>
          <w:b/>
          <w:b/>
          <w:bCs/>
          <w:color w:val="000000"/>
          <w:sz w:val="44"/>
        </w:rPr>
      </w:pPr>
      <w:r>
        <w:rPr>
          <w:rFonts w:eastAsia="黑体;SimHei" w:ascii="黑体;SimHei" w:hAnsi="黑体;SimHei"/>
          <w:b/>
          <w:bCs/>
          <w:color w:val="000000"/>
          <w:sz w:val="44"/>
        </w:rPr>
      </w:r>
    </w:p>
    <w:p>
      <w:pPr>
        <w:pStyle w:val="Normal"/>
        <w:ind w:left="110" w:right="110" w:hanging="0"/>
        <w:jc w:val="center"/>
        <w:rPr>
          <w:rStyle w:val="Tl1"/>
          <w:rFonts w:ascii="黑体;SimHei" w:hAnsi="黑体;SimHei" w:eastAsia="黑体;SimHei"/>
          <w:b w:val="false"/>
          <w:b w:val="false"/>
          <w:color w:val="000000"/>
        </w:rPr>
      </w:pPr>
      <w:r>
        <w:rPr>
          <w:rStyle w:val="Tl1"/>
          <w:rFonts w:ascii="黑体;SimHei" w:hAnsi="黑体;SimHei" w:eastAsia="黑体;SimHei"/>
          <w:b w:val="false"/>
          <w:color w:val="000000"/>
        </w:rPr>
        <w:t>山东大学教职工理论学习重点和参考资料</w:t>
      </w:r>
    </w:p>
    <w:p>
      <w:pPr>
        <w:pStyle w:val="Normal"/>
        <w:spacing w:lineRule="exact" w:line="460" w:before="312" w:after="312"/>
        <w:ind w:left="110" w:right="110" w:hanging="0"/>
        <w:jc w:val="center"/>
        <w:rPr>
          <w:rFonts w:ascii="微软雅黑" w:hAnsi="微软雅黑" w:cs="微软雅黑"/>
          <w:sz w:val="32"/>
        </w:rPr>
      </w:pPr>
      <w:r>
        <w:rPr>
          <w:rFonts w:cs="微软雅黑" w:ascii="微软雅黑" w:hAnsi="微软雅黑"/>
          <w:bCs/>
          <w:color w:val="000000"/>
          <w:sz w:val="32"/>
        </w:rPr>
        <w:t>2016</w:t>
      </w:r>
      <w:r>
        <w:rPr>
          <w:rFonts w:ascii="微软雅黑" w:hAnsi="微软雅黑" w:cs="微软雅黑"/>
          <w:bCs/>
          <w:color w:val="000000"/>
          <w:sz w:val="32"/>
        </w:rPr>
        <w:t>年第</w:t>
      </w:r>
      <w:r>
        <w:rPr>
          <w:rFonts w:cs="微软雅黑" w:ascii="微软雅黑" w:hAnsi="微软雅黑"/>
          <w:bCs/>
          <w:color w:val="000000"/>
          <w:sz w:val="32"/>
        </w:rPr>
        <w:t>2</w:t>
      </w:r>
      <w:r>
        <w:rPr>
          <w:rFonts w:ascii="微软雅黑" w:hAnsi="微软雅黑" w:cs="微软雅黑"/>
          <w:bCs/>
          <w:color w:val="000000"/>
          <w:sz w:val="32"/>
        </w:rPr>
        <w:t>期</w:t>
      </w:r>
    </w:p>
    <w:p>
      <w:pPr>
        <w:pStyle w:val="Normal"/>
        <w:ind w:left="110" w:right="110" w:hanging="0"/>
        <w:jc w:val="center"/>
        <w:rPr>
          <w:rStyle w:val="Tl1"/>
          <w:rFonts w:ascii="宋体;SimSun" w:hAnsi="宋体;SimSun" w:cs="宋体;SimSun"/>
          <w:b w:val="false"/>
          <w:b w:val="false"/>
          <w:sz w:val="28"/>
          <w:szCs w:val="28"/>
        </w:rPr>
      </w:pPr>
      <w:r>
        <w:rPr>
          <w:rFonts w:cs="微软雅黑" w:ascii="微软雅黑" w:hAnsi="微软雅黑"/>
          <w:sz w:val="32"/>
        </w:rPr>
      </w:r>
    </w:p>
    <w:p>
      <w:pPr>
        <w:pStyle w:val="Normal"/>
        <w:ind w:left="110" w:right="110" w:hanging="0"/>
        <w:jc w:val="center"/>
        <w:rPr>
          <w:rStyle w:val="Tl1"/>
          <w:rFonts w:ascii="黑体;SimHei" w:hAnsi="黑体;SimHei" w:eastAsia="黑体;SimHei" w:cs="宋体;SimSun"/>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黑体;SimHei" w:hAnsi="黑体;SimHei" w:eastAsia="黑体;SimHei"/>
          <w:b w:val="false"/>
          <w:b w:val="false"/>
          <w:color w:val="000000"/>
        </w:rPr>
      </w:pPr>
      <w:r>
        <w:rPr/>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ascii="楷体_GB2312;黑体" w:hAnsi="楷体_GB2312;黑体" w:eastAsia="楷体_GB2312;黑体"/>
          <w:b w:val="false"/>
          <w:color w:val="000000"/>
          <w:sz w:val="32"/>
          <w:szCs w:val="32"/>
        </w:rPr>
        <w:t>党委宣传部</w:t>
      </w:r>
    </w:p>
    <w:p>
      <w:pPr>
        <w:pStyle w:val="Normal"/>
        <w:ind w:left="110" w:right="110" w:hanging="0"/>
        <w:jc w:val="center"/>
        <w:rPr>
          <w:rStyle w:val="Tl1"/>
          <w:rFonts w:ascii="楷体_GB2312;黑体" w:hAnsi="楷体_GB2312;黑体" w:eastAsia="楷体_GB2312;黑体"/>
          <w:b w:val="false"/>
          <w:b w:val="false"/>
          <w:color w:val="000000"/>
          <w:sz w:val="32"/>
          <w:szCs w:val="32"/>
        </w:rPr>
      </w:pPr>
      <w:r>
        <w:rPr>
          <w:rStyle w:val="Tl1"/>
          <w:rFonts w:eastAsia="楷体_GB2312;黑体" w:ascii="楷体_GB2312;黑体" w:hAnsi="楷体_GB2312;黑体"/>
          <w:b w:val="false"/>
          <w:color w:val="000000"/>
          <w:sz w:val="32"/>
          <w:szCs w:val="32"/>
        </w:rPr>
        <w:t>2016</w:t>
      </w:r>
      <w:r>
        <w:rPr>
          <w:rStyle w:val="Tl1"/>
          <w:rFonts w:ascii="楷体_GB2312;黑体" w:hAnsi="楷体_GB2312;黑体" w:eastAsia="楷体_GB2312;黑体"/>
          <w:b w:val="false"/>
          <w:color w:val="000000"/>
          <w:sz w:val="32"/>
          <w:szCs w:val="32"/>
        </w:rPr>
        <w:t>年</w:t>
      </w:r>
      <w:r>
        <w:rPr>
          <w:rStyle w:val="Tl1"/>
          <w:rFonts w:eastAsia="楷体_GB2312;黑体" w:ascii="楷体_GB2312;黑体" w:hAnsi="楷体_GB2312;黑体"/>
          <w:b w:val="false"/>
          <w:color w:val="000000"/>
          <w:sz w:val="32"/>
          <w:szCs w:val="32"/>
        </w:rPr>
        <w:t>3</w:t>
      </w:r>
      <w:r>
        <w:rPr>
          <w:rStyle w:val="Tl1"/>
          <w:rFonts w:ascii="楷体_GB2312;黑体" w:hAnsi="楷体_GB2312;黑体" w:eastAsia="楷体_GB2312;黑体"/>
          <w:b w:val="false"/>
          <w:color w:val="000000"/>
          <w:sz w:val="32"/>
          <w:szCs w:val="32"/>
        </w:rPr>
        <w:t>月</w:t>
      </w:r>
      <w:r>
        <w:rPr>
          <w:rStyle w:val="Tl1"/>
          <w:rFonts w:eastAsia="楷体_GB2312;黑体" w:ascii="楷体_GB2312;黑体" w:hAnsi="楷体_GB2312;黑体"/>
          <w:b w:val="false"/>
          <w:color w:val="000000"/>
          <w:sz w:val="32"/>
          <w:szCs w:val="32"/>
        </w:rPr>
        <w:t>11</w:t>
      </w:r>
      <w:r>
        <w:rPr>
          <w:rStyle w:val="Tl1"/>
          <w:rFonts w:ascii="楷体_GB2312;黑体" w:hAnsi="楷体_GB2312;黑体" w:eastAsia="楷体_GB2312;黑体"/>
          <w:b w:val="false"/>
          <w:color w:val="000000"/>
          <w:sz w:val="32"/>
          <w:szCs w:val="32"/>
        </w:rPr>
        <w:t>日</w:t>
      </w:r>
    </w:p>
    <w:p>
      <w:pPr>
        <w:pStyle w:val="Normal"/>
        <w:ind w:right="110" w:hanging="0"/>
        <w:rPr>
          <w:rStyle w:val="Tl1"/>
          <w:rFonts w:ascii="楷体_GB2312;黑体" w:hAnsi="楷体_GB2312;黑体" w:eastAsia="楷体_GB2312;黑体"/>
          <w:b w:val="false"/>
          <w:b w:val="false"/>
          <w:color w:val="000000"/>
          <w:sz w:val="32"/>
          <w:szCs w:val="32"/>
        </w:rPr>
      </w:pPr>
      <w:r>
        <w:rPr/>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60"/>
        <w:jc w:val="center"/>
        <w:rPr>
          <w:rFonts w:ascii="黑体;SimHei" w:hAnsi="黑体;SimHei" w:eastAsia="黑体;SimHei"/>
          <w:bCs/>
          <w:sz w:val="36"/>
          <w:szCs w:val="36"/>
        </w:rPr>
      </w:pPr>
      <w:r>
        <w:rPr>
          <w:rFonts w:ascii="黑体;SimHei" w:hAnsi="黑体;SimHei" w:eastAsia="黑体;SimHei"/>
          <w:sz w:val="36"/>
          <w:szCs w:val="36"/>
        </w:rPr>
        <w:t>理论学习重点</w:t>
      </w:r>
    </w:p>
    <w:p>
      <w:pPr>
        <w:pStyle w:val="Normal"/>
        <w:widowControl/>
        <w:snapToGrid w:val="true"/>
        <w:spacing w:before="0" w:after="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中国共产党第十八届中央纪律检查委员会第六次全体会议公报</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习近平在</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省部级主要领导干部学习贯彻十八届五中全会精神专题研讨班式上的重要讲话精神</w:t>
      </w:r>
    </w:p>
    <w:p>
      <w:pPr>
        <w:pStyle w:val="Normal"/>
        <w:snapToGrid w:val="true"/>
        <w:spacing w:lineRule="exact" w:line="540" w:before="0" w:after="0"/>
        <w:ind w:left="480" w:hanging="480"/>
        <w:jc w:val="left"/>
        <w:rPr/>
      </w:pPr>
      <w:r>
        <w:rPr>
          <w:rFonts w:eastAsia="仿宋" w:cs="仿宋" w:ascii="仿宋" w:hAnsi="仿宋"/>
          <w:bCs/>
          <w:sz w:val="32"/>
          <w:szCs w:val="32"/>
        </w:rPr>
        <w:t xml:space="preserve">3. </w:t>
      </w:r>
      <w:r>
        <w:rPr>
          <w:rFonts w:ascii="仿宋" w:hAnsi="仿宋" w:cs="仿宋" w:eastAsia="仿宋"/>
          <w:bCs/>
          <w:sz w:val="32"/>
          <w:szCs w:val="32"/>
        </w:rPr>
        <w:t>习近平在十八届中央纪委六次全会上的重要讲话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习近平在党的新闻舆论工作座谈会上的重要讲话精神</w:t>
      </w:r>
    </w:p>
    <w:p>
      <w:pPr>
        <w:pStyle w:val="Normal"/>
        <w:snapToGrid w:val="true"/>
        <w:spacing w:lineRule="exact" w:line="540" w:before="0" w:after="0"/>
        <w:ind w:left="480" w:hanging="480"/>
        <w:jc w:val="left"/>
        <w:rPr/>
      </w:pPr>
      <w:r>
        <w:rPr>
          <w:rFonts w:eastAsia="仿宋" w:cs="仿宋" w:ascii="仿宋" w:hAnsi="仿宋"/>
          <w:bCs/>
          <w:sz w:val="32"/>
          <w:szCs w:val="32"/>
        </w:rPr>
        <w:t>5</w:t>
      </w:r>
      <w:r>
        <w:rPr>
          <w:rFonts w:ascii="仿宋" w:hAnsi="仿宋" w:cs="仿宋" w:eastAsia="仿宋"/>
          <w:bCs/>
          <w:sz w:val="32"/>
          <w:szCs w:val="32"/>
        </w:rPr>
        <w:t>．李克强在国家科学技术奖励大会上的讲话</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 xml:space="preserve">6. </w:t>
      </w:r>
      <w:r>
        <w:rPr>
          <w:rFonts w:ascii="仿宋" w:hAnsi="仿宋" w:cs="仿宋" w:eastAsia="仿宋"/>
          <w:bCs/>
          <w:sz w:val="32"/>
          <w:szCs w:val="32"/>
        </w:rPr>
        <w:t>李克强在国务院全体会议讨论《政府工作报告（征求意见稿）》和《“十三五”规划纲要（草案）（征求意见稿）》时的讲话精神</w:t>
      </w:r>
    </w:p>
    <w:p>
      <w:pPr>
        <w:pStyle w:val="Normal"/>
        <w:snapToGrid w:val="true"/>
        <w:spacing w:lineRule="exact" w:line="540" w:before="0" w:after="0"/>
        <w:ind w:left="480" w:hanging="480"/>
        <w:jc w:val="left"/>
        <w:rPr>
          <w:rFonts w:ascii="仿宋" w:hAnsi="仿宋" w:eastAsia="仿宋" w:cs="仿宋"/>
          <w:bCs/>
          <w:w w:val="95"/>
          <w:sz w:val="32"/>
          <w:szCs w:val="32"/>
        </w:rPr>
      </w:pPr>
      <w:r>
        <w:rPr>
          <w:rFonts w:eastAsia="仿宋" w:cs="仿宋" w:ascii="仿宋" w:hAnsi="仿宋"/>
          <w:bCs/>
          <w:sz w:val="32"/>
          <w:szCs w:val="32"/>
        </w:rPr>
        <w:t>4</w:t>
      </w:r>
      <w:r>
        <w:rPr>
          <w:rFonts w:ascii="仿宋" w:hAnsi="仿宋" w:cs="仿宋" w:eastAsia="仿宋"/>
          <w:bCs/>
          <w:sz w:val="32"/>
          <w:szCs w:val="32"/>
        </w:rPr>
        <w:t>．刘云山在</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全国宣传部长会议上的讲话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王岐山在十八届中央纪委六次全会上的工作报告</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山东大学党委常委会第五十六、五十七次会议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山东大学第三届教职工代表大会第一次会议暨第十八次工会会员代表大会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山东大学新学期工作会议精神</w:t>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中共山东大学委员会</w:t>
      </w:r>
      <w:r>
        <w:rPr>
          <w:rFonts w:ascii="仿宋" w:hAnsi="仿宋" w:cs="仿宋" w:eastAsia="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工作要点》</w:t>
      </w:r>
    </w:p>
    <w:p>
      <w:pPr>
        <w:pStyle w:val="Normal"/>
        <w:snapToGrid w:val="true"/>
        <w:spacing w:lineRule="exact" w:line="540" w:before="0" w:after="0"/>
        <w:ind w:left="640" w:hanging="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山东大学</w:t>
      </w:r>
      <w:r>
        <w:rPr>
          <w:rFonts w:eastAsia="仿宋" w:cs="仿宋" w:ascii="仿宋" w:hAnsi="仿宋"/>
          <w:bCs/>
          <w:sz w:val="32"/>
          <w:szCs w:val="32"/>
        </w:rPr>
        <w:t>2016</w:t>
      </w:r>
      <w:r>
        <w:rPr>
          <w:rFonts w:ascii="仿宋" w:hAnsi="仿宋" w:cs="仿宋" w:eastAsia="仿宋"/>
          <w:bCs/>
          <w:sz w:val="32"/>
          <w:szCs w:val="32"/>
        </w:rPr>
        <w:t>年行政工作要点》</w:t>
      </w:r>
      <w:r>
        <w:br w:type="page"/>
      </w:r>
    </w:p>
    <w:p>
      <w:pPr>
        <w:pStyle w:val="Normal"/>
        <w:snapToGrid w:val="true"/>
        <w:spacing w:lineRule="exact" w:line="540" w:before="0" w:after="0"/>
        <w:ind w:left="480" w:hanging="480"/>
        <w:jc w:val="left"/>
        <w:rPr>
          <w:rFonts w:ascii="仿宋" w:hAnsi="仿宋" w:eastAsia="仿宋" w:cs="仿宋"/>
          <w:bCs/>
          <w:sz w:val="32"/>
          <w:szCs w:val="32"/>
        </w:rPr>
      </w:pPr>
      <w:r>
        <w:rPr>
          <w:rFonts w:eastAsia="仿宋" w:cs="仿宋" w:ascii="仿宋" w:hAnsi="仿宋"/>
          <w:bCs/>
          <w:sz w:val="32"/>
          <w:szCs w:val="32"/>
        </w:rPr>
      </w:r>
    </w:p>
    <w:p>
      <w:pPr>
        <w:pStyle w:val="Normal"/>
        <w:snapToGrid w:val="true"/>
        <w:spacing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学习参考资料</w:t>
      </w:r>
    </w:p>
    <w:p>
      <w:pPr>
        <w:pStyle w:val="Normal"/>
        <w:ind w:left="110" w:right="110" w:hanging="0"/>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ind w:left="752" w:right="110" w:hanging="330"/>
        <w:rPr>
          <w:rFonts w:ascii="宋体;SimSun" w:hAnsi="宋体;SimSun" w:eastAsia="华文中宋" w:cs="宋体;SimSun"/>
          <w:bCs/>
          <w:color w:val="000000"/>
          <w:kern w:val="2"/>
          <w:sz w:val="30"/>
          <w:szCs w:val="30"/>
        </w:rPr>
      </w:pPr>
      <w:r>
        <w:rPr>
          <w:rFonts w:eastAsia="华文中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9230</wp:posOffset>
                </wp:positionV>
                <wp:extent cx="1089660" cy="502920"/>
                <wp:effectExtent l="0" t="0" r="0" b="0"/>
                <wp:wrapNone/>
                <wp:docPr id="2" name="Frame1"/>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中央精神</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4.9pt;mso-position-vertical-relative:text;margin-left:-11.85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中央精神</w:t>
                      </w:r>
                    </w:p>
                  </w:txbxContent>
                </v:textbox>
                <w10:wrap type="none"/>
              </v:rect>
            </w:pict>
          </mc:Fallback>
        </mc:AlternateContent>
      </w:r>
    </w:p>
    <w:p>
      <w:pPr>
        <w:pStyle w:val="Normal"/>
        <w:ind w:left="842" w:right="110" w:hanging="42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中共中央政治局召开专题民主生活会</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 xml:space="preserve">2. </w:t>
      </w:r>
      <w:r>
        <w:rPr>
          <w:rFonts w:ascii="仿宋" w:hAnsi="仿宋" w:cs="仿宋" w:eastAsia="仿宋"/>
          <w:bCs/>
          <w:kern w:val="2"/>
          <w:sz w:val="32"/>
          <w:szCs w:val="32"/>
        </w:rPr>
        <w:t>国家主席习近平发表二〇一六年新年贺词</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习近平在全国政协新年茶话会上的讲话</w:t>
      </w:r>
    </w:p>
    <w:p>
      <w:pPr>
        <w:pStyle w:val="Normal"/>
        <w:ind w:left="642" w:right="110" w:hanging="22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99390</wp:posOffset>
                </wp:positionV>
                <wp:extent cx="1080135" cy="494665"/>
                <wp:effectExtent l="0" t="0" r="0" b="0"/>
                <wp:wrapNone/>
                <wp:docPr id="3" name="Frame2"/>
                <a:graphic xmlns:a="http://schemas.openxmlformats.org/drawingml/2006/main">
                  <a:graphicData uri="http://schemas.microsoft.com/office/word/2010/wordprocessingShape">
                    <wps:wsp>
                      <wps:cNvSpPr txBox="1"/>
                      <wps:spPr>
                        <a:xfrm>
                          <a:off x="0" y="0"/>
                          <a:ext cx="1080135" cy="494665"/>
                        </a:xfrm>
                        <a:prstGeom prst="rect"/>
                        <a:solidFill>
                          <a:srgbClr val="CC0000"/>
                        </a:solidFill>
                        <a:ln w="31750">
                          <a:solidFill>
                            <a:srgbClr val="CC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wps:txbx>
                      <wps:bodyPr anchor="t" lIns="91440" tIns="45720" rIns="91440" bIns="45720">
                        <a:noAutofit/>
                      </wps:bodyPr>
                    </wps:wsp>
                  </a:graphicData>
                </a:graphic>
              </wp:anchor>
            </w:drawing>
          </mc:Choice>
          <mc:Fallback>
            <w:pict>
              <v:rect fillcolor="#CC0000" strokecolor="#CC0000" strokeweight="2pt" style="position:absolute;rotation:-0;width:85.05pt;height:38.95pt;mso-wrap-distance-left:9.05pt;mso-wrap-distance-right:9.05pt;mso-wrap-distance-top:0pt;mso-wrap-distance-bottom:0pt;margin-top:15.7pt;mso-position-vertical-relative:text;margin-left:-11.1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评论文章</w:t>
                      </w:r>
                    </w:p>
                  </w:txbxContent>
                </v:textbox>
                <w10:wrap type="none"/>
              </v:rect>
            </w:pict>
          </mc:Fallback>
        </mc:AlternateContent>
      </w:r>
    </w:p>
    <w:p>
      <w:pPr>
        <w:pStyle w:val="Normal"/>
        <w:ind w:left="110" w:right="110" w:hanging="0"/>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ind w:left="902" w:right="110" w:hanging="480"/>
        <w:rPr>
          <w:rFonts w:ascii="仿宋" w:hAnsi="仿宋" w:eastAsia="仿宋" w:cs="仿宋"/>
          <w:spacing w:val="-20"/>
          <w:kern w:val="2"/>
          <w:sz w:val="32"/>
          <w:szCs w:val="32"/>
        </w:rPr>
      </w:pP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bCs/>
          <w:spacing w:val="-20"/>
          <w:kern w:val="2"/>
          <w:sz w:val="32"/>
          <w:szCs w:val="32"/>
        </w:rPr>
        <w:t>人民日报评论员：领导干部要当好“三严三实”表率</w:t>
      </w:r>
    </w:p>
    <w:p>
      <w:pPr>
        <w:pStyle w:val="Normal"/>
        <w:ind w:left="902" w:right="110" w:hanging="480"/>
        <w:rPr>
          <w:rFonts w:ascii="仿宋" w:hAnsi="仿宋" w:eastAsia="仿宋" w:cs="仿宋"/>
          <w:bCs/>
          <w:spacing w:val="-20"/>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人民日报评论员：全党要向中央看齐</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人民日报评论员：定位准</w:t>
      </w:r>
      <w:r>
        <w:rPr>
          <w:rFonts w:ascii="宋体;SimSun" w:hAnsi="宋体;SimSun" w:cs="宋体;SimSun" w:eastAsia="宋体;SimSun"/>
          <w:bCs/>
          <w:kern w:val="2"/>
          <w:sz w:val="32"/>
          <w:szCs w:val="32"/>
        </w:rPr>
        <w:t> </w:t>
      </w:r>
      <w:r>
        <w:rPr>
          <w:rFonts w:ascii="仿宋" w:hAnsi="仿宋" w:cs="仿宋" w:eastAsia="仿宋"/>
          <w:bCs/>
          <w:kern w:val="2"/>
          <w:sz w:val="32"/>
          <w:szCs w:val="32"/>
        </w:rPr>
        <w:t>标杆高</w:t>
      </w:r>
      <w:r>
        <w:rPr>
          <w:rFonts w:ascii="宋体;SimSun" w:hAnsi="宋体;SimSun" w:cs="宋体;SimSun" w:eastAsia="宋体;SimSun"/>
          <w:bCs/>
          <w:kern w:val="2"/>
          <w:sz w:val="32"/>
          <w:szCs w:val="32"/>
        </w:rPr>
        <w:t> </w:t>
      </w:r>
      <w:r>
        <w:rPr>
          <w:rFonts w:ascii="仿宋" w:hAnsi="仿宋" w:cs="仿宋" w:eastAsia="仿宋"/>
          <w:bCs/>
          <w:kern w:val="2"/>
          <w:sz w:val="32"/>
          <w:szCs w:val="32"/>
        </w:rPr>
        <w:t>行之笃</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4.</w:t>
      </w:r>
      <w:r>
        <w:rPr>
          <w:rFonts w:eastAsia="黑体;SimHei" w:cs="黑体;SimHei" w:ascii="黑体;SimHei" w:hAnsi="黑体;SimHei"/>
          <w:bCs/>
          <w:kern w:val="2"/>
          <w:sz w:val="36"/>
          <w:szCs w:val="36"/>
        </w:rPr>
        <w:t xml:space="preserve"> </w:t>
      </w:r>
      <w:r>
        <w:rPr>
          <w:rFonts w:ascii="仿宋" w:hAnsi="仿宋" w:cs="仿宋" w:eastAsia="仿宋"/>
          <w:bCs/>
          <w:kern w:val="2"/>
          <w:sz w:val="32"/>
          <w:szCs w:val="32"/>
        </w:rPr>
        <w:t>新华社评论员：开出高质量的民主生活会</w:t>
      </w:r>
    </w:p>
    <w:p>
      <w:pPr>
        <w:pStyle w:val="Normal"/>
        <w:ind w:left="752" w:right="110" w:hanging="330"/>
        <w:rPr>
          <w:rFonts w:ascii="宋体;SimSun" w:hAnsi="宋体;SimSun" w:eastAsia="仿宋" w:cs="宋体;SimSun"/>
          <w:bCs/>
          <w:color w:val="000000"/>
          <w:kern w:val="2"/>
          <w:sz w:val="30"/>
          <w:szCs w:val="30"/>
        </w:rPr>
      </w:pPr>
      <w:r>
        <w:rPr>
          <w:rFonts w:eastAsia="仿宋" w:cs="宋体;SimSun" w:ascii="宋体;SimSun" w:hAnsi="宋体;SimSun"/>
          <w:bCs/>
          <w:color w:val="000000"/>
          <w:kern w:val="2"/>
          <w:sz w:val="30"/>
          <w:szCs w:val="30"/>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95580</wp:posOffset>
                </wp:positionV>
                <wp:extent cx="1089660" cy="502920"/>
                <wp:effectExtent l="0" t="0" r="0" b="0"/>
                <wp:wrapNone/>
                <wp:docPr id="4" name="Frame3"/>
                <a:graphic xmlns:a="http://schemas.openxmlformats.org/drawingml/2006/main">
                  <a:graphicData uri="http://schemas.microsoft.com/office/word/2010/wordprocessingShape">
                    <wps:wsp>
                      <wps:cNvSpPr txBox="1"/>
                      <wps:spPr>
                        <a:xfrm>
                          <a:off x="0" y="0"/>
                          <a:ext cx="1089660" cy="502920"/>
                        </a:xfrm>
                        <a:prstGeom prst="rect"/>
                        <a:solidFill>
                          <a:srgbClr val="C00000"/>
                        </a:solidFill>
                        <a:ln w="31750">
                          <a:solidFill>
                            <a:srgbClr val="C00000"/>
                          </a:solidFill>
                        </a:ln>
                      </wps:spPr>
                      <wps:txb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wps:txbx>
                      <wps:bodyPr anchor="t" lIns="91440" tIns="45720" rIns="91440" bIns="45720">
                        <a:noAutofit/>
                      </wps:bodyPr>
                    </wps:wsp>
                  </a:graphicData>
                </a:graphic>
              </wp:anchor>
            </w:drawing>
          </mc:Choice>
          <mc:Fallback>
            <w:pict>
              <v:rect fillcolor="#C00000" strokecolor="#C00000" strokeweight="2pt" style="position:absolute;rotation:-0;width:85.8pt;height:39.6pt;mso-wrap-distance-left:9.05pt;mso-wrap-distance-right:9.05pt;mso-wrap-distance-top:0pt;mso-wrap-distance-bottom:0pt;margin-top:15.4pt;mso-position-vertical-relative:text;margin-left:-5.8pt;mso-position-horizontal-relative:text">
                <v:textbox>
                  <w:txbxContent>
                    <w:p>
                      <w:pPr>
                        <w:pStyle w:val="Normal"/>
                        <w:spacing w:before="0" w:after="200"/>
                        <w:rPr>
                          <w:rFonts w:ascii="楷体_GB2312;黑体" w:hAnsi="楷体_GB2312;黑体" w:eastAsia="楷体_GB2312;黑体"/>
                          <w:b/>
                          <w:b/>
                          <w:color w:val="FFFF00"/>
                          <w:sz w:val="32"/>
                          <w:szCs w:val="32"/>
                        </w:rPr>
                      </w:pPr>
                      <w:r>
                        <w:rPr>
                          <w:rFonts w:ascii="楷体_GB2312;黑体" w:hAnsi="楷体_GB2312;黑体" w:eastAsia="楷体_GB2312;黑体"/>
                          <w:b/>
                          <w:color w:val="FFFF00"/>
                          <w:sz w:val="32"/>
                          <w:szCs w:val="32"/>
                        </w:rPr>
                        <w:t>专家观点</w:t>
                      </w:r>
                    </w:p>
                  </w:txbxContent>
                </v:textbox>
                <w10:wrap type="none"/>
              </v:rect>
            </w:pict>
          </mc:Fallback>
        </mc:AlternateContent>
      </w:r>
    </w:p>
    <w:p>
      <w:pPr>
        <w:pStyle w:val="Normal"/>
        <w:ind w:left="110" w:right="110" w:hanging="0"/>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把坚持正确政治方向抓细落实</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深化社会主义核心价值观建设的三点建议</w:t>
      </w:r>
    </w:p>
    <w:p>
      <w:pPr>
        <w:pStyle w:val="Normal"/>
        <w:ind w:left="902" w:right="110" w:hanging="48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补短板——提高教育质量的关键</w:t>
      </w:r>
      <w:r>
        <w:br w:type="page"/>
      </w:r>
    </w:p>
    <w:p>
      <w:pPr>
        <w:pStyle w:val="Normal"/>
        <w:spacing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中共中央政治局召开专题民主生活会</w:t>
      </w:r>
    </w:p>
    <w:p>
      <w:pPr>
        <w:pStyle w:val="Normal"/>
        <w:spacing w:before="0" w:after="0"/>
        <w:ind w:right="110" w:hanging="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华网北京</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电  按照党中央关于在县处级以上领导干部中开展“三严三实”专题教育的部署，中共中央政治局于</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日至</w:t>
      </w:r>
      <w:r>
        <w:rPr>
          <w:rFonts w:eastAsia="仿宋" w:cs="仿宋" w:ascii="仿宋" w:hAnsi="仿宋"/>
          <w:bCs/>
          <w:kern w:val="2"/>
          <w:sz w:val="32"/>
          <w:szCs w:val="32"/>
        </w:rPr>
        <w:t>29</w:t>
      </w:r>
      <w:r>
        <w:rPr>
          <w:rFonts w:ascii="仿宋" w:hAnsi="仿宋" w:cs="仿宋" w:eastAsia="仿宋"/>
          <w:bCs/>
          <w:kern w:val="2"/>
          <w:sz w:val="32"/>
          <w:szCs w:val="32"/>
        </w:rPr>
        <w:t>日召开专题民主生活会，围绕中央政治局带头践行严以修身、严以用权、严以律己、谋事要实、创业要实、做人要实的要求，联系中央政治局工作，联系党的十八大以来中央抓作风建设的实际，联系自身执行中央八项规定的实际，联系严格教育管理家属子女和身边工作人员的实际，联系周永康、薄熙来、徐才厚、郭伯雄、令计划等人案件的深刻教训，进行党性分析，开展批评和自我批评，总结党的十八大以来作风建设的实践，研究加强党风廉政建设、加强中央政治局自身建设的措施。</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中共中央总书记习近平主持会议并发表重要讲话。</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次会议是中央政治局参加“三严三实”专题教育的一项重要活动。会前，有关方面做了认真准备。一是对“三严三实”专题教育面上的工作和</w:t>
      </w:r>
      <w:r>
        <w:rPr>
          <w:rFonts w:eastAsia="仿宋" w:cs="仿宋" w:ascii="仿宋" w:hAnsi="仿宋"/>
          <w:bCs/>
          <w:kern w:val="2"/>
          <w:sz w:val="32"/>
          <w:szCs w:val="32"/>
        </w:rPr>
        <w:t>2013</w:t>
      </w:r>
      <w:r>
        <w:rPr>
          <w:rFonts w:ascii="仿宋" w:hAnsi="仿宋" w:cs="仿宋" w:eastAsia="仿宋"/>
          <w:bCs/>
          <w:kern w:val="2"/>
          <w:sz w:val="32"/>
          <w:szCs w:val="32"/>
        </w:rPr>
        <w:t>年</w:t>
      </w:r>
      <w:r>
        <w:rPr>
          <w:rFonts w:eastAsia="仿宋" w:cs="仿宋" w:ascii="仿宋" w:hAnsi="仿宋"/>
          <w:bCs/>
          <w:kern w:val="2"/>
          <w:sz w:val="32"/>
          <w:szCs w:val="32"/>
        </w:rPr>
        <w:t>6</w:t>
      </w:r>
      <w:r>
        <w:rPr>
          <w:rFonts w:ascii="仿宋" w:hAnsi="仿宋" w:cs="仿宋" w:eastAsia="仿宋"/>
          <w:bCs/>
          <w:kern w:val="2"/>
          <w:sz w:val="32"/>
          <w:szCs w:val="32"/>
        </w:rPr>
        <w:t>月中央政治局专门会议以来贯彻执行中央八项规定、落实加强作风建设措施的情况进行了梳理。二是就中央政治局践行“三严三实”、加强自身建设，征求了全国人大常委会党组、国务院党组、全国政协党组、最高人民法院党组、最高人民检察院党组、省区市党委、中央各部委、国家机关各部委党组（党委）、各人民团体、各民主党派中央、全国工商联和无党派人士代表以及曾经担任中央政治局常委等职务的老同志的意见。三是中央政治局的同志都在一定范围讲了党课，同有关负责同志谈心谈话，重点围绕维护党中央权威和党的团结、服从和维护大局、遵守政治纪律和组织纪律、秉公用权和廉洁自律等方面进行查摆，撰写了发言材料。</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首先审议了《关于三年来中央政治局贯彻执行中央八项规定、落实加强作风建设措施情况的报告》、《关于对中央政治局践行“三严三实”要求、加强自身建设征求意见情况的报告》。随后，中央政治局同志逐个发言，按照党中央要求进行对照检查。会议自始至终严肃活泼，有交流讨论，有思想碰撞，有批评和自我批评，体现了“严”和“实”的要求，体现了对党和人民高度负责的态度，体现了开诚布公、团结和谐的精神。</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我们党作为秉持共产主义远大理想的马克思主义政党，必须始终树立和保持优良作风。我们党有长期以来打下的坚实政治基础和群众基础，这是抓党风廉政建设的一大优势。我们党近一个世纪的奋斗历程表明，作风建设永远在路上，反腐倡廉建设永远在路上，必须经常抓、反复抓，一刻也不能放松。</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党的十八大以来，以习近平同志为总书记的新一届中央领导集体一开始就把党风廉政建设紧紧抓在手上，连续采取了一系列行动，工作是扎实的，成效是显著的。其鲜明特点，就是突出重点，抓住要害和关键，点准穴位，打准靶子；从中央做起，坚持领导带头、以上率下，层层立标杆、作示范；见事见人，既抓思想引导又抓行为规范，不搞形式、不放空炮；上下互动，强化组织管理和群众监督，形成强大势场；执纪问责，严肃查处和曝光典型案件，形成高压态势，形成严的标准和氛围；驰而不息，一环扣一环抓，不间断抓，努力形成长效机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认为，通过扎实努力，全党对党风廉政建设重要性和紧迫性的认识更加深刻，抓作风、转作风的自觉性普遍增强；各级党委对新形势下党风廉政建设重点抓什么、怎么抓的认识更加准确，集中教育和经常性工作都有新的套路、积累了新的经验；形式主义、官僚主义、享乐主义和奢靡之风得到有力整治，领导干部中不严不实问题得到初步解决，一大批“老虎”、“苍蝇”被绳之以党纪国法，不敢腐的氛围总体形成，不能腐、不想腐的工作正在深化；党风廉政建设制度法规更加完善，制度“笼子”扎得更紧，制度执行力和纪律约束力明显增强；党风廉政建设推动了全面从严治党，促进了改革发展稳定各项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指出，面向未来，恢复和发扬党的优良传统和作风的任务还很重，巩固党风廉政建设成效、防止问题反弹的任务还很重，解决党内作风上深层次问题的任务还很重。要保持反“四风”、正党风、反腐败、倡清廉的战略定力，坚持毫不松劲抓、锲而不舍抓。要把抓党风廉政建设的历史经验和新鲜经验深入运用到经常性党风廉政建设中去，做到标准不降、要求不松、措施不减。要紧紧盯住党风廉政问题的新情况新变化，厘清问题症结及演变态势，及时跟进应对措施，做到掌握情况不迟钝、解决问题不拖延、化解矛盾不积压。要把党风廉政建设融入党的建设各项工作之中，从解决“四风”问题和领导干部不严不实问题延伸开去，努力改进思想作风、学风、工作作风、领导作风、干部生活作风，使党的作风全面好起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对“三严三实”专题教育给予肯定，认为这次专题教育聚焦“三严三实”，突出问题导向，对县处级以上领导干部在思想、作风、党性上进行了又一次集中“补钙”和“加油”。特别是绷紧了政治纪律和政治规矩这根弦，使深化党风廉政建设有了更加明确的方向。会议要求，要一鼓作气、敬终如始抓好专题教育靠后阶段的工作，推动领导干部践行“三严三实”常态化、长效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中央政治局担负着把握中国特色社会主义事业航船方向、统筹协调党和国家重大决策部署、组织应对国内外重大矛盾风险的重要职责，要成为“三严三实”的表率。中央政治局的同志一言一行、一举一动都不只是个人的事，而是党和国家的事、人民的事、全局的事，必须模范遵守党章，在“三严三实”上有更高标准，努力成为高水平的马克思主义政治家。</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习近平在讲话中肯定了中央政治局带头践行“三严三实”取得的成效，对中央政治局各位同志的对照检查发言进行了总结。他指出，中央政治局召开专题民主生活会，要动真格开展批评和自我批评，群策群力改进中央政治局的工作。这次专题民主生活会开得很好，大家讲认识、谈体会，摆问题、查不足，出主意、说措施，启发了思考和感悟，触动了思想和灵魂，很多意见建议对进一步做好中央政治局的工作很有帮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习近平就中央政治局当好“三严三实”表率提出</w:t>
      </w:r>
      <w:r>
        <w:rPr>
          <w:rFonts w:eastAsia="仿宋" w:cs="仿宋" w:ascii="仿宋" w:hAnsi="仿宋"/>
          <w:bCs/>
          <w:kern w:val="2"/>
          <w:sz w:val="32"/>
          <w:szCs w:val="32"/>
        </w:rPr>
        <w:t>4</w:t>
      </w:r>
      <w:r>
        <w:rPr>
          <w:rFonts w:ascii="仿宋" w:hAnsi="仿宋" w:cs="仿宋" w:eastAsia="仿宋"/>
          <w:bCs/>
          <w:kern w:val="2"/>
          <w:sz w:val="32"/>
          <w:szCs w:val="32"/>
        </w:rPr>
        <w:t>点要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自觉把“三严三实”要求体现到坚持坚定正确的政治方向上。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政治上的坚定源于理论上的清醒。要自觉加强理论学习，掌握马克思主义立场、观点、方法，同时要用各种科学知识把自己更好武装起来，增强政治敏锐性和政治鉴别力。</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自觉把“三严三实”要求体现到落实党中央重大决策部署上。中央政治局的同志必须有很强的看齐意识，经常、主动向党中央看齐，向党的理论和路线方针政策看齐。制定各方面决策部署，首先要有正确大局观，站在党和国家大局上想问题、看问题，特别要把所分管方面的工作同党中央重大决策部署衔接起来、统一起来。无论综合性决策还是专项性决策，都要找准在全局中的合理定位，做到科学决策、民主决策、依法决策，在把握客观规律的基础上确定工作目标和举措。要统筹谋划、通盘考虑各方面因素，兼顾各方面利益，协调各方面关系，明确轻重缓急，使各方面资源发挥最大效用。要有很强的责任意识，敢于负责、敢作敢为，党中央定下来的事情就一定抓好，使各项工作既为一域争光、又为全局添彩。</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自觉把“三严三实”要求体现到对分管方面的管理上。中央政治局的同志践行“三严三实”，既要以身作则，又要注重管理引导。要把抓工作同抓管理在各个环节结合起来，善于在工作中总结管理经验、发现管理漏洞、指导完善管理措施。要有很强的带队伍意识，既管事又管思想管作风，特别要明确要求和督促所管方面坚决贯彻执行党的路线方针政策和党中央重大决策部署，同党中央保持一致；明确要求和督促所管方面正确履行职能，提高工作质量和工作效率；明确要求和督促所管方面按干部制度和干部条件选人用人，使各方面干部和人才各得其所，优秀干部能脱颖而出、健康成长；明确要求和督促所管方面落实全面从严治党要求，严格执行党的建设各项制度和规定，营造良好政治生态。发现不严不实问题，都要严肃指出，敢于板起脸来批评，并督促改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四，自觉把“三严三实”要求体现到严格要求自己上。中央政治局的同志不能有权力上、地位上的优越感。无论公事私事，都要坚持党性原则，都要加强自我约束，鼓励和欢迎下级和身边工作人员监督，不折不扣执行党的纪律和规矩。对亲属子女和身边工作人员，要严格教育、严格管理、严格监督，发现问题及时提醒、坚决纠正。</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会议强调，周永康、薄熙来、徐才厚、郭伯雄、令计划等人的所作所为说明：一个党员的党性，不是随着党龄增长和职务提升而自然提高的，不加强修养和锤炼，党性不仅不会提高，反而会降低，甚至可能完全丧失。我们党严肃查处他们，是对党、对国家、对人民负责，也是对历史负责。要深刻汲取教训，在践行“三严三实”上定位准、标杆高、行之笃，以实际行动不辜负人民重托。</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9</w:t>
      </w:r>
      <w:r>
        <w:rPr>
          <w:rFonts w:ascii="仿宋" w:hAnsi="仿宋" w:cs="仿宋" w:eastAsia="仿宋"/>
          <w:bCs/>
          <w:kern w:val="2"/>
          <w:sz w:val="32"/>
          <w:szCs w:val="32"/>
        </w:rPr>
        <w:t>日）</w:t>
      </w:r>
      <w:r>
        <w:br w:type="page"/>
      </w:r>
    </w:p>
    <w:p>
      <w:pPr>
        <w:pStyle w:val="Normal"/>
        <w:spacing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国家主席习近平发表二〇一六年新年贺词</w:t>
      </w:r>
    </w:p>
    <w:p>
      <w:pPr>
        <w:pStyle w:val="Normal"/>
        <w:spacing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再过几个小时，新年的钟声就要敲响了。我们即将告别</w:t>
      </w:r>
      <w:r>
        <w:rPr>
          <w:rFonts w:eastAsia="仿宋" w:cs="仿宋" w:ascii="仿宋" w:hAnsi="仿宋"/>
          <w:bCs/>
          <w:kern w:val="2"/>
          <w:sz w:val="32"/>
          <w:szCs w:val="32"/>
        </w:rPr>
        <w:t>2015</w:t>
      </w:r>
      <w:r>
        <w:rPr>
          <w:rFonts w:ascii="仿宋" w:hAnsi="仿宋" w:cs="仿宋" w:eastAsia="仿宋"/>
          <w:bCs/>
          <w:kern w:val="2"/>
          <w:sz w:val="32"/>
          <w:szCs w:val="32"/>
        </w:rPr>
        <w:t>年，迎来</w:t>
      </w:r>
      <w:r>
        <w:rPr>
          <w:rFonts w:eastAsia="仿宋" w:cs="仿宋" w:ascii="仿宋" w:hAnsi="仿宋"/>
          <w:bCs/>
          <w:kern w:val="2"/>
          <w:sz w:val="32"/>
          <w:szCs w:val="32"/>
        </w:rPr>
        <w:t>2016</w:t>
      </w:r>
      <w:r>
        <w:rPr>
          <w:rFonts w:ascii="仿宋" w:hAnsi="仿宋" w:cs="仿宋" w:eastAsia="仿宋"/>
          <w:bCs/>
          <w:kern w:val="2"/>
          <w:sz w:val="32"/>
          <w:szCs w:val="32"/>
        </w:rPr>
        <w:t>年的第一缕阳光。在这辞旧迎新的时刻，我向全国各族人民，向香港特别行政区同胞和澳门特别行政区同胞，向台湾同胞和海外侨胞，向世界各国和各地区的朋友们，致以新年的祝福！</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有付出，就会有收获。</w:t>
      </w:r>
      <w:r>
        <w:rPr>
          <w:rFonts w:eastAsia="仿宋" w:cs="仿宋" w:ascii="仿宋" w:hAnsi="仿宋"/>
          <w:bCs/>
          <w:kern w:val="2"/>
          <w:sz w:val="32"/>
          <w:szCs w:val="32"/>
        </w:rPr>
        <w:t>2015</w:t>
      </w:r>
      <w:r>
        <w:rPr>
          <w:rFonts w:ascii="仿宋" w:hAnsi="仿宋" w:cs="仿宋" w:eastAsia="仿宋"/>
          <w:bCs/>
          <w:kern w:val="2"/>
          <w:sz w:val="32"/>
          <w:szCs w:val="32"/>
        </w:rPr>
        <w:t>年，中国人民付出了很多，也收获了很多。我国经济增长继续居于世界前列，改革全面发力，司法体制改革继续深化，“三严三实”专题教育推动了政治生态改善，反腐败斗争深入进行。经过全国各族人民共同努力，“十二五”规划圆满收官，广大人民群众有了更多获得感。</w:t>
      </w:r>
    </w:p>
    <w:p>
      <w:pPr>
        <w:pStyle w:val="Normal"/>
        <w:spacing w:lineRule="exact" w:line="540" w:before="0" w:after="0"/>
        <w:ind w:right="110" w:firstLine="640"/>
        <w:rPr/>
      </w:pPr>
      <w:r>
        <w:rPr>
          <w:rFonts w:ascii="仿宋" w:hAnsi="仿宋" w:cs="仿宋" w:eastAsia="仿宋"/>
          <w:bCs/>
          <w:kern w:val="2"/>
          <w:sz w:val="32"/>
          <w:szCs w:val="32"/>
        </w:rPr>
        <w:t>这一年，我们隆重纪念了</w:t>
      </w:r>
      <w:hyperlink r:id="rId2" w:tgtFrame="_blank">
        <w:r>
          <w:rPr>
            <w:rStyle w:val="InternetLink"/>
            <w:rFonts w:ascii="仿宋" w:hAnsi="仿宋" w:cs="仿宋" w:eastAsia="仿宋"/>
            <w:bCs/>
            <w:kern w:val="2"/>
            <w:sz w:val="32"/>
            <w:szCs w:val="32"/>
          </w:rPr>
          <w:t>中国人民抗日战争暨世界反法西斯战争胜利</w:t>
        </w:r>
        <w:r>
          <w:rPr>
            <w:rStyle w:val="InternetLink"/>
            <w:rFonts w:eastAsia="仿宋" w:cs="仿宋" w:ascii="仿宋" w:hAnsi="仿宋"/>
            <w:bCs/>
            <w:kern w:val="2"/>
            <w:sz w:val="32"/>
            <w:szCs w:val="32"/>
          </w:rPr>
          <w:t>70</w:t>
        </w:r>
        <w:r>
          <w:rPr>
            <w:rStyle w:val="InternetLink"/>
            <w:rFonts w:ascii="仿宋" w:hAnsi="仿宋" w:cs="仿宋" w:eastAsia="仿宋"/>
            <w:bCs/>
            <w:kern w:val="2"/>
            <w:sz w:val="32"/>
            <w:szCs w:val="32"/>
          </w:rPr>
          <w:t>周年</w:t>
        </w:r>
      </w:hyperlink>
      <w:r>
        <w:rPr>
          <w:rFonts w:ascii="仿宋" w:hAnsi="仿宋" w:cs="仿宋" w:eastAsia="仿宋"/>
          <w:bCs/>
          <w:kern w:val="2"/>
          <w:sz w:val="32"/>
          <w:szCs w:val="32"/>
        </w:rPr>
        <w:t>，举行了盛大阅兵，昭示了正义必胜、和平必胜、人民必胜的真理。我们全面实施改革强军战略，宣布裁军</w:t>
      </w:r>
      <w:r>
        <w:rPr>
          <w:rFonts w:eastAsia="仿宋" w:cs="仿宋" w:ascii="仿宋" w:hAnsi="仿宋"/>
          <w:bCs/>
          <w:kern w:val="2"/>
          <w:sz w:val="32"/>
          <w:szCs w:val="32"/>
        </w:rPr>
        <w:t>30</w:t>
      </w:r>
      <w:r>
        <w:rPr>
          <w:rFonts w:ascii="仿宋" w:hAnsi="仿宋" w:cs="仿宋" w:eastAsia="仿宋"/>
          <w:bCs/>
          <w:kern w:val="2"/>
          <w:sz w:val="32"/>
          <w:szCs w:val="32"/>
        </w:rPr>
        <w:t>万。我和马英九先生在新加坡会面，实现了跨越</w:t>
      </w:r>
      <w:r>
        <w:rPr>
          <w:rFonts w:eastAsia="仿宋" w:cs="仿宋" w:ascii="仿宋" w:hAnsi="仿宋"/>
          <w:bCs/>
          <w:kern w:val="2"/>
          <w:sz w:val="32"/>
          <w:szCs w:val="32"/>
        </w:rPr>
        <w:t>66</w:t>
      </w:r>
      <w:r>
        <w:rPr>
          <w:rFonts w:ascii="仿宋" w:hAnsi="仿宋" w:cs="仿宋" w:eastAsia="仿宋"/>
          <w:bCs/>
          <w:kern w:val="2"/>
          <w:sz w:val="32"/>
          <w:szCs w:val="32"/>
        </w:rPr>
        <w:t>年时空的握手，表明两岸关系和平发展是两岸同胞的共同心愿。</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一年，北京获得第</w:t>
      </w:r>
      <w:r>
        <w:rPr>
          <w:rFonts w:eastAsia="仿宋" w:cs="仿宋" w:ascii="仿宋" w:hAnsi="仿宋"/>
          <w:bCs/>
          <w:kern w:val="2"/>
          <w:sz w:val="32"/>
          <w:szCs w:val="32"/>
        </w:rPr>
        <w:t>24</w:t>
      </w:r>
      <w:r>
        <w:rPr>
          <w:rFonts w:ascii="仿宋" w:hAnsi="仿宋" w:cs="仿宋" w:eastAsia="仿宋"/>
          <w:bCs/>
          <w:kern w:val="2"/>
          <w:sz w:val="32"/>
          <w:szCs w:val="32"/>
        </w:rPr>
        <w:t>届冬奥会举办权，人民币纳入国际货币基金组织特别提款权货币篮子，我国自主研制的</w:t>
      </w:r>
      <w:r>
        <w:rPr>
          <w:rFonts w:eastAsia="仿宋" w:cs="仿宋" w:ascii="仿宋" w:hAnsi="仿宋"/>
          <w:bCs/>
          <w:kern w:val="2"/>
          <w:sz w:val="32"/>
          <w:szCs w:val="32"/>
        </w:rPr>
        <w:t>C919</w:t>
      </w:r>
      <w:r>
        <w:rPr>
          <w:rFonts w:ascii="仿宋" w:hAnsi="仿宋" w:cs="仿宋" w:eastAsia="仿宋"/>
          <w:bCs/>
          <w:kern w:val="2"/>
          <w:sz w:val="32"/>
          <w:szCs w:val="32"/>
        </w:rPr>
        <w:t>大型客机总装下线，中国超级计算机破世界纪录蝉联“六连冠”，我国科学家研制的暗物质探测卫星发射升空，屠呦呦成为我国首位获得诺贝尔奖的科学家……这说明，只要坚持，梦想总是可以实现的。</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这一年，我们有欣喜，也有悲伤。“东方之星”号客轮翻沉、天津港特别重大火灾爆炸、深圳滑坡等事故造成不少同胞失去了生命，还有我们的同胞被恐怖分子残忍杀害，令人深感痛心。我们怀念他们，愿逝者安息、生者安康！群众的生活中还有一些困难和烦恼。党和政府一定会继续努力，切实保障人民生命财产安全、保障人民生活改善、保障人民身体健康。</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是我国进入全面建成小康社会决胜阶段的开局之年。中共十八届五中全会明确了未来</w:t>
      </w:r>
      <w:r>
        <w:rPr>
          <w:rFonts w:eastAsia="仿宋" w:cs="仿宋" w:ascii="仿宋" w:hAnsi="仿宋"/>
          <w:bCs/>
          <w:kern w:val="2"/>
          <w:sz w:val="32"/>
          <w:szCs w:val="32"/>
        </w:rPr>
        <w:t>5</w:t>
      </w:r>
      <w:r>
        <w:rPr>
          <w:rFonts w:ascii="仿宋" w:hAnsi="仿宋" w:cs="仿宋" w:eastAsia="仿宋"/>
          <w:bCs/>
          <w:kern w:val="2"/>
          <w:sz w:val="32"/>
          <w:szCs w:val="32"/>
        </w:rPr>
        <w:t>年我国发展的方向。前景令人鼓舞、催人奋进，但幸福不会从天降。我们要树立必胜信念、继续埋头苦干，贯彻创新、协调、绿色、开放、共享的发展理念，着力推进结构性改革，着力推进改革开放，着力促进社会公平正义，着力营造政治上的绿水青山，为全面建成小康社会决胜阶段开好局、起好步。</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全面建成小康社会，</w:t>
      </w:r>
      <w:r>
        <w:rPr>
          <w:rFonts w:eastAsia="仿宋" w:cs="仿宋" w:ascii="仿宋" w:hAnsi="仿宋"/>
          <w:bCs/>
          <w:kern w:val="2"/>
          <w:sz w:val="32"/>
          <w:szCs w:val="32"/>
        </w:rPr>
        <w:t>13</w:t>
      </w:r>
      <w:r>
        <w:rPr>
          <w:rFonts w:ascii="仿宋" w:hAnsi="仿宋" w:cs="仿宋" w:eastAsia="仿宋"/>
          <w:bCs/>
          <w:kern w:val="2"/>
          <w:sz w:val="32"/>
          <w:szCs w:val="32"/>
        </w:rPr>
        <w:t>亿人要携手前进。让几千万农村贫困人口生活好起来，是我心中的牵挂。我们吹响了打赢扶贫攻坚战的号角，全党全国要勠力同心，着力补齐这块短板，确保农村所有贫困人口如期摆脱贫困。对所有困难群众，我们都要关爱，让他们从内心感受到温暖。</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们只有一个地球，这是各国人民共同的家园。这一年，我国领导人参加了不少国际会议，开展了不少外交活动，推动“一带一路”建设取得实质性进展，参与了联合国</w:t>
      </w:r>
      <w:r>
        <w:rPr>
          <w:rFonts w:eastAsia="仿宋" w:cs="仿宋" w:ascii="仿宋" w:hAnsi="仿宋"/>
          <w:bCs/>
          <w:kern w:val="2"/>
          <w:sz w:val="32"/>
          <w:szCs w:val="32"/>
        </w:rPr>
        <w:t>2030</w:t>
      </w:r>
      <w:r>
        <w:rPr>
          <w:rFonts w:ascii="仿宋" w:hAnsi="仿宋" w:cs="仿宋" w:eastAsia="仿宋"/>
          <w:bCs/>
          <w:kern w:val="2"/>
          <w:sz w:val="32"/>
          <w:szCs w:val="32"/>
        </w:rPr>
        <w:t>年可持续发展议程、应对全球气候变化等国际事务。世界那么大，问题那么多，国际社会期待听到中国声音、看到中国方案，中国不能缺席。面对身陷苦难和战火的人们，我们要有悲悯和同情，更要有责任和行动。中国将永远向世界敞开怀抱，也将尽己所能向面临困境的人们伸出援手，让我们的“朋友圈”越来越大。</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衷心希望，国际社会共同努力，多一份平和，多一份合作，变对抗为合作，化干戈为玉帛，共同构建各国人民共有共享的人类命运共同体。</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谢谢大家。</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习近平在全国政协新年茶话会上的讲话</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hanging="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明天就是</w:t>
      </w:r>
      <w:r>
        <w:rPr>
          <w:rFonts w:eastAsia="仿宋" w:cs="仿宋" w:ascii="仿宋" w:hAnsi="仿宋"/>
          <w:bCs/>
          <w:kern w:val="2"/>
          <w:sz w:val="32"/>
          <w:szCs w:val="32"/>
        </w:rPr>
        <w:t>2016</w:t>
      </w:r>
      <w:r>
        <w:rPr>
          <w:rFonts w:ascii="仿宋" w:hAnsi="仿宋" w:cs="仿宋" w:eastAsia="仿宋"/>
          <w:bCs/>
          <w:kern w:val="2"/>
          <w:sz w:val="32"/>
          <w:szCs w:val="32"/>
        </w:rPr>
        <w:t>年元旦，也是向着“十三五”时期进发的起跑线。在这辞旧迎新的时刻，我们欢聚一堂，畅叙友情，共商国是，展望未来，感到非常高兴。</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首先，我代表中共中央、国务院和中央军委，向各民主党派、工商联和无党派人士、各人民团体，向全国广大工人、农民、知识分子、干部和各界人士，向人民解放军指战员、武警官兵和公安干警，向香港特别行政区同胞、澳门特别行政区同胞、台湾同胞和海外侨胞，向关心和支持中国现代化建设的国际友人，致以节日的祝福！祝大家新年好！</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5</w:t>
      </w:r>
      <w:r>
        <w:rPr>
          <w:rFonts w:ascii="仿宋" w:hAnsi="仿宋" w:cs="仿宋" w:eastAsia="仿宋"/>
          <w:bCs/>
          <w:kern w:val="2"/>
          <w:sz w:val="32"/>
          <w:szCs w:val="32"/>
        </w:rPr>
        <w:t>年，是党和国家事业发展很不平凡的一年。中共中央团结带领全国各族人民，把握国内外发展大势，协调推进“四个全面”战略布局，经济增长继续居于世界前列，推动经济建设、政治建设、文化建设、社会建设、生态文明建设和党的建设取得了新进步。我们加快推进各领域改革，</w:t>
      </w:r>
      <w:r>
        <w:rPr>
          <w:rFonts w:eastAsia="仿宋" w:cs="仿宋" w:ascii="仿宋" w:hAnsi="仿宋"/>
          <w:bCs/>
          <w:kern w:val="2"/>
          <w:sz w:val="32"/>
          <w:szCs w:val="32"/>
        </w:rPr>
        <w:t>2015</w:t>
      </w:r>
      <w:r>
        <w:rPr>
          <w:rFonts w:ascii="仿宋" w:hAnsi="仿宋" w:cs="仿宋" w:eastAsia="仿宋"/>
          <w:bCs/>
          <w:kern w:val="2"/>
          <w:sz w:val="32"/>
          <w:szCs w:val="32"/>
        </w:rPr>
        <w:t>年中央全面深化改革领导小组确定的</w:t>
      </w:r>
      <w:r>
        <w:rPr>
          <w:rFonts w:eastAsia="仿宋" w:cs="仿宋" w:ascii="仿宋" w:hAnsi="仿宋"/>
          <w:bCs/>
          <w:kern w:val="2"/>
          <w:sz w:val="32"/>
          <w:szCs w:val="32"/>
        </w:rPr>
        <w:t>101</w:t>
      </w:r>
      <w:r>
        <w:rPr>
          <w:rFonts w:ascii="仿宋" w:hAnsi="仿宋" w:cs="仿宋" w:eastAsia="仿宋"/>
          <w:bCs/>
          <w:kern w:val="2"/>
          <w:sz w:val="32"/>
          <w:szCs w:val="32"/>
        </w:rPr>
        <w:t>个重点改革任务基本完成，中央有关部门完成</w:t>
      </w:r>
      <w:r>
        <w:rPr>
          <w:rFonts w:eastAsia="仿宋" w:cs="仿宋" w:ascii="仿宋" w:hAnsi="仿宋"/>
          <w:bCs/>
          <w:kern w:val="2"/>
          <w:sz w:val="32"/>
          <w:szCs w:val="32"/>
        </w:rPr>
        <w:t>153</w:t>
      </w:r>
      <w:r>
        <w:rPr>
          <w:rFonts w:ascii="仿宋" w:hAnsi="仿宋" w:cs="仿宋" w:eastAsia="仿宋"/>
          <w:bCs/>
          <w:kern w:val="2"/>
          <w:sz w:val="32"/>
          <w:szCs w:val="32"/>
        </w:rPr>
        <w:t>个改革任务，各方面共出台改革成果</w:t>
      </w:r>
      <w:r>
        <w:rPr>
          <w:rFonts w:eastAsia="仿宋" w:cs="仿宋" w:ascii="仿宋" w:hAnsi="仿宋"/>
          <w:bCs/>
          <w:kern w:val="2"/>
          <w:sz w:val="32"/>
          <w:szCs w:val="32"/>
        </w:rPr>
        <w:t>415</w:t>
      </w:r>
      <w:r>
        <w:rPr>
          <w:rFonts w:ascii="仿宋" w:hAnsi="仿宋" w:cs="仿宋" w:eastAsia="仿宋"/>
          <w:bCs/>
          <w:kern w:val="2"/>
          <w:sz w:val="32"/>
          <w:szCs w:val="32"/>
        </w:rPr>
        <w:t>条，改革呈现全面发力、纵深推进的良好态势。我们深入贯彻党在新形势下的强军目标，全面实施改革强军战略，部署深化国防和军队改革。我们重点抓了“三严三实”专题教育，继续推进反腐败斗争，彰显了有腐必惩、有贪必肃的决心，进一步赢得党心民心。</w:t>
      </w:r>
    </w:p>
    <w:p>
      <w:pPr>
        <w:pStyle w:val="Normal"/>
        <w:spacing w:lineRule="exact" w:line="536" w:before="0" w:after="0"/>
        <w:ind w:right="110" w:firstLine="640"/>
        <w:rPr/>
      </w:pPr>
      <w:r>
        <w:rPr>
          <w:rFonts w:ascii="仿宋" w:hAnsi="仿宋" w:cs="仿宋" w:eastAsia="仿宋"/>
          <w:bCs/>
          <w:kern w:val="2"/>
          <w:sz w:val="32"/>
          <w:szCs w:val="32"/>
        </w:rPr>
        <w:t>这一年，我们隆重纪念</w:t>
      </w:r>
      <w:hyperlink r:id="rId3" w:tgtFrame="_blank">
        <w:r>
          <w:rPr>
            <w:rStyle w:val="InternetLink"/>
            <w:rFonts w:ascii="仿宋" w:hAnsi="仿宋" w:cs="仿宋" w:eastAsia="仿宋"/>
            <w:bCs/>
            <w:kern w:val="2"/>
            <w:sz w:val="32"/>
            <w:szCs w:val="32"/>
          </w:rPr>
          <w:t>中国人民抗日战争暨世界反法西斯战争胜利</w:t>
        </w:r>
        <w:r>
          <w:rPr>
            <w:rStyle w:val="InternetLink"/>
            <w:rFonts w:eastAsia="仿宋" w:cs="仿宋" w:ascii="仿宋" w:hAnsi="仿宋"/>
            <w:bCs/>
            <w:kern w:val="2"/>
            <w:sz w:val="32"/>
            <w:szCs w:val="32"/>
          </w:rPr>
          <w:t>70</w:t>
        </w:r>
        <w:r>
          <w:rPr>
            <w:rStyle w:val="InternetLink"/>
            <w:rFonts w:ascii="仿宋" w:hAnsi="仿宋" w:cs="仿宋" w:eastAsia="仿宋"/>
            <w:bCs/>
            <w:kern w:val="2"/>
            <w:sz w:val="32"/>
            <w:szCs w:val="32"/>
          </w:rPr>
          <w:t>周年</w:t>
        </w:r>
      </w:hyperlink>
      <w:r>
        <w:rPr>
          <w:rFonts w:ascii="仿宋" w:hAnsi="仿宋" w:cs="仿宋" w:eastAsia="仿宋"/>
          <w:bCs/>
          <w:kern w:val="2"/>
          <w:sz w:val="32"/>
          <w:szCs w:val="32"/>
        </w:rPr>
        <w:t>并进行阅兵，鲜明昭示铭记历史、缅怀先烈、珍爱和平、开创未来的正义理念和民族意志，增强了国际社会对我国在第二次世界大战作出重大历史贡献的认同。我们坚持“一国两制”方针，坚持依法办事，加强内地同香港、澳门的交流合作。我们积极推进两岸关系，实现两岸领导人会面，翻开了两岸关系历史性的一页。我们推进全方位外交，在国际社会发出中国声音、提供中国方案，为人类和平与发展的崇高事业作出了新的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成绩来之不易，是全国人民勠力同心、顽强奋斗得来的。是伟大人民的伟大奋斗，创造了伟大祖国的伟大成绩。我们有理由为此感到光荣和自豪。</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pPr>
      <w:r>
        <w:rPr>
          <w:rFonts w:ascii="仿宋" w:hAnsi="仿宋" w:cs="仿宋" w:eastAsia="仿宋"/>
          <w:bCs/>
          <w:kern w:val="2"/>
          <w:sz w:val="32"/>
          <w:szCs w:val="32"/>
        </w:rPr>
        <w:t>随着“十二五”规划全面完成，我国发展正站在一个新的历史起点上。我们要全面贯彻中共十八大和十八届三中、四中、五中全会精神，以马克思列宁主义、毛泽东思想、邓小平理论、“三个代表”重要思想、科学发展观为指导，按照“五位一体”总体布局和“四个全面”战略布局要求，坚持以人民为中心的发展思想，坚持创新、协调、绿色、开放、共享的发展理念，坚持稳增长、促改革、调结构、惠民生、防风险，确保“十三五”开好局、起好步。我们要坚定不移贯彻“一国两制”、港人治港、澳人治澳、高度自治的方针，保持香港、澳门长期繁荣稳定。我们要坚持“九二共识”，</w:t>
      </w:r>
      <w:r>
        <w:rPr>
          <w:rFonts w:ascii="仿宋" w:hAnsi="仿宋" w:cs="仿宋" w:eastAsia="仿宋"/>
          <w:bCs/>
          <w:spacing w:val="-20"/>
          <w:kern w:val="2"/>
          <w:sz w:val="32"/>
          <w:szCs w:val="32"/>
        </w:rPr>
        <w:t>保持两岸关系正确发展方向。我们要高举和平、发展、合作、共赢的旗帜，扩大同世界各国利益交汇点，推动构建人类命运共同体。</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2015</w:t>
      </w:r>
      <w:r>
        <w:rPr>
          <w:rFonts w:ascii="仿宋" w:hAnsi="仿宋" w:cs="仿宋" w:eastAsia="仿宋"/>
          <w:bCs/>
          <w:kern w:val="2"/>
          <w:sz w:val="32"/>
          <w:szCs w:val="32"/>
        </w:rPr>
        <w:t>年，人民政协认真贯彻落实中共中央关于加强社会主义协商民主建设的战略部署，坚持团结和民主两大主题，积极推进工作创新，紧扣改革发展稳定建言献策，按照懂政协、会协商、善议政的要求引导政协委员提高素质和能力，为推动党和国家事业发展作出了重要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的一年里，我们要巩固和发展最广泛的爱国统一战线，坚持和完善中国共产党领导的多党合作和政治协商制度，不断为事业发展凝聚人心、增添力量。人民政协要把为“十三五”时期发展献计出力作为履行职能的主线，建真言、谋良策、出实招，为全面建成小康社会、加快推进社会主义现代化作出新的更大贡献。</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同志们、朋友们！</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人民在期待着我们，历史在期待着我们，世界在期待着我们。历史的发展，总有一些关键的时间节点。决胜全面建成小康社会的历史大幕已经拉开，向全面建成小康社会冲刺的艰巨任务落在我们这一代人肩上。冲刺是咬紧牙关的时候，是屏息聚力的时候，是比拼意志的时候。决胜全面建成小康社会的伟大进军，每一个中国人都有自己的责任。领导干部要勇于担当，人民群众要增强主人翁意识，全党全国各</w:t>
      </w:r>
      <w:r>
        <w:rPr>
          <w:rFonts w:ascii="仿宋" w:hAnsi="仿宋" w:cs="仿宋" w:eastAsia="仿宋"/>
          <w:bCs/>
          <w:spacing w:val="-20"/>
          <w:kern w:val="2"/>
          <w:sz w:val="32"/>
          <w:szCs w:val="32"/>
        </w:rPr>
        <w:t>族人民要拧成一股绳，以必胜的信心、昂扬的斗志、扎实的努力投身新的历史进军，朝着全面建成小康社会的宏伟目标奋勇前进！</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领导干部要当好“三严三实”表率</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当好“三严三实”表率，是习近平总书记在中央政治局专题民主生活会上对中央政治局提出的要求，也是对各级领导干部发出的动员令。领导干部要自觉把“三严三实”要求体现到坚持坚定正确的政治方向、落实党中央重大决策部署、对分管方面的管理和严格要求自己上，以实际行动不辜负人民重托。</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政治能力强不强，思想定力、战略定力、道德定力是不是过硬，决定了领导干部能不能经得起大风大浪的考验。把“三严三实”要求体现到坚持坚定正确的政治方向上，核心是要做政治上的明白人，始终在思想上政治上行动上同以习近平同志为总书记的党中央保持高度一致。领导干部要立根固本，挺起精神脊梁，为理想信念矢志不渝奋斗；牢记宗旨，保持公仆情怀，全心全意为人民服务；不断提高思想理论水平和领导艺术，善于从政治上观察、分析、解决问题，妥善驾驭和处理各种复杂矛盾，组织带领人民群众一道前进；对党忠诚，言行一致，表里如一，时时处处以榜样力量感召干部群众。</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不谋全局者，不足以谋一域。把“三严三实”要求体现到落实党中央重大决策部署上，就是领导干部要始终胸怀全局，增强看齐意识，经常、主动向党中央看齐，向党的理论和路线方针政策看齐。想问题、做决策、办事情，要自觉站在党和国家大局上，找准在全局中的合理定位，统筹谋划、通盘考虑各方面因素，兼顾各方面利益，协调各方面关系，使各方面资源发挥最大效用。令出如山。党中央定下来的事情，就一定要照着办、抓紧干，敢于负责、敢作敢为，既为一域争光、又为全局添彩，决不允许上有政策下有对策，决不允许有令不行有禁不止，决不允许在贯彻执行中央决策部署上打折扣作选择搞变通。</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在其位、谋其政，任其事、尽其责。把“三严三实”要求体现到对分管方面的管理上，就是领导干部既要以身作则、率先垂范，又要敢抓敢管、善抓善管，既管事又管思想管作风，把班子抓好、把队伍带好、把事情干好。明确要求和督促分管领域和单位在政治上始终同党中央步调一致，在工作上有效履行职能，在选人用人上公道正派，使各方面干部和人才各得其所，优秀干部能脱颖而出、健康成长，在落实全面从严治党要求上严格执行各项制度规定，营造良好政治生态。特别是要敢于唱“黑脸”，发现不严不实问题，都要严肃指出、督促改正，不能当老好人。</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政者，正也。子帅以正，孰敢不正。把“三严三实”要求体现到严格要求自己上，就是要清醒认识到党员的党性不会随着党龄增长和职务提升而自然提高，必须持续不断“补钙”“加油”。坚决克服特权思想，坚持党性原则，加强自我约束，自觉接受监督，不折不扣执行党的纪律和规矩。严格教育、严格管理、严格监督家属子女和身边工作人员，发现问题及时提醒、坚决纠正。</w:t>
      </w:r>
    </w:p>
    <w:p>
      <w:pPr>
        <w:pStyle w:val="Normal"/>
        <w:spacing w:lineRule="exact" w:line="536" w:before="0" w:after="0"/>
        <w:ind w:right="110" w:firstLine="640"/>
        <w:jc w:val="right"/>
        <w:rPr/>
      </w:pPr>
      <w:r>
        <w:rPr>
          <w:rFonts w:ascii="仿宋" w:hAnsi="仿宋" w:cs="仿宋" w:eastAsia="仿宋"/>
          <w:bCs/>
          <w:kern w:val="2"/>
          <w:sz w:val="32"/>
          <w:szCs w:val="32"/>
        </w:rPr>
        <w:t xml:space="preserve">（来自于：人民日报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w:t>
      </w:r>
      <w:r>
        <w:rPr>
          <w:rFonts w:eastAsia="仿宋" w:cs="仿宋" w:ascii="仿宋" w:hAnsi="仿宋"/>
          <w:bCs/>
          <w:kern w:val="2"/>
          <w:sz w:val="32"/>
          <w:szCs w:val="32"/>
        </w:rPr>
        <w:t>4</w:t>
      </w:r>
      <w:r>
        <w:rPr>
          <w:rFonts w:ascii="仿宋" w:hAnsi="仿宋" w:cs="仿宋" w:eastAsia="仿宋"/>
          <w:bCs/>
          <w:kern w:val="2"/>
          <w:sz w:val="32"/>
          <w:szCs w:val="32"/>
        </w:rPr>
        <w:t xml:space="preserve">日 </w:t>
      </w:r>
      <w:r>
        <w:rPr>
          <w:rFonts w:eastAsia="仿宋" w:cs="仿宋" w:ascii="仿宋" w:hAnsi="仿宋"/>
          <w:bCs/>
          <w:kern w:val="2"/>
          <w:sz w:val="32"/>
          <w:szCs w:val="32"/>
        </w:rPr>
        <w:t xml:space="preserve">01 </w:t>
      </w:r>
      <w:r>
        <w:rPr>
          <w:rFonts w:ascii="仿宋" w:hAnsi="仿宋" w:cs="仿宋" w:eastAsia="仿宋"/>
          <w:bCs/>
          <w:kern w:val="2"/>
          <w:sz w:val="32"/>
          <w:szCs w:val="32"/>
        </w:rPr>
        <w:t>版）</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全党要向中央看齐</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榜样是最好的说服，示范是最好的引领。</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按照“三严三实”专题教育的部署，中央政治局近日召开专题民主生活会，围绕中央政治局带头践行“三严三实”的要求，联系中央政治局工作和十八大以来中央抓作风建设的实际，总结经验、研究措施、提出要求，充分体现了批评和自我批评的精神，充分展现了对党和人民高度负责的态度。这次会议是中央政治局参加“三严三实”专题教育的一项重要活动，为全党上下开好民主生活会、践行“三严三实”、加强作风建设，树起标杆、形成示范。</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大以来，以习近平同志为总书记的中央领导集体把党风廉政建设作为开展工作的先手棋，采取了一系列行动，工作扎实、成效显著。其中一个鲜明特点，就是始终坚持中央政治局率先垂范、以上率下。从出台“八项规定”，到重拳整治“四风”，再到践行“三严三实”，在作风建设过程中，正是因为中央政治局坚持从自身抓起、以身作则，才树立起徙木立信的公信力，在全党全国产生了强大示范效应，促进了党风政风转变，推动了全面从严治党，形成了党政军民同频共振、上下一心的良好局面。</w:t>
      </w:r>
    </w:p>
    <w:p>
      <w:pPr>
        <w:pStyle w:val="Normal"/>
        <w:spacing w:lineRule="exact" w:line="536" w:before="0" w:after="0"/>
        <w:ind w:right="110" w:firstLine="640"/>
        <w:rPr/>
      </w:pPr>
      <w:r>
        <w:rPr>
          <w:rFonts w:eastAsia="仿宋" w:cs="仿宋" w:ascii="仿宋" w:hAnsi="仿宋"/>
          <w:bCs/>
          <w:kern w:val="2"/>
          <w:sz w:val="32"/>
          <w:szCs w:val="32"/>
        </w:rPr>
        <w:t>“</w:t>
      </w:r>
      <w:r>
        <w:rPr>
          <w:rFonts w:ascii="仿宋" w:hAnsi="仿宋" w:cs="仿宋" w:eastAsia="仿宋"/>
          <w:bCs/>
          <w:kern w:val="2"/>
          <w:sz w:val="32"/>
          <w:szCs w:val="32"/>
        </w:rPr>
        <w:t>教者，效也，上为之，下效之”。中央以身作则，是为了促进全党积极响应；中央率先垂范，是为了推动全党奋</w:t>
      </w:r>
      <w:r>
        <w:rPr>
          <w:rFonts w:ascii="仿宋" w:hAnsi="仿宋" w:cs="仿宋" w:eastAsia="仿宋"/>
          <w:bCs/>
          <w:spacing w:val="-20"/>
          <w:kern w:val="2"/>
          <w:sz w:val="32"/>
          <w:szCs w:val="32"/>
        </w:rPr>
        <w:t>发进取。中央树立标杆之后，各级领导干部要有很强的看齐意识，主动向中央看齐，做到层层立标杆、作示范，形成强大的引领力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向中央看齐，就要做政治上的明白人，自觉把“三严三实”要求体现到坚持坚定正确的政治方向上、体现到落实党中央重大决策部署上。当好“三严三实”表率，首要的就是把握政治方向、加强党性修养，树立坚定正确的理想信念，永葆全心为民的公仆情怀，提高掌控全局的领导艺术，保持对党忠诚的政治品格。经常、主动向党中央看齐，向党的理论和路线方针政策看齐，有过硬的思想定力、战略定力、道德定力，做到政治上坚定自信、思想上同心同向、行动上高度自觉，才能以榜样的力量感召干部群众。</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向中央看齐，就要做落实的带头人，自觉把“三严三实”要求体现到对分管工作的管理上、体现到严格要求自己上。带头践行“三严三实”，是具体的而不是抽象的，是实际的而不是口头的，必须体现在日常工作的严格管理中，体现在对自己和身边工作人员的严格监督中。有身先士卒的勇气，有“向我看齐”的底气，才有以上率下的正气，把“三严三实”要求贯彻到工作的各个方面，带动更多党员干部走在前列、干在实处。</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齐则有序，齐则有力，齐则有效，正所谓“人心齐、泰山移”。夺取全面建成小康社会决胜阶段的伟大胜利，需要党的领导更加有力。中央政治局率先垂范，全党向中央看齐，各级领导干部带头改进作风、带头践行“三严三实”、带头提高工作水平，就一定能让我们的党更加团结统一，凝聚起亿万人民的磅礴力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 xml:space="preserve">　　（来自于：人民日报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0</w:t>
      </w:r>
      <w:r>
        <w:rPr>
          <w:rFonts w:ascii="仿宋" w:hAnsi="仿宋" w:cs="仿宋" w:eastAsia="仿宋"/>
          <w:bCs/>
          <w:kern w:val="2"/>
          <w:sz w:val="32"/>
          <w:szCs w:val="32"/>
        </w:rPr>
        <w:t xml:space="preserve">日 </w:t>
      </w:r>
      <w:r>
        <w:rPr>
          <w:rFonts w:eastAsia="仿宋" w:cs="仿宋" w:ascii="仿宋" w:hAnsi="仿宋"/>
          <w:bCs/>
          <w:kern w:val="2"/>
          <w:sz w:val="32"/>
          <w:szCs w:val="32"/>
        </w:rPr>
        <w:t xml:space="preserve">01 </w:t>
      </w:r>
      <w:r>
        <w:rPr>
          <w:rFonts w:ascii="仿宋" w:hAnsi="仿宋" w:cs="仿宋" w:eastAsia="仿宋"/>
          <w:bCs/>
          <w:kern w:val="2"/>
          <w:sz w:val="32"/>
          <w:szCs w:val="32"/>
        </w:rPr>
        <w:t>版）</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人民日报评论员：定位准　标杆高　行之笃</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在践行‘三严三实’上定位准、标杆高、行之笃，以实际行动不辜负人民重托”。中央政治局近日召开专题民主生活会，习近平总书记从全面从严治党的高度，总结“三严三实”专题教育取得的成效，科学分析作风建设的形势，就</w:t>
      </w:r>
      <w:r>
        <w:rPr>
          <w:rFonts w:ascii="仿宋" w:hAnsi="仿宋" w:cs="仿宋" w:eastAsia="仿宋"/>
          <w:bCs/>
          <w:spacing w:val="-20"/>
          <w:kern w:val="2"/>
          <w:sz w:val="32"/>
          <w:szCs w:val="32"/>
        </w:rPr>
        <w:t>进一步做好党风廉政建设做出深刻阐述，为敬终如始抓好“三严三实”专题教育、持之以恒推进作风建设提供了重要遵循。</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三严三实”专题教育进行到现在，取得了一系列从严治党的新成效，但是更应清醒地认识到，作风建设具有反复性、顽固性。一些重大案件说明，一个党员的党性，不是随着党龄增长和职务提升而自然提高的，如果不加强修养和锤炼，就会降低甚至可能完全丧失。保持反“四风”、正党风、反腐败、倡清廉的战略定力，坚持毫不松劲抓、锲而不舍抓，才能永葆党的创造力、凝聚力和战斗力，保持党同人民群众的血肉联系。</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定位准，就是要聚焦问题，防止走神散光。查找不严不实的问题、发现不良作风的症结，最忌讳绕、躲、虚、偏，最需要抓住要害、找出痛点、点准穴位、瞄准靶心。笼而统之、大而化之不行，避实就虚、避重就轻更不行，唯有以开门纳谏的胸襟、兼听则明的态度、从善如流的心态、严于律己的精神，一条一条梳理、一项一项分析，才能弄清问题性质、找到症结所在，真正触及灵魂、增强党性。</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标杆高，就是要坚持高标准，防止敷衍应付。目标就是方向，标准决定质量。标杆高，一是必须有很强的向党中央看齐意识，严格要求、不折不扣，做政治上的明白人；二是要从解决不严不实问题延伸开去，努力改进思想作风、学风、工作作风、领导作风、干部生活作风，使党的作风全面好起来。“三严三实”专题教育越是往后，就越要坚持标准不降、要求不松、措施不减，做到不达标准不交账、不出成效不罢休，才能避免虎头蛇尾、半途而废。</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行之笃，就是要真改实改，防止形式主义。“三严三实”专题教育的成效，要靠解决问题来说话，优良的作风不是挂在嘴上、写在纸上，而应该内化于心、见之于行，体现在解决问题的实践里、彰显于久久为功的行动中。行之笃，既要以身作则，无论公事私事，都要坚持党性原则，都要加强自我约束；又要有很强的带队伍意识，既管事又管思想管作风，对亲属子女和身边工作人员，要严格教育、严格管理、严格监督。最大的攻坚就是说到做到，最好的落实就是一抓到底。避免口是心非，防止言行不一，真正把从严从实的要求融入日常工作，才能以实际行动取得实际成效、获得群众信任。</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邓小平曾指出，“共产党的领导够不够格，决定于我们党的思想和作风。”我们党作为秉持共产主义远大理想的马克思主义政党，必须始终树立和保持优良作风；从严治党只有进行时，没有完成时。只要我们始终坚持以严的标准、实的精神，不断向问题叫板，就能将全面从严治党不断推向新的高度，实现自我净化、自我完善、自我革新。</w:t>
      </w:r>
    </w:p>
    <w:p>
      <w:pPr>
        <w:pStyle w:val="Normal"/>
        <w:spacing w:lineRule="exact" w:line="536" w:before="0" w:after="0"/>
        <w:ind w:right="110" w:firstLine="640"/>
        <w:jc w:val="right"/>
        <w:rPr/>
      </w:pPr>
      <w:r>
        <w:rPr>
          <w:rFonts w:ascii="仿宋" w:hAnsi="仿宋" w:cs="仿宋" w:eastAsia="仿宋"/>
          <w:bCs/>
          <w:kern w:val="2"/>
          <w:sz w:val="32"/>
          <w:szCs w:val="32"/>
        </w:rPr>
        <w:t>（来自于：</w:t>
      </w:r>
      <w:r>
        <w:rPr>
          <w:rFonts w:ascii="仿宋" w:hAnsi="仿宋" w:cs="仿宋" w:eastAsia="仿宋"/>
          <w:bCs/>
          <w:kern w:val="2"/>
          <w:sz w:val="32"/>
          <w:szCs w:val="32"/>
        </w:rPr>
        <w:t>人民日报</w:t>
      </w:r>
      <w:r>
        <w:rPr>
          <w:rFonts w:ascii="仿宋" w:hAnsi="仿宋" w:cs="仿宋" w:eastAsia="仿宋"/>
          <w:bCs/>
          <w:kern w:val="2"/>
          <w:sz w:val="32"/>
          <w:szCs w:val="32"/>
        </w:rPr>
        <w:t xml:space="preserve">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 xml:space="preserve">日 </w:t>
      </w:r>
      <w:r>
        <w:rPr>
          <w:rFonts w:eastAsia="仿宋" w:cs="仿宋" w:ascii="仿宋" w:hAnsi="仿宋"/>
          <w:bCs/>
          <w:kern w:val="2"/>
          <w:sz w:val="32"/>
          <w:szCs w:val="32"/>
        </w:rPr>
        <w:t xml:space="preserve">04 </w:t>
      </w:r>
      <w:r>
        <w:rPr>
          <w:rFonts w:ascii="仿宋" w:hAnsi="仿宋" w:cs="仿宋" w:eastAsia="仿宋"/>
          <w:bCs/>
          <w:kern w:val="2"/>
          <w:sz w:val="32"/>
          <w:szCs w:val="32"/>
        </w:rPr>
        <w:t>版）</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新华社评论员：开出高质量的民主生活会</w:t>
      </w:r>
    </w:p>
    <w:p>
      <w:pPr>
        <w:pStyle w:val="Normal"/>
        <w:spacing w:lineRule="exact" w:line="536"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深入开展“三严三实”专题教育，关键在严，核心在实。通过民主生活会在党员之间开展批评与自我批评，是我们党的优良传统，是增强党的生机与活力的一大法宝。</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新华网北京</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4</w:t>
      </w:r>
      <w:r>
        <w:rPr>
          <w:rFonts w:ascii="仿宋" w:hAnsi="仿宋" w:cs="仿宋" w:eastAsia="仿宋"/>
          <w:bCs/>
          <w:kern w:val="2"/>
          <w:sz w:val="32"/>
          <w:szCs w:val="32"/>
        </w:rPr>
        <w:t>日电 深入开展“三严三实”专题教育，关键在严，核心在实。只有把专题教育的每一项要求都不折不扣落实到位，从思想上严起来，在行动上实起来，才能不断推动作风建设取得新成效。</w:t>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t>4</w:t>
      </w:r>
      <w:r>
        <w:rPr>
          <w:rFonts w:ascii="仿宋" w:hAnsi="仿宋" w:cs="仿宋" w:eastAsia="仿宋"/>
          <w:bCs/>
          <w:kern w:val="2"/>
          <w:sz w:val="32"/>
          <w:szCs w:val="32"/>
        </w:rPr>
        <w:t>月份以来，“三严三实”专题教育有序进行，广大党员干部对照“严”“实”标准，着力抓好专题党课、专题学习研讨等工作，坚持学以致用、知行合一，把专题教育与做好改革发展稳定各项工作结合起来，与解决不严不实问题结合起来，把作风建设不断引向深入。当前，专题民主生活会和组织生活会即将陆续召开。这是专题教育的重中之重和“关键动作”，是抓好问题整改、做到“三个见实效”的必然要求，也是专题教育成效的检验窗口。</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通过民主生活会在党员之间开展批评与自我批评，是我们党的优良传统，是增强党的生机与活力的一大法宝。开好民主生活会，就要以整风精神开展批评和自我批评，用实事求是、动真碰硬的态度直面问题，使“关键动作”不踩空、不走样，确保民主生活会开出高质量。</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作风决定会风，会风折射党风。开出高质量的民主生活会，就要坚持高标准、严要求，积极端正会风。近年来，经过持续整改，会风问题已大有改观。但也应看到，会风不正、效率不高、避实就虚等问题还须大力整治。专题民主生活会不是漫无目标的清谈，而是严肃的党内政治生活。只有严格按组织程序和规范要求来开，真正把民主生活会作为锤炼党性的实践课、强化纪律的训练场，才能起到打扫思想灰尘、祛除不良习气的作用。</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出高质量的民主生活会，聚焦问题是关键。党的群众路线教育实践活动民主生活会上，党员干部“当面锣、对面鼓”，聚焦作风问题不散光、不跑偏，效果好。开好专题民主生活会，也要坚持问题导向，认真查摆不严不实问题，重点突出政治纪律和政治规矩。政治纪律和政治规矩是管总的、打头的，开展专题教育的一个重要现实指向，就是着力解决无视党的政治纪律和政治规矩的问题。要把纪律和规矩挺在前面，对照中央要求，对照党章规定，对照廉洁自律准则和纪律处分条例，以领导干部严重违纪违法案件为反面教材，进行深刻的党性分析，深入检视理想信念是否坚定、纪律观念是否强化、党性修养是否增强等具体问题，深度剖析、深刻自省，并认真撰写党性分析材料。这不是件轻松的事，而是一个深挖深思的思想过程。有难度、有痛感，才会受触动、有心得，为开好专题民主生活会打下坚实基础。</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开出高质量的民主生活会，用好批评和自我批评的武器是保障。良药苦口利于病，忠言逆耳利于行。批评隔靴搔痒、变相表扬吹捧，既违背批评本义，更腐蚀党风政风。祛除“甜味”，增加“辣味”，恢复批评和自我批评应有的锐度和力度，才能让民主生活会不走过场。领导干部要把自己摆进去、摆到位，进行深刻的自我剖析；同志之间要出以公心、实事求是，既坦诚相见、推心置腹，又直言不讳、揭短亮丑，既有尖锐而鲜明的碰撞，又有包容与宽松的氛围，才能收到相互教育、相互警醒的效果，达到“批评—团结—批评”的目的。</w:t>
      </w:r>
    </w:p>
    <w:p>
      <w:pPr>
        <w:pStyle w:val="Normal"/>
        <w:spacing w:lineRule="exact" w:line="536"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思想政治建设和作风建设永远在路上。一次民主生活会不可能解决所有问题，而是践行“三严三实”的新起点。发扬“钉钉子”精神，把各项工作做扎实，我们就能确保专题教育不虚不空不偏，取得人民群众认可的扎实成效。</w:t>
      </w:r>
    </w:p>
    <w:p>
      <w:pPr>
        <w:pStyle w:val="Normal"/>
        <w:spacing w:lineRule="exact" w:line="536"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新华网 </w:t>
      </w: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1</w:t>
      </w:r>
      <w:r>
        <w:rPr>
          <w:rFonts w:ascii="仿宋" w:hAnsi="仿宋" w:cs="仿宋" w:eastAsia="仿宋"/>
          <w:bCs/>
          <w:kern w:val="2"/>
          <w:sz w:val="32"/>
          <w:szCs w:val="32"/>
        </w:rPr>
        <w:t>月</w:t>
      </w:r>
      <w:r>
        <w:rPr>
          <w:rFonts w:eastAsia="仿宋" w:cs="仿宋" w:ascii="仿宋" w:hAnsi="仿宋"/>
          <w:bCs/>
          <w:kern w:val="2"/>
          <w:sz w:val="32"/>
          <w:szCs w:val="32"/>
        </w:rPr>
        <w:t>3</w:t>
      </w:r>
      <w:r>
        <w:rPr>
          <w:rFonts w:ascii="仿宋" w:hAnsi="仿宋" w:cs="仿宋" w:eastAsia="仿宋"/>
          <w:bCs/>
          <w:kern w:val="2"/>
          <w:sz w:val="32"/>
          <w:szCs w:val="32"/>
        </w:rPr>
        <w:t>日）</w:t>
      </w:r>
    </w:p>
    <w:p>
      <w:pPr>
        <w:pStyle w:val="Normal"/>
        <w:spacing w:lineRule="exact" w:line="536" w:before="0" w:after="0"/>
        <w:ind w:right="110" w:hanging="0"/>
        <w:jc w:val="left"/>
        <w:rPr>
          <w:rFonts w:ascii="仿宋" w:hAnsi="仿宋" w:eastAsia="仿宋" w:cs="仿宋"/>
          <w:bCs/>
          <w:kern w:val="2"/>
          <w:sz w:val="32"/>
          <w:szCs w:val="32"/>
        </w:rPr>
      </w:pPr>
      <w:r>
        <w:rPr>
          <w:rFonts w:eastAsia="仿宋" w:cs="仿宋" w:ascii="仿宋" w:hAnsi="仿宋"/>
          <w:bCs/>
          <w:kern w:val="2"/>
          <w:sz w:val="32"/>
          <w:szCs w:val="32"/>
        </w:rPr>
      </w:r>
      <w:r>
        <w:br w:type="page"/>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把坚持正确政治方向抓细落实</w:t>
      </w:r>
    </w:p>
    <w:p>
      <w:pPr>
        <w:pStyle w:val="Normal"/>
        <w:spacing w:lineRule="exact" w:line="536"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做好新形势下党校工作，贯彻落实全国党校工作会议上提出的党校姓党根本原则，重要的是坚持正确的政治方向，</w:t>
      </w:r>
      <w:r>
        <w:rPr>
          <w:rFonts w:ascii="仿宋" w:hAnsi="仿宋" w:cs="仿宋" w:eastAsia="仿宋"/>
          <w:bCs/>
          <w:spacing w:val="-20"/>
          <w:kern w:val="2"/>
          <w:sz w:val="32"/>
          <w:szCs w:val="32"/>
        </w:rPr>
        <w:t>贯彻实事求是的思想路线，落实质量立校和从严治校的方针。</w:t>
      </w:r>
      <w:r>
        <w:rPr>
          <w:rFonts w:eastAsia="黑体;SimHei" w:cs="黑体;SimHei" w:ascii="黑体;SimHei" w:hAnsi="黑体;SimHei"/>
          <w:bCs/>
          <w:kern w:val="2"/>
          <w:sz w:val="36"/>
          <w:szCs w:val="36"/>
        </w:rPr>
        <w:br/>
      </w:r>
      <w:r>
        <w:rPr>
          <w:rFonts w:eastAsia="黑体;SimHei" w:cs="黑体;SimHei" w:ascii="黑体;SimHei" w:hAnsi="黑体;SimHei"/>
          <w:b/>
          <w:bCs/>
          <w:kern w:val="2"/>
          <w:sz w:val="36"/>
          <w:szCs w:val="36"/>
        </w:rPr>
        <w:br/>
      </w:r>
      <w:r>
        <w:rPr>
          <w:rFonts w:ascii="黑体;SimHei" w:hAnsi="黑体;SimHei" w:cs="黑体;SimHei" w:eastAsia="黑体;SimHei"/>
          <w:bCs/>
          <w:kern w:val="2"/>
          <w:sz w:val="36"/>
          <w:szCs w:val="36"/>
        </w:rPr>
        <w:t>　</w:t>
      </w:r>
      <w:r>
        <w:rPr>
          <w:rFonts w:ascii="仿宋" w:hAnsi="仿宋" w:cs="仿宋" w:eastAsia="仿宋"/>
          <w:bCs/>
          <w:kern w:val="2"/>
          <w:sz w:val="32"/>
          <w:szCs w:val="32"/>
        </w:rPr>
        <w:t>　坚持正确政治方向是党校办学第一位的要求，是党校姓党最重要的标志，是在新的历史起点上开创党校工作新局面必须牢牢把握的总要求。坚持正确政治方向，是贯彻实事求是的思想路线、落实质量立校和从严治校的前提条件。坚持正确的政治方向不是一个空洞的口号，也不是一个抽象的“软指标”，而是一个有着具体要求和精准内涵的“硬任务”。坚持党校姓党根本原则，就必须把坚持正确政治方向抓细落实。</w:t>
      </w:r>
      <w:r>
        <w:rPr>
          <w:rFonts w:eastAsia="仿宋" w:cs="仿宋" w:ascii="仿宋" w:hAnsi="仿宋"/>
          <w:bCs/>
          <w:kern w:val="2"/>
          <w:sz w:val="32"/>
          <w:szCs w:val="32"/>
        </w:rPr>
        <w:br/>
      </w:r>
      <w:r>
        <w:rPr>
          <w:rFonts w:ascii="仿宋" w:hAnsi="仿宋" w:cs="仿宋" w:eastAsia="仿宋"/>
          <w:bCs/>
          <w:kern w:val="2"/>
          <w:sz w:val="32"/>
          <w:szCs w:val="32"/>
        </w:rPr>
        <w:t>　　做到“三个高度一致”。习近平总书记在全国党校工作会议上明确指出，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同党中央保持高度一致。这“三个高度一致”，不仅给我们点出了坚持党校姓党根本原则的核心与关键，也为我们如何落实坚持正确政治方向，提供了一条明晰的思路。一是要树立“举旗”意识。旗帜就是方向，坚定政治方向，必须始终高举中国特色社会主义理论这面伟大旗帜，这面旗帜坚持和发展了马克思列宁主义、毛泽东思想，凝结了几代中国共产党人带领人民探索实践的智慧和心血，是马克思主义中国化最新成果，是党最可宝贵的政治和精神财富，有了这面旗帜全国各族人民团结奋斗才会有共同思想基础。当前，加强对马克思主义中国化最新理论成果的学习宣传，做到真学真信真用，就是对我们坚定政治方向最基本最紧迫最具体的要求。二是要强化“姓党”自觉。中国特色社会主义理论体系是不断发展的开放的理论体系，将随着时代、实践和科学的发展而不断发展，要把学习、研究和宣传中国特色社会主义理论体系，作为党校人义不容辞的政治责任，要加强对社会思潮的辨析和引导，要在大是大非问题面前旗帜鲜明、同党中央保持一致，敢于发声亮剑，及时澄清模糊认识，抵制错误思想，弘扬主旋律，传播正能量，切实发挥党校作为党的重要思想理论阵地前沿和意识形态斗争主力军的作用。三是要提高“布道”能力。党校是我们党对党员干部进行马克思主义教育的主阵地，党校教师要把宣传党的理论和路线方针政策作为与生俱来的政治担当，要把理论联系实际的要求贯穿于教学过程中，善于运用唯物辩证、实事求是、群众路线的思想方法和工作方法武装头脑、指导实践，不断提高教学科研水平，要善于回答学员思想和工作中遇到的实际问题，通过自己的辛勤工作，使党的理论和路线方针政策为广大党员、干部所深刻理解，为广大人民群众所广泛接受。</w:t>
      </w:r>
      <w:r>
        <w:rPr>
          <w:rFonts w:eastAsia="仿宋" w:cs="仿宋" w:ascii="仿宋" w:hAnsi="仿宋"/>
          <w:bCs/>
          <w:kern w:val="2"/>
          <w:sz w:val="32"/>
          <w:szCs w:val="32"/>
        </w:rPr>
        <w:br/>
      </w:r>
      <w:r>
        <w:rPr>
          <w:rFonts w:ascii="仿宋" w:hAnsi="仿宋" w:cs="仿宋" w:eastAsia="仿宋"/>
          <w:bCs/>
          <w:kern w:val="2"/>
          <w:sz w:val="32"/>
          <w:szCs w:val="32"/>
        </w:rPr>
        <w:t>　　突出抓好“两门主课”。习近平总书记在全国党校工作会议上强调，党校姓党，决定了党校工作的重心必须是抓党的理论教育和党性教育。这就明确告诉我们，抓好党的理论教育和党性教育是党校教学的首要任务，同时也是各级党校要始终承担的一项政治责任，是坚持正确政治方向的具体体现。一是要调整教学布局。要紧跟党的理论发展步伐，不断加强教学科研改革创新，当前重中之重的工作，是要把习近平总书记系列重要讲话精神作为理论教育的中心内容，对教学布局进行跟进式调整。同时，要加快做好讲话精神进教材、进课堂、进学员头脑工作，要引导学员读原著、学原文、悟原理，坚持及时学、重点学、深入学，做到学而信、学而用、学而行，进一步坚定中国特色社会主义道路自信、理论自信、制度自信，提高学员分析和解决实际问题的能力，更好地用讲话精神武装头脑、指导实践、推动工作。二是要创新教学形式。要建立和完善以问题为导向的教学组织运行管理机制，要把回答学员普遍关注的问题和化解学员思想上的疙瘩，作为制定教学计划，组织教学实施的重要考量，要根据培训对象的不同，有针对性的设置党性教育单元，实行更加严格规范的教案审核、集体备课、课前试讲等制度。要鼓励和引导教师运用研讨式教学、案例式教学、体验式教学、情景模拟式教学和现场教学等多种教学方式，开展基础理论和党章、党规、党纪教育，增强教学感染力，使之成为学员喜闻乐见的基础性、常规性、必修性课程。要把学员工作经验交流和党性分析等纳入教学活动，要重视新媒体和信息技术在教学中的运用，适应时代发展变化，不断增强教学吸引力。三是要发挥科研支撑作用。要紧紧围绕教学中心开展科研工作，当前尤</w:t>
      </w:r>
      <w:r>
        <w:rPr>
          <w:rFonts w:eastAsia="仿宋" w:cs="仿宋" w:ascii="仿宋" w:hAnsi="仿宋"/>
          <w:bCs/>
          <w:kern w:val="2"/>
          <w:sz w:val="32"/>
          <w:szCs w:val="32"/>
        </w:rPr>
        <w:br/>
      </w:r>
      <w:r>
        <w:rPr>
          <w:rFonts w:ascii="仿宋" w:hAnsi="仿宋" w:cs="仿宋" w:eastAsia="仿宋"/>
          <w:bCs/>
          <w:kern w:val="2"/>
          <w:sz w:val="32"/>
          <w:szCs w:val="32"/>
        </w:rPr>
        <w:t>　　其是要加强对习近平总书记系列重要讲话精神研究，加强对“四个全面”战略布局研究，加强对基础理论和重大现实问题研究，建立健全科研考核激励机制，更好地为推进党的理论创新服务，为提高理论教育和党性教育质量服务，为党员干部学习贯彻中央精神提供正确引领和学理支撑。</w:t>
      </w:r>
      <w:r>
        <w:rPr>
          <w:rFonts w:eastAsia="仿宋" w:cs="仿宋" w:ascii="仿宋" w:hAnsi="仿宋"/>
          <w:bCs/>
          <w:kern w:val="2"/>
          <w:sz w:val="32"/>
          <w:szCs w:val="32"/>
        </w:rPr>
        <w:br/>
      </w:r>
      <w:r>
        <w:rPr>
          <w:rFonts w:ascii="仿宋" w:hAnsi="仿宋" w:cs="仿宋" w:eastAsia="仿宋"/>
          <w:bCs/>
          <w:kern w:val="2"/>
          <w:sz w:val="32"/>
          <w:szCs w:val="32"/>
        </w:rPr>
        <w:t>　　始终处理好“两个关系”。习近平总书记在全国党校工作会议上强调，党校教师和科研人员，要处理好学术研究与理论宣传的关系、言论自由与政治纪律的关系，自觉维护党的威信、维护党中央权威、维护党校形象。从中我们不难看出，党校教师能否正确处理好这两个关系，无疑是检验政治方向是否坚定的一块“试金石”。一是要抓好教师队伍的思想建设。要夯实教师马克思主义理论功底，教育引导党校教师，忠诚于党、忠诚于党校事业，要注重提高教师的政治敏锐性，始终坚持党的立场，坚定党的信仰，践行党的宗旨，不断强化大局意识和服务意识，要教育引导教师不把一般学术问题简单化为政治问题，更不把严肃的政治问题等同于学术问题，真正做党的理论和路线方针政策的“明白人”。二是要严明政治纪律和组织纪律。要把政治纪律挺在前面，从遵守和执行党章入手，教育党校教师牢固树立党章意识，自觉把党章作为根本的行为准则，用党章规范自己的言行，要让广大教师明白党章所规定的：“有关全国性的重大政策问题，只有党中央有权做出决定，各部门、各地方的党组织可以向中央提出建议，但不得擅自做出决定和对外发表主张。”“对党的决议和政策如有不同意见，在坚决执行的前提下，可以声明保留，并且可以把自己意见向党的上级组织直至中央提出”。无论在教学还是科研以及理论宣传中，无论在校内还是校外发表观点和言论，都要科学严谨、遵章守纪。三是要提升教师队伍素质。要实施人才强校战略，建立健全更加规范的师资准入退出机制，真正把政治强、业务精、作风好的优秀人才吸引到党校、留在党校。要注重加强党校教师理论联系实际的能力，要对教师的素质和理论联系实际的能力提出明确的、具体的要求，建立科学评价体系，努力提高党校教师运用马克思主义立场、观点、方法开展教学、科研的能力，始终把握好政治立场的坚定性和科学探索的创新性的有机统一。（作者：郑震，宁夏区委党校常务副校长）</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8</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深化社会主义核心价值观建设的三点建议</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社会主义核心价值观是社会主义核心价值体系的内核。深入研究、传播、践行社会主义核心价值观，是提升国家软实力、建构中华民族精神家园的重要举措，也是我国近期落实“十三五”规划中“五大发展”理念与“六个坚持”发展原则，最终实现全面建成小康社会这一宏伟目标的精神保障。近年来，全社会学习、践行社会主义核心价值观已蔚然成风，但在这一过程中也存在着学理研究不深入、传播渠道不通畅、践行活动流于表面等问题。针对这些问题，笔者提出如下建议：</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一，立足本土文化资源，加强理论研究。深入研究社会主义核心价值观，是准确解读其思想内涵、有效传播其内容的前提条件。要有效整合人类优秀的精神文化资源，并使之服务于社会主义核心价值观的研究。首先，中华优秀传统文化是社会主义核心价值观的源头活水，要把社会主义核心价值观的研究与中华优秀传统文化研究相结合，深入挖掘中华优秀传统文化的时代价值，着重研究中华传统道德价值观念的历史作用与现实意义。其次，在立足本土文化资源的前提下，积极吸收其他文明的优秀思想成果。对于外来文化中的思想价值观念，我们应采取“以我为主”“为我所用”的原则，在客观分析其时代背景与理论预设的前提下，积极吸收其中的合理性、积极性因素，而非简单地搬用其中的范畴、理念、结论。再次，研究社会主义核心价值观，要秉持理论与实践相结合的研究路径。高校、研究机构的研究者，应秉持高度的文化自觉，既要从学理上分析、揭示社会主义核心价值观的理论依据、基本内容、时代价值，同时也要考虑当下民众的心理需求。应当鼓励出版一批雅俗共赏的辅导性读物，开展一系列面向社会各界的讲座，将社会主义核心价值观说清楚、讲明白、接地气。</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二，创新文化传播方式，拓宽文化传播渠道。在巩固传统传播平台的基础上，摒弃空洞的宣传和命令式的说教，重点对教育、网络等领域的传播方式进行创新，针对特定人群应当调整传播方式，将社会主义核心价值观更为有效地沁润到全体社会成员的思想之中。</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就教育领域而言，要将社会主义核心价值观教育贯穿于国民教育的全过程。在具体的传播措施上，首先，尊重学生心理、生理发展的自然规律，编写、出版与学生年龄层次相适应的辅导性读物，着重通过在校集体活动传播社会主义核心价值观。其次，将落实社会主义核心价值观与课程学习有机结合，使知识传授与品德养成融为一体。积极开展社会实践，使学生在实践中体会认识社会主义核心价值观的意义。</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就网络传播而言，政府应当在尊重人民主体性地位的基础上，站在国家战略的高度对网络传播进行有效管理与引导，用正面声音与先进文化占领阵地。首先，坚持市场规律与行政调控相结合，打造一批具有公信力、影响力的舆论平台，展现网络文化的正能量与新时代的精神风貌。其次，应当鼓励文化市场以社会主义核心价值观为导向，创作一系列格调健康、题材贴切、内容丰富的文化产品，结合民众喜闻乐见、快捷轻便的网络传播方法进行推广。再次，要着力打造政府与网民的交流、互动平台和渠道，鼓励民众及时、快捷、准确地反映社会主义核心价值观在传播中所遇到的问题，保证人民群众学习与传播社会主义核心价值观的参与感，增进社会主义核心价值观传播的感染力与有效性。</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第三，改进践行方式，做到知行合一。习近平总书记指出，一种价值观要真正发挥作用，必须融入社会生活，让人们在实践中感知它、领悟它。要注意把我们所倡导的与人们日常生活紧密联系起来，在落细、落小、落实上下功夫。评价社会主义核心价值观研究与传播，主要依据是民众执行、行动的效果如何。社会主义核心价值观，最终目的是化为每个社会成员立身行事的基本准则，成为全体社会成员在思想上的“最大公约数”。改进践行方式，做到知行合一，除了依靠个人的品德修养、知识学习、社会实践以外，还需要政府、社会、家庭形成良好的环境，采取更为可行的践行措施。</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各级政府不仅要将社会主义核心价值观的传播与落实作为精神文明建设的重中之重，更要将其作为一项重要的民生工程来抓。要将社会主义核心价值观的落实与地方的政治建设、经济建设、社会建设相结合，把价值目标的实现落实在人民切身利益的提升上。应当注重提高公务人员道德品质、执政水平与理论素养，使广大公务人员成为改善社会风尚的示范者与引领者。</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社会应建立、健全道德规范机制以及社会绩效评价机制、奖惩制度，形成合力，全面推动、监督社会主义核心价值观的践行效果。积极发展社会公益组织，采取举行公益活动、制作公益广告等方式传播核心价值观。树立学习与践行核心价值观的标杆人物，充分发挥道德模范的典范作用，塑造风清气正的社会环境。</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充分认识家庭生活在落实社会主义核心价值观上的重要地位。家庭作为社会的细胞，对社会成员道德品质修养有巨大影响。在建构优良的家庭风气与氛围时，要汲取中华民族传统美德的思想内容，结合当前道德文明的新要求，采取潜移默化、教育熏陶等方式。在保证个体家庭和谐的同时，各社区、村落应结合社会主义核心价值观的内容及当地实际情况，制订相应的邻里规范、村规民约，以期达到邻里生活圈内守望相助的目的。（作者：肖永明，系湖南大学岳麓书院院长、教授）</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24</w:t>
      </w:r>
      <w:r>
        <w:rPr>
          <w:rFonts w:ascii="仿宋" w:hAnsi="仿宋" w:cs="仿宋" w:eastAsia="仿宋"/>
          <w:bCs/>
          <w:kern w:val="2"/>
          <w:sz w:val="32"/>
          <w:szCs w:val="32"/>
        </w:rPr>
        <w:t>日）</w:t>
      </w:r>
      <w:r>
        <w:br w:type="page"/>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ascii="黑体;SimHei" w:hAnsi="黑体;SimHei" w:cs="黑体;SimHei" w:eastAsia="黑体;SimHei"/>
          <w:bCs/>
          <w:kern w:val="2"/>
          <w:sz w:val="36"/>
          <w:szCs w:val="36"/>
        </w:rPr>
        <w:t>补短板——提高教育质量的关键</w:t>
      </w:r>
    </w:p>
    <w:p>
      <w:pPr>
        <w:pStyle w:val="Normal"/>
        <w:spacing w:lineRule="exact" w:line="540" w:before="0" w:after="0"/>
        <w:ind w:right="110" w:hanging="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届五中全会通过的《中共中央关于制定国民经济和社会发展第十三个五年规划的建议》（以下简称《建议》），在“坚持共享发展，着力增进人民福祉”部分对提高教育质量进行了新的部署，按照党中央新的要求，预计“十三五”时期的教育事业发展，将以提高质量为主线，以促进公平为重点，以深化改革为动力，以加强法治为保障，在显著提高国民素质和人力资源开发水平方面迈上新的台阶，确保全面建成小康社会目标顺利实现，并为实现中华民族伟大复兴的中国梦打下坚实的基础。</w:t>
      </w:r>
    </w:p>
    <w:p>
      <w:pPr>
        <w:pStyle w:val="Normal"/>
        <w:spacing w:lineRule="exact" w:line="540" w:before="0" w:after="0"/>
        <w:ind w:right="110" w:firstLine="643"/>
        <w:rPr/>
      </w:pPr>
      <w:r>
        <w:rPr>
          <w:rFonts w:ascii="仿宋" w:hAnsi="仿宋" w:cs="仿宋" w:eastAsia="仿宋"/>
          <w:b/>
          <w:bCs/>
          <w:kern w:val="2"/>
          <w:sz w:val="32"/>
          <w:szCs w:val="32"/>
        </w:rPr>
        <w:t>提高教育质量，抓普惠补短板是关键环节</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我国教育体系的规模已经世界最大，处于全球发展中国家的较好水平。但是，区域之间、城乡之间教育发展依然不平衡，贫困农村地区教育发展相对滞后，面向经济困难家庭“控辍保学”任务在中西部欠发达地区依然很重。根据《建议》的总体要求，从国家政策顶层设计上积极回应亿万群众期盼，重点放在抓普惠补短板上，这是提高教育质量的题中应有之义。</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t>“</w:t>
      </w:r>
      <w:r>
        <w:rPr>
          <w:rFonts w:ascii="仿宋" w:hAnsi="仿宋" w:cs="仿宋" w:eastAsia="仿宋"/>
          <w:bCs/>
          <w:kern w:val="2"/>
          <w:sz w:val="32"/>
          <w:szCs w:val="32"/>
        </w:rPr>
        <w:t>十三五”时期教育领域最需要补的短板，就是家庭经济困难学生享有平等受教育机会，直接关系到打赢脱贫攻坚战、如期全面建成小康社会的大局。</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现在实现家庭经济困难学生资助全覆盖的基本条件业已具备。《建议》要求，“完善资助方式，实现家庭经济困难学生资助全覆盖。”这意味着，健全家庭经济困难学生资助体系，应从学前教育到研究生教育基本上不留空白。目前发达国家的免费教育年限大都高于义务教育年限，有些发展中国家在非义务教育公立校开始对贫困学生、残疾学生、移民家庭学生等采取减免费政策。不久前，联合国教科文组织在确定</w:t>
      </w:r>
      <w:r>
        <w:rPr>
          <w:rFonts w:eastAsia="仿宋" w:cs="仿宋" w:ascii="仿宋" w:hAnsi="仿宋"/>
          <w:bCs/>
          <w:kern w:val="2"/>
          <w:sz w:val="32"/>
          <w:szCs w:val="32"/>
        </w:rPr>
        <w:t>2030</w:t>
      </w:r>
      <w:r>
        <w:rPr>
          <w:rFonts w:ascii="仿宋" w:hAnsi="仿宋" w:cs="仿宋" w:eastAsia="仿宋"/>
          <w:bCs/>
          <w:kern w:val="2"/>
          <w:sz w:val="32"/>
          <w:szCs w:val="32"/>
        </w:rPr>
        <w:t>年世界全民教育目标时，建议各成员国“确保提供</w:t>
      </w:r>
      <w:r>
        <w:rPr>
          <w:rFonts w:eastAsia="仿宋" w:cs="仿宋" w:ascii="仿宋" w:hAnsi="仿宋"/>
          <w:bCs/>
          <w:kern w:val="2"/>
          <w:sz w:val="32"/>
          <w:szCs w:val="32"/>
        </w:rPr>
        <w:t>12</w:t>
      </w:r>
      <w:r>
        <w:rPr>
          <w:rFonts w:ascii="仿宋" w:hAnsi="仿宋" w:cs="仿宋" w:eastAsia="仿宋"/>
          <w:bCs/>
          <w:kern w:val="2"/>
          <w:sz w:val="32"/>
          <w:szCs w:val="32"/>
        </w:rPr>
        <w:t>年免费的、公共资金资助的、公平的、有质量的初等教育和中等教育，其中至少包括</w:t>
      </w:r>
      <w:r>
        <w:rPr>
          <w:rFonts w:eastAsia="仿宋" w:cs="仿宋" w:ascii="仿宋" w:hAnsi="仿宋"/>
          <w:bCs/>
          <w:kern w:val="2"/>
          <w:sz w:val="32"/>
          <w:szCs w:val="32"/>
        </w:rPr>
        <w:t>9</w:t>
      </w:r>
      <w:r>
        <w:rPr>
          <w:rFonts w:ascii="仿宋" w:hAnsi="仿宋" w:cs="仿宋" w:eastAsia="仿宋"/>
          <w:bCs/>
          <w:kern w:val="2"/>
          <w:sz w:val="32"/>
          <w:szCs w:val="32"/>
        </w:rPr>
        <w:t>年义务教育且能产生相关学习成果”，集中体现了全球教育政策共同价值取向。进入新世纪以来，我国对困难学生资助的政策体系逐渐从义务教育到非义务教育扩展。其中，在学前教育阶段，按照地方先行、中央补助的原则进行资助体系建设，重点面向家庭经济困难儿童、孤儿和残疾儿童。在义务教育阶段，全面免除城乡所有学生学杂费，对农村学生和城市家庭经济困难学生免费提供教科书，为农村学生免费配发汉语字典，并对家庭经济困难寄宿生提供生活补贴，实施营养改善计划。在高中阶段，中等职业教育施行以国家免学费、国家助学金为主，学校和社会资助及顶岗实习等为补充的体系，普通高中面向家庭经济困难学生，实施以政府为主导、国家助学金为主体，学校减免学费为补充，社会力量积极参与的政策体系。对此，《建议》明确要求，“逐步分类推进中等职业教育免除学杂费，率先从建档立卡的家庭经济困难学生实施普通高中免除学杂费。”反映了高中阶段渐进式实施免除学杂费政策，率先帮助家庭经济困难学生就学的战略意图。在高等教育阶段，实施多种方式混合资助体系，包括本专科教育的国家奖助学金、国家助学贷款、学费补偿贷款代偿、校内奖助学金、勤工助学、困难补助、伙食补贴、学费减免、“绿色通道”，研究生教育阶段的国家奖助学金、“三助（助教、助研、助管）”岗位津贴、国家助学贷款、学费补偿贷款代偿等。未来五年，按照《建议》关于“完善资助方式”的新要求，需要进一步提高国家资助政策精准度，确保国家资助政策各项措施有效落实到每个需要帮扶的学生身上，将各类资助方式置于阳光下运行，确保资助方式更为公平公正、清廉有效，并持之以恒地巩固下去，有效阻断贫困代际传递，努力缩小区域城乡差距，为“人民思想道德素质、科学文化素质、健康素质明显提高”提供可靠的支持。</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提高教育质量必须切实保障公民依法享有受教育的权利。习近平总书记深刻地指出，“努力发展全民教育、终身教育，建设学习型社会，努力让每个孩子享有受教育的机会，努力让</w:t>
      </w:r>
      <w:r>
        <w:rPr>
          <w:rFonts w:eastAsia="仿宋" w:cs="仿宋" w:ascii="仿宋" w:hAnsi="仿宋"/>
          <w:bCs/>
          <w:kern w:val="2"/>
          <w:sz w:val="32"/>
          <w:szCs w:val="32"/>
        </w:rPr>
        <w:t>13</w:t>
      </w:r>
      <w:r>
        <w:rPr>
          <w:rFonts w:ascii="仿宋" w:hAnsi="仿宋" w:cs="仿宋" w:eastAsia="仿宋"/>
          <w:bCs/>
          <w:kern w:val="2"/>
          <w:sz w:val="32"/>
          <w:szCs w:val="32"/>
        </w:rPr>
        <w:t>亿人民享有更好更公平的教育，获得发展自身、奉献社会、造福人民的能力。”进入新世纪以来，党和国家坚持把促进教育公平作为基本教育政策，强化政府配置公共教育资源、促进教育公平的主要责任。近年来，从国务院到教育部等部委相继出台一系列配套政策措施，重点是促进义务教育均衡发展和扶持困难群体，将公共教育资源向农村地区、边远贫困地区和民族地区倾斜。《建议》重申，“推动义务教育均衡发展，全面提高教育教学质量。……发展学前教育，鼓励普惠性幼儿园发展。”并强调要“促进教育公平。加快城乡义务教育公办学校标准化建设，加强教师队伍特别是乡村教师队伍建设，推进城乡教师交流。办好特殊教育。”预计“十三五”时期，各级政府将抓住确保公共教育资源配置公平的关键环节，进一步健全管理体制，完善教育督导，加强社会监督，多措并举，凝聚各方合力，办好每一所学校，教好每一个学生，不让一个学生因家庭经济困难而失学，在实现基本公共教育服务均等化的基础上，努力实现更高质量、更有效率、更加公平、更可持续的教育发展。</w:t>
      </w:r>
    </w:p>
    <w:p>
      <w:pPr>
        <w:pStyle w:val="Normal"/>
        <w:spacing w:lineRule="exact" w:line="540" w:before="0" w:after="0"/>
        <w:ind w:right="110" w:firstLine="643"/>
        <w:rPr/>
      </w:pPr>
      <w:r>
        <w:rPr>
          <w:rFonts w:ascii="仿宋" w:hAnsi="仿宋" w:cs="仿宋" w:eastAsia="仿宋"/>
          <w:b/>
          <w:bCs/>
          <w:kern w:val="2"/>
          <w:sz w:val="32"/>
          <w:szCs w:val="32"/>
        </w:rPr>
        <w:t>学生社会责任感、创新精神，重点是落实</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党的十八届五中全会《建议》要求，“深化教育改革，把增强学生社会责任感、创新精神、实践能力作为重点任务贯彻到国民教育全过程。”这是“十三五”时期提高教育质量的一大工作要点，充分体现了党中央对“十三五”时期教育事业的更高要求，今后五年需要抓好以下几方面工作：</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学生的社会责任感，重点是与社会主义核心价值观教育深度融合。国民教育是促进人的全面发展的重要领域，必须尊重教育规律和学习者身心发展规律，为每个学习者提供适合的教育，青少年儿童依不同年龄段接受国民教育的过程，就是形成世界观、人生观、价值观的过程，根据习近平总书记关于“从现在做起、从自己做起，使社会主义核心价值观成为自身的基本遵循”的要求，社会主义核心价值观教育正是增强学生社会责任感的重要实现方式，大中小学的课程教材、教学内容、方式方法等，都应注重科学衔接、循序渐进，把社会主义核心价值观基本要求包括增强社会责任感的具体举措纳入学生的核心素养体系和学业质量标准之中，落实到国民教育各个阶段各个环节，并与开展对伟大祖国认同、对中华民族认同、对中华文化认同、对中国特色社会主义道路认同的教育密切结合起来，要更好发挥教师队伍示范作用、学校文化熏陶作用、校园网络和新媒体引导作用，</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学生的创新精神，应立足于参与创新驱动发展战略的全局需要。践行《建议》确定的创新发展、协调发展、绿色发展、开放发展、共享发展五大发展理念，关键是要将创新作为引领发展的第一动力，让创新贯穿党和国家一切工作，让创新在全社会蔚然成风。创新的关键是人才，人才的基础在教育，必须创新培养模式和用人机制，为各方面创新做好强有力的人才准备，这就需要使学生从小树立勇于探索的创新精神。普通中小学应将课堂教学与校园文化建设相结合，把创新精神教育与传承中华优秀传统文化、借鉴人类文明成果相结合，广泛开展课内外及校内外的创新实验活动，培育学生创新素养；职业院校和高等学校应鼓励引导学生参与各类创新实践，支持学生适度参与产学研合作过程中的职业技术革新和科研开发活动，重点发挥研究生在科学研究中的作用，保护学生从事发明创造的积极性和合法权益。</w:t>
      </w:r>
    </w:p>
    <w:p>
      <w:pPr>
        <w:pStyle w:val="Normal"/>
        <w:spacing w:lineRule="exact" w:line="540" w:before="0" w:after="0"/>
        <w:ind w:right="110" w:firstLine="640"/>
        <w:rPr>
          <w:rFonts w:ascii="仿宋" w:hAnsi="仿宋" w:eastAsia="仿宋" w:cs="仿宋"/>
          <w:bCs/>
          <w:kern w:val="2"/>
          <w:sz w:val="32"/>
          <w:szCs w:val="32"/>
        </w:rPr>
      </w:pPr>
      <w:r>
        <w:rPr>
          <w:rFonts w:ascii="仿宋" w:hAnsi="仿宋" w:cs="仿宋" w:eastAsia="仿宋"/>
          <w:bCs/>
          <w:kern w:val="2"/>
          <w:sz w:val="32"/>
          <w:szCs w:val="32"/>
        </w:rPr>
        <w:t>增强学生的实践能力，需要着重提高正确分析和解决实际问题的本领。帮助学生学会知识技能，学会动手动脑，学会生存生活，学会做人做事，掌握正确分析和解决实际问题的本领，是国民教育促进学生主动适应经济社会发展、服务祖国服务人民的基础性工作。国民教育过程中的社会实践，主要功能是给学生搭建观摩示范、激发兴趣、调动参与的平台，优化知识结构，强化能力养成。各级各类学校都应面向全体学生，坚持学思结合、知行统一、因材施教，适应学生身心特点和成长规律，推进教学、科研、实践紧密结合，密切学校之间、校企之间、学校与科研机构之间在育人方面的合作，营造学校阵地与社会基地、校内课程与校外实践、校内教师与校外导师之间的良好互动格局，更加注重教育教学与生产劳动、社会实践有机结合，不断培养学生兴趣，发掘学生潜能，释放学生活力，以便为亿万学生谋生发展和参与大众创业、万众创新创造更好的条件。（作者：张力，系教育部教育发展研究中心主任）</w:t>
      </w:r>
    </w:p>
    <w:p>
      <w:pPr>
        <w:pStyle w:val="Normal"/>
        <w:spacing w:lineRule="exact" w:line="540" w:before="0" w:after="0"/>
        <w:ind w:right="110" w:firstLine="640"/>
        <w:jc w:val="right"/>
        <w:rPr>
          <w:rFonts w:ascii="仿宋" w:hAnsi="仿宋" w:eastAsia="仿宋" w:cs="仿宋"/>
          <w:bCs/>
          <w:kern w:val="2"/>
          <w:sz w:val="32"/>
          <w:szCs w:val="32"/>
        </w:rPr>
      </w:pPr>
      <w:r>
        <w:rPr>
          <w:rFonts w:ascii="仿宋" w:hAnsi="仿宋" w:cs="仿宋" w:eastAsia="仿宋"/>
          <w:bCs/>
          <w:kern w:val="2"/>
          <w:sz w:val="32"/>
          <w:szCs w:val="32"/>
        </w:rPr>
        <w:t xml:space="preserve">（来自于：求是理论网 </w:t>
      </w:r>
      <w:r>
        <w:rPr>
          <w:rFonts w:eastAsia="仿宋" w:cs="仿宋" w:ascii="仿宋" w:hAnsi="仿宋"/>
          <w:bCs/>
          <w:kern w:val="2"/>
          <w:sz w:val="32"/>
          <w:szCs w:val="32"/>
        </w:rPr>
        <w:t>2015</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17</w:t>
      </w:r>
      <w:r>
        <w:rPr>
          <w:rFonts w:ascii="仿宋" w:hAnsi="仿宋" w:cs="仿宋" w:eastAsia="仿宋"/>
          <w:bCs/>
          <w:kern w:val="2"/>
          <w:sz w:val="32"/>
          <w:szCs w:val="32"/>
        </w:rPr>
        <w:t>日）</w:t>
      </w:r>
    </w:p>
    <w:p>
      <w:pPr>
        <w:pStyle w:val="Normal"/>
        <w:spacing w:lineRule="exact" w:line="540"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40" w:before="0" w:after="0"/>
        <w:ind w:right="110" w:hanging="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36" w:before="0" w:after="0"/>
        <w:ind w:right="110" w:firstLine="640"/>
        <w:rPr>
          <w:rFonts w:ascii="仿宋" w:hAnsi="仿宋" w:eastAsia="仿宋" w:cs="仿宋"/>
          <w:bCs/>
          <w:kern w:val="2"/>
          <w:sz w:val="32"/>
          <w:szCs w:val="32"/>
        </w:rPr>
      </w:pPr>
      <w:r>
        <w:rPr>
          <w:rFonts w:eastAsia="仿宋" w:cs="仿宋" w:ascii="仿宋" w:hAnsi="仿宋"/>
          <w:bC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黑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0" w:after="200"/>
      <w:jc w:val="both"/>
      <w:textAlignment w:val="baselin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l1">
    <w:name w:val="tl1"/>
    <w:basedOn w:val="Style14"/>
    <w:qFormat/>
    <w:rPr>
      <w:b/>
      <w:bCs/>
      <w:sz w:val="36"/>
      <w:szCs w:val="3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无间隔"/>
    <w:qFormat/>
    <w:pPr>
      <w:widowControl w:val="false"/>
      <w:bidi w:val="0"/>
      <w:snapToGrid w:val="false"/>
      <w:jc w:val="both"/>
      <w:textAlignment w:val="baselin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kzsl70/zjjq.htm" TargetMode="External"/><Relationship Id="rId3" Type="http://schemas.openxmlformats.org/officeDocument/2006/relationships/hyperlink" Target="http://www.xinhuanet.com/politics/kzsl70/zjjq.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0:00Z</dcterms:created>
  <dc:creator>malong</dc:creator>
  <dc:description/>
  <cp:keywords/>
  <dc:language>en-US</dc:language>
  <cp:lastModifiedBy>Administrator</cp:lastModifiedBy>
  <dcterms:modified xsi:type="dcterms:W3CDTF">2016-03-11T01:15:00Z</dcterms:modified>
  <cp:revision>152</cp:revision>
  <dc:subject/>
  <dc:title/>
</cp:coreProperties>
</file>