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6</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1</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16</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主持召开中央全面深化改革领导小组第十八次会议时的讲话精神</w:t>
      </w:r>
    </w:p>
    <w:p>
      <w:pPr>
        <w:pStyle w:val="Normal"/>
        <w:snapToGrid w:val="true"/>
        <w:spacing w:lineRule="exact" w:line="540" w:before="0" w:after="0"/>
        <w:ind w:left="480" w:hanging="48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pacing w:val="-20"/>
          <w:sz w:val="32"/>
          <w:szCs w:val="32"/>
        </w:rPr>
        <w:t>习近平主持召开中央财经领导小组第十一次会议时的讲话精神</w:t>
      </w:r>
    </w:p>
    <w:p>
      <w:pPr>
        <w:pStyle w:val="Normal"/>
        <w:snapToGrid w:val="true"/>
        <w:spacing w:lineRule="exact" w:line="540" w:before="0" w:after="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国务院常务会议有关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李克强在政协十二届全国委员会常务委员会第十三次会议上所作报告的主要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张德江主持十二届全国人大常委会第十七次会议闭幕会时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刘云山在中央党校秋季学期第二批入学学员开学典礼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张高丽在中国环境与发展国际合作委员会</w:t>
      </w:r>
      <w:r>
        <w:rPr>
          <w:rFonts w:eastAsia="仿宋" w:cs="仿宋" w:ascii="仿宋" w:hAnsi="仿宋"/>
          <w:bCs/>
          <w:sz w:val="32"/>
          <w:szCs w:val="32"/>
        </w:rPr>
        <w:t>2015</w:t>
      </w:r>
      <w:r>
        <w:rPr>
          <w:rFonts w:ascii="仿宋" w:hAnsi="仿宋" w:cs="仿宋" w:eastAsia="仿宋"/>
          <w:bCs/>
          <w:sz w:val="32"/>
          <w:szCs w:val="32"/>
        </w:rPr>
        <w:t>年年会开幕式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郭树清在为驻济高校师生宣讲党的十八届五中全会精神时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中共山东大学委员会关于学习贯彻党的十八届五中全会精神的通知》</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hyperlink r:id="rId2" w:tgtFrame="_blank">
        <w:r>
          <w:rPr>
            <w:rStyle w:val="InternetLink"/>
            <w:rFonts w:ascii="仿宋" w:hAnsi="仿宋" w:cs="仿宋" w:eastAsia="仿宋"/>
            <w:bCs/>
            <w:color w:val="000000"/>
            <w:sz w:val="32"/>
            <w:szCs w:val="32"/>
            <w:u w:val="none"/>
          </w:rPr>
          <w:t>中共山东大学委员会关于认真学习</w:t>
        </w:r>
        <w:r>
          <w:rPr>
            <w:rStyle w:val="InternetLink"/>
            <w:rFonts w:eastAsia="仿宋" w:cs="仿宋" w:ascii="仿宋" w:hAnsi="仿宋"/>
            <w:bCs/>
            <w:color w:val="000000"/>
            <w:sz w:val="32"/>
            <w:szCs w:val="32"/>
            <w:u w:val="none"/>
          </w:rPr>
          <w:t>&lt;</w:t>
        </w:r>
        <w:r>
          <w:rPr>
            <w:rStyle w:val="InternetLink"/>
            <w:rFonts w:ascii="仿宋" w:hAnsi="仿宋" w:cs="仿宋" w:eastAsia="仿宋"/>
            <w:bCs/>
            <w:color w:val="000000"/>
            <w:sz w:val="32"/>
            <w:szCs w:val="32"/>
            <w:u w:val="none"/>
          </w:rPr>
          <w:t>中国共产党廉洁自律准则</w:t>
        </w:r>
        <w:r>
          <w:rPr>
            <w:rStyle w:val="InternetLink"/>
            <w:rFonts w:eastAsia="仿宋" w:cs="仿宋" w:ascii="仿宋" w:hAnsi="仿宋"/>
            <w:bCs/>
            <w:color w:val="000000"/>
            <w:sz w:val="32"/>
            <w:szCs w:val="32"/>
            <w:u w:val="none"/>
          </w:rPr>
          <w:t>&gt;</w:t>
        </w:r>
        <w:r>
          <w:rPr>
            <w:rStyle w:val="InternetLink"/>
            <w:rFonts w:ascii="仿宋" w:hAnsi="仿宋" w:cs="仿宋" w:eastAsia="仿宋"/>
            <w:bCs/>
            <w:color w:val="000000"/>
            <w:sz w:val="32"/>
            <w:szCs w:val="32"/>
            <w:u w:val="none"/>
          </w:rPr>
          <w:t>和</w:t>
        </w:r>
        <w:r>
          <w:rPr>
            <w:rStyle w:val="InternetLink"/>
            <w:rFonts w:eastAsia="仿宋" w:cs="仿宋" w:ascii="仿宋" w:hAnsi="仿宋"/>
            <w:bCs/>
            <w:color w:val="000000"/>
            <w:sz w:val="32"/>
            <w:szCs w:val="32"/>
            <w:u w:val="none"/>
          </w:rPr>
          <w:t>&lt;</w:t>
        </w:r>
        <w:r>
          <w:rPr>
            <w:rStyle w:val="InternetLink"/>
            <w:rFonts w:ascii="仿宋" w:hAnsi="仿宋" w:cs="仿宋" w:eastAsia="仿宋"/>
            <w:bCs/>
            <w:color w:val="000000"/>
            <w:sz w:val="32"/>
            <w:szCs w:val="32"/>
            <w:u w:val="none"/>
          </w:rPr>
          <w:t>中国共产党纪律处分条例</w:t>
        </w:r>
        <w:r>
          <w:rPr>
            <w:rStyle w:val="InternetLink"/>
            <w:rFonts w:eastAsia="仿宋" w:cs="仿宋" w:ascii="仿宋" w:hAnsi="仿宋"/>
            <w:bCs/>
            <w:color w:val="000000"/>
            <w:sz w:val="32"/>
            <w:szCs w:val="32"/>
            <w:u w:val="none"/>
          </w:rPr>
          <w:t>&gt;</w:t>
        </w:r>
        <w:r>
          <w:rPr>
            <w:rStyle w:val="InternetLink"/>
            <w:rFonts w:ascii="仿宋" w:hAnsi="仿宋" w:cs="仿宋" w:eastAsia="仿宋"/>
            <w:bCs/>
            <w:color w:val="000000"/>
            <w:sz w:val="32"/>
            <w:szCs w:val="32"/>
            <w:u w:val="none"/>
          </w:rPr>
          <w:t>的通知</w:t>
        </w:r>
      </w:hyperlink>
      <w:r>
        <w:rPr>
          <w:rFonts w:ascii="仿宋" w:hAnsi="仿宋" w:cs="仿宋" w:eastAsia="仿宋"/>
          <w:bCs/>
          <w:sz w:val="32"/>
          <w:szCs w:val="32"/>
        </w:rPr>
        <w:t>》</w:t>
      </w:r>
    </w:p>
    <w:p>
      <w:pPr>
        <w:pStyle w:val="Normal"/>
        <w:snapToGrid w:val="true"/>
        <w:spacing w:lineRule="exact" w:line="540" w:before="0" w:after="0"/>
        <w:ind w:left="480" w:hanging="480"/>
        <w:rPr/>
      </w:pPr>
      <w:r>
        <w:rPr>
          <w:rFonts w:eastAsia="仿宋" w:cs="仿宋" w:ascii="仿宋" w:hAnsi="仿宋"/>
          <w:bCs/>
          <w:sz w:val="32"/>
          <w:szCs w:val="32"/>
        </w:rPr>
        <w:t xml:space="preserve">11. </w:t>
      </w:r>
      <w:r>
        <w:rPr>
          <w:rFonts w:ascii="仿宋" w:hAnsi="仿宋" w:cs="仿宋" w:eastAsia="仿宋"/>
          <w:bCs/>
          <w:sz w:val="32"/>
          <w:szCs w:val="32"/>
        </w:rPr>
        <w:t>山东大学三届一次教代会暨第十八次工代会筹备工作动员会有关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r>
      <w:r>
        <w:br w:type="page"/>
      </w:r>
    </w:p>
    <w:p>
      <w:pPr>
        <w:pStyle w:val="Normal"/>
        <w:snapToGrid w:val="true"/>
        <w:spacing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在二十国集团领导人第十次峰会第一阶段会议上关于世界经济形势的发言</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
          <w:kern w:val="2"/>
          <w:sz w:val="32"/>
          <w:szCs w:val="32"/>
        </w:rPr>
        <w:t xml:space="preserve"> </w:t>
      </w:r>
      <w:r>
        <w:rPr>
          <w:rFonts w:ascii="仿宋" w:hAnsi="仿宋" w:cs="仿宋" w:eastAsia="仿宋"/>
          <w:bCs/>
          <w:kern w:val="2"/>
          <w:sz w:val="32"/>
          <w:szCs w:val="32"/>
        </w:rPr>
        <w:t>习近平在新加坡国立大学的演讲</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习近平在越南国会的演讲</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人民日报评论员：坚持两岸共同政治基础不动摇</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w:t>
      </w:r>
      <w:r>
        <w:rPr>
          <w:rFonts w:ascii="仿宋" w:hAnsi="仿宋" w:cs="仿宋" w:eastAsia="仿宋"/>
          <w:spacing w:val="-20"/>
          <w:kern w:val="2"/>
          <w:sz w:val="32"/>
          <w:szCs w:val="32"/>
        </w:rPr>
        <w:t>人民日报评论员：两岸关系翻开历史性的一页</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植根中国大地　建设一流大学</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坚持对党绝对忠诚的政治品格</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确保“十三五”规划建议的目标任务落到实处</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用法治助推规划起航</w:t>
      </w:r>
    </w:p>
    <w:p>
      <w:pPr>
        <w:pStyle w:val="Normal"/>
        <w:snapToGrid w:val="true"/>
        <w:spacing w:lineRule="exact" w:line="540" w:before="0" w:after="0"/>
        <w:ind w:firstLine="72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napToGrid w:val="true"/>
        <w:spacing w:lineRule="exact" w:line="540" w:before="0" w:after="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true"/>
        <w:spacing w:lineRule="exact" w:line="540" w:before="0" w:after="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true"/>
        <w:spacing w:lineRule="exact" w:line="540" w:before="0" w:after="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习近平在二十国集团领导人第十次峰会第一阶段会议上关于世界经济形势的发言</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埃尔多安总统，</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各位同事：</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很高兴在安塔利亚再次同大家见面。首先，我谨对埃尔多安总统和土方的热情周到接待，表示衷心的感谢。</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土耳其是古代东西方文明交汇之地。今天二十国集团领导人在这里齐聚一堂，共商世界经济发展合作大计，很有意义。二十国集团的任务是促进世界经济增长。当前形势下，亟需我们回答两个问题。一是“怎么看”，要精准把脉世界经济形势。二是“怎么办”，要为促进全球经济增长和就业开出良方。</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一个基本判断是，国际金融危机深层次影响还在继续，世界经济仍然处在深度调整期。回顾上世纪几次大的全球性经济危机，各国应对手段的失误通常使经济难以复苏。这次国际金融危机发生以来，各国分别采取一些财政货币措施，一定程度上起到了稳定市场和扭转颓势的作用。现在看来，这次国际金融危机复杂程度远超以往，解决起来需要综合施策，绝非一日之功。这就是为什么国际金融危机发生已经</w:t>
      </w:r>
      <w:r>
        <w:rPr>
          <w:rFonts w:eastAsia="仿宋" w:cs="仿宋" w:ascii="仿宋" w:hAnsi="仿宋"/>
          <w:bCs/>
          <w:sz w:val="32"/>
          <w:szCs w:val="32"/>
        </w:rPr>
        <w:t>7</w:t>
      </w:r>
      <w:r>
        <w:rPr>
          <w:rFonts w:ascii="仿宋" w:hAnsi="仿宋" w:cs="仿宋" w:eastAsia="仿宋"/>
          <w:bCs/>
          <w:sz w:val="32"/>
          <w:szCs w:val="32"/>
        </w:rPr>
        <w:t>年，世界经济恢复仍然缓慢、增长仍然脆弱的原因。</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古代先贤说：“善治病者，必医其受病之处；善救弊者，必塞其起弊之原。”究其根本，世界经济发展到今天，上一轮科技和产业革命所提供的动能已经接近尾声，传统经济体制和发展模式的潜能趋于消退。同时，发展不平衡问题远未解决，现有经济治理机制和架构的缺陷逐渐显现。这些因素导致世界经济整体动力不足，有效需求不振。其表象是增长乏力、失业率上升、债务高企、贸易和投资低迷、实体经济失速、金融杠杆率居高不下、国际金融和大宗商品市场波动等一系列问题。这就像一个人生了病，看起来是感冒发烧，但根子在身体机理出了问题。</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找准了病灶，就要对症下药。作为国际经济合作主要论坛，二十国集团要确定目标、指明方向、发挥领导力。我们既要治标以求眼下稳增长，又要治本以谋长远添动力；既要落实好以往成果，又要凝聚新的共识；既要采取国内措施、做好自己的事，又要精诚合作、共同应对挑战。为此，我愿提出以下建议。</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第一，加强宏观经济政策沟通和协调，形成政策和行动合力。“孤举者难起，众行者易趋。”近年来世界经济增长的历程一再表明，在经济全球化时代，没有哪一个国家可以独善其身，协调合作是我们的必然选择。二十国集团成员块头大，占全球经济总量</w:t>
      </w:r>
      <w:r>
        <w:rPr>
          <w:rFonts w:eastAsia="仿宋" w:cs="仿宋" w:ascii="仿宋" w:hAnsi="仿宋"/>
          <w:bCs/>
          <w:sz w:val="32"/>
          <w:szCs w:val="32"/>
        </w:rPr>
        <w:t>80%</w:t>
      </w:r>
      <w:r>
        <w:rPr>
          <w:rFonts w:ascii="仿宋" w:hAnsi="仿宋" w:cs="仿宋" w:eastAsia="仿宋"/>
          <w:bCs/>
          <w:sz w:val="32"/>
          <w:szCs w:val="32"/>
        </w:rPr>
        <w:t>以上，对世界经济增长的责任也就更大，理应也能够有所作为。</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我们应该根据各自国情采取必要的财政和货币政策，促进全球经济增长，维护国际市场稳定。主要发达经济体要努力巩固和扩大复苏势头。新兴市场国家和发展中国家则要努力克服下行风险和压力，保持和恢复增长。在这一过程中，各方应该特别注意加强彼此政策的沟通和协调，防止负面外溢效应。在世界经济中举足轻重的大国，则更需要在制定宏观经济政策时充分考虑对他国的影响，提高透明度。中国将继续作出自己的努力。</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第二，推动改革创新，增强世界经济中长期增长潜力。世界经济长远发展的动力源自创新。总结历史经验，我们会发现，体制机制变革释放出的活力和创造力，科技进步造就的新产业和新产品，是历次重大危机后世界经济走出困境、实现复苏的根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无论是在国内同中国企业家交流，还是访问不同国家，我都有一个强烈感受，那就是新一轮科技和产业革命正在创造历史性机遇，催生互联网＋、分享经济、</w:t>
      </w:r>
      <w:r>
        <w:rPr>
          <w:rFonts w:eastAsia="仿宋" w:cs="仿宋" w:ascii="仿宋" w:hAnsi="仿宋"/>
          <w:bCs/>
          <w:sz w:val="32"/>
          <w:szCs w:val="32"/>
        </w:rPr>
        <w:t>3D</w:t>
      </w:r>
      <w:r>
        <w:rPr>
          <w:rFonts w:ascii="仿宋" w:hAnsi="仿宋" w:cs="仿宋" w:eastAsia="仿宋"/>
          <w:bCs/>
          <w:sz w:val="32"/>
          <w:szCs w:val="32"/>
        </w:rPr>
        <w:t>打印、智能制造等新理念、新业态，其中蕴含着巨大商机，正在创造巨大需求，用新技术改造传统产业的潜力也是巨大的。我们应该抓住机遇，把推动创新驱动和打造新增长源作为二十国集团新的合作重点，重视供给端和需求端协同发力，加快新旧增长动力转换，共同创造新的有效和可持续的全球需求，引领世界经济发展方向。</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第三，构建开放型世界经济，激发国际贸易和投资活力。国际贸易增速连续</w:t>
      </w:r>
      <w:r>
        <w:rPr>
          <w:rFonts w:eastAsia="仿宋" w:cs="仿宋" w:ascii="仿宋" w:hAnsi="仿宋"/>
          <w:bCs/>
          <w:sz w:val="32"/>
          <w:szCs w:val="32"/>
        </w:rPr>
        <w:t>3</w:t>
      </w:r>
      <w:r>
        <w:rPr>
          <w:rFonts w:ascii="仿宋" w:hAnsi="仿宋" w:cs="仿宋" w:eastAsia="仿宋"/>
          <w:bCs/>
          <w:sz w:val="32"/>
          <w:szCs w:val="32"/>
        </w:rPr>
        <w:t>年低于世界经济增速，</w:t>
      </w:r>
      <w:r>
        <w:rPr>
          <w:rFonts w:eastAsia="仿宋" w:cs="仿宋" w:ascii="仿宋" w:hAnsi="仿宋"/>
          <w:bCs/>
          <w:sz w:val="32"/>
          <w:szCs w:val="32"/>
        </w:rPr>
        <w:t>2014</w:t>
      </w:r>
      <w:r>
        <w:rPr>
          <w:rFonts w:ascii="仿宋" w:hAnsi="仿宋" w:cs="仿宋" w:eastAsia="仿宋"/>
          <w:bCs/>
          <w:sz w:val="32"/>
          <w:szCs w:val="32"/>
        </w:rPr>
        <w:t>年全球外国直接投资下降</w:t>
      </w:r>
      <w:r>
        <w:rPr>
          <w:rFonts w:eastAsia="仿宋" w:cs="仿宋" w:ascii="仿宋" w:hAnsi="仿宋"/>
          <w:bCs/>
          <w:sz w:val="32"/>
          <w:szCs w:val="32"/>
        </w:rPr>
        <w:t>8%</w:t>
      </w:r>
      <w:r>
        <w:rPr>
          <w:rFonts w:ascii="仿宋" w:hAnsi="仿宋" w:cs="仿宋" w:eastAsia="仿宋"/>
          <w:bCs/>
          <w:sz w:val="32"/>
          <w:szCs w:val="32"/>
        </w:rPr>
        <w:t>。这值得我们高度关注。我们把世界经济比作人的肌体，那么贸易和投资就是血液。如果气滞血瘀，难畅其流，世界经济就无法健康发展。</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因此，重振贸易和投资，让世界经济这两大引擎重新高速转动起来，是二十国集团工作的另一个重点。要反对保护主义，维护和加强多边贸易体制，为不同国家发展提供充足空间。我们应该确保区域自由贸易安排对多边贸易体制形成有益补充，而不是造成新的障碍或藩篱。我们应该推动世界贸易组织第十届部长级会议取得平衡、有意义、符合发展内涵的成果，早日实现发展回合目标。</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第四，落实</w:t>
      </w:r>
      <w:r>
        <w:rPr>
          <w:rFonts w:eastAsia="仿宋" w:cs="仿宋" w:ascii="仿宋" w:hAnsi="仿宋"/>
          <w:bCs/>
          <w:sz w:val="32"/>
          <w:szCs w:val="32"/>
        </w:rPr>
        <w:t>2030</w:t>
      </w:r>
      <w:r>
        <w:rPr>
          <w:rFonts w:ascii="仿宋" w:hAnsi="仿宋" w:cs="仿宋" w:eastAsia="仿宋"/>
          <w:bCs/>
          <w:sz w:val="32"/>
          <w:szCs w:val="32"/>
        </w:rPr>
        <w:t>年可持续发展议程，为公平包容发展注入强劲动力。消除贫困和饥饿，实现公平、开放、全面、创新发展，不仅是共同的道义责任，而且能释放出不可估量的有效需求。今年</w:t>
      </w:r>
      <w:r>
        <w:rPr>
          <w:rFonts w:eastAsia="仿宋" w:cs="仿宋" w:ascii="仿宋" w:hAnsi="仿宋"/>
          <w:bCs/>
          <w:sz w:val="32"/>
          <w:szCs w:val="32"/>
        </w:rPr>
        <w:t>9</w:t>
      </w:r>
      <w:r>
        <w:rPr>
          <w:rFonts w:ascii="仿宋" w:hAnsi="仿宋" w:cs="仿宋" w:eastAsia="仿宋"/>
          <w:bCs/>
          <w:sz w:val="32"/>
          <w:szCs w:val="32"/>
        </w:rPr>
        <w:t>月，我同在座的许多同事一道在联合国发展峰会上核准了</w:t>
      </w:r>
      <w:r>
        <w:rPr>
          <w:rFonts w:eastAsia="仿宋" w:cs="仿宋" w:ascii="仿宋" w:hAnsi="仿宋"/>
          <w:bCs/>
          <w:sz w:val="32"/>
          <w:szCs w:val="32"/>
        </w:rPr>
        <w:t>2030</w:t>
      </w:r>
      <w:r>
        <w:rPr>
          <w:rFonts w:ascii="仿宋" w:hAnsi="仿宋" w:cs="仿宋" w:eastAsia="仿宋"/>
          <w:bCs/>
          <w:sz w:val="32"/>
          <w:szCs w:val="32"/>
        </w:rPr>
        <w:t>年可持续发展议程。二十国集团集中了当今世界大部分主要经济体，完全应该也有能力在落实方面先行一步，作出表率。</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将致力于在未来</w:t>
      </w:r>
      <w:r>
        <w:rPr>
          <w:rFonts w:eastAsia="仿宋" w:cs="仿宋" w:ascii="仿宋" w:hAnsi="仿宋"/>
          <w:bCs/>
          <w:sz w:val="32"/>
          <w:szCs w:val="32"/>
        </w:rPr>
        <w:t>5</w:t>
      </w:r>
      <w:r>
        <w:rPr>
          <w:rFonts w:ascii="仿宋" w:hAnsi="仿宋" w:cs="仿宋" w:eastAsia="仿宋"/>
          <w:bCs/>
          <w:sz w:val="32"/>
          <w:szCs w:val="32"/>
        </w:rPr>
        <w:t>年使中国</w:t>
      </w:r>
      <w:r>
        <w:rPr>
          <w:rFonts w:eastAsia="仿宋" w:cs="仿宋" w:ascii="仿宋" w:hAnsi="仿宋"/>
          <w:bCs/>
          <w:sz w:val="32"/>
          <w:szCs w:val="32"/>
        </w:rPr>
        <w:t>7000</w:t>
      </w:r>
      <w:r>
        <w:rPr>
          <w:rFonts w:ascii="仿宋" w:hAnsi="仿宋" w:cs="仿宋" w:eastAsia="仿宋"/>
          <w:bCs/>
          <w:sz w:val="32"/>
          <w:szCs w:val="32"/>
        </w:rPr>
        <w:t>多万农村贫困人口全部脱贫，将设立“南南合作援助基金”，并将继续增加对最不发达国家投资，支持发展中国家落实</w:t>
      </w:r>
      <w:r>
        <w:rPr>
          <w:rFonts w:eastAsia="仿宋" w:cs="仿宋" w:ascii="仿宋" w:hAnsi="仿宋"/>
          <w:bCs/>
          <w:sz w:val="32"/>
          <w:szCs w:val="32"/>
        </w:rPr>
        <w:t>2030</w:t>
      </w:r>
      <w:r>
        <w:rPr>
          <w:rFonts w:ascii="仿宋" w:hAnsi="仿宋" w:cs="仿宋" w:eastAsia="仿宋"/>
          <w:bCs/>
          <w:sz w:val="32"/>
          <w:szCs w:val="32"/>
        </w:rPr>
        <w:t>年可持续发展议程。中国将把落实</w:t>
      </w:r>
      <w:r>
        <w:rPr>
          <w:rFonts w:eastAsia="仿宋" w:cs="仿宋" w:ascii="仿宋" w:hAnsi="仿宋"/>
          <w:bCs/>
          <w:sz w:val="32"/>
          <w:szCs w:val="32"/>
        </w:rPr>
        <w:t>2030</w:t>
      </w:r>
      <w:r>
        <w:rPr>
          <w:rFonts w:ascii="仿宋" w:hAnsi="仿宋" w:cs="仿宋" w:eastAsia="仿宋"/>
          <w:bCs/>
          <w:sz w:val="32"/>
          <w:szCs w:val="32"/>
        </w:rPr>
        <w:t>年可持续发展议程纳入“十三五”规划，我倡议二十国集团成员都制定落实这一议程的国别方案，汇总形成二十国集团整体行动计划，助推世界经济强劲、可持续、平衡增长。</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各位同事！</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近段时间，大家都很关心中国经济。这完全可以理解，因为中国已经成为全球第二大经济体，同各国经济紧密相连。在这里，我想强调的是，中国有信心、有能力保持经济中高速增长，继续为各国发展创造机遇。中国在世界经济最困难的时刻，承担了拉动增长的重任。</w:t>
      </w:r>
      <w:r>
        <w:rPr>
          <w:rFonts w:eastAsia="仿宋" w:cs="仿宋" w:ascii="仿宋" w:hAnsi="仿宋"/>
          <w:bCs/>
          <w:sz w:val="32"/>
          <w:szCs w:val="32"/>
        </w:rPr>
        <w:t>2009</w:t>
      </w:r>
      <w:r>
        <w:rPr>
          <w:rFonts w:ascii="仿宋" w:hAnsi="仿宋" w:cs="仿宋" w:eastAsia="仿宋"/>
          <w:bCs/>
          <w:sz w:val="32"/>
          <w:szCs w:val="32"/>
        </w:rPr>
        <w:t>年到</w:t>
      </w:r>
      <w:r>
        <w:rPr>
          <w:rFonts w:eastAsia="仿宋" w:cs="仿宋" w:ascii="仿宋" w:hAnsi="仿宋"/>
          <w:bCs/>
          <w:sz w:val="32"/>
          <w:szCs w:val="32"/>
        </w:rPr>
        <w:t>2011</w:t>
      </w:r>
      <w:r>
        <w:rPr>
          <w:rFonts w:ascii="仿宋" w:hAnsi="仿宋" w:cs="仿宋" w:eastAsia="仿宋"/>
          <w:bCs/>
          <w:sz w:val="32"/>
          <w:szCs w:val="32"/>
        </w:rPr>
        <w:t>年间，中国对世界经济增长的贡献率达到</w:t>
      </w:r>
      <w:r>
        <w:rPr>
          <w:rFonts w:eastAsia="仿宋" w:cs="仿宋" w:ascii="仿宋" w:hAnsi="仿宋"/>
          <w:bCs/>
          <w:sz w:val="32"/>
          <w:szCs w:val="32"/>
        </w:rPr>
        <w:t>50%</w:t>
      </w:r>
      <w:r>
        <w:rPr>
          <w:rFonts w:ascii="仿宋" w:hAnsi="仿宋" w:cs="仿宋" w:eastAsia="仿宋"/>
          <w:bCs/>
          <w:sz w:val="32"/>
          <w:szCs w:val="32"/>
        </w:rPr>
        <w:t>以上。目前，中国经济增速虽有所放缓，对世界经济增长的贡献率仍在</w:t>
      </w:r>
      <w:r>
        <w:rPr>
          <w:rFonts w:eastAsia="仿宋" w:cs="仿宋" w:ascii="仿宋" w:hAnsi="仿宋"/>
          <w:bCs/>
          <w:sz w:val="32"/>
          <w:szCs w:val="32"/>
        </w:rPr>
        <w:t>30%</w:t>
      </w:r>
      <w:r>
        <w:rPr>
          <w:rFonts w:ascii="仿宋" w:hAnsi="仿宋" w:cs="仿宋" w:eastAsia="仿宋"/>
          <w:bCs/>
          <w:sz w:val="32"/>
          <w:szCs w:val="32"/>
        </w:rPr>
        <w:t>以上，仍是世界经济重要动力源。</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我们的信心，来自于全面深化改革、建立开放型经济新体制的决心和行动。经过</w:t>
      </w:r>
      <w:r>
        <w:rPr>
          <w:rFonts w:eastAsia="仿宋" w:cs="仿宋" w:ascii="仿宋" w:hAnsi="仿宋"/>
          <w:bCs/>
          <w:sz w:val="32"/>
          <w:szCs w:val="32"/>
        </w:rPr>
        <w:t>30</w:t>
      </w:r>
      <w:r>
        <w:rPr>
          <w:rFonts w:ascii="仿宋" w:hAnsi="仿宋" w:cs="仿宋" w:eastAsia="仿宋"/>
          <w:bCs/>
          <w:sz w:val="32"/>
          <w:szCs w:val="32"/>
        </w:rPr>
        <w:t>多年快速发展，中国经济已经到了转方式、调结构的关键阶段。在全球经济疲弱的背景下，中国也难免受到影响。面对下行压力，我们可以出台大规模刺激措施，短期内完全能够实现更高速度的增长，我们有这个能力。之所以没有这样做，是因为高消耗、高投入的模式对中国而言难以持续，也会给世界经济带来风险。因此，我们强调坚持进行结构性改革，着力解决经济中的深层次和中长期问题，让中国经济走得更好更稳更远。转方式、调结构不会一帆风顺，不可能一蹴而就，必然会遇到困难和阻力，但中国推进结构性改革的决心是坚定的，扩大开放的方针是明确的，不会有丝毫动摇。</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我们的信心，来自于中国经济强劲内生动力和中国政府坚强有力的政策引导。今年前三季度，在中国经济发展中，消费对经济增长的贡献率近</w:t>
      </w:r>
      <w:r>
        <w:rPr>
          <w:rFonts w:eastAsia="仿宋" w:cs="仿宋" w:ascii="仿宋" w:hAnsi="仿宋"/>
          <w:bCs/>
          <w:sz w:val="32"/>
          <w:szCs w:val="32"/>
        </w:rPr>
        <w:t>60%</w:t>
      </w:r>
      <w:r>
        <w:rPr>
          <w:rFonts w:ascii="仿宋" w:hAnsi="仿宋" w:cs="仿宋" w:eastAsia="仿宋"/>
          <w:bCs/>
          <w:sz w:val="32"/>
          <w:szCs w:val="32"/>
        </w:rPr>
        <w:t>，服务业比重超过</w:t>
      </w:r>
      <w:r>
        <w:rPr>
          <w:rFonts w:eastAsia="仿宋" w:cs="仿宋" w:ascii="仿宋" w:hAnsi="仿宋"/>
          <w:bCs/>
          <w:sz w:val="32"/>
          <w:szCs w:val="32"/>
        </w:rPr>
        <w:t>50%</w:t>
      </w:r>
      <w:r>
        <w:rPr>
          <w:rFonts w:ascii="仿宋" w:hAnsi="仿宋" w:cs="仿宋" w:eastAsia="仿宋"/>
          <w:bCs/>
          <w:sz w:val="32"/>
          <w:szCs w:val="32"/>
        </w:rPr>
        <w:t>，高技术产业增速明显快于整体工业，新的增长动力正在加快形成。今年中国经济预计实现</w:t>
      </w:r>
      <w:r>
        <w:rPr>
          <w:rFonts w:eastAsia="仿宋" w:cs="仿宋" w:ascii="仿宋" w:hAnsi="仿宋"/>
          <w:bCs/>
          <w:sz w:val="32"/>
          <w:szCs w:val="32"/>
        </w:rPr>
        <w:t>7%</w:t>
      </w:r>
      <w:r>
        <w:rPr>
          <w:rFonts w:ascii="仿宋" w:hAnsi="仿宋" w:cs="仿宋" w:eastAsia="仿宋"/>
          <w:bCs/>
          <w:sz w:val="32"/>
          <w:szCs w:val="32"/>
        </w:rPr>
        <w:t>左右增长，其增量相当于一个中等国家全年的国内生产总值，比前几年两位数增长时还要多。我们已经出台“十三五”规划建议，致力于到</w:t>
      </w:r>
      <w:r>
        <w:rPr>
          <w:rFonts w:eastAsia="仿宋" w:cs="仿宋" w:ascii="仿宋" w:hAnsi="仿宋"/>
          <w:bCs/>
          <w:sz w:val="32"/>
          <w:szCs w:val="32"/>
        </w:rPr>
        <w:t>2020</w:t>
      </w:r>
      <w:r>
        <w:rPr>
          <w:rFonts w:ascii="仿宋" w:hAnsi="仿宋" w:cs="仿宋" w:eastAsia="仿宋"/>
          <w:bCs/>
          <w:sz w:val="32"/>
          <w:szCs w:val="32"/>
        </w:rPr>
        <w:t>年全面建成小康社会，国内生产总值和城乡居民人均收入比</w:t>
      </w:r>
      <w:r>
        <w:rPr>
          <w:rFonts w:eastAsia="仿宋" w:cs="仿宋" w:ascii="仿宋" w:hAnsi="仿宋"/>
          <w:bCs/>
          <w:sz w:val="32"/>
          <w:szCs w:val="32"/>
        </w:rPr>
        <w:t>2010</w:t>
      </w:r>
      <w:r>
        <w:rPr>
          <w:rFonts w:ascii="仿宋" w:hAnsi="仿宋" w:cs="仿宋" w:eastAsia="仿宋"/>
          <w:bCs/>
          <w:sz w:val="32"/>
          <w:szCs w:val="32"/>
        </w:rPr>
        <w:t>年翻一番。未来</w:t>
      </w:r>
      <w:r>
        <w:rPr>
          <w:rFonts w:eastAsia="仿宋" w:cs="仿宋" w:ascii="仿宋" w:hAnsi="仿宋"/>
          <w:bCs/>
          <w:sz w:val="32"/>
          <w:szCs w:val="32"/>
        </w:rPr>
        <w:t>5</w:t>
      </w:r>
      <w:r>
        <w:rPr>
          <w:rFonts w:ascii="仿宋" w:hAnsi="仿宋" w:cs="仿宋" w:eastAsia="仿宋"/>
          <w:bCs/>
          <w:sz w:val="32"/>
          <w:szCs w:val="32"/>
        </w:rPr>
        <w:t>年，中国将按照创新、协调、绿色、开放、共享的发展理念，着力实施创新驱动发展战略，增强经济发展新动力，坚持新型工业化、信息化、城镇化、农业现代化同步发展；加快制造大国向制造强国转变，推动移动互联网、云计算、大数据等技术创新和应用；坚持绿色低碳发展，改善环境质量，建设天蓝、地绿、水清的美丽中国；坚持深度融入全球经济，落实“一带一路”倡议，以服务业为重点放宽外资准入领域，探索推行准入前国民待遇加负面清单的外资管理模式，营造高标准国际营商环境，打造利益共同体；坚持全面保障和改善民生，构建公平公正、共建共享的包容性发展新机制，使发展成果更多更公平惠及全体人民。所有这些，将为中国经济增长提供强大动力，也为世界经济释放出巨大需求，成为新的增长源。</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各位同事！</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与其坐而论道，不如起而行之。让我们继续发扬同舟共济的伙伴精神，通过我们的行动，努力形成各国增长相互促进、相得益彰的合作共赢格局，开创世界经济更加美好的未来！</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谢谢大家。</w:t>
      </w:r>
    </w:p>
    <w:p>
      <w:pPr>
        <w:pStyle w:val="Normal"/>
        <w:snapToGrid w:val="true"/>
        <w:spacing w:lineRule="exact" w:line="540" w:before="0" w:after="0"/>
        <w:ind w:firstLine="64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习近平在新加坡国立大学的演讲</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李显龙总理，</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张志贤副总理，</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陈祝全校长，</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王庚武所长，</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大家好！很高兴来到新加坡国立大学，并利用“新加坡讲座”这个平台，同各位同学和各界朋友见面。今年是中新建交</w:t>
      </w:r>
      <w:r>
        <w:rPr>
          <w:rFonts w:eastAsia="仿宋" w:cs="仿宋" w:ascii="仿宋" w:hAnsi="仿宋"/>
          <w:bCs/>
          <w:sz w:val="32"/>
          <w:szCs w:val="32"/>
        </w:rPr>
        <w:t>25</w:t>
      </w:r>
      <w:r>
        <w:rPr>
          <w:rFonts w:ascii="仿宋" w:hAnsi="仿宋" w:cs="仿宋" w:eastAsia="仿宋"/>
          <w:bCs/>
          <w:sz w:val="32"/>
          <w:szCs w:val="32"/>
        </w:rPr>
        <w:t>周年，我很荣幸应陈庆炎总统邀请，对有着“花园国家”美誉的新加坡进行国事访问。</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新加坡国立大学拥有</w:t>
      </w:r>
      <w:r>
        <w:rPr>
          <w:rFonts w:eastAsia="仿宋" w:cs="仿宋" w:ascii="仿宋" w:hAnsi="仿宋"/>
          <w:bCs/>
          <w:sz w:val="32"/>
          <w:szCs w:val="32"/>
        </w:rPr>
        <w:t>110</w:t>
      </w:r>
      <w:r>
        <w:rPr>
          <w:rFonts w:ascii="仿宋" w:hAnsi="仿宋" w:cs="仿宋" w:eastAsia="仿宋"/>
          <w:bCs/>
          <w:sz w:val="32"/>
          <w:szCs w:val="32"/>
        </w:rPr>
        <w:t>年悠久历史，是亚洲乃至世界知名高校。李光耀先生、陈庆炎总统、纳丹先生、吴作栋先生等新加坡领导人都是国大校友。可以说，这里桃李芬芳、人才辈出。贵校倡导“人才不设墙”、“观念不设墙”、“思维不设墙”、“知识不设墙”的“无墙文化”，体现了新加坡创新进取和开放包容精神。这是贵校乃至贵国成功的一个重要原因。</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今年是新加坡建国</w:t>
      </w:r>
      <w:r>
        <w:rPr>
          <w:rFonts w:eastAsia="仿宋" w:cs="仿宋" w:ascii="仿宋" w:hAnsi="仿宋"/>
          <w:bCs/>
          <w:sz w:val="32"/>
          <w:szCs w:val="32"/>
        </w:rPr>
        <w:t>50</w:t>
      </w:r>
      <w:r>
        <w:rPr>
          <w:rFonts w:ascii="仿宋" w:hAnsi="仿宋" w:cs="仿宋" w:eastAsia="仿宋"/>
          <w:bCs/>
          <w:sz w:val="32"/>
          <w:szCs w:val="32"/>
        </w:rPr>
        <w:t>周年。半个世纪以来，新加坡人民筚路蓝缕、发愤图强，凭借勤劳智慧把新加坡建设成了亚洲最发达的国家之一，成为世界上重要的经济金融中心、航运中心、炼化中心，国家发展取得了举世瞩目的成就。新加坡取得的成就生动诠释了“靠人粮满仓，靠天空米缸”的道理。我们对新加坡人民的成功表示衷心祝贺。</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和新加坡是一衣带水的友好邻邦，友好交往源远流长。</w:t>
      </w:r>
      <w:r>
        <w:rPr>
          <w:rFonts w:eastAsia="仿宋" w:cs="仿宋" w:ascii="仿宋" w:hAnsi="仿宋"/>
          <w:bCs/>
          <w:sz w:val="32"/>
          <w:szCs w:val="32"/>
        </w:rPr>
        <w:t>15</w:t>
      </w:r>
      <w:r>
        <w:rPr>
          <w:rFonts w:ascii="仿宋" w:hAnsi="仿宋" w:cs="仿宋" w:eastAsia="仿宋"/>
          <w:bCs/>
          <w:sz w:val="32"/>
          <w:szCs w:val="32"/>
        </w:rPr>
        <w:t>世纪初，中国著名航海家郑和扬帆远航，多次到访新加坡。新加坡海事博物馆里有一艘按原尺寸复制的郑和宝船，以纪念这一伟大事件。明末清初，许多来自中国广东、福建的民众漂洋过海到南洋谋生，带来了中华文化和技术，也播下了中新友好的种子。</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1978</w:t>
      </w:r>
      <w:r>
        <w:rPr>
          <w:rFonts w:ascii="仿宋" w:hAnsi="仿宋" w:cs="仿宋" w:eastAsia="仿宋"/>
          <w:bCs/>
          <w:sz w:val="32"/>
          <w:szCs w:val="32"/>
        </w:rPr>
        <w:t>年，邓小平先生访问新加坡，拉开了新时期中新友好合作的序幕。当时的中国正在开拓改革开放和社会主义现代化建设的新路，积极探索中国特色社会主义道路。在李光耀先生带领下，新加坡兼具东方价值观和国际视野，走出了一条符合新加坡国情的发展道路。在目睹新加坡创造的经济成就后，邓小平先生表示，中国要向新加坡学习。新加坡的实践为中国破解改革发展中的一些难题提供了宝贵借鉴，中国发展也为新加坡带来了巨大发展机遇。</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现在，中新两国政治互信不断加深，务实合作深入拓展。苏州工业园区、天津生态城两个政府间合作项目成功推进，以现代互联互通和现代服务经济为主题的第三个政府间合作项目即将在中国重庆落户。中国是新加坡最大贸易伙伴，新加坡是中国最大投资来源国和重要投资目的地。两国金融合作方兴未艾，新加坡已经成为重要的人民币离岸交易中心之一。双方在科技环保、教育人文、社会治理等领域合作成果丰硕。中新关系</w:t>
      </w:r>
      <w:r>
        <w:rPr>
          <w:rFonts w:eastAsia="仿宋" w:cs="仿宋" w:ascii="仿宋" w:hAnsi="仿宋"/>
          <w:bCs/>
          <w:sz w:val="32"/>
          <w:szCs w:val="32"/>
        </w:rPr>
        <w:t>25</w:t>
      </w:r>
      <w:r>
        <w:rPr>
          <w:rFonts w:ascii="仿宋" w:hAnsi="仿宋" w:cs="仿宋" w:eastAsia="仿宋"/>
          <w:bCs/>
          <w:sz w:val="32"/>
          <w:szCs w:val="32"/>
        </w:rPr>
        <w:t>年来的发展，紧密契合两国发展战略，契合中国发展方向和新加坡独特优势，走出了一条与时俱进的合作之路。</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在中新建交</w:t>
      </w:r>
      <w:r>
        <w:rPr>
          <w:rFonts w:eastAsia="仿宋" w:cs="仿宋" w:ascii="仿宋" w:hAnsi="仿宋"/>
          <w:bCs/>
          <w:sz w:val="32"/>
          <w:szCs w:val="32"/>
        </w:rPr>
        <w:t>25</w:t>
      </w:r>
      <w:r>
        <w:rPr>
          <w:rFonts w:ascii="仿宋" w:hAnsi="仿宋" w:cs="仿宋" w:eastAsia="仿宋"/>
          <w:bCs/>
          <w:sz w:val="32"/>
          <w:szCs w:val="32"/>
        </w:rPr>
        <w:t>周年之际，我们一致同意将中国和新加坡关系定位确定为与时俱进的全方位合作伙伴关系。我相信，在中新两国人民共同努力下，中新关系必将迎来新的更大的发展。</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和东南亚山水相连，血脉相通，有文字可考的交往史长达</w:t>
      </w:r>
      <w:r>
        <w:rPr>
          <w:rFonts w:eastAsia="仿宋" w:cs="仿宋" w:ascii="仿宋" w:hAnsi="仿宋"/>
          <w:bCs/>
          <w:sz w:val="32"/>
          <w:szCs w:val="32"/>
        </w:rPr>
        <w:t>2000</w:t>
      </w:r>
      <w:r>
        <w:rPr>
          <w:rFonts w:ascii="仿宋" w:hAnsi="仿宋" w:cs="仿宋" w:eastAsia="仿宋"/>
          <w:bCs/>
          <w:sz w:val="32"/>
          <w:szCs w:val="32"/>
        </w:rPr>
        <w:t>多年。中华文明和东南亚文明千年互鉴共生。中国自古讲求和而不同、敦亲睦邻，同东南亚文化深度契合。中华文化追求的仁爱尚德、谦恭自省、敏而好学、止于至善，《三国演义》、《水浒传》等中国文学作品中人物具备的忠义品质，也是东南亚人民所推崇的。东南亚的饮食、音乐、建筑、绘画等也影响了中国民俗。</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近代以来，中国和东南亚国家在国家独立和民族解放的进程中彼此激励、相互支持，在经济社会发展的历程中相互启迪、通力合作，在应对亚洲金融危机、国际金融危机和抗击印度洋海啸、中国汶川特大地震中守望相助、和衷共济。时至今日，中国正同东南亚国家一道，书写着自身发展的历史新篇章。</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上世纪</w:t>
      </w:r>
      <w:r>
        <w:rPr>
          <w:rFonts w:eastAsia="仿宋" w:cs="仿宋" w:ascii="仿宋" w:hAnsi="仿宋"/>
          <w:bCs/>
          <w:sz w:val="32"/>
          <w:szCs w:val="32"/>
        </w:rPr>
        <w:t>60</w:t>
      </w:r>
      <w:r>
        <w:rPr>
          <w:rFonts w:ascii="仿宋" w:hAnsi="仿宋" w:cs="仿宋" w:eastAsia="仿宋"/>
          <w:bCs/>
          <w:sz w:val="32"/>
          <w:szCs w:val="32"/>
        </w:rPr>
        <w:t>年代起，东南亚国家创建东盟，走上了联合自强之路，并在近半个世纪中风雨兼程，实现了从动荡贫弱到稳定发展的跨越，成为地区和国际舞台上维护和平、促进发展、深化合作的一支重要力量。东盟在自身发展和对外交往中，形成了独具特色的“东盟方式”，强调相互尊重、协商一致、照顾各方舒适度，为地区国家发展关系、深化合作、推进一体化提供了有益借鉴。今年年底，东盟即将建成共同体，这是亚洲地区第一个次区域共同体。中国将坚定发展同东盟的友好合作，坚定支持东盟发展壮大，坚定支持东盟共同体建设，坚定支持东盟在东亚区域合作中发挥主导作用。</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始终将周边置于外交全局的首要位置，视促进周边和平、稳定、发展为己任。中国推动全球治理体系朝着更加公正合理方向发展，推动国际关系民主化，推动建立以合作共赢为核心的新型国际关系，推动建设人类命运共同体，都是从周边先行起步。</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中国坚持与邻为善、以邻为伴，坚持奉行睦邻、安邻、富邻的周边外交政策，坚持践行亲诚惠容的周边外交理念，坚持共同、综合、合作、可持续的亚洲安全观，致力于构建更为紧密的中国－东盟命运共同体，推动建设亚洲命运共同体。</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和平发展思想是中华文化的内在基因，讲信修睦、协和万邦是中国周边外交的基本内涵。近代以来，外敌入侵、内部战乱曾给中国人民带来巨大灾难。中国人民深知和平的宝贵，绝不会放弃维护和平的决心和愿望，绝不会把自身曾经遭遇的苦难强加于他人。中国繁荣昌盛是趋势所在，但国强必霸不是历史定律。中国自古倡导“强不执弱，富不侮贫”，深知“国虽大，好战必亡”的道理。一些人渲染“中国威胁论”，这或者是对中国历史文化和现实政策不了解，或者是出于一种误解和偏见，或者是有着某种不可告人的目的。中国坚持走和平发展道路，坚持独立自主的和平外交政策，不是权宜之计，而是我们的战略选择和郑重承诺。</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近代以来，中国经历了长达一个多世纪的积贫积弱、风雨飘摇的年代，我们比谁都懂得发展的重要、稳定的可贵。中国的发展进程得到周边国家帮助和支持，中国发展成果也为周边国家所分享。中国愿意把自身发展同周边国家发展更紧密地结合起来，欢迎周边国家搭乘中国发展“快车”、“便车”，让中国发展成果更多惠及周边，让大家一起过上好日子。</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两年前，我在访问中亚和东南亚时，提出建设“一带一路”的设想。这是发展的倡议、合作的倡议、开放的倡议，强调的是共商、共建、共享的平等互利方式。目前，这个倡议已经形成势头。中国发布了愿景与行动的纲领性文件，</w:t>
      </w:r>
      <w:r>
        <w:rPr>
          <w:rFonts w:eastAsia="仿宋" w:cs="仿宋" w:ascii="仿宋" w:hAnsi="仿宋"/>
          <w:bCs/>
          <w:sz w:val="32"/>
          <w:szCs w:val="32"/>
        </w:rPr>
        <w:t>60</w:t>
      </w:r>
      <w:r>
        <w:rPr>
          <w:rFonts w:ascii="仿宋" w:hAnsi="仿宋" w:cs="仿宋" w:eastAsia="仿宋"/>
          <w:bCs/>
          <w:sz w:val="32"/>
          <w:szCs w:val="32"/>
        </w:rPr>
        <w:t>多个国家和国际组织表达积极参与的态度，中国同很多国家达成了合作协议，亚洲基础设施投资银行协定已经签署，丝路基金已经着手实施具体项目，一批多边或双边大项目合作正稳步推进。“一带一路”倡议的首要合作伙伴是周边国家，首要受益对象也是周边国家。我们欢迎周边国家参与到合作中来，共同推进“一带一路”建设，携手实现和平、发展、合作的愿景。</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时代潮流，浩浩荡荡。当前，中国同周边国家关系站在了新的历史起点上。亚洲是世界经济发展高地，宏观经济基本面稳定向好，同时受内外因素影响，承受了较大下行压力。亚洲政通人和、社会稳定，是全球格局中的稳定板块，同时安全问题十分复杂，恐怖主义、极端主义、跨国犯罪、网络安全、重大自然灾害等非传统安全挑战增多。亚洲绝大多数国家的政策取向是通过协商谈判处理矛盾分歧，同时一些国家互信不足、时有纷争。亚洲国家相互依存日益加深，地区一体化进程不断加速，同时区域合作路径不一，安全合作长期滞后于经济合作。这些问题都需要我们共同应对和破解。</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我一直在思考新形势下中国同包括东南亚在内的周边国家深化合作、共谋发展的大计，愿在此提出一些想法和主张。</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共同维护和平安宁。维护亚洲和平是中国同周边国家的历史责任和共同担当。亚洲各国人民要永不为敌、增进互信，共同守护亚洲和平安宁，为亚洲各国发展和人民安居乐业创造良好条件。</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深入对接发展战略。亚洲各国人民要聚精会神推动发展、改善民生，互帮互助，从各自发展战略中发掘新的合作动力，规划新的合作愿景，锁定新的合作成果，做大互利合作的“蛋糕”，为彼此经济增长提供更多动能。</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积极开展安全合作。“单丝不线，孤掌难鸣。”亚洲各国人民要践行亚洲安全观，协调推进地区安全治理，共同担当和应对传统和非传统安全问题，坚持以和平方式通过友好协商解决矛盾分歧，坚持发展和安全并重，共谋互尊互信、聚同化异、开放包容、合作共赢的邻国相处之道。</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不断巩固人缘相亲。亚洲各国人民要从悠久的历史文明中汲取养分，凝聚对亚洲价值的集体认同，拓展人文交流合作，夯实睦邻友好的社会民意基础，把“和”、“合”的传统理念付诸彼此相处之道，把修睦合作的薪火世代传承下去。</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一段时间以来，大家都关心中国在南海问题上的政策。我要说的是，南海诸岛自古以来就是中国领土，维护自身的领土主权和正当合理的海洋权益，是中国政府必须承担的责任。中国南海政策的出发点和落脚点都是维护南海地区和平稳定。在中国和南海沿岸国共同努力下，南海局势总体是和平的，航行和飞越自由从来没有问题，将来也不会有问题，因为首先中国最需要南海航行通畅。尽管中国拥有主权的一些南海岛礁被他人侵占，但我们始终主张通过和平谈判方式解决问题。中国将坚持同直接当事国在尊重历史事实的基础上，根据国际法，通过谈判和协商解决有关争议，我们完全有能力，也有信心同东盟国家一道，维护好南海地区的和平稳定。我们欢迎域外国家参与亚洲和平与发展事业，为此发挥积极作用。当前，亚洲各国政府面临的最重要课题是如何实现持续快速发展，这需要一个和平稳定的环境。这是地区国家的最大公约数，域外国家也应该理解和尊重这一点并发挥建设性作用。</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大家关心中国的发展走向。中共十八届五中全会刚刚闭幕，会议审议通过了关于制定国民经济和社会发展第十三个五年规划的建议，描绘了中国未来</w:t>
      </w:r>
      <w:r>
        <w:rPr>
          <w:rFonts w:eastAsia="仿宋" w:cs="仿宋" w:ascii="仿宋" w:hAnsi="仿宋"/>
          <w:bCs/>
          <w:sz w:val="32"/>
          <w:szCs w:val="32"/>
        </w:rPr>
        <w:t>5</w:t>
      </w:r>
      <w:r>
        <w:rPr>
          <w:rFonts w:ascii="仿宋" w:hAnsi="仿宋" w:cs="仿宋" w:eastAsia="仿宋"/>
          <w:bCs/>
          <w:sz w:val="32"/>
          <w:szCs w:val="32"/>
        </w:rPr>
        <w:t>年发展蓝图。按照我们的规划，到</w:t>
      </w:r>
      <w:r>
        <w:rPr>
          <w:rFonts w:eastAsia="仿宋" w:cs="仿宋" w:ascii="仿宋" w:hAnsi="仿宋"/>
          <w:bCs/>
          <w:sz w:val="32"/>
          <w:szCs w:val="32"/>
        </w:rPr>
        <w:t>2020</w:t>
      </w:r>
      <w:r>
        <w:rPr>
          <w:rFonts w:ascii="仿宋" w:hAnsi="仿宋" w:cs="仿宋" w:eastAsia="仿宋"/>
          <w:bCs/>
          <w:sz w:val="32"/>
          <w:szCs w:val="32"/>
        </w:rPr>
        <w:t>年，中国将全面建成小康社会，国内生产总值和城乡居民人均收入比</w:t>
      </w:r>
      <w:r>
        <w:rPr>
          <w:rFonts w:eastAsia="仿宋" w:cs="仿宋" w:ascii="仿宋" w:hAnsi="仿宋"/>
          <w:bCs/>
          <w:sz w:val="32"/>
          <w:szCs w:val="32"/>
        </w:rPr>
        <w:t>2010</w:t>
      </w:r>
      <w:r>
        <w:rPr>
          <w:rFonts w:ascii="仿宋" w:hAnsi="仿宋" w:cs="仿宋" w:eastAsia="仿宋"/>
          <w:bCs/>
          <w:sz w:val="32"/>
          <w:szCs w:val="32"/>
        </w:rPr>
        <w:t>年翻一番，实现我们确定的“两个一百年”奋斗目标的第一个百年奋斗目标。</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为了实现这个目标，我们将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为了实现这个目标，我们将牢固树立创新、协调、绿色、开放、共享的发展理念。坚持创新发展，就是要把创新摆在国家发展全局的核心位置，让创新贯穿国家一切工作，让创新在全社会蔚然成风。坚持协调发展，就是要重点促进城乡区域协调发展，促进经济社会协调发展，促进新型工业化、信息化、城镇化、农业现代化同步发展，在增强国家硬实力的同时注重提升国家软实力，不断增强发展整体性。坚持绿色发展，就是要坚持节约资源和保护环境的基本国策，坚持可持续发展，形成人与自然和谐发展现代化建设新格局，为全球生态安全作出新贡献。坚持开放发展，就是要奉行互利共赢的开放战略，发展更高层次的开放型经济，积极参与全球经济治理和公共产品供给，构建广泛的利益共同体。坚持共享发展，就是要坚持发展为了人民、发展依靠人民、发展成果由人民共享，使全体人民在共建共享发展中有更多获得感，朝着共同富裕方向稳步前进。</w:t>
      </w:r>
    </w:p>
    <w:p>
      <w:pPr>
        <w:pStyle w:val="Normal"/>
        <w:snapToGrid w:val="true"/>
        <w:spacing w:lineRule="exact" w:line="540" w:before="0" w:after="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为了实现这个目标，中国要加强同世界各国特别是周边邻国的合作。同样，中国发展也将为世界特别是周边国家带来更多发展机遇。我们愿意也期待同各国分享发展机遇，共创亚洲美好未来。</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岁月如梭，光阴荏苒。回顾中新关系发展历程，我们倍加怀念缔造中新关系的两位伟人，邓小平先生、李光耀先生。</w:t>
      </w:r>
      <w:r>
        <w:rPr>
          <w:rFonts w:eastAsia="仿宋" w:cs="仿宋" w:ascii="仿宋" w:hAnsi="仿宋"/>
          <w:bCs/>
          <w:sz w:val="32"/>
          <w:szCs w:val="32"/>
        </w:rPr>
        <w:t>5</w:t>
      </w:r>
      <w:r>
        <w:rPr>
          <w:rFonts w:ascii="仿宋" w:hAnsi="仿宋" w:cs="仿宋" w:eastAsia="仿宋"/>
          <w:bCs/>
          <w:sz w:val="32"/>
          <w:szCs w:val="32"/>
        </w:rPr>
        <w:t>年前我访问新加坡时，同李光耀先生一起在新加坡河畔为邓小平先生纪念碑揭幕。如今斯人已逝，他们的丰功伟绩永远值得我们缅怀。</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青年代表着希望、代表着未来。令人欣慰的是，中新老一辈领导人精心培育的中新友好合作之树如今已经枝繁叶茂、硕果累累。中新友好合作事业需要青年一代传承发扬，两国友谊的接力棒需要两国年轻一代接过来、跑下去。今年</w:t>
      </w:r>
      <w:r>
        <w:rPr>
          <w:rFonts w:eastAsia="仿宋" w:cs="仿宋" w:ascii="仿宋" w:hAnsi="仿宋"/>
          <w:bCs/>
          <w:sz w:val="32"/>
          <w:szCs w:val="32"/>
        </w:rPr>
        <w:t>7</w:t>
      </w:r>
      <w:r>
        <w:rPr>
          <w:rFonts w:ascii="仿宋" w:hAnsi="仿宋" w:cs="仿宋" w:eastAsia="仿宋"/>
          <w:bCs/>
          <w:sz w:val="32"/>
          <w:szCs w:val="32"/>
        </w:rPr>
        <w:t>月，几名新加坡“</w:t>
      </w:r>
      <w:r>
        <w:rPr>
          <w:rFonts w:eastAsia="仿宋" w:cs="仿宋" w:ascii="仿宋" w:hAnsi="仿宋"/>
          <w:bCs/>
          <w:sz w:val="32"/>
          <w:szCs w:val="32"/>
        </w:rPr>
        <w:t>90</w:t>
      </w:r>
      <w:r>
        <w:rPr>
          <w:rFonts w:ascii="仿宋" w:hAnsi="仿宋" w:cs="仿宋" w:eastAsia="仿宋"/>
          <w:bCs/>
          <w:sz w:val="32"/>
          <w:szCs w:val="32"/>
        </w:rPr>
        <w:t>后”大学生参加了</w:t>
      </w:r>
      <w:r>
        <w:rPr>
          <w:rFonts w:eastAsia="仿宋" w:cs="仿宋" w:ascii="仿宋" w:hAnsi="仿宋"/>
          <w:bCs/>
          <w:sz w:val="32"/>
          <w:szCs w:val="32"/>
        </w:rPr>
        <w:t>2015“</w:t>
      </w:r>
      <w:r>
        <w:rPr>
          <w:rFonts w:ascii="仿宋" w:hAnsi="仿宋" w:cs="仿宋" w:eastAsia="仿宋"/>
          <w:bCs/>
          <w:sz w:val="32"/>
          <w:szCs w:val="32"/>
        </w:rPr>
        <w:t>看中国</w:t>
      </w:r>
      <w:r>
        <w:rPr>
          <w:rFonts w:eastAsia="仿宋" w:cs="仿宋" w:ascii="仿宋" w:hAnsi="仿宋"/>
          <w:bCs/>
          <w:sz w:val="32"/>
          <w:szCs w:val="32"/>
        </w:rPr>
        <w:t>·</w:t>
      </w:r>
      <w:r>
        <w:rPr>
          <w:rFonts w:ascii="仿宋" w:hAnsi="仿宋" w:cs="仿宋" w:eastAsia="仿宋"/>
          <w:bCs/>
          <w:sz w:val="32"/>
          <w:szCs w:val="32"/>
        </w:rPr>
        <w:t>外国青年影像计划”，他们来到中国西北，用镜头记录现代中国，通过秦腔、兰州牛肉面、羊皮筏子等元素了解和传递中华文化。从中国来到新加坡国立大学深造的两名大学生则用一年时间拍摄了</w:t>
      </w:r>
      <w:r>
        <w:rPr>
          <w:rFonts w:eastAsia="仿宋" w:cs="仿宋" w:ascii="仿宋" w:hAnsi="仿宋"/>
          <w:bCs/>
          <w:sz w:val="32"/>
          <w:szCs w:val="32"/>
        </w:rPr>
        <w:t>50</w:t>
      </w:r>
      <w:r>
        <w:rPr>
          <w:rFonts w:ascii="仿宋" w:hAnsi="仿宋" w:cs="仿宋" w:eastAsia="仿宋"/>
          <w:bCs/>
          <w:sz w:val="32"/>
          <w:szCs w:val="32"/>
        </w:rPr>
        <w:t>个新加坡当地人物的梦想故事。相信在座的同学们身边还有很多这样的事例。</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希望中新两国青年发扬“不患人之不己知，患不知人也”的精神，加深对彼此国家历史文化的了解，加深对彼此人生追求的了解，互学互鉴，增进友谊，共当中新友谊的忠实继承者、积极参与者、热心奉献者，成为中新关系发展的生力军。</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老师们、同学们、女士们、先生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展望未来，亚洲再次站到了引领历史发展的前列。我们生于斯、长于斯，前途命运维系于斯。中国愿同新加坡一道，愿同周边国家一道，愿同世界各国一道，携手开创全方位合作新局面，共建亚洲美好家园。</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谢谢各位。</w:t>
      </w:r>
    </w:p>
    <w:p>
      <w:pPr>
        <w:pStyle w:val="Normal"/>
        <w:snapToGrid w:val="true"/>
        <w:spacing w:lineRule="exact" w:line="540" w:before="0" w:after="0"/>
        <w:ind w:firstLine="64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习近平在越南国会的演讲</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尊敬的阮生雄国会主席，</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各位代表，</w:t>
      </w:r>
    </w:p>
    <w:p>
      <w:pPr>
        <w:pStyle w:val="Normal"/>
        <w:snapToGrid w:val="true"/>
        <w:spacing w:lineRule="exact" w:line="540" w:before="0" w:after="0"/>
        <w:jc w:val="left"/>
        <w:rPr>
          <w:rFonts w:ascii="仿宋" w:hAnsi="仿宋" w:eastAsia="仿宋" w:cs="仿宋"/>
          <w:bCs/>
          <w:sz w:val="32"/>
          <w:szCs w:val="32"/>
        </w:rPr>
      </w:pPr>
      <w:r>
        <w:rPr>
          <w:rFonts w:ascii="仿宋" w:hAnsi="仿宋" w:cs="仿宋" w:eastAsia="仿宋"/>
          <w:bCs/>
          <w:sz w:val="32"/>
          <w:szCs w:val="32"/>
        </w:rPr>
        <w:t>同志们，朋友们：</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大家好！有机会来到越南国会，同各位代表同志见面，我感到十分高兴。越南国会是代表越南全国各阶层人民的最高国家权力机构。走上这个讲坛，我感到非常荣幸。</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首先，我谨代表中国共产党、中国政府、中国人民，并以我个人的名义，向越南共产党、越南政府、兄弟的越南人民，致以诚挚的问候和良好的祝愿！向长期以来为中越友好合作作出不懈努力和重要贡献的朋友们，致以崇高的敬意！</w:t>
      </w:r>
    </w:p>
    <w:p>
      <w:pPr>
        <w:pStyle w:val="Normal"/>
        <w:snapToGrid w:val="true"/>
        <w:spacing w:lineRule="exact" w:line="540" w:before="0" w:after="0"/>
        <w:ind w:firstLine="640"/>
        <w:rPr>
          <w:rFonts w:ascii="仿宋" w:hAnsi="仿宋" w:eastAsia="仿宋" w:cs="仿宋"/>
          <w:bCs/>
          <w:sz w:val="32"/>
          <w:szCs w:val="32"/>
        </w:rPr>
      </w:pPr>
      <w:r>
        <w:rPr>
          <w:rFonts w:eastAsia="仿宋" w:cs="仿宋" w:ascii="仿宋" w:hAnsi="仿宋"/>
          <w:bCs/>
          <w:sz w:val="32"/>
          <w:szCs w:val="32"/>
        </w:rPr>
        <w:t>70</w:t>
      </w:r>
      <w:r>
        <w:rPr>
          <w:rFonts w:ascii="仿宋" w:hAnsi="仿宋" w:cs="仿宋" w:eastAsia="仿宋"/>
          <w:bCs/>
          <w:sz w:val="32"/>
          <w:szCs w:val="32"/>
        </w:rPr>
        <w:t>年前，就在不远处的巴亭广场，胡志明主席向全世界宣布，越南民主共和国正式成立。这标志着，经过半个多世纪艰苦卓绝的斗争，由胡志明主席亲手缔造、具有优良革命传统的越南共产党带领越南人民，最终实现了国家独立和民族解放的伟大目标。今年，越南人民迎来了建国</w:t>
      </w:r>
      <w:r>
        <w:rPr>
          <w:rFonts w:eastAsia="仿宋" w:cs="仿宋" w:ascii="仿宋" w:hAnsi="仿宋"/>
          <w:bCs/>
          <w:sz w:val="32"/>
          <w:szCs w:val="32"/>
        </w:rPr>
        <w:t>70</w:t>
      </w:r>
      <w:r>
        <w:rPr>
          <w:rFonts w:ascii="仿宋" w:hAnsi="仿宋" w:cs="仿宋" w:eastAsia="仿宋"/>
          <w:bCs/>
          <w:sz w:val="32"/>
          <w:szCs w:val="32"/>
        </w:rPr>
        <w:t>周年、南方解放</w:t>
      </w:r>
      <w:r>
        <w:rPr>
          <w:rFonts w:eastAsia="仿宋" w:cs="仿宋" w:ascii="仿宋" w:hAnsi="仿宋"/>
          <w:bCs/>
          <w:sz w:val="32"/>
          <w:szCs w:val="32"/>
        </w:rPr>
        <w:t>40</w:t>
      </w:r>
      <w:r>
        <w:rPr>
          <w:rFonts w:ascii="仿宋" w:hAnsi="仿宋" w:cs="仿宋" w:eastAsia="仿宋"/>
          <w:bCs/>
          <w:sz w:val="32"/>
          <w:szCs w:val="32"/>
        </w:rPr>
        <w:t>周年、胡志明主席诞辰</w:t>
      </w:r>
      <w:r>
        <w:rPr>
          <w:rFonts w:eastAsia="仿宋" w:cs="仿宋" w:ascii="仿宋" w:hAnsi="仿宋"/>
          <w:bCs/>
          <w:sz w:val="32"/>
          <w:szCs w:val="32"/>
        </w:rPr>
        <w:t>125</w:t>
      </w:r>
      <w:r>
        <w:rPr>
          <w:rFonts w:ascii="仿宋" w:hAnsi="仿宋" w:cs="仿宋" w:eastAsia="仿宋"/>
          <w:bCs/>
          <w:sz w:val="32"/>
          <w:szCs w:val="32"/>
        </w:rPr>
        <w:t>周年等重要纪念日。中越一家亲，中国人民分享着越南人民的幸福和快乐。</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近代以来，我们两国都经历了从任人欺凌走向民族独立、从闭关锁国走向改革开放、从贫困落后走向繁荣富强的艰辛历程。上世纪</w:t>
      </w:r>
      <w:r>
        <w:rPr>
          <w:rFonts w:eastAsia="仿宋" w:cs="仿宋" w:ascii="仿宋" w:hAnsi="仿宋"/>
          <w:bCs/>
          <w:sz w:val="32"/>
          <w:szCs w:val="32"/>
        </w:rPr>
        <w:t>80</w:t>
      </w:r>
      <w:r>
        <w:rPr>
          <w:rFonts w:ascii="仿宋" w:hAnsi="仿宋" w:cs="仿宋" w:eastAsia="仿宋"/>
          <w:bCs/>
          <w:sz w:val="32"/>
          <w:szCs w:val="32"/>
        </w:rPr>
        <w:t>年代以来，在越南共产党领导下，越南人民坚持社会主义制度，积极探索符合本国国情的发展道路，走出了一条属于越南人民、为了越南人民的社会主义革新之路，在推进国家工业化、现代化和融入世界进程中取得了令人瞩目的发展成就，国家面貌和人民生活发生了深刻变化。</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今天，越南正在向社会主义现代化工业国家的目标稳步迈进。我们为越南同志在社会主义革新道路上取得的成就感到由衷高兴。我相信，在越南共产党坚强领导下，越南人民一定能够在革新事业的伟大征程中不断取得新胜利。我们愿同越南同志继续保持相互学习、相互借鉴、相互支持的好传统，携手为两国社会主义事业发展、为两国人民幸福安康努力奋斗。</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同志们、朋友们！</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如同越南人民一直在追求民富、国强、民主、公平、文明的梦想一样，实现国家富强、民族振兴、人民幸福，是中华民族的百年梦想。两国人民梦想息息相通，体现出我们对和平、美好、幸福的共同向往。</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华民族历来爱好和平，“和”的民族基因从未变异，“和”的文化源远流长。早在</w:t>
      </w:r>
      <w:r>
        <w:rPr>
          <w:rFonts w:eastAsia="仿宋" w:cs="仿宋" w:ascii="仿宋" w:hAnsi="仿宋"/>
          <w:bCs/>
          <w:sz w:val="32"/>
          <w:szCs w:val="32"/>
        </w:rPr>
        <w:t>2400</w:t>
      </w:r>
      <w:r>
        <w:rPr>
          <w:rFonts w:ascii="仿宋" w:hAnsi="仿宋" w:cs="仿宋" w:eastAsia="仿宋"/>
          <w:bCs/>
          <w:sz w:val="32"/>
          <w:szCs w:val="32"/>
        </w:rPr>
        <w:t>多年前，中国古人就提出“礼之用，和为贵”。和平的愿望扎根于中国人心中，融化在中华民族的血液里。近代中国遭遇了一个多世纪的动荡和战火，人民经历了深重苦难。中国人民热爱并珍惜来之不易的和平局面。中国发展离不开和平稳定的国际和周边环境，中国成长将壮大维护世界和平的正义力量。</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当前，中国共产党正在高举中国特色社会主义伟大旗帜，团结带领中国各方面力量，按照全面建成小康社会、全面深化改革、全面依法治国、全面从严治党的战略布局，奋力实现在中国共产党成立一百年时全面建成小康社会、在新中国成立一百年时建成富强民主文明和谐的社会主义现代化国家的宏伟目标。</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我们刚刚召开了中共十八届五中全会，对今后</w:t>
      </w:r>
      <w:r>
        <w:rPr>
          <w:rFonts w:eastAsia="仿宋" w:cs="仿宋" w:ascii="仿宋" w:hAnsi="仿宋"/>
          <w:bCs/>
          <w:sz w:val="32"/>
          <w:szCs w:val="32"/>
        </w:rPr>
        <w:t>5</w:t>
      </w:r>
      <w:r>
        <w:rPr>
          <w:rFonts w:ascii="仿宋" w:hAnsi="仿宋" w:cs="仿宋" w:eastAsia="仿宋"/>
          <w:bCs/>
          <w:sz w:val="32"/>
          <w:szCs w:val="32"/>
        </w:rPr>
        <w:t>年中国经济社会发展作出了部署，确定要牢固树立和贯彻落实创新、协调、绿色、开放、共享的发展理念，提出推动经济社会发展的一系列大政方针和重大举措，组织和动员中国各族人民再接再厉、乘势而上，推动中国经济社会发展再上新台阶，让中国人民生活越来越好，为人类和平与发展的崇高事业作出新的更大的贡献。</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同志们、朋友们！</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越两国山水相连，两国人民友好交往源远流长。在争取国家独立和民族解放的斗争中，我们并肩战斗、相互支持，结下了深厚友谊。在推进富有各自特色的社会主义建设事业中，我们相互学习、相互帮助，培育了丰硕成果。中越关系超越了一般意义上的双边关系，具有十分重要的战略意义。</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越建交已经走过</w:t>
      </w:r>
      <w:r>
        <w:rPr>
          <w:rFonts w:eastAsia="仿宋" w:cs="仿宋" w:ascii="仿宋" w:hAnsi="仿宋"/>
          <w:bCs/>
          <w:sz w:val="32"/>
          <w:szCs w:val="32"/>
        </w:rPr>
        <w:t>65</w:t>
      </w:r>
      <w:r>
        <w:rPr>
          <w:rFonts w:ascii="仿宋" w:hAnsi="仿宋" w:cs="仿宋" w:eastAsia="仿宋"/>
          <w:bCs/>
          <w:sz w:val="32"/>
          <w:szCs w:val="32"/>
        </w:rPr>
        <w:t>个春秋。今年</w:t>
      </w:r>
      <w:r>
        <w:rPr>
          <w:rFonts w:eastAsia="仿宋" w:cs="仿宋" w:ascii="仿宋" w:hAnsi="仿宋"/>
          <w:bCs/>
          <w:sz w:val="32"/>
          <w:szCs w:val="32"/>
        </w:rPr>
        <w:t>4</w:t>
      </w:r>
      <w:r>
        <w:rPr>
          <w:rFonts w:ascii="仿宋" w:hAnsi="仿宋" w:cs="仿宋" w:eastAsia="仿宋"/>
          <w:bCs/>
          <w:sz w:val="32"/>
          <w:szCs w:val="32"/>
        </w:rPr>
        <w:t>月阮富仲总书记访华期间，我同他一起总结过去、展望未来。我们一致认为，中越传统友谊是由毛泽东主席、周恩来总理、胡志明主席等双方老一辈领导人亲手缔造的，是两党两国和两国人民的宝贵财富，应该倍加珍惜、精心维护。“信者，交友之本。”中越两国拥有广泛共同利益，友好合作始终是主流。双方应该坚持以中越友好大局和两国发展大局为重，坚持相互尊重、友好协商、求同存异、妥处分歧。中越互利合作给两国人民带来实实在在的利益，有助于促进地区和平、稳定、繁荣，应该予以全面深化和加强。这些重要启示和经验，是中越关系发展的坚实基础，也是双方处理双边关系有关问题的出发点和落脚点。</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兄弟同心，其利断金。当前，国际和地区形势风云变幻，中越两党两国面临许多相同或相似的新问题新挑战，我们不仅仅是山水相连的友好邻邦，更是利益相融、目标相同的命运共同体。我们比以往任何时候都需要守望相助、携手前行。中方高度重视发展同越南的关系，愿同越方一道，继续秉持长期稳定、面向未来、睦邻友好、全面合作的方针和好邻居、好朋友、好同志、好伙伴的精神，推动中越全面战略合作伙伴关系持续稳定健康发展，为两国人民带来更大福祉。</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第一，中越要做互信互助的好同志。胡志明主席说：“越中情谊深，同志加兄弟。”我们两国政治制度相同、理想信念相通、战略利益一致。中越两国坚持共产党领导、坚持社会主义道路、坚持推进改革开放和革新事业，是历史的选择，也是两国人民的选择。在这条道路上一路走过来，我们的事业已经取得巨大成就。沿着这条道路继续走下去，我们一定会有更加辉煌的发展前景。</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实践告诉我们，方向决定道路，道路决定命运。在坚持和发展我们两国人民自己选择的发展道路这个重大问题上，我们两党两国和两国人民应该坚定信心、相互支持、携手前进，决不让任何人干扰我们前进的步伐，决不让任何势力动摇我们发展的制度保障。</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方坚定支持越南的革新事业，真诚希望越南同志在社会主义建设事业中取得更大成就，真心希望越南发展得更好更快。我们愿同越南同志互信互助、互学互鉴，共同为社会主义事业和人类社会发展作出积极贡献。中方愿同越方全面分享国家建设各领域的体会和认识，探索丰富和发展社会主义建设的理论和实践。</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第二，中越要做合作共赢的好伙伴。环顾当今世界，国际格局正在发生深刻演变，国际体系和国际秩序正在朝着更加公正合理的方向发展。同时，世界并不太平，局部动荡此起彼伏，恐怖主义阴魂不散，全球经济增长乏力，各种传统和非传统挑战相互交织。维护世界和平、促进共同发展任重道远。我们要把握世界大势，跟上时代潮流，共同营造对亚洲、对世界都更为有利的地区秩序和地区环境。中方支持越方在国际和地区舞台上发挥更大作用，愿加强同越方在各种国际和地区机制中的合作，维护两国共同利益，促进地区共同发展。</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越两国经济关联度大、互补性强，利益融合日益紧密。经济全球化、区域经济一体化给两国带来相似的机遇和挑战，中方高度重视两国发展战略对接，愿在“一带一路”、“两廊一圈”框架内，加强两国互联互通等基础设施建设及产能和投资贸易合作，为新形势下中越全面战略合作伙伴关系向更高层次发展注入强劲动力。</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第三，中越要做相亲相望的好邻居。“千金只为买乡邻。”正如《越南－中国》那首歌里唱的，中越两国人民“共饮一江水，早相见、晚相望”。中越两国人民毗邻而居，古有互通互鉴之道，近有共御外敌之情，今有振兴繁荣之业。两国人民传统友谊经受了历史岁月和国际风云变幻的考验，是双边关系发展的重要基础和不竭动力。双方应该以建交</w:t>
      </w:r>
      <w:r>
        <w:rPr>
          <w:rFonts w:eastAsia="仿宋" w:cs="仿宋" w:ascii="仿宋" w:hAnsi="仿宋"/>
          <w:bCs/>
          <w:sz w:val="32"/>
          <w:szCs w:val="32"/>
        </w:rPr>
        <w:t>65</w:t>
      </w:r>
      <w:r>
        <w:rPr>
          <w:rFonts w:ascii="仿宋" w:hAnsi="仿宋" w:cs="仿宋" w:eastAsia="仿宋"/>
          <w:bCs/>
          <w:sz w:val="32"/>
          <w:szCs w:val="32"/>
        </w:rPr>
        <w:t>周年为契机，牢牢把握两国关系大方向，确保中越传统友谊代代相传。</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国人常讲，亲望亲好、邻望邻好。邻里之间难免磕磕碰碰，但双方要坚持从两国关系大局出发，通过和平友好协商，妥善管控和处理分歧，防止两国关系偏离正确航道，正所谓得其大者可以兼其小。我相信，在中越两党和两国政府正确领导下，两国人民完全有能力、有智慧，排除一切干扰，续写中越睦邻友好合作新篇章。</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第四，中越要做常来常往的好朋友。亲戚越走越近，朋友越走越亲。人民友谊是国家关系发展的力量源泉。去年，中越双方人员往来超过</w:t>
      </w:r>
      <w:r>
        <w:rPr>
          <w:rFonts w:eastAsia="仿宋" w:cs="仿宋" w:ascii="仿宋" w:hAnsi="仿宋"/>
          <w:bCs/>
          <w:sz w:val="32"/>
          <w:szCs w:val="32"/>
        </w:rPr>
        <w:t>300</w:t>
      </w:r>
      <w:r>
        <w:rPr>
          <w:rFonts w:ascii="仿宋" w:hAnsi="仿宋" w:cs="仿宋" w:eastAsia="仿宋"/>
          <w:bCs/>
          <w:sz w:val="32"/>
          <w:szCs w:val="32"/>
        </w:rPr>
        <w:t>万人次，有</w:t>
      </w:r>
      <w:r>
        <w:rPr>
          <w:rFonts w:eastAsia="仿宋" w:cs="仿宋" w:ascii="仿宋" w:hAnsi="仿宋"/>
          <w:bCs/>
          <w:sz w:val="32"/>
          <w:szCs w:val="32"/>
        </w:rPr>
        <w:t>1.4</w:t>
      </w:r>
      <w:r>
        <w:rPr>
          <w:rFonts w:ascii="仿宋" w:hAnsi="仿宋" w:cs="仿宋" w:eastAsia="仿宋"/>
          <w:bCs/>
          <w:sz w:val="32"/>
          <w:szCs w:val="32"/>
        </w:rPr>
        <w:t>万名越南留学生在华学习生活，也有三四千中国留学生在越南学习生活。这些数字令人欣慰。</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昨天，我同阮富仲总书记会谈时，双方商定将进一步活跃人员往来，加强文化、教育、旅游等领域交流合作，办好中越人民论坛、中越青年大联欢、青年友好会见等民间交往活动，为中越关系营造更加良好的社会氛围。中方欢迎更多越南朋友赴华留学、旅游、经商，希望两国人民常走动、多来往，广泛接触、加深了解、厚植友情。</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同志们、朋友们！</w:t>
      </w:r>
    </w:p>
    <w:p>
      <w:pPr>
        <w:pStyle w:val="Normal"/>
        <w:snapToGrid w:val="true"/>
        <w:spacing w:lineRule="exact" w:line="540" w:before="0" w:after="0"/>
        <w:ind w:firstLine="640"/>
        <w:rPr>
          <w:rFonts w:ascii="仿宋" w:hAnsi="仿宋" w:eastAsia="仿宋" w:cs="仿宋"/>
          <w:bCs/>
          <w:sz w:val="32"/>
          <w:szCs w:val="32"/>
        </w:rPr>
      </w:pPr>
      <w:r>
        <w:rPr>
          <w:rFonts w:eastAsia="仿宋" w:cs="仿宋" w:ascii="仿宋" w:hAnsi="仿宋"/>
          <w:bCs/>
          <w:sz w:val="32"/>
          <w:szCs w:val="32"/>
        </w:rPr>
        <w:t>1942</w:t>
      </w:r>
      <w:r>
        <w:rPr>
          <w:rFonts w:ascii="仿宋" w:hAnsi="仿宋" w:cs="仿宋" w:eastAsia="仿宋"/>
          <w:bCs/>
          <w:sz w:val="32"/>
          <w:szCs w:val="32"/>
        </w:rPr>
        <w:t>年到</w:t>
      </w:r>
      <w:r>
        <w:rPr>
          <w:rFonts w:eastAsia="仿宋" w:cs="仿宋" w:ascii="仿宋" w:hAnsi="仿宋"/>
          <w:bCs/>
          <w:sz w:val="32"/>
          <w:szCs w:val="32"/>
        </w:rPr>
        <w:t>1943</w:t>
      </w:r>
      <w:r>
        <w:rPr>
          <w:rFonts w:ascii="仿宋" w:hAnsi="仿宋" w:cs="仿宋" w:eastAsia="仿宋"/>
          <w:bCs/>
          <w:sz w:val="32"/>
          <w:szCs w:val="32"/>
        </w:rPr>
        <w:t>年，胡志明主席在中国从事革命活动期间，写下了“登山登到高峰后，万里舆图顾盼间”的诗句。中国唐代诗人王勃也说过：“登泰山而览群岳，则冈峦之本末可知也。”中越关系已经站在新的历史起点上。让我们登高望远、携手努力，为开创中越全面战略合作伙伴关系新局面，为建设持久和平、共同繁荣的亚洲和世界，作出新的更大的贡献！</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谢谢大家！</w:t>
      </w:r>
    </w:p>
    <w:p>
      <w:pPr>
        <w:pStyle w:val="Normal"/>
        <w:snapToGrid w:val="true"/>
        <w:spacing w:lineRule="exact" w:line="540" w:before="0" w:after="0"/>
        <w:ind w:firstLine="64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br w:type="page"/>
      </w:r>
    </w:p>
    <w:p>
      <w:pPr>
        <w:pStyle w:val="Normal"/>
        <w:snapToGrid w:val="true"/>
        <w:spacing w:lineRule="exact" w:line="52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人民日报评论员：坚持两岸共同政治基础不动摇</w:t>
      </w:r>
    </w:p>
    <w:p>
      <w:pPr>
        <w:pStyle w:val="Normal"/>
        <w:snapToGrid w:val="true"/>
        <w:spacing w:lineRule="exact" w:line="52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20" w:before="0" w:after="0"/>
        <w:ind w:firstLine="640"/>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中共中央总书记、国家主席习近平与台湾方面领导人马英九在新加坡会面，开创了两岸领导人直接对话沟通的先河。习近平在会面中提出坚持两岸共同政治基础不动摇、坚持巩固深化两岸关系和平发展、坚持为两岸同胞多谋福祉、坚持同心实现中华民族伟大复兴等四点意见，为两岸关系发展擘画了蓝图，指明了方向，必将对两岸的前途和未来产生积极而深远的影响。</w:t>
      </w:r>
    </w:p>
    <w:p>
      <w:pPr>
        <w:pStyle w:val="Normal"/>
        <w:snapToGrid w:val="true"/>
        <w:spacing w:lineRule="exact" w:line="520" w:before="0" w:after="0"/>
        <w:ind w:firstLine="640"/>
        <w:rPr>
          <w:rFonts w:ascii="仿宋" w:hAnsi="仿宋" w:eastAsia="仿宋" w:cs="仿宋"/>
          <w:bCs/>
          <w:sz w:val="32"/>
          <w:szCs w:val="32"/>
        </w:rPr>
      </w:pPr>
      <w:r>
        <w:rPr>
          <w:rFonts w:ascii="仿宋" w:hAnsi="仿宋" w:cs="仿宋" w:eastAsia="仿宋"/>
          <w:bCs/>
          <w:sz w:val="32"/>
          <w:szCs w:val="32"/>
        </w:rPr>
        <w:t>基础不牢，地动山摇。</w:t>
      </w:r>
      <w:r>
        <w:rPr>
          <w:rFonts w:eastAsia="仿宋" w:cs="仿宋" w:ascii="仿宋" w:hAnsi="仿宋"/>
          <w:bCs/>
          <w:sz w:val="32"/>
          <w:szCs w:val="32"/>
        </w:rPr>
        <w:t>2008</w:t>
      </w:r>
      <w:r>
        <w:rPr>
          <w:rFonts w:ascii="仿宋" w:hAnsi="仿宋" w:cs="仿宋" w:eastAsia="仿宋"/>
          <w:bCs/>
          <w:sz w:val="32"/>
          <w:szCs w:val="32"/>
        </w:rPr>
        <w:t>年以来，两岸关系能够实现和平发展，关键在于双方确立了坚持“九二共识”、反对“台独”的共同政治基础。此次会面，两岸双方对“九二共识”这个共同政治基础进行了再确认，其核心是坚持一个中国原则，是对两岸关系根本性质的明确界定。它表明大陆与台湾同属一个中国，两岸关系不是国与国关系，也不是“一中一台”。虽然两岸迄今尚未统一，但中国的主权和领土完整从未分裂。坚持这一共同政治基础不动摇，对两岸关系的未来具有重要意义。</w:t>
      </w:r>
    </w:p>
    <w:p>
      <w:pPr>
        <w:pStyle w:val="Normal"/>
        <w:snapToGrid w:val="true"/>
        <w:spacing w:lineRule="exact" w:line="520" w:before="0" w:after="0"/>
        <w:ind w:firstLine="640"/>
        <w:rPr>
          <w:rFonts w:ascii="仿宋" w:hAnsi="仿宋" w:eastAsia="仿宋" w:cs="仿宋"/>
          <w:bCs/>
          <w:sz w:val="32"/>
          <w:szCs w:val="32"/>
        </w:rPr>
      </w:pPr>
      <w:r>
        <w:rPr>
          <w:rFonts w:ascii="仿宋" w:hAnsi="仿宋" w:cs="仿宋" w:eastAsia="仿宋"/>
          <w:bCs/>
          <w:sz w:val="32"/>
          <w:szCs w:val="32"/>
        </w:rPr>
        <w:t>坚持“九二共识”，是两岸建立政治互信、实现良性互动的前提和基础。“九二共识”经过两岸有关方面明确的授权认可，得到两岸民意广泛支持。因为有了“九二共识”，两岸才能在</w:t>
      </w:r>
      <w:r>
        <w:rPr>
          <w:rFonts w:eastAsia="仿宋" w:cs="仿宋" w:ascii="仿宋" w:hAnsi="仿宋"/>
          <w:bCs/>
          <w:sz w:val="32"/>
          <w:szCs w:val="32"/>
        </w:rPr>
        <w:t>1993</w:t>
      </w:r>
      <w:r>
        <w:rPr>
          <w:rFonts w:ascii="仿宋" w:hAnsi="仿宋" w:cs="仿宋" w:eastAsia="仿宋"/>
          <w:bCs/>
          <w:sz w:val="32"/>
          <w:szCs w:val="32"/>
        </w:rPr>
        <w:t>年实现“汪辜会谈”；因为有了“九二共识”，国共两党领导人才能在</w:t>
      </w:r>
      <w:r>
        <w:rPr>
          <w:rFonts w:eastAsia="仿宋" w:cs="仿宋" w:ascii="仿宋" w:hAnsi="仿宋"/>
          <w:bCs/>
          <w:sz w:val="32"/>
          <w:szCs w:val="32"/>
        </w:rPr>
        <w:t>2005</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实现历史性握手；因为有了“九二共识”，两岸双方才能在</w:t>
      </w:r>
      <w:r>
        <w:rPr>
          <w:rFonts w:eastAsia="仿宋" w:cs="仿宋" w:ascii="仿宋" w:hAnsi="仿宋"/>
          <w:bCs/>
          <w:sz w:val="32"/>
          <w:szCs w:val="32"/>
        </w:rPr>
        <w:t>200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恢复两会制度性协商，两岸关系走上和平发展道路，处于</w:t>
      </w:r>
      <w:r>
        <w:rPr>
          <w:rFonts w:eastAsia="仿宋" w:cs="仿宋" w:ascii="仿宋" w:hAnsi="仿宋"/>
          <w:bCs/>
          <w:sz w:val="32"/>
          <w:szCs w:val="32"/>
        </w:rPr>
        <w:t>1949</w:t>
      </w:r>
      <w:r>
        <w:rPr>
          <w:rFonts w:ascii="仿宋" w:hAnsi="仿宋" w:cs="仿宋" w:eastAsia="仿宋"/>
          <w:bCs/>
          <w:sz w:val="32"/>
          <w:szCs w:val="32"/>
        </w:rPr>
        <w:t>年以来最好的时期；因为有了“九二共识”，两岸领导人今天才能坐在一起、面对面交换意见，翻开两岸关系历史性的一页。只要坚持“九二共识”，两岸之间什么问题都可以谈，什么困难都可以设法克服。</w:t>
      </w:r>
    </w:p>
    <w:p>
      <w:pPr>
        <w:pStyle w:val="Normal"/>
        <w:snapToGrid w:val="true"/>
        <w:spacing w:lineRule="exact" w:line="520" w:before="0" w:after="0"/>
        <w:ind w:firstLine="640"/>
        <w:rPr/>
      </w:pPr>
      <w:r>
        <w:rPr>
          <w:rFonts w:ascii="仿宋" w:hAnsi="仿宋" w:cs="仿宋" w:eastAsia="仿宋"/>
          <w:bCs/>
          <w:sz w:val="32"/>
          <w:szCs w:val="32"/>
        </w:rPr>
        <w:t>坚持“九二共识”，是巩固深化两岸关系和平发展的“定海神针”。两岸关系发展历程告诉我们，如果这个基础被破坏，两岸关系就会重新回到动荡不安的老路上去，两岸同胞的切身利益和共同福祉就会受到损害，两岸关系和平发展的成果就会得而复失。</w:t>
      </w:r>
      <w:r>
        <w:rPr>
          <w:rFonts w:ascii="仿宋" w:hAnsi="仿宋" w:cs="仿宋" w:eastAsia="仿宋"/>
          <w:bCs/>
          <w:spacing w:val="-20"/>
          <w:sz w:val="32"/>
          <w:szCs w:val="32"/>
        </w:rPr>
        <w:t>形象地说，如果没有了“九二共识”这个“定海神针”，和平发展之舟就会遭遇惊涛骇浪，甚至彻底倾覆。</w:t>
      </w:r>
    </w:p>
    <w:p>
      <w:pPr>
        <w:pStyle w:val="Normal"/>
        <w:snapToGrid w:val="true"/>
        <w:spacing w:lineRule="exact" w:line="520" w:before="0" w:after="0"/>
        <w:ind w:firstLine="640"/>
        <w:rPr/>
      </w:pPr>
      <w:r>
        <w:rPr>
          <w:rFonts w:ascii="仿宋" w:hAnsi="仿宋" w:cs="仿宋" w:eastAsia="仿宋"/>
          <w:bCs/>
          <w:sz w:val="32"/>
          <w:szCs w:val="32"/>
        </w:rPr>
        <w:t>坚持“九二共识”，是大陆同台湾当局和各政党开展交往的基础和条件。大陆方面承诺，台湾无论哪个党派、团体，无论其过去主张过什么，只要承认“九二共识”的历史事实，认同其核心意涵，我们都愿意同其交往。反之，对任何否认“九二共识”这个共同政治基础、分裂国家的行为，两岸同胞绝不会答应。</w:t>
      </w:r>
      <w:r>
        <w:rPr>
          <w:rFonts w:ascii="仿宋" w:hAnsi="仿宋" w:cs="仿宋" w:eastAsia="仿宋"/>
          <w:bCs/>
          <w:spacing w:val="-20"/>
          <w:sz w:val="32"/>
          <w:szCs w:val="32"/>
        </w:rPr>
        <w:t>在维护国家主权和领土完整这一原则问题上，我们的态度始终如一，我们的立场从未改变，我们的意志坚如磐石。</w:t>
      </w:r>
    </w:p>
    <w:p>
      <w:pPr>
        <w:pStyle w:val="Normal"/>
        <w:snapToGrid w:val="true"/>
        <w:spacing w:lineRule="exact" w:line="520" w:before="0" w:after="0"/>
        <w:ind w:firstLine="640"/>
        <w:rPr>
          <w:rFonts w:ascii="仿宋" w:hAnsi="仿宋" w:eastAsia="仿宋" w:cs="仿宋"/>
          <w:bCs/>
          <w:sz w:val="32"/>
          <w:szCs w:val="32"/>
        </w:rPr>
      </w:pPr>
      <w:r>
        <w:rPr>
          <w:rFonts w:ascii="仿宋" w:hAnsi="仿宋" w:cs="仿宋" w:eastAsia="仿宋"/>
          <w:bCs/>
          <w:sz w:val="32"/>
          <w:szCs w:val="32"/>
        </w:rPr>
        <w:t>固本强基，方能行稳致远。要和平不要冲突、要交流不要隔绝、要协商合作不要零和对抗，已成为两岸主流民意。台海动荡紧张，两岸冲突对抗，民众深受其害；走和平发展之路，谋互利双赢之道，利在两岸当下，功在民族千秋。两岸领导人此次会面昭示，只有坚持“九二共识”，两岸才能进一步增进政治互信、深化和平发展，才能共同携手迈向中华民族伟大复兴的美好未来。</w:t>
      </w:r>
    </w:p>
    <w:p>
      <w:pPr>
        <w:pStyle w:val="Normal"/>
        <w:snapToGrid w:val="true"/>
        <w:spacing w:lineRule="exact" w:line="520" w:before="0" w:after="0"/>
        <w:ind w:firstLine="640"/>
        <w:jc w:val="right"/>
        <w:rPr>
          <w:rFonts w:ascii="仿宋" w:hAnsi="仿宋" w:eastAsia="仿宋" w:cs="仿宋"/>
          <w:bCs/>
          <w:sz w:val="32"/>
          <w:szCs w:val="32"/>
        </w:rPr>
      </w:pPr>
      <w:r>
        <w:rPr>
          <w:rFonts w:ascii="仿宋" w:hAnsi="仿宋" w:cs="仿宋" w:eastAsia="仿宋"/>
          <w:bCs/>
          <w:sz w:val="32"/>
          <w:szCs w:val="32"/>
        </w:rPr>
        <w:t>（来自于：人民网</w:t>
      </w:r>
      <w:r>
        <w:rPr>
          <w:rFonts w:eastAsia="仿宋" w:cs="仿宋" w:ascii="仿宋" w:hAnsi="仿宋"/>
          <w:bCs/>
          <w:sz w:val="32"/>
          <w:szCs w:val="32"/>
        </w:rPr>
        <w:t>-</w:t>
      </w:r>
      <w:r>
        <w:rPr>
          <w:rFonts w:ascii="仿宋" w:hAnsi="仿宋" w:cs="仿宋" w:eastAsia="仿宋"/>
          <w:bCs/>
          <w:sz w:val="32"/>
          <w:szCs w:val="32"/>
        </w:rPr>
        <w:t>人民日报</w:t>
      </w:r>
      <w:r>
        <w:rPr>
          <w:rFonts w:ascii="仿宋" w:hAnsi="仿宋" w:cs="仿宋" w:eastAsia="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人民日报评论员：两岸关系翻开历史性的一页</w:t>
      </w:r>
    </w:p>
    <w:p>
      <w:pPr>
        <w:pStyle w:val="Normal"/>
        <w:snapToGrid w:val="true"/>
        <w:spacing w:lineRule="exact" w:line="540"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历史将铭记这一天。</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一个很特别的日子，台海两岸领导人在</w:t>
      </w:r>
      <w:r>
        <w:rPr>
          <w:rFonts w:eastAsia="仿宋" w:cs="仿宋" w:ascii="仿宋" w:hAnsi="仿宋"/>
          <w:bCs/>
          <w:sz w:val="32"/>
          <w:szCs w:val="32"/>
        </w:rPr>
        <w:t>66</w:t>
      </w:r>
      <w:r>
        <w:rPr>
          <w:rFonts w:ascii="仿宋" w:hAnsi="仿宋" w:cs="仿宋" w:eastAsia="仿宋"/>
          <w:bCs/>
          <w:sz w:val="32"/>
          <w:szCs w:val="32"/>
        </w:rPr>
        <w:t>年后首次会面，习近平、马英九的手紧紧握在一起，共同翻开两岸关系历史性的一页。</w:t>
      </w:r>
    </w:p>
    <w:p>
      <w:pPr>
        <w:pStyle w:val="Normal"/>
        <w:snapToGrid w:val="true"/>
        <w:spacing w:lineRule="exact" w:line="540" w:before="0" w:after="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两岸同胞是打断骨头连着筋的同胞兄弟，是血浓于水的一家人。”两岸领导人这次历史性会面，以相互尊重和建设性的态度，围绕推进和平发展、致力民族复兴的主题，坦诚深入交换看法。双方回顾了</w:t>
      </w:r>
      <w:r>
        <w:rPr>
          <w:rFonts w:eastAsia="仿宋" w:cs="仿宋" w:ascii="仿宋" w:hAnsi="仿宋"/>
          <w:bCs/>
          <w:sz w:val="32"/>
          <w:szCs w:val="32"/>
        </w:rPr>
        <w:t>66</w:t>
      </w:r>
      <w:r>
        <w:rPr>
          <w:rFonts w:ascii="仿宋" w:hAnsi="仿宋" w:cs="仿宋" w:eastAsia="仿宋"/>
          <w:bCs/>
          <w:sz w:val="32"/>
          <w:szCs w:val="32"/>
        </w:rPr>
        <w:t>年来两岸关系的不平凡历程和历史性变化，充分肯定了</w:t>
      </w:r>
      <w:r>
        <w:rPr>
          <w:rFonts w:eastAsia="仿宋" w:cs="仿宋" w:ascii="仿宋" w:hAnsi="仿宋"/>
          <w:bCs/>
          <w:sz w:val="32"/>
          <w:szCs w:val="32"/>
        </w:rPr>
        <w:t>2008</w:t>
      </w:r>
      <w:r>
        <w:rPr>
          <w:rFonts w:ascii="仿宋" w:hAnsi="仿宋" w:cs="仿宋" w:eastAsia="仿宋"/>
          <w:bCs/>
          <w:sz w:val="32"/>
          <w:szCs w:val="32"/>
        </w:rPr>
        <w:t>年以来两岸关系走上和平发展道路取得的丰硕成果，总结了两岸关系和平发展的经验和启示，阐述了进一步推动两岸关系发展的政策主张，并就此达成积极共识。正如习近平所言，我们应该以行动向世人表明：两岸中国人完全有能力、有智慧解决好自己的问题，并共同为世界与地区和平稳定、发展繁荣作出更大贡献。</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这是两岸关系发展史上具有里程碑意义的大事，踏出了两岸高层政治互动往来的关键性一步，开创了两岸领导人直接对话沟通的先河。</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两岸领导人会面，开辟了两岸关系发展新前景。会面就推进两岸关系和平发展交换意见，探讨深化两岸各领域交流合作、增进两岸民众福祉等重大问题，将两岸交流互动提升到新高度。这对巩固“九二共识”政治基础，推动两岸关系和平发展，维护台海和平稳定，实现中华民族伟大复兴具有重大意义。</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两岸领导人会面，得益于两岸关系和平发展累积的丰硕成果。</w:t>
      </w:r>
      <w:r>
        <w:rPr>
          <w:rFonts w:eastAsia="仿宋" w:cs="仿宋" w:ascii="仿宋" w:hAnsi="仿宋"/>
          <w:bCs/>
          <w:sz w:val="32"/>
          <w:szCs w:val="32"/>
        </w:rPr>
        <w:t>7</w:t>
      </w:r>
      <w:r>
        <w:rPr>
          <w:rFonts w:ascii="仿宋" w:hAnsi="仿宋" w:cs="仿宋" w:eastAsia="仿宋"/>
          <w:bCs/>
          <w:sz w:val="32"/>
          <w:szCs w:val="32"/>
        </w:rPr>
        <w:t>年来，在两岸双方和两岸同胞的共同努力下，台海局势缓和，收获了和平稳定；两岸经贸合作交流，收获了互利共赢；两岸人员往来，收获了亲情福祉。正因为有了这</w:t>
      </w:r>
      <w:r>
        <w:rPr>
          <w:rFonts w:eastAsia="仿宋" w:cs="仿宋" w:ascii="仿宋" w:hAnsi="仿宋"/>
          <w:bCs/>
          <w:sz w:val="32"/>
          <w:szCs w:val="32"/>
        </w:rPr>
        <w:t>7</w:t>
      </w:r>
      <w:r>
        <w:rPr>
          <w:rFonts w:ascii="仿宋" w:hAnsi="仿宋" w:cs="仿宋" w:eastAsia="仿宋"/>
          <w:bCs/>
          <w:sz w:val="32"/>
          <w:szCs w:val="32"/>
        </w:rPr>
        <w:t>年的积累，两岸双方才能迈出今天这历史性的一步。</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两岸领导人会面，也是两岸双方顺应两岸同胞心愿和时代潮流共同采取的一项重大举措。当前，两岸关系发展面临方向和道路的抉择，两岸同胞期望台海保持和平稳定、两岸关系继续和平发展并结出更多惠民硕果。两岸领导人坐在一起，正是为了让历史悲剧不再重演，让两岸关系和平发展成果不得而复失，让两岸同胞继续开创和平安宁的生活，让我们的子孙后代共享美好的未来。</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两岸领导人会面，为的是进一步夯实两岸互信的政治基础。</w:t>
      </w:r>
      <w:r>
        <w:rPr>
          <w:rFonts w:eastAsia="仿宋" w:cs="仿宋" w:ascii="仿宋" w:hAnsi="仿宋"/>
          <w:bCs/>
          <w:sz w:val="32"/>
          <w:szCs w:val="32"/>
        </w:rPr>
        <w:t>7</w:t>
      </w:r>
      <w:r>
        <w:rPr>
          <w:rFonts w:ascii="仿宋" w:hAnsi="仿宋" w:cs="仿宋" w:eastAsia="仿宋"/>
          <w:bCs/>
          <w:sz w:val="32"/>
          <w:szCs w:val="32"/>
        </w:rPr>
        <w:t>年来两岸关系能够实现和平发展，关键在于双方确立了坚持“九二共识”、反对“台独”的共同政治基础。没有这个定海神针，和平发展之舟就会遭遇惊涛骇浪，甚至彻底倾覆。继续推动两岸关系向前发展，确保和平发展正确方向，两岸双方需要不断巩固这个共同政治基础，深化对一个中国原则和两岸关系根本性质的认知。对“台独”势力及其分裂活动，两岸同胞要团结一致、坚决反对。</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两岸一家亲，家和万事兴。两岸领导人实现历史性会面，充分说明在一个中国原则基础上，两岸双方完全能够在高层级加强沟通、增进互信、管控分歧，共同维护台海和平稳定，共谋两岸关系发展，造福两岸同胞。今天，我们比以往任何时候都更加接近、更有能力实现民族复兴的伟大梦想。站在两岸关系发展的新起点上，两岸双方应该胸怀民族整体利益，紧跟时代前进步伐，携手巩固两岸关系和平发展大格局，共同实现中华民族的伟大复兴。</w:t>
      </w:r>
    </w:p>
    <w:p>
      <w:pPr>
        <w:pStyle w:val="Normal"/>
        <w:snapToGrid w:val="true"/>
        <w:spacing w:lineRule="exact" w:line="540" w:before="0" w:after="0"/>
        <w:jc w:val="right"/>
        <w:rPr>
          <w:rFonts w:ascii="仿宋" w:hAnsi="仿宋" w:eastAsia="仿宋" w:cs="仿宋"/>
          <w:bCs/>
          <w:sz w:val="32"/>
          <w:szCs w:val="32"/>
        </w:rPr>
      </w:pPr>
      <w:r>
        <w:rPr>
          <w:rFonts w:ascii="仿宋" w:hAnsi="仿宋" w:cs="仿宋" w:eastAsia="仿宋"/>
          <w:bCs/>
          <w:sz w:val="32"/>
          <w:szCs w:val="32"/>
        </w:rPr>
        <w:t>（来自于：</w:t>
      </w:r>
      <w:hyperlink r:id="rId3" w:tgtFrame="_blank">
        <w:r>
          <w:rPr>
            <w:rStyle w:val="InternetLink"/>
            <w:rFonts w:ascii="仿宋" w:hAnsi="仿宋" w:cs="仿宋" w:eastAsia="仿宋"/>
            <w:bCs/>
            <w:sz w:val="32"/>
            <w:szCs w:val="32"/>
          </w:rPr>
          <w:t>人民网－人民日报</w:t>
        </w:r>
      </w:hyperlink>
      <w:r>
        <w:rPr>
          <w:rFonts w:ascii="仿宋" w:hAnsi="仿宋" w:cs="仿宋" w:eastAsia="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人民日报评论员：植根中国大地　建设一流大学</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统筹推进世界一流大学和一流学科建设总体方案》近日正式颁布。《方案》明确提出，到本世纪中叶，我国一流大学、一流学科的数量和实力进入世界前列，基本建成高等教育强国。这是我国经济社会发展的必然要求，是我国高等教育发展自信的充分表现，更是中国高等教育发展史上又一个里程碑式的战略举措。</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综观世界近现代历史，没有任何一个大国可以在高等教育落后的情况下，真正成为全面领先的世界强国。今天，中国成为世界第二大经济体，步入高等教育大众化阶段，创新驱动成为国家发展战略，拥有世界一流的大学，更是实现国家发展战略目标的必然要求。</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为促进我国高等教育跨越式发展，从上世纪</w:t>
      </w:r>
      <w:r>
        <w:rPr>
          <w:rFonts w:eastAsia="仿宋" w:cs="仿宋" w:ascii="仿宋" w:hAnsi="仿宋"/>
          <w:bCs/>
          <w:sz w:val="32"/>
          <w:szCs w:val="32"/>
        </w:rPr>
        <w:t>90</w:t>
      </w:r>
      <w:r>
        <w:rPr>
          <w:rFonts w:ascii="仿宋" w:hAnsi="仿宋" w:cs="仿宋" w:eastAsia="仿宋"/>
          <w:bCs/>
          <w:sz w:val="32"/>
          <w:szCs w:val="32"/>
        </w:rPr>
        <w:t>年代开始，国家实施了“</w:t>
      </w:r>
      <w:r>
        <w:rPr>
          <w:rFonts w:eastAsia="仿宋" w:cs="仿宋" w:ascii="仿宋" w:hAnsi="仿宋"/>
          <w:bCs/>
          <w:sz w:val="32"/>
          <w:szCs w:val="32"/>
        </w:rPr>
        <w:t>211</w:t>
      </w:r>
      <w:r>
        <w:rPr>
          <w:rFonts w:ascii="仿宋" w:hAnsi="仿宋" w:cs="仿宋" w:eastAsia="仿宋"/>
          <w:bCs/>
          <w:sz w:val="32"/>
          <w:szCs w:val="32"/>
        </w:rPr>
        <w:t>工程”和“</w:t>
      </w:r>
      <w:r>
        <w:rPr>
          <w:rFonts w:eastAsia="仿宋" w:cs="仿宋" w:ascii="仿宋" w:hAnsi="仿宋"/>
          <w:bCs/>
          <w:sz w:val="32"/>
          <w:szCs w:val="32"/>
        </w:rPr>
        <w:t>985</w:t>
      </w:r>
      <w:r>
        <w:rPr>
          <w:rFonts w:ascii="仿宋" w:hAnsi="仿宋" w:cs="仿宋" w:eastAsia="仿宋"/>
          <w:bCs/>
          <w:sz w:val="32"/>
          <w:szCs w:val="32"/>
        </w:rPr>
        <w:t>工程”，重点支持部分高校、部分学科的建设，显著缩短了与世界一流大学的差距。更重要的是，在建设过程中，我国高校汇集办学资源，提升了高等教育综合实力，中国教育工作者积蓄了创建世界一流大学的经验、勇气和信心。</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推进一流大学和一流学科建设，核心要求是“中国特色，世界一流”。扎根中国大地建世界一流大学，必须全面贯彻党的教育方针，坚持社会主义办学方向，加强党对高校的领导；必须为国家和民族培养大批优秀人才，为建设人力资源强国提供有力支撑；必须自觉将自身发展融入国家战略，努力服务于提高中国软实力；必须从中华民族优秀传统文化中吸取智慧和营养，推进文化传承与弘扬。</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推进一流大学和一流学科建设，关键在于创新驱动。建设中国特色的世界一流大学，应当坚持以改革创新为动力，破除制约大学快速发展的体制机制障碍，加快创建充满活力、富有效率、更为开放、有利于科学发展的体制机制，积极探索中国特色的世界一流大学和一流学科建设之路。</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推进一流大学和一流学科建设，重点在于遵循教育规律。坚持以一流为目标、以学科为基础、以绩效为杠杆、以改革为动力，引导和支持高等学校优化学科结构、办出特色；构建完善中国特色的世界一流大学和一流学科评价体系，激发高校内生动力和发展活力。同时，要紧紧围绕建设一流师资队伍、培养拔尖创新人才、提高科学研究水平、着力推进成果转化、完善内部治理结构、构建社会参与机制、推进国际交流合作等关键任务，提升我国高等教育综合实力与国际竞争力。</w:t>
      </w:r>
    </w:p>
    <w:p>
      <w:pPr>
        <w:pStyle w:val="Normal"/>
        <w:snapToGrid w:val="true"/>
        <w:spacing w:lineRule="exact" w:line="540" w:before="0" w:after="0"/>
        <w:ind w:firstLine="640"/>
        <w:jc w:val="left"/>
        <w:rPr>
          <w:rFonts w:ascii="仿宋" w:hAnsi="仿宋" w:eastAsia="仿宋" w:cs="仿宋"/>
          <w:bCs/>
          <w:sz w:val="32"/>
          <w:szCs w:val="32"/>
        </w:rPr>
      </w:pPr>
      <w:r>
        <w:rPr>
          <w:rFonts w:ascii="仿宋" w:hAnsi="仿宋" w:cs="仿宋" w:eastAsia="仿宋"/>
          <w:bCs/>
          <w:sz w:val="32"/>
          <w:szCs w:val="32"/>
        </w:rPr>
        <w:t>蓝图已绘就，号角已吹响。期待中国高校牢记国家使命，凝聚各方力量，积极探索中国特色高等教育发展道路，阔步迈向世界前列，为实现“两个一百年”奋斗目标和中华民族伟大复兴中国梦贡献更大力量。</w:t>
      </w:r>
    </w:p>
    <w:p>
      <w:pPr>
        <w:pStyle w:val="Normal"/>
        <w:snapToGrid w:val="true"/>
        <w:spacing w:lineRule="exact" w:line="540" w:before="0" w:after="0"/>
        <w:jc w:val="right"/>
        <w:rPr/>
      </w:pPr>
      <w:r>
        <w:rPr>
          <w:rFonts w:ascii="仿宋" w:hAnsi="仿宋" w:cs="仿宋" w:eastAsia="仿宋"/>
          <w:bCs/>
          <w:sz w:val="32"/>
          <w:szCs w:val="32"/>
        </w:rPr>
        <w:t>（来自于：</w:t>
      </w:r>
      <w:r>
        <w:rPr>
          <w:rFonts w:ascii="仿宋" w:hAnsi="仿宋" w:cs="仿宋" w:eastAsia="仿宋"/>
          <w:bCs/>
          <w:sz w:val="32"/>
          <w:szCs w:val="32"/>
        </w:rPr>
        <w:t xml:space="preserve"> </w:t>
      </w:r>
      <w:hyperlink r:id="rId4" w:tgtFrame="_blank">
        <w:r>
          <w:rPr>
            <w:rStyle w:val="InternetLink"/>
            <w:rFonts w:ascii="仿宋" w:hAnsi="仿宋" w:cs="仿宋" w:eastAsia="仿宋"/>
            <w:bCs/>
            <w:sz w:val="32"/>
            <w:szCs w:val="32"/>
          </w:rPr>
          <w:t>人民网－人民日报</w:t>
        </w:r>
      </w:hyperlink>
      <w:r>
        <w:rPr>
          <w:rFonts w:ascii="仿宋" w:hAnsi="仿宋" w:cs="仿宋" w:eastAsia="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坚持对党绝对忠诚的政治品格</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核心要点：</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对党忠诚从哪里来？最根本的是来自理想信念。理想信念坚定，绝对忠诚才能建立在理性基础之上，才能有思想自觉和行动自觉。</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越是面对物质世界的种种诱惑，越是要把奉献精神作为一种境界、一种责任、一种自我要求，把为人民服务作为一切行动的出发点和落脚点。要正确认识苦与乐、得与失的关系，升华小我、放大人生，超越一己私利，锤炼对党和人民的忠诚，守护好共产党人的精神高地和心灵家园。</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不严以修身，生活就会变得混乱，精神就会陷入空虚，行动就会迷失方向，腐败堕落就成了必然结局。</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领导干部不仅要把“守纪律如生命、讲规矩为天职”作为自觉遵循，而且要坚持原则，旗帜鲜明地反对和查处违反纪律和规矩的人和事，不能让党纪党规成为“纸老虎”“稻草人”，严防“破窗效应”，推动形成遵规守纪的良好氛围。</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党员干部对党忠诚，是建立在思想共识和理论认同基础上的。如果对党的理论不学习、不理解，甚至产生怀疑和动摇，对党忠诚就失去了根基。</w:t>
      </w:r>
    </w:p>
    <w:p>
      <w:pPr>
        <w:pStyle w:val="Normal"/>
        <w:snapToGrid w:val="true"/>
        <w:spacing w:lineRule="exact" w:line="540" w:before="0" w:after="0"/>
        <w:ind w:firstLine="640"/>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习近平总书记指出：“全党同志要强化党的意识，牢记自己的第一身份是共产党员，第一职责是为党工作，做到忠诚于组织，任何时候都与党同心同德。”对党忠诚既是党对党员干部最基本的政治要求，也是党员干部最重要的政治素养。坚持对党忠诚的政治品格，才能在思想上政治上行动上同党中央保持高度一致，才能为党的事业奋斗终身。</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保持思想纯洁是对党绝对忠诚的首要条件</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思想纯洁是共产党人的政治本色。党员干部只有保持思想纯洁，不断增强党的意识，才能在任何情况下都稳得住心神、管得住行为、守得住清白、经受住考验，做到对党绝对忠诚。</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理想信念是思想纯洁的重要基石。对党忠诚从哪里来？最根本的是来自理想信念。理想信念坚定，绝对忠诚才能建立在理性基础之上，才能有思想自觉和行动自觉。有的党员干部对理想信念不屑一顾，认为是空洞说教，是装点门面的招牌；有的也讲“理想”，但他们的“理想”始终围着“我”字转，时刻想着当多大的官，捞多少好处，为此甚至不惜违犯党纪国法。党员干部丧失理想信念，就意味着蜕化变质的开端。习近平总书记反复强调：崇高信仰始终是我们党的强大精神支柱，没有理想信念，理想信念不坚定，精神上就会“缺钙”，就会得“软骨病”，就可能导致政治上变质、经济上贪婪、道德上堕落、生活上腐化。党员干部坚持理想信念，就要坚定对马克思主义的信仰、对中国特色社会主义的信念、对改革开放和社会主义现代化建设的信心；始终保持清醒坚定，保持政治定力，做到“千磨万击还坚劲，任尔东西南北风”；时刻拧紧思想阀门这个“总开关”，坚决杜绝思想行为出轨越界、跑冒滴漏现象，使对党绝对忠诚体现在思想上政治上行动上。</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奉献精神是思想纯洁的内在要求。共产党人讲忠诚，就要坚决抛却私利，为党和人民的事业奉献终生。有的党员干部奉行利己主义，总是向组织讨价还价，工作拈轻怕重，岗位挑肥拣瘦；有的做一天和尚撞一天钟，浑浑噩噩混日子，把组织交付的任务当作应付的差事。习近平总书记严肃指出，党员干部要把焦裕禄精神作为镜子照照自己。焦裕禄精神说到底就是无私奉献精神，就是“捧着一颗心来，不带半根草去”。为党和人民工作，对党忠诚，在党言党、在党忧党、在党为党，是党员干部不可推卸的责任。越是面对物质世界的种种诱惑，越是要把奉献精神作为一种境界、一种责任、一种自我要求，把为人民服务作为一切行动的出发点和落脚点。要正确认识苦与乐、得与失的关系，升华小我、放大人生，超越一己私利，锤炼对党和人民的忠诚，守护好共产党人的精神高地和心灵家园。</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严以修身是思想纯洁的源泉动力。“欲流之远者，必浚其泉源”。保持思想纯洁一刻离不开严以修身。从诸多党员干部违纪违法的案例看，都有一个从量变到质变的过程。他们有的生活不拘小节、行为放纵任性、作风霸道专横；有的沉溺于声色犬马，与三教九流称兄道弟、勾肩搭背；有的热衷于个人“雅好”，到处搜罗古玩字画、珠宝玉石，等等。不严以修身，生活就会变得混乱，精神就会陷入空虚，行动就会迷失方向，腐败堕落就成了必然结局。习近平总书记将严以修身置于“三严三实”之首，正是因为严以修身对于纯洁思想极其重要，是党员干部对党忠诚的必要条件。共产党员无论何时何地，都要自觉将严以修身作为加强党性锤炼、道德养成的核心要求，作为找准生活定位、工作方向、精神坐标的根本途径，作为健康成长、持续发展、促进工作的动力源泉，实现自我净化、自我完善、自我革新、自我提高。</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具有坚强党性是对党绝对忠诚的内在要求</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具有坚强党性，是做合格共产党员的基本要求。党员干部只有自觉增强党性意识，不断加强党性修养，养成并坚守坚强党性，才能靠得住、信得过、能放心，做到对党绝对忠诚。</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站稳立场保持定力。坚定的政治立场是对党忠诚的基石。从目前党内现状看，在重大原则问题和大是大非面前立场摇摆、态度暧昧者大有人在。一些党员干部口头上拥护中央，暗地里对中央决定说三道四，甚至公开发表同中央精神相违背的言论，阳奉阴违、当面一套背后一套；有的对中央决定不是坚决执行，而是态度模棱两可、行动拖沓懈怠，处处为自己留“余地”；一些领导干部对中央的决策部署做选择、搞变通、打折扣，不是认真研究落实，而是一门心思找“对策”，等等。只有坚决克服这些现象，始终保持政治信仰不变、政治立场不移、政治方向不偏，才能做到对党绝对忠诚。面对复杂形势、艰巨任务和严峻考验，党员干部对党忠诚、与党同心，站稳立场、保持定力，比以往任何时候都更加重要。</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严明纪律严守规矩。政治纪律和政治规矩是对党绝对忠诚的“试金石”。只有坚守党的信仰，恪守党的纪律和规矩，才能做到对党忠诚不动摇。有的领导干部热衷于搞小圈子、小团伙，搞非组织活动；有的个人事项申报不实，重大问题不请示不汇报，搞先斩后奏；有的接受组织审查时心存侥幸、隐瞒事实，甚至订立攻守同盟，千方百计对抗组织；有的纵容配偶子女非法牟利，默许他们为所欲为。习近平总书记强调指出，守纪律讲规矩是对党员、干部党性的重要考验，是对党员、干部对党忠诚度的重要检验。纪律和规矩是党的生命，对党忠诚就必须严格遵守党纪党规，把纪律挺在前面。领导干部不仅要把“守纪律如生命、讲规矩为天职”作为自觉遵循，而且要坚持原则，旗帜鲜明地反对和查处违反纪律和规矩的人和事，不能让党纪党规成为“纸老虎”“稻草人”，严防“破窗效应”，推动形成遵规守纪的良好氛围。</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强化学习履行责任。强化政治学习、履行政治责任，是培养铸就党员干部忠诚政治品格的有效途径。党员干部对党忠诚，是建立在思想共识和理论认同基础上的。如果对党的理论不学习、不理解，甚至产生怀疑和动摇，对党忠诚就失去了根基。强化对党忠诚意识，必须加强理论武装，学习和掌握马克思主义基本原理特别是习近平总书记系列重要讲话精神，坚持原原本本学、联系实际学，做政治上的“明白人”；学好用好党章，唤醒党章意识，牢记党的性质、纲领、宗旨和党员干部的条件、义务、权利，弄清楚自己该做什么、不该做什么，使党章真正成为终身践行的政治准则和行为规范。要加强对党忠诚的政治修养，将忠诚意识内化于心、外化于行。面对歪风邪气敢于亮剑、坚决斗争，决不能听之任之；面对艰难险阻豁得出去、顶得上去，决不能畏缩不前；敢于到条件艰苦、情况复杂、矛盾集中的地方去，为党分忧、为国奉献、为民谋利，坚决完成党和人民赋予的使命任务。（作者：宋璇涛，中共贵州省委常委、纪委书记）</w:t>
      </w:r>
    </w:p>
    <w:p>
      <w:pPr>
        <w:pStyle w:val="Normal"/>
        <w:snapToGrid w:val="true"/>
        <w:spacing w:lineRule="exact" w:line="540" w:before="0" w:after="0"/>
        <w:jc w:val="right"/>
        <w:rPr>
          <w:rFonts w:ascii="仿宋" w:hAnsi="仿宋" w:eastAsia="仿宋" w:cs="仿宋"/>
          <w:bCs/>
          <w:sz w:val="32"/>
          <w:szCs w:val="32"/>
        </w:rPr>
      </w:pPr>
      <w:r>
        <w:rPr>
          <w:rFonts w:ascii="仿宋" w:hAnsi="仿宋" w:cs="仿宋" w:eastAsia="仿宋"/>
          <w:bCs/>
          <w:sz w:val="32"/>
          <w:szCs w:val="32"/>
        </w:rPr>
        <w:t xml:space="preserve">（来自于：求是理论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确保“十三五”规划建议的目标任务落到实处</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核心要点：</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把落实《建议》同贯彻习近平总书记系列重要讲话精神和“四个全面”战略布局结合起来，在思想上政治上行动上同以习近平同志为总书记的党中央保持高度一致。</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按照《建议》确定的发展理念、主要目标、重点任务、重大举措编制好规划纲要和专项规划。发展理念要坚持创新、协调、绿色、开放、共享；主要目标要更加适应时代要求、符合发展规律、反映人民意愿；重点任务要体现统筹兼顾、全面推进；重大举措要切合实际、具有针对性和可操作性。</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落实规划建议，要坚持从实际出发，创造性地开展工作。要突出问题导向，突出精准发力，突出创新求变，突出完善制度。</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建议》有许多含金量高的政策措施，要拿出更多的精力学习政策、研究政策，结合全面深化改革，解决“中梗阻”和“最后一公里”的问题，最大限度地释放政策红利。</w:t>
      </w:r>
    </w:p>
    <w:p>
      <w:pPr>
        <w:pStyle w:val="Normal"/>
        <w:snapToGrid w:val="true"/>
        <w:spacing w:lineRule="exact" w:line="540" w:before="0" w:after="0"/>
        <w:ind w:firstLine="640"/>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党的十八届五中全会通过的《中共中央关于制定国民经济和社会发展第十三个五年规划的建议》（以下简称《建议》），专门把“确保‘十三五’规划建议的目标任务落到实处”作为单独一条，提出明确要求，充分体现了以习近平同志为总书记的党中央求真务实、真抓实干的鲜明导向，体现了加强党对经济社会发展工作领导的更高要求，对于把党的主张转化为全国人民的共同意志和自觉行动、推动“十三五”规划建议目标任务的落实、如期实现全面建成小康社会奋斗目标，具有重要的指导意义。</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一、把落实《建议》同贯彻习近平总书记系列重要讲话精神和“四个全面”战略布局结合起来</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党的十八大以来，习近平总书记围绕治国理政发表了一系列重要讲话，提出了许多新思想新观点新论断新要求，集中体现了新一届中央领导集体的治国理念和执政方略。习近平总书记系列重要讲话，是马克思主义中国化的最新理论成果，是我们党宝贵的精神财富。《建议》在指导思想、重要原则、主要目标、基本理念、重点任务、重大举措等方面，贯穿了习近平总书记系列重要讲话精神，体现了中央“四个全面”战略布局等一系列重大决策部署。要把学习领会《建议》同学习贯彻习近平总书记系列重要讲话精神紧密结合起来，在思想上政治上行动上同以习近平同志为总书记的党中央保持高度一致，坚定不移地贯彻党的路线方针政策和重大决策部署，坚决维护中央权威，确保中央政令畅通。</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党的十八大以来中央形成的“四个全面”战略布局，是我们党新时期治国理政的大方略。贯彻落实《建议》，做好“十三五”时期的工作，必须牢牢把握这个大方略。“十三五”时期是全面建成小康社会决胜阶段，各项政策措施、各项工作部署都要向这个战略目标聚焦，把人民的期待变成我们的目标和行动。要把全面深化改革作为根本动力，以经济体制改革为重点，加快完善各方面体制机制，为发展提供持续动力。要把全面依法治国作为可靠保障，坚定不移走中国特色社会主义法治道路，实现科学立法、严格执法、公正司法、全民守法，把经济社会发展纳入法治化轨道。要把全面从严治党作为根本政治保证，不断增强党的创造力、凝聚力、战斗力，不断提高党的执政能力和执政水平，确保我国发展航船沿着正确航道破浪前进。</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贯彻习近平总书记系列重要讲话精神，协调推进“四个全面”战略布局，落实 “十三五”规划建议，必须把握经济发展的大背景大趋势。“十三五”规划是我国经济发展进入新常态后的第一个五年规划。适应新常态、把握新常态、引领新常态，是当前和今后一个时期我国经济发展的大逻辑。《建议》牢牢把握新常态下速度变化、结构优化、动力转换的基本特征，对经济社会发展作出了科学部署。要坚持发展是第一要务，以提高经济发展质量和效益为中心，加快形成适应经济发展新常态的体制机制和发展方式。要努力保持经济中高速增长，推动产业迈向中高端水平，加快从要素驱动和投资驱动转向创新驱动，走转型升级、提质增效的新路子，实现更高质量、更有效率、更加公平、更可持续的发展。</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二、按照《建议》确定的发展理念、主要目标、重点任务、重大举措编制好规划纲要和专项规划</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建议》是指导我国未来五年经济社会发展的纲领性文件，是编制“十三五”规划纲要和专项规划的根本遵循。要全面把握《建议》的核心要义和基本要求，紧密结合实际做好规划纲要和专项规划编制工作。</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发展理念要坚持创新、协调、绿色、开放、共享。《建议》鲜明地提出创新、协调、绿色、开放、共享的发展理念，是发展指导思想的重大创新，是关系我国发展全局的一场深刻变革，要贯穿到经济社会发展的各个方面。必须把创新发展作为第一动力，强化创新支撑，完善创新体系，整合创新资源，形成创新共同体；必须把协调发展作为重要原则，依据功能定位，发挥比较优势，优化生产力布局，缩小区域发展差距，促进融合发展、共同发展；必须把绿色发展作为基本方向，坚守生态底线，加快产业转型升级，推进能源革命，加强生态环境保护和治理，走绿色、循环、低碳发展之路；必须把开放发展作为关键之举，以开放促发展，以合作促共赢，深化区域交流合作，拓展对外开放广度深度，发展更高层次的开放型经济；必须把共享发展作为最终目的，建立利益分享机制，促进公共服务均等化，推动贫困地区加快发展，让发展成果更多更公平地惠及人民群众。</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主要目标要更加适应时代要求、符合发展规律、反映人民意愿。《建议》围绕全面建成小康社会，提出了经济保持中高速增长、人民生活水平和质量普遍提高、国民素质和社会文明程度显著提高、生态环境质量总体改善、各方面制度更加成熟更加定型等新的目标要求，反映了全面建成小康社会的新要求，反映了人民群众过上美好生活的新期待。要根据这些目标，细化指标体系，更好地体现引领性和指导性。既要安排好各项预期性指标，还要增加政府履行职责的约束性指标，把人民群众的向往变成美好现实。</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重点任务要体现统筹兼顾、全面推进。《建议》确定的着力提高发展质量和效益、着力形成平衡发展结构、着力改善生态环境、着力实现合作共赢、着力增进人民福祉、加强和改善党的领导等任务，涵盖了经济社会发展各个领域，体现了全面建成小康社会的内在要求，是“十三五”时期推进经济社会各项事业发展的着力点。在编制规划纲要和专项规划时要准确把握，无论在前期研究和基本构思阶段，还是在战略设计和科学论证阶段，都要充分予以体现，结合各自实际，明确主攻方向和工作重点，推动各项战略任务的落实。</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重大举措要切合实际、具有针对性和可操作性。《建议》有许多创新性重大举措。比如，提出网络强国、国家大数据等国家战略，工业强基、智能制造、山水林田湖生态保护修复等重大工程，“互联网＋”、全民节能等行动计划，在政策、制度、机制等方面也有不少新要求新突破。在制定规划纲要和专项规划时，要按照这些部署，研究谋划一批对经济发展和结构调整全局带动性强的重大工程，对推进社会建设、生态环保、改善民生作用显著的重大项目，对解决突出矛盾、增进公平效率有力有效的重大政策，确保《建议》提出的各项举措，一项一项落实到位，为补短板、增后劲、促均衡、上水平提供有力支撑。</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三、紧密结合实际创造性地推动《建议》的落实</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建议》是着眼于全国大局提出的，各地情况千差万别，面临的困难和问题各有不同，任务也有所不同。落实规划建议，要坚持从实际出发，创造性地开展工作。</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突出问题导向。问题是时代的声音。解决问题的过程，就是推动发展的过程。《建议》指出的发展方式粗放，创新能力不强，部分行业产能过剩严重，企业效益下滑，重大安全事故频发，城乡区域发展不平衡，资源约束趋紧，生态环境恶化趋势尚未得到根本扭转，基本公共服务供给不足，收入差距较大，消除贫困任务艰巨，人们文明素质和社会文明程度有待提高，法治建设有待加强等，都是需要在“十三五”时期解决好的重大问题。要坚持从具体问题入手，什么问题突出就着力解决什么问题，哪个环节薄弱就着力加强哪个环节，一个个地攻坚突破，以此带动经济社会发展全局。</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突出精准发力。经济发展进入新常态，需要我们的思维方式、工作方式向精准化转变，防止大而化之、笼而统之。落实《建议》，做好改革发展的各项工作，必须在精准上下功夫。这既是思想方法问题，也是工作方法问题，更是工作作风问题。在调查研究、顶层设计、战略谋划、政策制定等方面，都要体现精准化的要求，庖丁解牛、对症下药，使之更加符合客观实际、符合发展规律、符合人民意愿。在推动落实中，要坚持精准发力，对各项任务细化分解、明确责任、明确时限、明确要求，讲标准、讲效率、讲质量，把各项工作做细致、做精致。</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突出创新求变。《建议》在发展理念、重点任务、重大举措上处处体现了创新精神，有许多新的提法。比如，构建普惠性创新支持政策体系，藏粮于地、藏粮于技，绿色城市、智慧城市、森林城市，发展众创、众包、众扶、众筹空间，推动生产方式向柔性、智能、精细转变，等等。特别是把坚持创新发展单列一章作出部署，体现了中央对实施创新驱动发展战略的高度重视。落实《建议》，要解放思想、更新观念、与时俱进，结合实际创新思路、创新政策、创新方法，变中求新、变中求进、变中突破，努力开创各项工作新局面。</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突出完善制度。制度建设更带有根本性稳定性长期性。解决前进道路上的矛盾和问题，需要深入研究，综合施策，做好制度性、政策性安排。《建议》在许多领域都贯穿着完善制度的要求。比如，强调完善能源安全储备、耕地保护、收入分配、国资监管、财政税收、投融资等制度，健全激励、监督、考核、问责等机制。要结合实践中的有益探索和有效做法，把《建议》提出的体制、机制等要求，细化为一项项具体制度，增强制度的保障能力，提高各项工作的科学化、规范化水平。</w:t>
      </w:r>
    </w:p>
    <w:p>
      <w:pPr>
        <w:pStyle w:val="Normal"/>
        <w:snapToGrid w:val="true"/>
        <w:spacing w:lineRule="exact" w:line="540" w:before="0" w:after="0"/>
        <w:ind w:firstLine="643"/>
        <w:rPr>
          <w:rFonts w:ascii="仿宋" w:hAnsi="仿宋" w:eastAsia="仿宋" w:cs="仿宋"/>
          <w:bCs/>
          <w:sz w:val="32"/>
          <w:szCs w:val="32"/>
        </w:rPr>
      </w:pPr>
      <w:r>
        <w:rPr>
          <w:rFonts w:ascii="仿宋" w:hAnsi="仿宋" w:cs="仿宋" w:eastAsia="仿宋"/>
          <w:b/>
          <w:bCs/>
          <w:sz w:val="32"/>
          <w:szCs w:val="32"/>
        </w:rPr>
        <w:t>四、把“三严三实”要求贯穿《建议》落实的全过程</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习近平总书记指出，如果不沉下心来抓落实，再好的目标，再好的蓝图，也只是镜中花、水中月。把《建议》描绘的美好蓝图变为现实，关键是践行“三严三实”，把“严”和“实”的工作要求体现在方方面面。要强化责任担当。面对复杂的形势和艰巨的任务，树立强烈的事业心，勇挑重担，敢于碰硬，在责任面前不推诿，在矛盾面前不回避，坚定信心，攻坚克难，把心思集中到发展上，把力量凝聚到发展上，心无旁骛、只争朝夕地做工作、抓发展。要深入研究政策。《建议》有许多含金量高的政策措施，要拿出更多的精力学习政策、研究政策，结合全面深化改革，解决“中梗阻”和“最后一公里”的问题，最大限度地释放政策红利。要坚持久久为功。树立正确的政绩观，既要立足当前，以时不我待的精神在重点领域率先突破，又要着眼长远，按照《建议》的部署，发扬钉钉子精神，锲而不舍地抓好打基础利长远的工作，确保干一件成一件。</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落实好《建议》，是一项宏大的系统工程，需要凝聚全党同志和社会各界的智慧和力量，需要各级各部门的通力合作。要树立一盘棋的思想，统筹谋划、加强衔接、密切配合，齐心协力抓好工作落实，确保如期完成“十三五”时期的各项目标任务。（作者：赵克志，中共河北省委书记）</w:t>
      </w:r>
    </w:p>
    <w:p>
      <w:pPr>
        <w:pStyle w:val="Normal"/>
        <w:snapToGrid w:val="true"/>
        <w:spacing w:lineRule="exact" w:line="540" w:before="0" w:after="0"/>
        <w:jc w:val="right"/>
        <w:rPr>
          <w:rFonts w:ascii="仿宋" w:hAnsi="仿宋" w:eastAsia="仿宋" w:cs="仿宋"/>
          <w:bCs/>
          <w:sz w:val="32"/>
          <w:szCs w:val="32"/>
        </w:rPr>
      </w:pPr>
      <w:r>
        <w:rPr>
          <w:rFonts w:ascii="仿宋" w:hAnsi="仿宋" w:cs="仿宋" w:eastAsia="仿宋"/>
          <w:bCs/>
          <w:sz w:val="32"/>
          <w:szCs w:val="32"/>
        </w:rPr>
        <w:t xml:space="preserve">（来自于：求是理论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用法治助推规划起航</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实现“十三五”规划发展目标，人民法院要围绕中心、服务大局，运用法治思维和法治方式深化改革、推动发展、化解矛盾、维护稳定，为“十三五”规划发展提供风清气正的社会环境。</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国共产党第十八届中央委员会第五次全体会议，审议通过了《中共中央关于制定国民经济和社会发展第十三个五年规划的建议》。全会深入分析了“十三五”时期我国发展环境的基本特征，认为我国发展仍处于可以大有作为的重要战略机遇期，也面临诸多矛盾叠加、风险隐患增多的严峻挑战，并将坚持依法治国作为如期实现全面建成小康社会奋斗目标必须遵循的原则。法治思维和法治方式写进十八大报告，就是依法治国方略理念的具体体现。实现“十三五”规划发展目标，人民法院更要围绕中心、服务大局，运用法治思维和法治方式深化改革、推动发展、化解矛盾、维护稳定，为“十三五”规划发展提供风清气正的社会环境。</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要运用法治思维和法治方式深化司法体制改革。深化改革的核心是制度建设和制度创新，司法体制改革也不例外。作为人民法院，要在顶层设计的指引下，充分运用法治思维和法治方式，牢牢牵住司法体制、机制建设及创新这个牛鼻子，坚持法律至上的思想理念，对制度建设的内容进行总结和梳理，突破人民法院发展的体制瓶颈，激发人民法院发展的内生力量，推动构成体制健全、程序优化、机制合理、法官优秀的内涵式发展道路。</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要运用法治思维和法治方式推动法院工作整体发展。随着经济社会转型发展、利益格局深刻调整、社会矛盾易发多发，特别是立案登记制改革和修改后行政诉讼法实施等多重因素影响，人民法院面对十分繁重的审判执行工作任务和加剧的办案压力，如何加强执法办案，发挥好主力军、生力军的作用，同样面临着挑战。要充分运用法治思维和法治方式，厘清法律关系，正确适用法律，履行好审判职能，实现司法公正。加强民商事审判、刑事审判、行政审判中的法治思维和法治方式的运用，将复杂的社会关系转化为法律关系；要以法治思维和法治方式管理好法院工作，加强审判管理，提高审判质量，促进司法能力提升，推进机制建设，提升司法公信。</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要运用法治思维和法治方式维护社会稳定。当前我国正处于社会转型期和矛盾凸显期，社会稳定和谐是实现发展的重要基石。人民法院是维护社会公平正义的最后一道防线，旨在定分止争，化解矛盾，促进社会和谐稳定。要实现十八大报告中提出的加快形成“党委领导、政府负责、社会协同、公众参与、法治保障”的社会管理体制，实现国家长治久安，要善用、擅用法治思维和法治方式。既要教育法院领导干部破除人治理念，严防以言代法、以权压法、徇私枉法，引导树立法治理念，加强调查研究，不断改进工作方法，建立健全监督制约机制，落实维稳责任，又要全民普法，加强法制宣传教育，强化心理疏导，注重情、法、理一体融合，引导群众在法治轨道上依法维权、理性维权，真正形成办事依法、遇事找法、解决问题用法、化解矛盾靠法的良好法治环境，在法治轨道上推动各项工作。（赵强）</w:t>
      </w:r>
    </w:p>
    <w:p>
      <w:pPr>
        <w:pStyle w:val="Normal"/>
        <w:snapToGrid w:val="true"/>
        <w:spacing w:lineRule="exact" w:line="540" w:before="0" w:after="0"/>
        <w:jc w:val="right"/>
        <w:rPr>
          <w:rFonts w:ascii="仿宋" w:hAnsi="仿宋" w:eastAsia="仿宋" w:cs="仿宋"/>
          <w:bCs/>
          <w:sz w:val="32"/>
          <w:szCs w:val="32"/>
        </w:rPr>
      </w:pPr>
      <w:r>
        <w:rPr>
          <w:rFonts w:ascii="仿宋" w:hAnsi="仿宋" w:cs="仿宋" w:eastAsia="仿宋"/>
          <w:bCs/>
          <w:sz w:val="32"/>
          <w:szCs w:val="32"/>
        </w:rPr>
        <w:t xml:space="preserve">（来自于：求是理论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jc w:val="left"/>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du.edu.cn/home/-/sdocument/7WdV/022425e2-8d11-4379-a3e2-8c6dc5cfb747" TargetMode="External"/><Relationship Id="rId3" Type="http://schemas.openxmlformats.org/officeDocument/2006/relationships/hyperlink" Target="http://paper.people.com.cn/rmrb/html/2015-11/08/nw.D110000renmrb_20151108_2-05.htm" TargetMode="External"/><Relationship Id="rId4" Type="http://schemas.openxmlformats.org/officeDocument/2006/relationships/hyperlink" Target="http://paper.people.com.cn/rmrb/html/2015-11/06/nw.D110000renmrb_20151106_4-0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5-11-16T06:08:00Z</dcterms:modified>
  <cp:revision>58</cp:revision>
  <dc:subject/>
  <dc:title/>
</cp:coreProperties>
</file>