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楷体" w:hAnsi="楷体_GB2312;楷体" w:eastAsia="楷体_GB2312;楷体" w:cs="宋体;SimSun"/>
          <w:b/>
          <w:b/>
          <w:bCs/>
          <w:color w:val="000000"/>
          <w:spacing w:val="30"/>
          <w:sz w:val="10"/>
          <w:szCs w:val="10"/>
        </w:rPr>
      </w:pPr>
      <w:r>
        <w:rPr>
          <w:rFonts w:eastAsia="楷体_GB2312;楷体" w:cs="宋体;SimSun" w:ascii="楷体_GB2312;楷体" w:hAnsi="楷体_GB2312;楷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6</w:t>
      </w:r>
      <w:r>
        <w:rPr>
          <w:rFonts w:ascii="微软雅黑" w:hAnsi="微软雅黑" w:cs="微软雅黑"/>
          <w:bCs/>
          <w:color w:val="000000"/>
          <w:sz w:val="32"/>
        </w:rPr>
        <w:t>年第</w:t>
      </w:r>
      <w:r>
        <w:rPr>
          <w:rFonts w:cs="微软雅黑" w:ascii="微软雅黑" w:hAnsi="微软雅黑"/>
          <w:bCs/>
          <w:color w:val="000000"/>
          <w:sz w:val="32"/>
        </w:rPr>
        <w:t>5</w:t>
      </w:r>
      <w:r>
        <w:rPr>
          <w:rFonts w:ascii="微软雅黑" w:hAnsi="微软雅黑" w:cs="微软雅黑"/>
          <w:bCs/>
          <w:color w:val="000000"/>
          <w:sz w:val="32"/>
        </w:rPr>
        <w:t>期</w:t>
      </w:r>
    </w:p>
    <w:p>
      <w:pPr>
        <w:pStyle w:val="Normal"/>
        <w:ind w:left="110" w:right="110" w:hanging="0"/>
        <w:jc w:val="center"/>
        <w:rPr>
          <w:rStyle w:val="Tl1"/>
          <w:rFonts w:ascii="黑体;SimHei" w:hAnsi="黑体;SimHei" w:eastAsia="黑体;SimHei"/>
          <w:b w:val="false"/>
          <w:b w:val="false"/>
          <w:color w:val="000000"/>
        </w:rPr>
      </w:pPr>
      <w:r>
        <w:rPr>
          <w:rFonts w:cs="微软雅黑" w:ascii="微软雅黑" w:hAnsi="微软雅黑"/>
          <w:sz w:val="32"/>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楷体" w:hAnsi="楷体_GB2312;楷体" w:eastAsia="楷体_GB2312;楷体"/>
          <w:b w:val="false"/>
          <w:b w:val="false"/>
          <w:color w:val="000000"/>
          <w:sz w:val="32"/>
          <w:szCs w:val="32"/>
        </w:rPr>
      </w:pPr>
      <w:r>
        <w:rPr>
          <w:rStyle w:val="Tl1"/>
          <w:rFonts w:ascii="楷体_GB2312;楷体" w:hAnsi="楷体_GB2312;楷体" w:eastAsia="楷体_GB2312;楷体"/>
          <w:b w:val="false"/>
          <w:color w:val="000000"/>
          <w:sz w:val="32"/>
          <w:szCs w:val="32"/>
        </w:rPr>
        <w:t>党委宣传部</w:t>
      </w:r>
    </w:p>
    <w:p>
      <w:pPr>
        <w:pStyle w:val="Normal"/>
        <w:ind w:left="110" w:right="110" w:hanging="0"/>
        <w:jc w:val="center"/>
        <w:rPr>
          <w:rStyle w:val="Tl1"/>
          <w:rFonts w:ascii="楷体_GB2312;楷体" w:hAnsi="楷体_GB2312;楷体" w:eastAsia="楷体_GB2312;楷体"/>
          <w:b w:val="false"/>
          <w:b w:val="false"/>
          <w:color w:val="000000"/>
          <w:sz w:val="32"/>
          <w:szCs w:val="32"/>
        </w:rPr>
      </w:pPr>
      <w:r>
        <w:rPr>
          <w:rStyle w:val="Tl1"/>
          <w:rFonts w:eastAsia="楷体_GB2312;楷体" w:ascii="楷体_GB2312;楷体" w:hAnsi="楷体_GB2312;楷体"/>
          <w:b w:val="false"/>
          <w:color w:val="000000"/>
          <w:sz w:val="32"/>
          <w:szCs w:val="32"/>
        </w:rPr>
        <w:t>2016</w:t>
      </w:r>
      <w:r>
        <w:rPr>
          <w:rStyle w:val="Tl1"/>
          <w:rFonts w:ascii="楷体_GB2312;楷体" w:hAnsi="楷体_GB2312;楷体" w:eastAsia="楷体_GB2312;楷体"/>
          <w:b w:val="false"/>
          <w:color w:val="000000"/>
          <w:sz w:val="32"/>
          <w:szCs w:val="32"/>
        </w:rPr>
        <w:t>年</w:t>
      </w:r>
      <w:r>
        <w:rPr>
          <w:rStyle w:val="Tl1"/>
          <w:rFonts w:eastAsia="楷体_GB2312;楷体" w:ascii="楷体_GB2312;楷体" w:hAnsi="楷体_GB2312;楷体"/>
          <w:b w:val="false"/>
          <w:color w:val="000000"/>
          <w:sz w:val="32"/>
          <w:szCs w:val="32"/>
        </w:rPr>
        <w:t>5</w:t>
      </w:r>
      <w:r>
        <w:rPr>
          <w:rStyle w:val="Tl1"/>
          <w:rFonts w:ascii="楷体_GB2312;楷体" w:hAnsi="楷体_GB2312;楷体" w:eastAsia="楷体_GB2312;楷体"/>
          <w:b w:val="false"/>
          <w:color w:val="000000"/>
          <w:sz w:val="32"/>
          <w:szCs w:val="32"/>
        </w:rPr>
        <w:t>月</w:t>
      </w:r>
      <w:r>
        <w:rPr>
          <w:rStyle w:val="Tl1"/>
          <w:rFonts w:eastAsia="楷体_GB2312;楷体" w:ascii="楷体_GB2312;楷体" w:hAnsi="楷体_GB2312;楷体"/>
          <w:b w:val="false"/>
          <w:color w:val="000000"/>
          <w:sz w:val="32"/>
          <w:szCs w:val="32"/>
        </w:rPr>
        <w:t>4</w:t>
      </w:r>
      <w:r>
        <w:rPr>
          <w:rStyle w:val="Tl1"/>
          <w:rFonts w:ascii="楷体_GB2312;楷体" w:hAnsi="楷体_GB2312;楷体" w:eastAsia="楷体_GB2312;楷体"/>
          <w:b w:val="false"/>
          <w:color w:val="000000"/>
          <w:sz w:val="32"/>
          <w:szCs w:val="32"/>
        </w:rPr>
        <w:t>日</w:t>
      </w:r>
    </w:p>
    <w:p>
      <w:pPr>
        <w:pStyle w:val="Normal"/>
        <w:ind w:right="110" w:hanging="0"/>
        <w:rPr>
          <w:rStyle w:val="Tl1"/>
          <w:rFonts w:ascii="楷体_GB2312;楷体" w:hAnsi="楷体_GB2312;楷体" w:eastAsia="楷体_GB2312;楷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在中纪委第六次全体会议上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习近平在中共中央政治局第三十一次集体学习时的讲话</w:t>
      </w:r>
    </w:p>
    <w:p>
      <w:pPr>
        <w:pStyle w:val="Normal"/>
        <w:snapToGrid w:val="true"/>
        <w:spacing w:lineRule="exact" w:line="540" w:before="0" w:after="0"/>
        <w:ind w:left="480" w:hanging="480"/>
        <w:jc w:val="left"/>
        <w:rPr>
          <w:rFonts w:ascii="仿宋" w:hAnsi="仿宋" w:eastAsia="仿宋" w:cs="仿宋"/>
          <w:bCs/>
          <w:w w:val="95"/>
          <w:sz w:val="32"/>
          <w:szCs w:val="32"/>
        </w:rPr>
      </w:pPr>
      <w:r>
        <w:rPr>
          <w:rFonts w:eastAsia="仿宋" w:cs="仿宋" w:ascii="仿宋" w:hAnsi="仿宋"/>
          <w:bCs/>
          <w:sz w:val="32"/>
          <w:szCs w:val="32"/>
        </w:rPr>
        <w:t>3</w:t>
      </w:r>
      <w:r>
        <w:rPr>
          <w:rFonts w:ascii="仿宋" w:hAnsi="仿宋" w:cs="仿宋" w:eastAsia="仿宋"/>
          <w:bCs/>
          <w:sz w:val="32"/>
          <w:szCs w:val="32"/>
        </w:rPr>
        <w:t>．习近平在知识分子、劳动模范、青年代表</w:t>
      </w:r>
      <w:r>
        <w:rPr>
          <w:rFonts w:ascii="仿宋" w:hAnsi="仿宋" w:cs="仿宋" w:eastAsia="仿宋"/>
          <w:bCs/>
          <w:w w:val="95"/>
          <w:sz w:val="32"/>
          <w:szCs w:val="32"/>
        </w:rPr>
        <w:t>座谈会上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习近平在全国党校工作会议上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国务院常务会议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李克强在</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ascii="仿宋" w:hAnsi="仿宋" w:cs="仿宋" w:eastAsia="仿宋"/>
          <w:bCs/>
          <w:w w:val="95"/>
          <w:sz w:val="32"/>
          <w:szCs w:val="32"/>
        </w:rPr>
        <w:t>高等教育改革创新座谈会上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张德江在纪念荣毅仁同志诞辰</w:t>
      </w:r>
      <w:r>
        <w:rPr>
          <w:rFonts w:eastAsia="仿宋" w:cs="仿宋" w:ascii="仿宋" w:hAnsi="仿宋"/>
          <w:bCs/>
          <w:sz w:val="32"/>
          <w:szCs w:val="32"/>
        </w:rPr>
        <w:t>100</w:t>
      </w:r>
      <w:r>
        <w:rPr>
          <w:rFonts w:ascii="仿宋" w:hAnsi="仿宋" w:cs="仿宋" w:eastAsia="仿宋"/>
          <w:bCs/>
          <w:sz w:val="32"/>
          <w:szCs w:val="32"/>
        </w:rPr>
        <w:t>周年座谈会上的讲话</w:t>
      </w:r>
    </w:p>
    <w:p>
      <w:pPr>
        <w:pStyle w:val="Normal"/>
        <w:snapToGrid w:val="true"/>
        <w:spacing w:lineRule="exact" w:line="540" w:before="0" w:after="0"/>
        <w:ind w:left="480" w:hanging="480"/>
        <w:jc w:val="left"/>
        <w:rPr>
          <w:rFonts w:ascii="仿宋" w:hAnsi="仿宋" w:eastAsia="仿宋" w:cs="仿宋"/>
          <w:bCs/>
          <w:w w:val="95"/>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w w:val="95"/>
          <w:sz w:val="32"/>
          <w:szCs w:val="32"/>
        </w:rPr>
        <w:t>王岐山在中央纪委派驻纪检组组长副组长培训班上的讲话。</w:t>
      </w:r>
    </w:p>
    <w:p>
      <w:pPr>
        <w:pStyle w:val="Normal"/>
        <w:snapToGrid w:val="true"/>
        <w:spacing w:lineRule="exact" w:line="540" w:before="0" w:after="0"/>
        <w:ind w:left="420" w:hanging="420"/>
        <w:jc w:val="left"/>
        <w:rPr>
          <w:rFonts w:ascii="仿宋" w:hAnsi="仿宋" w:eastAsia="仿宋" w:cs="仿宋"/>
          <w:bCs/>
          <w:sz w:val="32"/>
          <w:szCs w:val="32"/>
        </w:rPr>
      </w:pPr>
      <w:r>
        <w:rPr>
          <w:rFonts w:eastAsia="仿宋" w:cs="仿宋" w:ascii="仿宋" w:hAnsi="仿宋"/>
          <w:bCs/>
          <w:spacing w:val="-20"/>
          <w:sz w:val="32"/>
          <w:szCs w:val="32"/>
        </w:rPr>
        <w:t>9</w:t>
      </w:r>
      <w:r>
        <w:rPr>
          <w:rFonts w:ascii="仿宋" w:hAnsi="仿宋" w:cs="仿宋" w:eastAsia="仿宋"/>
          <w:bCs/>
          <w:spacing w:val="-20"/>
          <w:sz w:val="32"/>
          <w:szCs w:val="32"/>
        </w:rPr>
        <w:t>．</w:t>
      </w:r>
      <w:r>
        <w:rPr>
          <w:rFonts w:ascii="仿宋" w:hAnsi="仿宋" w:cs="仿宋" w:eastAsia="仿宋"/>
          <w:bCs/>
          <w:sz w:val="32"/>
          <w:szCs w:val="32"/>
        </w:rPr>
        <w:t>张高丽在《巴黎协定》高级别签署仪式开幕式上的讲话</w:t>
      </w:r>
    </w:p>
    <w:p>
      <w:pPr>
        <w:pStyle w:val="Normal"/>
        <w:snapToGrid w:val="true"/>
        <w:spacing w:lineRule="exact" w:line="540" w:before="0" w:after="0"/>
        <w:ind w:left="420" w:hanging="420"/>
        <w:jc w:val="left"/>
        <w:rPr>
          <w:rFonts w:ascii="仿宋" w:hAnsi="仿宋" w:eastAsia="仿宋" w:cs="仿宋"/>
          <w:bCs/>
          <w:sz w:val="32"/>
          <w:szCs w:val="32"/>
        </w:rPr>
      </w:pPr>
      <w:r>
        <w:rPr>
          <w:rFonts w:eastAsia="仿宋" w:cs="仿宋" w:ascii="仿宋" w:hAnsi="仿宋"/>
          <w:bCs/>
          <w:spacing w:val="-20"/>
          <w:sz w:val="32"/>
          <w:szCs w:val="32"/>
        </w:rPr>
        <w:t>10.</w:t>
      </w:r>
      <w:r>
        <w:rPr>
          <w:rFonts w:ascii="仿宋" w:hAnsi="仿宋" w:cs="仿宋" w:eastAsia="仿宋"/>
          <w:bCs/>
          <w:sz w:val="32"/>
          <w:szCs w:val="32"/>
        </w:rPr>
        <w:t>山东大学党委常委会第六十一次会议精神</w:t>
      </w:r>
    </w:p>
    <w:p>
      <w:pPr>
        <w:pStyle w:val="Normal"/>
        <w:snapToGrid w:val="true"/>
        <w:spacing w:lineRule="exact" w:line="540" w:before="0" w:after="0"/>
        <w:ind w:left="420" w:hanging="420"/>
        <w:jc w:val="left"/>
        <w:rPr>
          <w:rFonts w:ascii="仿宋" w:hAnsi="仿宋" w:eastAsia="仿宋" w:cs="仿宋"/>
          <w:bCs/>
          <w:spacing w:val="-20"/>
          <w:sz w:val="32"/>
          <w:szCs w:val="32"/>
        </w:rPr>
      </w:pPr>
      <w:r>
        <w:rPr>
          <w:rFonts w:eastAsia="仿宋" w:cs="仿宋" w:ascii="仿宋" w:hAnsi="仿宋"/>
          <w:bCs/>
          <w:spacing w:val="-20"/>
          <w:sz w:val="32"/>
          <w:szCs w:val="32"/>
        </w:rPr>
        <w:t>11</w:t>
      </w:r>
      <w:r>
        <w:rPr>
          <w:rFonts w:ascii="仿宋" w:hAnsi="仿宋" w:cs="仿宋" w:eastAsia="仿宋"/>
          <w:bCs/>
          <w:spacing w:val="-20"/>
          <w:sz w:val="32"/>
          <w:szCs w:val="32"/>
        </w:rPr>
        <w:t>．李守信在山东大学</w:t>
      </w:r>
      <w:r>
        <w:rPr>
          <w:rFonts w:ascii="仿宋" w:hAnsi="仿宋" w:cs="仿宋" w:eastAsia="仿宋"/>
          <w:bCs/>
          <w:spacing w:val="-20"/>
          <w:sz w:val="32"/>
          <w:szCs w:val="32"/>
        </w:rPr>
        <w:t>“</w:t>
      </w:r>
      <w:r>
        <w:rPr>
          <w:rFonts w:ascii="仿宋" w:hAnsi="仿宋" w:cs="仿宋" w:eastAsia="仿宋"/>
          <w:bCs/>
          <w:spacing w:val="-20"/>
          <w:sz w:val="32"/>
          <w:szCs w:val="32"/>
        </w:rPr>
        <w:t>两学一做</w:t>
      </w:r>
      <w:r>
        <w:rPr>
          <w:rFonts w:ascii="仿宋" w:hAnsi="仿宋" w:cs="仿宋" w:eastAsia="仿宋"/>
          <w:bCs/>
          <w:spacing w:val="-20"/>
          <w:sz w:val="32"/>
          <w:szCs w:val="32"/>
        </w:rPr>
        <w:t xml:space="preserve">” </w:t>
      </w:r>
      <w:r>
        <w:rPr>
          <w:rFonts w:ascii="仿宋" w:hAnsi="仿宋" w:cs="仿宋" w:eastAsia="仿宋"/>
          <w:bCs/>
          <w:spacing w:val="-20"/>
          <w:sz w:val="32"/>
          <w:szCs w:val="32"/>
        </w:rPr>
        <w:t>学习教育工作座谈会上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山东大学</w:t>
      </w:r>
      <w:r>
        <w:rPr>
          <w:rFonts w:eastAsia="仿宋" w:cs="仿宋" w:ascii="仿宋" w:hAnsi="仿宋"/>
          <w:bCs/>
          <w:sz w:val="32"/>
          <w:szCs w:val="32"/>
        </w:rPr>
        <w:t>2016</w:t>
      </w:r>
      <w:r>
        <w:rPr>
          <w:rFonts w:ascii="仿宋" w:hAnsi="仿宋" w:cs="仿宋" w:eastAsia="仿宋"/>
          <w:bCs/>
          <w:sz w:val="32"/>
          <w:szCs w:val="32"/>
        </w:rPr>
        <w:t>年第八次校长办公会议精神</w:t>
      </w:r>
    </w:p>
    <w:p>
      <w:pPr>
        <w:pStyle w:val="Normal"/>
        <w:snapToGrid w:val="true"/>
        <w:spacing w:before="0" w:after="0"/>
        <w:jc w:val="center"/>
        <w:rPr>
          <w:rFonts w:ascii="仿宋" w:hAnsi="仿宋" w:eastAsia="仿宋" w:cs="仿宋"/>
          <w:bCs/>
          <w:sz w:val="32"/>
          <w:szCs w:val="32"/>
        </w:rPr>
      </w:pPr>
      <w:r>
        <w:rPr>
          <w:rFonts w:eastAsia="仿宋" w:cs="仿宋" w:ascii="仿宋" w:hAnsi="仿宋"/>
          <w:bCs/>
          <w:sz w:val="32"/>
          <w:szCs w:val="32"/>
        </w:rPr>
      </w:r>
      <w:r>
        <w:br w:type="page"/>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snapToGrid w:val="true"/>
        <w:spacing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left="752" w:right="110" w:hanging="330"/>
        <w:rPr>
          <w:rFonts w:ascii="宋体;SimSun" w:hAnsi="宋体;SimSun" w:eastAsia="黑体;SimHei" w:cs="宋体;SimSun"/>
          <w:bCs/>
          <w:color w:val="000000"/>
          <w:kern w:val="2"/>
          <w:sz w:val="30"/>
          <w:szCs w:val="30"/>
        </w:rPr>
      </w:pPr>
      <w:r>
        <w:rPr>
          <w:rFonts w:eastAsia="黑体;SimHei"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楷体" w:hAnsi="楷体_GB2312;楷体" w:eastAsia="楷体_GB2312;楷体"/>
                                <w:b/>
                                <w:b/>
                                <w:color w:val="FFFF00"/>
                                <w:sz w:val="32"/>
                                <w:szCs w:val="32"/>
                              </w:rPr>
                            </w:pPr>
                            <w:r>
                              <w:rPr>
                                <w:rFonts w:ascii="楷体_GB2312;楷体" w:hAnsi="楷体_GB2312;楷体" w:eastAsia="楷体_GB2312;楷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楷体" w:hAnsi="楷体_GB2312;楷体" w:eastAsia="楷体_GB2312;楷体"/>
                          <w:b/>
                          <w:b/>
                          <w:color w:val="FFFF00"/>
                          <w:sz w:val="32"/>
                          <w:szCs w:val="32"/>
                        </w:rPr>
                      </w:pPr>
                      <w:r>
                        <w:rPr>
                          <w:rFonts w:ascii="楷体_GB2312;楷体" w:hAnsi="楷体_GB2312;楷体" w:eastAsia="楷体_GB2312;楷体"/>
                          <w:b/>
                          <w:color w:val="FFFF00"/>
                          <w:sz w:val="32"/>
                          <w:szCs w:val="32"/>
                        </w:rPr>
                        <w:t>领导讲话</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习近平在中纪委第六次全体会议上的讲话</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eastAsia="方正小标宋简体" w:cs="Calibri" w:ascii="方正小标宋简体" w:hAnsi="方正小标宋简体"/>
          <w:bCs/>
          <w:spacing w:val="-20"/>
          <w:w w:val="99"/>
          <w:sz w:val="44"/>
          <w:szCs w:val="44"/>
        </w:rPr>
        <w:t xml:space="preserve"> </w:t>
      </w:r>
      <w:r>
        <w:rPr>
          <w:rFonts w:ascii="仿宋" w:hAnsi="仿宋" w:cs="仿宋" w:eastAsia="仿宋"/>
          <w:bCs/>
          <w:spacing w:val="-20"/>
          <w:kern w:val="2"/>
          <w:sz w:val="32"/>
          <w:szCs w:val="32"/>
        </w:rPr>
        <w:t>习近平在知识分子、劳动模范、青年代表座谈会上的讲话</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楷体" w:hAnsi="楷体_GB2312;楷体" w:eastAsia="楷体_GB2312;楷体"/>
                                <w:b/>
                                <w:b/>
                                <w:color w:val="FFFF00"/>
                                <w:sz w:val="32"/>
                                <w:szCs w:val="32"/>
                              </w:rPr>
                            </w:pPr>
                            <w:r>
                              <w:rPr>
                                <w:rFonts w:ascii="楷体_GB2312;楷体" w:hAnsi="楷体_GB2312;楷体" w:eastAsia="楷体_GB2312;楷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楷体" w:hAnsi="楷体_GB2312;楷体" w:eastAsia="楷体_GB2312;楷体"/>
                          <w:b/>
                          <w:b/>
                          <w:color w:val="FFFF00"/>
                          <w:sz w:val="32"/>
                          <w:szCs w:val="32"/>
                        </w:rPr>
                      </w:pPr>
                      <w:r>
                        <w:rPr>
                          <w:rFonts w:ascii="楷体_GB2312;楷体" w:hAnsi="楷体_GB2312;楷体" w:eastAsia="楷体_GB2312;楷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新华社评论员：以新发展理念推进网络强国建设</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新华社评论员：为实现民族复兴团结奋斗</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新华社评论员：让劳动创造筑就中国梦</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楷体" w:hAnsi="楷体_GB2312;楷体" w:eastAsia="楷体_GB2312;楷体"/>
                                <w:b/>
                                <w:b/>
                                <w:color w:val="FFFF00"/>
                                <w:sz w:val="32"/>
                                <w:szCs w:val="32"/>
                              </w:rPr>
                            </w:pPr>
                            <w:r>
                              <w:rPr>
                                <w:rFonts w:ascii="楷体_GB2312;楷体" w:hAnsi="楷体_GB2312;楷体" w:eastAsia="楷体_GB2312;楷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楷体" w:hAnsi="楷体_GB2312;楷体" w:eastAsia="楷体_GB2312;楷体"/>
                          <w:b/>
                          <w:b/>
                          <w:color w:val="FFFF00"/>
                          <w:sz w:val="32"/>
                          <w:szCs w:val="32"/>
                        </w:rPr>
                      </w:pPr>
                      <w:r>
                        <w:rPr>
                          <w:rFonts w:ascii="楷体_GB2312;楷体" w:hAnsi="楷体_GB2312;楷体" w:eastAsia="楷体_GB2312;楷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增强社会主义核心价值观的政治认同</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党媒要坚持舆论监督的“三个统一”</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为改革发展提供有力人才支撑</w:t>
      </w:r>
      <w:r>
        <w:br w:type="page"/>
      </w:r>
    </w:p>
    <w:p>
      <w:pPr>
        <w:pStyle w:val="Normal"/>
        <w:spacing w:lineRule="exact" w:line="540" w:before="0" w:after="0"/>
        <w:ind w:right="110" w:firstLine="64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习近平在第十八届中央纪律检查委员会</w:t>
      </w:r>
    </w:p>
    <w:p>
      <w:pPr>
        <w:pStyle w:val="Normal"/>
        <w:spacing w:lineRule="exact" w:line="540" w:before="0" w:after="0"/>
        <w:ind w:right="110" w:firstLine="72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第六次全体会议上的讲话</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1993</w:t>
      </w:r>
      <w:r>
        <w:rPr>
          <w:rFonts w:ascii="仿宋" w:hAnsi="仿宋" w:cs="仿宋" w:eastAsia="仿宋"/>
          <w:bCs/>
          <w:kern w:val="2"/>
          <w:sz w:val="32"/>
          <w:szCs w:val="32"/>
        </w:rPr>
        <w:t>年以来，我们党的总书记每年都在中央纪委全会上讲话，表明了党中央对党风廉政建设和反腐败斗争的高度重视和坚定决心。今年我的讲话时间作了调整，我先讲，下午王岐山同志代表中央纪委常委会作工作报告。工作报告经过中央政治局会议、中央政治局常委会会议审议，我完全赞成。下面，我讲</w:t>
      </w:r>
      <w:r>
        <w:rPr>
          <w:rFonts w:eastAsia="仿宋" w:cs="仿宋" w:ascii="仿宋" w:hAnsi="仿宋"/>
          <w:bCs/>
          <w:kern w:val="2"/>
          <w:sz w:val="32"/>
          <w:szCs w:val="32"/>
        </w:rPr>
        <w:t>4</w:t>
      </w:r>
      <w:r>
        <w:rPr>
          <w:rFonts w:ascii="仿宋" w:hAnsi="仿宋" w:cs="仿宋" w:eastAsia="仿宋"/>
          <w:bCs/>
          <w:kern w:val="2"/>
          <w:sz w:val="32"/>
          <w:szCs w:val="32"/>
        </w:rPr>
        <w:t>个问题。</w:t>
      </w:r>
    </w:p>
    <w:p>
      <w:pPr>
        <w:pStyle w:val="Normal"/>
        <w:spacing w:lineRule="exact" w:line="540" w:before="0" w:after="0"/>
        <w:ind w:right="110" w:firstLine="643"/>
        <w:rPr>
          <w:rFonts w:ascii="仿宋" w:hAnsi="仿宋" w:eastAsia="仿宋" w:cs="仿宋"/>
          <w:bCs/>
          <w:kern w:val="2"/>
          <w:sz w:val="32"/>
          <w:szCs w:val="32"/>
        </w:rPr>
      </w:pPr>
      <w:r>
        <w:rPr>
          <w:rFonts w:ascii="仿宋" w:hAnsi="仿宋" w:cs="仿宋" w:eastAsia="仿宋"/>
          <w:b/>
          <w:bCs/>
          <w:kern w:val="2"/>
          <w:sz w:val="32"/>
          <w:szCs w:val="32"/>
        </w:rPr>
        <w:t>一、党风廉政建设和反腐败斗争取得新的重大成效</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党肩负着带领全国各族人民实现“两个一百年”奋斗目标、实现中华民族伟大复兴的历史使命，同时也面临着“四大考验”、“四种危险”。完成历史使命，战胜风险挑战，必须管好党、治好党，确保党始终成为中国特色社会主义事业的坚强领导核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的十八大以来，我们党着眼于新的形势任务，把全面从严治党纳入“四个全面”战略布局，把党风廉政建设和反腐败斗争作为全面从严治党的重要内容，正风肃纪，反腐惩恶，着力构建不敢腐、不能腐、不想腐的体制机制。中央纪委贯彻党中央决策部署，遵循党章规定，聚焦中心任务，推动党风廉政建设和反腐败斗争取得新的重大成效。主要表现在以下几个方面。</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严明党的政治纪律，夯实管党治党责任。我们坚持党要管党、从严治党，查处周永康、薄熙来、徐才厚、郭伯雄、令计划、苏荣等严重违纪违法案件，强调严明政治纪律和政治规矩，营造了旗帜鲜明讲政治、从严从紧抓纪律的氛围。我们要求各级党委扛起全面从严治党的政治责任，以严肃问责推动责任落实，层层传导压力，强化党员日常管理监督，拧紧管党治党的螺丝。中央纪委通报河南省委查处的新乡市委和市纪委原主要负责人履行主体责任、监督责任不力等一批问题，释放了有责必问、执纪必严的强烈信号。</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创新体制机制，扎牢制度笼子。全面从严治党的丰富实践，为党内法规制度创新奠定了坚实基础。我们深入研究探索，汲取全党智慧，坚持依规治党和以德治党相统一，坚持高标准和守底线相结合，把从严治党实践成果转化为道德规范和纪律要求，党内法规制度体系更加健全。我们研究依规治党这一重大课题，坚持纪严于法、纪在法前，实现纪法分开，修订廉洁自律准则、党纪处分条例、巡视工作条例等党内重要法规，制定党委（党组）落实从严治党责任的意见。针对干部管理监督中的薄弱环节，我们完善领导干部报告个人有关事项、加强“裸官”管理等规定，推动制度建设与时俱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持之以恒纠正“四风”，党风民风向善向上。党的十八大之后，党中央讨论加强党的建设如何抓时，就想到要解决“老虎吃天不知从哪儿下口”的问题。后来决定就抓八项规定，下口就要真正把那块吃进去、消化掉，不要这吃一嘴那吃一嘴，囫囵吞枣，最后都没有消化。我们抓住作风建设这条主线，一以贯之，步步深入。中央政治局从自身做起，形成以上率下的良好氛围。我们强调，作风建设一定要咬住“常”、“长”二字，经常抓、深入抓、持久抓。我们开展党的群众路线教育实践活动、“三严三实”专题教育，健全改进作风常态化制度。我们抓住重要节点，紧盯享乐主义和奢靡之风，加强日常监督检查，严肃查处违规违纪问题，坚决防止反弹，推动党的作风持续向好。我们着眼于以优良党风带动民风社风，发挥优秀党员、干部、道德模范的作用，把家风建设作为领导干部作风建设重要内容，弘扬真善美、抑制假恶丑，营造崇德向善、见贤思齐的社会氛围，推动社会风气明显好转。</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四，强化党内监督，发挥巡视利剑作用。我们加强对巡视工作的领导，擦亮巡视利剑，聚焦发现问题、形成震慑。中央巡视组开展</w:t>
      </w:r>
      <w:r>
        <w:rPr>
          <w:rFonts w:eastAsia="仿宋" w:cs="仿宋" w:ascii="仿宋" w:hAnsi="仿宋"/>
          <w:bCs/>
          <w:kern w:val="2"/>
          <w:sz w:val="32"/>
          <w:szCs w:val="32"/>
        </w:rPr>
        <w:t>8</w:t>
      </w:r>
      <w:r>
        <w:rPr>
          <w:rFonts w:ascii="仿宋" w:hAnsi="仿宋" w:cs="仿宋" w:eastAsia="仿宋"/>
          <w:bCs/>
          <w:kern w:val="2"/>
          <w:sz w:val="32"/>
          <w:szCs w:val="32"/>
        </w:rPr>
        <w:t>轮巡视，完成对</w:t>
      </w:r>
      <w:r>
        <w:rPr>
          <w:rFonts w:eastAsia="仿宋" w:cs="仿宋" w:ascii="仿宋" w:hAnsi="仿宋"/>
          <w:bCs/>
          <w:kern w:val="2"/>
          <w:sz w:val="32"/>
          <w:szCs w:val="32"/>
        </w:rPr>
        <w:t>31</w:t>
      </w:r>
      <w:r>
        <w:rPr>
          <w:rFonts w:ascii="仿宋" w:hAnsi="仿宋" w:cs="仿宋" w:eastAsia="仿宋"/>
          <w:bCs/>
          <w:kern w:val="2"/>
          <w:sz w:val="32"/>
          <w:szCs w:val="32"/>
        </w:rPr>
        <w:t>个省区市和新疆生产建设兵团、中管国有重要骨干企业、中管金融单位党组织的全面扫描。中央纪委立案审查的中管干部中，一半以上是根据巡视移交的问题线索查处的。我们开展专项巡视，冲着具体事、具体人、具体问题而去，推动查处一批严重违纪违法案件，公开反馈和整改情况，强化不敢、知止的氛围。巡视发现的问题触目惊心，主要表现在违反政治纪律、破坏政治规矩，违反党章要求、无视组织原则，违反廉洁纪律、寻租腐败严重，“四风”屡禁不绝、顶风违纪多发。针对发现的问题，我们坚持标本兼治，剑指问题，倒逼改革，完善制度。各省区市党委、部分中央部委和国家机关部门党组（党委）规范巡视工作，形成了上下联动态势。巡视成为全面从严治党的重要支撑，凸显了党内监督制度的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大量案例表明，权力越大，越容易出现“灯下黑”。强化党内监督，首先要把中央和国家机关管好。派驻机构监督是党和国家监督体系的重要内容，我们实行单独派驻和综合派驻相结合，实现对中央一级党和国家机关全面派驻。各派驻机构强化监督执纪问责，“派”的权威和“驻”的优势明显增强。</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五，严惩腐败分子，加强追逃追赃工作。“锄一害而众苗成，刑一恶而万民悦。”我们坚持有腐必惩、有贪必肃。同时，我们着力解决发生在基层和群众身边的不正之风和腐败问题，让正风反腐给老百姓带来更多获得感。</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坚定不移反对腐败，使我们占据了国际道义制高点。过去，美国等西方国家总想用反腐败问题来拿捏我们，不断在联合国、二十国集团、亚太经合组织等场合提出所谓反腐败问题。现在，我们在国际上一举转为战略主动。我们加强反腐败国际多边双边合作，启动“天网行动”，加大追逃追赃力度，将一批外逃多年的犯罪分子缉拿归案。我们主动提出一系列反腐败国际合作倡议，倡议构建国际反腐新秩序，特别是加大对美国等西方国家在反腐败合作方面的压力，要求他们不要成为腐败分子的“避罪天堂”。原来他们认为那些犯罪嫌疑人是他们手中的牌，现在都成了手里的烫山芋。各方面对我们敢于向腐败亮剑是佩服的，我们的反腐行动赢得了国际社会尊重。</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民心是最大的政治，正义是最强的力量。正所谓“天下何以治？得民心而已！天下何以乱？失民心而已！”社情民意是观察政治问题的晴雨表。反腐败增强了人民群众对党的信任和支持，人民群众给予高度评价。</w:t>
      </w:r>
      <w:r>
        <w:rPr>
          <w:rFonts w:eastAsia="仿宋" w:cs="仿宋" w:ascii="仿宋" w:hAnsi="仿宋"/>
          <w:bCs/>
          <w:kern w:val="2"/>
          <w:sz w:val="32"/>
          <w:szCs w:val="32"/>
        </w:rPr>
        <w:t>2015</w:t>
      </w:r>
      <w:r>
        <w:rPr>
          <w:rFonts w:ascii="仿宋" w:hAnsi="仿宋" w:cs="仿宋" w:eastAsia="仿宋"/>
          <w:bCs/>
          <w:kern w:val="2"/>
          <w:sz w:val="32"/>
          <w:szCs w:val="32"/>
        </w:rPr>
        <w:t>年，国家统计局问卷调查结果显示，</w:t>
      </w:r>
      <w:r>
        <w:rPr>
          <w:rFonts w:eastAsia="仿宋" w:cs="仿宋" w:ascii="仿宋" w:hAnsi="仿宋"/>
          <w:bCs/>
          <w:kern w:val="2"/>
          <w:sz w:val="32"/>
          <w:szCs w:val="32"/>
        </w:rPr>
        <w:t>91.5%</w:t>
      </w:r>
      <w:r>
        <w:rPr>
          <w:rFonts w:ascii="仿宋" w:hAnsi="仿宋" w:cs="仿宋" w:eastAsia="仿宋"/>
          <w:bCs/>
          <w:kern w:val="2"/>
          <w:sz w:val="32"/>
          <w:szCs w:val="32"/>
        </w:rPr>
        <w:t>的群众对党风廉政建设和反腐败工作成效表示很满意或比较满意。中国社科院一个问卷调查显示，</w:t>
      </w:r>
      <w:r>
        <w:rPr>
          <w:rFonts w:eastAsia="仿宋" w:cs="仿宋" w:ascii="仿宋" w:hAnsi="仿宋"/>
          <w:bCs/>
          <w:kern w:val="2"/>
          <w:sz w:val="32"/>
          <w:szCs w:val="32"/>
        </w:rPr>
        <w:t>93.7%</w:t>
      </w:r>
      <w:r>
        <w:rPr>
          <w:rFonts w:ascii="仿宋" w:hAnsi="仿宋" w:cs="仿宋" w:eastAsia="仿宋"/>
          <w:bCs/>
          <w:kern w:val="2"/>
          <w:sz w:val="32"/>
          <w:szCs w:val="32"/>
        </w:rPr>
        <w:t>的领导干部、</w:t>
      </w:r>
      <w:r>
        <w:rPr>
          <w:rFonts w:eastAsia="仿宋" w:cs="仿宋" w:ascii="仿宋" w:hAnsi="仿宋"/>
          <w:bCs/>
          <w:kern w:val="2"/>
          <w:sz w:val="32"/>
          <w:szCs w:val="32"/>
        </w:rPr>
        <w:t>92.8%</w:t>
      </w:r>
      <w:r>
        <w:rPr>
          <w:rFonts w:ascii="仿宋" w:hAnsi="仿宋" w:cs="仿宋" w:eastAsia="仿宋"/>
          <w:bCs/>
          <w:kern w:val="2"/>
          <w:sz w:val="32"/>
          <w:szCs w:val="32"/>
        </w:rPr>
        <w:t>的普通干部、</w:t>
      </w:r>
      <w:r>
        <w:rPr>
          <w:rFonts w:eastAsia="仿宋" w:cs="仿宋" w:ascii="仿宋" w:hAnsi="仿宋"/>
          <w:bCs/>
          <w:kern w:val="2"/>
          <w:sz w:val="32"/>
          <w:szCs w:val="32"/>
        </w:rPr>
        <w:t>87.9%</w:t>
      </w:r>
      <w:r>
        <w:rPr>
          <w:rFonts w:ascii="仿宋" w:hAnsi="仿宋" w:cs="仿宋" w:eastAsia="仿宋"/>
          <w:bCs/>
          <w:kern w:val="2"/>
          <w:sz w:val="32"/>
          <w:szCs w:val="32"/>
        </w:rPr>
        <w:t>的企业人员、</w:t>
      </w:r>
      <w:r>
        <w:rPr>
          <w:rFonts w:eastAsia="仿宋" w:cs="仿宋" w:ascii="仿宋" w:hAnsi="仿宋"/>
          <w:bCs/>
          <w:kern w:val="2"/>
          <w:sz w:val="32"/>
          <w:szCs w:val="32"/>
        </w:rPr>
        <w:t>86.9%</w:t>
      </w:r>
      <w:r>
        <w:rPr>
          <w:rFonts w:ascii="仿宋" w:hAnsi="仿宋" w:cs="仿宋" w:eastAsia="仿宋"/>
          <w:bCs/>
          <w:kern w:val="2"/>
          <w:sz w:val="32"/>
          <w:szCs w:val="32"/>
        </w:rPr>
        <w:t>的城乡居民对中国反腐败表示有信心或比较有信心。这再次印证党风廉政建设和反腐败斗争顺党心、合民意，有着广泛和坚实的政治基础和群众基础。只要我们管党治党不放松、正风肃纪不停步、反腐惩恶不手软，就一定能赢得这场输不起也决不能输的斗争！</w:t>
      </w:r>
    </w:p>
    <w:p>
      <w:pPr>
        <w:pStyle w:val="Normal"/>
        <w:spacing w:lineRule="exact" w:line="540" w:before="0" w:after="0"/>
        <w:ind w:right="110" w:firstLine="643"/>
        <w:rPr>
          <w:rFonts w:ascii="仿宋" w:hAnsi="仿宋" w:eastAsia="仿宋" w:cs="仿宋"/>
          <w:bCs/>
          <w:kern w:val="2"/>
          <w:sz w:val="32"/>
          <w:szCs w:val="32"/>
        </w:rPr>
      </w:pPr>
      <w:r>
        <w:rPr>
          <w:rFonts w:ascii="仿宋" w:hAnsi="仿宋" w:cs="仿宋" w:eastAsia="仿宋"/>
          <w:b/>
          <w:bCs/>
          <w:kern w:val="2"/>
          <w:sz w:val="32"/>
          <w:szCs w:val="32"/>
        </w:rPr>
        <w:t>二、坚定不移推进党风廉政建设和反腐败斗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夺取全面建成小康社会决胜阶段的伟大胜利，关键在党。“打铁还需自身硬”是我们党的庄严承诺，全面从严治党是我们立下的军令状。</w:t>
      </w:r>
      <w:r>
        <w:rPr>
          <w:rFonts w:eastAsia="仿宋" w:cs="仿宋" w:ascii="仿宋" w:hAnsi="仿宋"/>
          <w:bCs/>
          <w:kern w:val="2"/>
          <w:sz w:val="32"/>
          <w:szCs w:val="32"/>
        </w:rPr>
        <w:t>3</w:t>
      </w:r>
      <w:r>
        <w:rPr>
          <w:rFonts w:ascii="仿宋" w:hAnsi="仿宋" w:cs="仿宋" w:eastAsia="仿宋"/>
          <w:bCs/>
          <w:kern w:val="2"/>
          <w:sz w:val="32"/>
          <w:szCs w:val="32"/>
        </w:rPr>
        <w:t>年来，我们着力解决管党治党失之于宽、失之于松、失之于软的问题，使不敢腐的震慑作用充分发挥，不能腐、不想腐的效应初步显现，反腐败斗争压倒性态势正在形成。</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r>
        <w:rPr>
          <w:rFonts w:eastAsia="仿宋" w:cs="仿宋" w:ascii="仿宋" w:hAnsi="仿宋"/>
          <w:bCs/>
          <w:kern w:val="2"/>
          <w:sz w:val="32"/>
          <w:szCs w:val="32"/>
        </w:rPr>
        <w:t>!</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时，我们也要清醒看到，党风廉政建设和反腐败斗争形势依然严峻复杂。从党的十八大以来查处的中管干部违纪违法案件看，腐败分子往往集政治蜕变、经济贪婪、生活腐化、作风专横于一身。党的十八大以来，党中央反复强调领导干部要严守政治纪律和政治规矩，但有的置若罔闻，搞结党营私、拉帮结派、团团伙伙，一门心思钻营权力；有的明知在换届中组织没有安排他，仍派亲信到处游说拉票，搞非组织活动；有的政治野心不小，扬言“活着要进中南海，死了要入八宝山”；有的在其主政的地方建“独立王国”，搞小山头、拉小圈子，对党中央决策部署阳奉阴违，为实现个人政治野心而不择手段。</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些问题是关系党和国家政治安全的大问题，难道还不是政治吗？还用得着闪烁其词、讳莫如深吗？“新松恨不高千尺，恶竹应须斩万竿。”如果不除恶务尽，一有风吹草动就会死灰复燃、卷土重来，不仅恶化政治生态，更会严重损害党心民心。有人说，如果这一次还是出现反弹、出现回潮，那人民就失望了。所以，军令状不是随便立的，我们说到就要做到。</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当前，腐败问题依然存在。有的仍心存侥幸，搞迂回战术，卖官帽、批土地、抢项目、收红包，变着花样收钱敛财，动辄几百万、几千万甚至数以亿计；有的欺瞒组织、对抗组织，藏匿赃款赃物，与相关人员订立攻守同盟，企图逃避党纪国法惩处。他们故意制造一些噪音杂音，企图混淆视听，自己好从中脱身。“四风”在面上有所收敛，但并没有绝迹。党的十八大之后查处的领导干部，很多在享乐主义和奢靡之风上没有收手，贪图享乐，大吃大喝，花天酒地，骄奢淫逸，依然我行我素。有的“四风”问题改头换面、花样翻新，出现了各种变异。种种现实表明，全面从严治党任务依然艰巨，必须持续保持高压态势。</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党风廉政建设和反腐败工作的总体要求是：全面贯彻党的十八大和十八届三中、四中、五中全会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不断取得党风廉政建设和反腐败斗争新成效。</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做好今年工作，重点要把握好以下几点。</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尊崇党章，严格执行准则和条例。全面从严治党首先要尊崇党章。党章总纲明确提出“坚持党要管党、从严治党”，这是党的建设的根本方针。党章第</w:t>
      </w:r>
      <w:r>
        <w:rPr>
          <w:rFonts w:eastAsia="仿宋" w:cs="仿宋" w:ascii="仿宋" w:hAnsi="仿宋"/>
          <w:bCs/>
          <w:kern w:val="2"/>
          <w:sz w:val="32"/>
          <w:szCs w:val="32"/>
        </w:rPr>
        <w:t>37</w:t>
      </w:r>
      <w:r>
        <w:rPr>
          <w:rFonts w:ascii="仿宋" w:hAnsi="仿宋" w:cs="仿宋" w:eastAsia="仿宋"/>
          <w:bCs/>
          <w:kern w:val="2"/>
          <w:sz w:val="32"/>
          <w:szCs w:val="32"/>
        </w:rPr>
        <w:t>条规定“党组织必须严格执行和维护党的纪律”，这是对主体责任的具体要求。各级党委要在思想认识、方法措施上跟上全面从严治党战略部署，把纪律挺在前面，发现问题就要提提领子、扯扯袖子，使红红脸、出出汗成为常态。对问题严重的，就要打手板、敲警钟，该组织处理的组织处理，该纪律处分的纪律处分。党委书记作为第一责任人，要担负起全面从严治党的政治责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勿以善小而不为，勿以恶小而为之。如果开始就咬耳朵、扯袖子，在执纪方面抓得很紧，可以让多少人避免违法？过去形成了这么一种现象，就是不到违法的程度大家都可以“包容”、“宽容”，到了违法就由他去吧。这是对党和干部不负责任的表现。空军的同志说，培养一名飞行员要花相当于其体重一样重的黄金。我们培养一名省部级干部要多少代价？很多干部从基层做起，慢慢成长起来，最后毁于一旦，一失足成千古恨。出问题的人之前就会有迹象，为什么不及时帮助他们认识和解决问题呢？这就需要把纪律挺在前面。</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今年</w:t>
      </w:r>
      <w:r>
        <w:rPr>
          <w:rFonts w:eastAsia="仿宋" w:cs="仿宋" w:ascii="仿宋" w:hAnsi="仿宋"/>
          <w:bCs/>
          <w:kern w:val="2"/>
          <w:sz w:val="32"/>
          <w:szCs w:val="32"/>
        </w:rPr>
        <w:t>1</w:t>
      </w:r>
      <w:r>
        <w:rPr>
          <w:rFonts w:ascii="仿宋" w:hAnsi="仿宋" w:cs="仿宋" w:eastAsia="仿宋"/>
          <w:bCs/>
          <w:kern w:val="2"/>
          <w:sz w:val="32"/>
          <w:szCs w:val="32"/>
        </w:rPr>
        <w:t>月开始实施的《中国共产党廉洁自律准则》和《中国共产党纪律处分条例》，明确了党员追求的高标准和管党治党的戒尺。有了执纪监督尺子，就要在贯彻执行上下功夫。各级党委和纪委要首先加强对维护党章、执行党的路线方针政策和决议情况的监督检查，重点检查落实党的十八大和十八届三中、四中、五中全会精神的情况，贯彻落实党中央重大决策部署的情况，确保党的集中统一，保证党中央政令畅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有权就有责，权责要对等。问责不能感情用事，不能有怜悯之心，要“较真”、“叫板”，发挥震慑效应。前年，我们对湖南衡阳发生的以贿赂手段破坏选举案件严肃问责，给予党纪政纪处分</w:t>
      </w:r>
      <w:r>
        <w:rPr>
          <w:rFonts w:eastAsia="仿宋" w:cs="仿宋" w:ascii="仿宋" w:hAnsi="仿宋"/>
          <w:bCs/>
          <w:kern w:val="2"/>
          <w:sz w:val="32"/>
          <w:szCs w:val="32"/>
        </w:rPr>
        <w:t>467</w:t>
      </w:r>
      <w:r>
        <w:rPr>
          <w:rFonts w:ascii="仿宋" w:hAnsi="仿宋" w:cs="仿宋" w:eastAsia="仿宋"/>
          <w:bCs/>
          <w:kern w:val="2"/>
          <w:sz w:val="32"/>
          <w:szCs w:val="32"/>
        </w:rPr>
        <w:t>人，移送司法机关处理</w:t>
      </w:r>
      <w:r>
        <w:rPr>
          <w:rFonts w:eastAsia="仿宋" w:cs="仿宋" w:ascii="仿宋" w:hAnsi="仿宋"/>
          <w:bCs/>
          <w:kern w:val="2"/>
          <w:sz w:val="32"/>
          <w:szCs w:val="32"/>
        </w:rPr>
        <w:t>69</w:t>
      </w:r>
      <w:r>
        <w:rPr>
          <w:rFonts w:ascii="仿宋" w:hAnsi="仿宋" w:cs="仿宋" w:eastAsia="仿宋"/>
          <w:bCs/>
          <w:kern w:val="2"/>
          <w:sz w:val="32"/>
          <w:szCs w:val="32"/>
        </w:rPr>
        <w:t>人。去年，我们又对南充拉票贿选案进行彻底调查，对全部</w:t>
      </w:r>
      <w:r>
        <w:rPr>
          <w:rFonts w:eastAsia="仿宋" w:cs="仿宋" w:ascii="仿宋" w:hAnsi="仿宋"/>
          <w:bCs/>
          <w:kern w:val="2"/>
          <w:sz w:val="32"/>
          <w:szCs w:val="32"/>
        </w:rPr>
        <w:t>477</w:t>
      </w:r>
      <w:r>
        <w:rPr>
          <w:rFonts w:ascii="仿宋" w:hAnsi="仿宋" w:cs="仿宋" w:eastAsia="仿宋"/>
          <w:bCs/>
          <w:kern w:val="2"/>
          <w:sz w:val="32"/>
          <w:szCs w:val="32"/>
        </w:rPr>
        <w:t>名涉案人员严肃处理。这两起案件性质极为恶劣，是对我们党和社会主义民主制度的挑战。坚决查处这些案件，实施严厉问责，体现了失职必究、执纪必严的鲜明态度。今年，地方领导班子开始换届，要严肃政治纪律和组织纪律，做好问责工作，加大监督和查处力度，确保换届风清气正。任何地方、部门、单位，发生了党的领导作用不发挥、贯彻党的路线方针政策走样、管党治党不严不实、选人用人失察、发生严重“四风”和腐败现象、巡视整改不力等问题，就要抓住典型严肃追责。既追究主体责任、监督责任，又上查一级追究领导责任、党组织责任。要完善和规范责任追究工作，建立健全责任追究典型问题通报制度，把问责同其他监督方式结合起来，以问责常态化促进履职到位，促进党的纪律执行到位。</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坚持坚持再坚持，把作风建设抓到底。作风问题本质上是党性问题。对我们共产党人来讲，能不能解决好作风问题，是衡量对马克思主义信仰、对社会主义和共产主义信念、对党和人民忠诚的一把十分重要的尺子。我们既要用铁的纪律整治各种面上的顶风违纪行为，更要睁大火眼金睛，任凭不正之风“七十二变”，也要把它们揪出来，有多少就处理多少。抓作风建设要返璞归真、固本培元，在加强党性修养的同时，弘扬中华优秀传统文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里，我还要强调一下家风问题。从近年来查处的腐败案件看，家风败坏往往是领导干部走向严重违纪违法的重要原因。不少领导干部不仅在前台大搞权钱交易，还纵容家属在幕后收钱敛财，子女等也利用父母影响经商谋利、大发不义之财。有的将自己从政多年积累的“人脉”和“面子”，用在为子女非法牟利上，其危害不可低估。古人说：“将教天下，必定其家，必正其身。”“莫用三爷，废职亡家。”“心术不可得罪于天地，言行要留好样与儿孙。”</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在培育良好家风方面，老一辈革命家为我们作出了榜样。每一位领导干部都要把家风建设摆在重要位置，廉洁修身、廉洁齐家，在管好自己的同时，严格要求配偶、子女和身边工作人员。在年前的中央政治局专题民主生活会上，我专门强调了这个问题。我说，我在这里跟大家语重心长嘱咐，要操这点心，家里那点事有时不经意可能就溜过去了，要留留神，防微杜渐，不要护犊子。干部子弟也要遵纪守法，不要以为是干部子弟就谁都奈何不了了。触犯了党纪国法都要处理，而且要从严处理，做给老百姓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对那些盘根错节的复杂问题、年代久远的遗留问题、长期形成的惯性问题，要以燕子垒窝的恒劲、蚂蚁啃骨的韧劲、老牛爬坡的拼劲，坚持不懈，攻坚克难，善作善成。</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实现不敢腐，坚决遏制腐败现象滋生蔓延势头。只要谁敢搞腐败，就必须付出代价。一棵参天大树，如任蛀虫繁衍啃咬，最终必会逐渐枯萎。惩治腐败这一手必须紧抓不放、利剑高悬，坚持无禁区、全覆盖、零容忍。要重点查处政治问题和腐败问题交织，不收敛不收手，问题线索反映集中、群众反映强烈、现在重要岗位且可能还要提拔使用的领导干部。要深入剖析严重违纪违法干部的典型案例，发挥警示、震慑、教育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要加大国际追逃追赃力度，推动二十国集团、亚太经合组织、《联合国反腐败公约》等多边框架下的国际合作，实施重大专项行动，把惩治腐败的天罗地网撒向全球，让已经潜逃的无处藏身，让企图外逃的丢掉幻想。</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四，推动全面从严治党向基层延伸。当前，基层干部队伍主流是好的，但在一些地方、部门、单位，基层干部不正之风和腐败问题还易发多发、量大面广。有的搞雁过拔毛，挖空心思虚报冒领、克扣甚至侵占惠农专项资金、扶贫资金；有的在救济、补助上搞优亲厚友、吃拿卡要；有的高高在上，漠视群众疾苦，形式主义、官僚主义严重；有的执法不公，甚至成为家族势力、黑恶势力的代言人，横行乡里、欺压百姓。</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相对于“远在天边”的“老虎”，群众对“近在眼前”嗡嗡乱飞的“蝇贪”感受更为真切。“微腐败”也可能成为“大祸害”，它损害的是老百姓切身利益，啃食的是群众获得感，挥霍的是基层群众对党的信任。对基层贪腐以及执法不公等问题，要认真纠正和严肃查处，维护群众切身利益，让群众更多感受到反腐倡廉的实际成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县委是我们党执政兴国的“一线指挥部”，县委书记就是“一线总指挥”。省市两级党委要落实主体责任，抓好县委这个关键，特别是要强化县委书记的责任担当，加强基层组织和干部队伍建设，把基层党组织建设成坚强战斗堡垒，充分发挥广大党员、干部先锋模范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五，标本兼治，净化政治生态。政治生态好，人心就顺、正气就足；政治生态不好，就会人心涣散、弊病丛生。当前，有的地方和部门正气不彰、邪气不祛；“明规矩”名存实亡，“潜规则”大行其道；求真务实、埋头苦干的受到排挤，好大喜功、急功近利的如鱼得水。这种风气不纠正、不扭转，对干部队伍杀伤力很大。“浇风易渐，淳化难归。”净化政治生态同修复自然生态一样，绝非一朝一夕之功，需要综合施策、协同推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级领导干部特别是高级干部要从自身做起，给下级带个好头。中华民族历来都有珍惜名节、注重操守、干净为官的传统，历来都讲“为政以德”、“守土有责”，领导干部要秉公用权、廉洁用权，做遵纪守法的模范，同时要坚持原则、敢抓敢管。要坚持正确用人导向，把好干部选出来、用起来，促进能者上、庸者下、劣者汰。要抓住建章立制，立“明规矩”、破“潜规则”，围绕发生的腐败案例，查找漏洞，吸取教训，着重完善党内政治生活等各方面制度，压缩消极腐败现象生存空间和滋生土壤，通过体制机制改革和制度创新促进政治生态不断改善。</w:t>
      </w:r>
    </w:p>
    <w:p>
      <w:pPr>
        <w:pStyle w:val="Normal"/>
        <w:spacing w:lineRule="exact" w:line="540" w:before="0" w:after="0"/>
        <w:ind w:right="110" w:firstLine="643"/>
        <w:rPr>
          <w:rFonts w:ascii="仿宋" w:hAnsi="仿宋" w:eastAsia="仿宋" w:cs="仿宋"/>
          <w:bCs/>
          <w:kern w:val="2"/>
          <w:sz w:val="32"/>
          <w:szCs w:val="32"/>
        </w:rPr>
      </w:pPr>
      <w:r>
        <w:rPr>
          <w:rFonts w:ascii="仿宋" w:hAnsi="仿宋" w:cs="仿宋" w:eastAsia="仿宋"/>
          <w:b/>
          <w:bCs/>
          <w:kern w:val="2"/>
          <w:sz w:val="32"/>
          <w:szCs w:val="32"/>
        </w:rPr>
        <w:t>三、坚定不移推进全面从严治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要管党、从严治党，是党的建设的一贯要求和根本方针。现在，党内有些同志感到不适应，有的说要求太严，管得太死，束缚了手脚；有的说党员、干部也有七情六欲，管党治党应“人性化”；有的说都去抓管党治党，经济社会发展没精力抓了。说来说去，就是希望松一点、宽一点。</w:t>
      </w:r>
      <w:r>
        <w:rPr>
          <w:rFonts w:eastAsia="仿宋" w:cs="仿宋" w:ascii="仿宋" w:hAnsi="仿宋"/>
          <w:bCs/>
          <w:kern w:val="2"/>
          <w:sz w:val="32"/>
          <w:szCs w:val="32"/>
        </w:rPr>
        <w:t>2012</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我在中央政治局会议审议八项规定时就说过，我们不舒服一点、不自在一点，老百姓的舒适度就好一点、满意度就高一点，对我们的感觉就好一点。《诗经》中说“战战兢兢，如临深渊，如履薄冰”，就是说官当得越大，就越要谨慎，古往今来都是如此，每一个党员、干部特别是领导干部都应该明白这个道理。</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全面从严治党永远在路上。最近，巡视发现，有的党组织和领导干部党的观念淡薄，把经济建设和党的领导割裂开来，对管党治党心不在焉；有的只顾抓权力，不去抓监督，任命干部时当仁不让，平时对干部却放任自流，出了事就撂挑子给纪委；有的原则性不强，对歪风邪气不抵制不斗争，一味遮丑护短，甚至为违纪违法者说情开脱；有的地方党委不抓总、不统筹，党的建设部门化，“铁路警察、各管一段”，等等。这些问题的存在，削弱了党的创造力、凝聚力、战斗力，必须加以解决。</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各级党组织要担负起全面从严治党主体责任。全面从严治党，核心是加强党的领导，基础在全面，关键在严，要害在治。“全面”就是管全党、治全党，面向</w:t>
      </w:r>
      <w:r>
        <w:rPr>
          <w:rFonts w:eastAsia="仿宋" w:cs="仿宋" w:ascii="仿宋" w:hAnsi="仿宋"/>
          <w:bCs/>
          <w:kern w:val="2"/>
          <w:sz w:val="32"/>
          <w:szCs w:val="32"/>
        </w:rPr>
        <w:t>8700</w:t>
      </w:r>
      <w:r>
        <w:rPr>
          <w:rFonts w:ascii="仿宋" w:hAnsi="仿宋" w:cs="仿宋" w:eastAsia="仿宋"/>
          <w:bCs/>
          <w:kern w:val="2"/>
          <w:sz w:val="32"/>
          <w:szCs w:val="32"/>
        </w:rPr>
        <w:t>多万党员、</w:t>
      </w:r>
      <w:r>
        <w:rPr>
          <w:rFonts w:eastAsia="仿宋" w:cs="仿宋" w:ascii="仿宋" w:hAnsi="仿宋"/>
          <w:bCs/>
          <w:kern w:val="2"/>
          <w:sz w:val="32"/>
          <w:szCs w:val="32"/>
        </w:rPr>
        <w:t>430</w:t>
      </w:r>
      <w:r>
        <w:rPr>
          <w:rFonts w:ascii="仿宋" w:hAnsi="仿宋" w:cs="仿宋" w:eastAsia="仿宋"/>
          <w:bCs/>
          <w:kern w:val="2"/>
          <w:sz w:val="32"/>
          <w:szCs w:val="32"/>
        </w:rPr>
        <w:t>多万个党组织，覆盖党的建设各个领域、各个方面、各个部门，重点是抓住“关键少数”。“严”就是真管真严、敢管敢严、长管长严。“治”就是从党中央到省市县党委，从中央部委、国家机关部门党组（党委）到基层党支部，都要肩负起主体责任，党委书记要把抓好党建当作分内之事、必须担当的职责；各级纪委要担负起监督责任，敢于瞪眼黑脸，勇于执纪问责。</w:t>
      </w:r>
      <w:r>
        <w:rPr>
          <w:rFonts w:eastAsia="仿宋" w:cs="仿宋" w:ascii="仿宋" w:hAnsi="仿宋"/>
          <w:bCs/>
          <w:kern w:val="2"/>
          <w:sz w:val="32"/>
          <w:szCs w:val="32"/>
        </w:rPr>
        <w:t>3</w:t>
      </w:r>
      <w:r>
        <w:rPr>
          <w:rFonts w:ascii="仿宋" w:hAnsi="仿宋" w:cs="仿宋" w:eastAsia="仿宋"/>
          <w:bCs/>
          <w:kern w:val="2"/>
          <w:sz w:val="32"/>
          <w:szCs w:val="32"/>
        </w:rPr>
        <w:t>年多来从严治党的实践已经试出了人心向背，我们必须坚持不懈抓下去，使管党治党真正从宽松软走向严紧硬。</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全面从严治党是各级党组织的职责所在。从党风廉政建设主体责任到全面从严治党主体责任，不只是字面上的变化，更是实践的发展、认识的深化。党风廉政建设和反腐败工作是全面从严治党的一部分，党的建设必须全面从严，各级党组织及其负责人都是责任主体。</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落实主体责任，关键是要把党的领导落到实处。各级党组织要牢固树立不管党治党就是严重失职的观念，在工作的方方面面体现党的领导。要把党的领导体现到日常管理监督中，敢于较真，注重日常，抓早抓小，防微杜渐，体现组织严格要求和关心爱护，决不能坐看自己的同志在错误的道路上越滑越远。党委书记要做管党治党的书记，当好第一责任人，对党负责，对本地区本单位的政治生态负责，对干部健康成长负责。要把责任传导给所有班子成员，压给下面的书记，确保责任落到实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把纪律建设摆在更加突出位置。</w:t>
      </w:r>
      <w:r>
        <w:rPr>
          <w:rFonts w:eastAsia="仿宋" w:cs="仿宋" w:ascii="仿宋" w:hAnsi="仿宋"/>
          <w:bCs/>
          <w:kern w:val="2"/>
          <w:sz w:val="32"/>
          <w:szCs w:val="32"/>
        </w:rPr>
        <w:t>1859</w:t>
      </w:r>
      <w:r>
        <w:rPr>
          <w:rFonts w:ascii="仿宋" w:hAnsi="仿宋" w:cs="仿宋" w:eastAsia="仿宋"/>
          <w:bCs/>
          <w:kern w:val="2"/>
          <w:sz w:val="32"/>
          <w:szCs w:val="32"/>
        </w:rPr>
        <w:t>年，马克思在致恩格斯的信中指出：“必须绝对保持党的纪律，否则将一事无成。”无数案例证明，党员“破法”，无不始于“破纪”。只有把纪律挺在前面，坚持纪严于法、纪在法前，才能克服“违纪只是小节、违法才去处理”的不正常状况，用纪律管住全体党员。这一个时期，我们严肃党的纪律，许多干部从不适应到适应，由不相信到相信，由被动到主动，校</w:t>
      </w:r>
      <w:r>
        <w:rPr>
          <w:rFonts w:ascii="仿宋" w:hAnsi="仿宋" w:cs="仿宋" w:eastAsia="仿宋"/>
          <w:bCs/>
          <w:spacing w:val="-20"/>
          <w:kern w:val="2"/>
          <w:sz w:val="32"/>
          <w:szCs w:val="32"/>
        </w:rPr>
        <w:t>准了思想之标，调整了行为之舵，绷紧了作风之弦。这是好现象。</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加强纪律建设，一是要健全完善制度，以党章为根本遵循，本着于法周延、于事有效的原则，制定新的法规制度，完善已有的法规制度，废止不适应的法规制度，健全党内规则体系，扎紧党纪党规的笼子。二是要深入开展纪律教育，加强学习宣传教育，使党员、干部增强纪律意识，把党章党规党纪刻印在心上，形成尊崇党章、遵守党纪的良好习惯。三是要狠抓执纪监督，以纪律为尺子衡量党员、干部的行为，对违纪问题发现一起就查处一起，提高纪律执行力，维护纪律严肃性。四是要养成纪律自觉，教育引导广大党员、干部特别是领导干部严格按党章标准要求自己，知边界、明底线，把他律要求转化为内在追求，自觉以身作则，发挥表率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惩前毖后、治病救人是我们党的一贯方针，也是我们党加强自身建设的历史经验。日常工作中发现了问题就要真管真严。惩治，治是根本，惩是为了治。要通过加强纪律建设和纪检工作，管住纪律、看住权力，使干部向高标准努力，不犯或少犯错误特别是严重错误，这才是党组织对党员、干部最大的关心和爱护。</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增强领导干部政治警觉性和政治鉴别力。政治问题，任何时候都是根本性的大问题。全面从严治党，必须注重政治上的要求，必须严明政治纪律，特别是各级领导干部要时刻绷紧政治纪律这根弦，坚持党的领导不动摇，贯彻党的路线方针政策不含糊，始终做政治上的明白人。大量事实表明，在政治纪律方面放松警惕、降低要求是危险的。强调政治纪律不是泛泛讲的，而是有现实针对性的。有的党员、干部在重大原则问题上立场摇摆，对党中央决策部署和三令五申的要求，阳奉阴违甚至搞非组织活动，公开发表反对党的路线方针政策和决议的言论；有的党组织觉得政治纪律是“软”的、“虚”的，对违反政治纪律的错误言行不在意、不报告、不抵制、不斗争，更谈不上查处。我们要求党员、干部不能妄议中央，不是说不能提意见和建议甚至批评性意见，而是不能在重大政治原则问题上、在大是大非问题上同党中央唱反调、搞政治上的自由主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国事无私，政道去邪，法不容情。全面从严治党、严明党的纪律，决不能回避政治问题，对政治隐患就要从政治高度认识。党内存在野心家、阴谋家，从内部侵蚀党的执政基础，我们不能投鼠忌器，王顾左右而言他，采取鸵鸟政策，这个必须说清楚。全党必须讲政治，把政治纪律摆在首位，消弭隐患、杜绝后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说过“两面人”的问题，大量案件表明，党内有一些人在这方面问题很突出。有的修身不真修、信仰不真信，很会伪装，喜欢表演作秀，表里不一、欺上瞒下，说一套、做一套，台上一套、台下一套，当面一套、背后一套，手腕高得很；有的公开场合要党员、干部坚定理想信念，背地里自己不敬苍生敬鬼神，笃信风水、迷信“大师”；有的口头上表态坚定不移反腐败，背地里对涉及领导干部的问题线索不追问、不报告；有的张口“廉洁”、闭口“清正”，私底下却疯狂敛财。这种口是心非的“两面人”，对党和人民事业危害很大，必须及时把他们辨别出来、清除出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级干部特别是领导干部要善于从政治上看问题，站稳立场、把准方向。要始终忠诚于党，不折不扣执行党的路线方针政策，自觉从思想上政治上行动上同党中央保持高度一致；始终对组织坦诚，相信组织、依靠组织、服从组织，自觉接受组织安排和纪律约束；始终正确对待权力，立志为人民做好事、做实事，安分守己为党工作；始终牢记政治责任，襟怀坦白，言行一致，自觉维护党的形象。各级党组织要把违反政治纪律问题作为纪律审查的重要内容，带动其他纪律严起来，坚决维护党的集中统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四，坚持高标准和守底线相结合。全面从严治党，既要注重规范惩戒、严明纪律底线，更要引导人向善向上，发挥理想信念和道德情操引领作用。“身之主宰便是心”；“不能胜寸心，安能胜苍穹”。“本”在人心，内心净化、志向高远便力量无穷。对共产党人来讲，动摇了信仰，背离了党性，丢掉了宗旨，就可能在“围猎”中被人捕获。只有在立根固本上下功夫，才能防止歪风邪气近身附体。</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级党组织要教育引导党员、干部坚定理想信念，坚持“三个自信”，坚守共产党人精神追求，筑牢拒腐防变思想道德防线。要关注党员、干部思想动态、工作表现，也要注意他们的生活作风和情趣，发现问题及时引导纠正。要完善干部考核评价和选任办法，既重能力又重品行，既重政绩又重政德，使品德端正的干部受到褒奖和重用、品行低劣的干部受到警醒和惩戒。</w:t>
      </w:r>
    </w:p>
    <w:p>
      <w:pPr>
        <w:pStyle w:val="Normal"/>
        <w:spacing w:lineRule="exact" w:line="540" w:before="0" w:after="0"/>
        <w:ind w:right="110" w:firstLine="643"/>
        <w:rPr>
          <w:rFonts w:ascii="仿宋" w:hAnsi="仿宋" w:eastAsia="仿宋" w:cs="仿宋"/>
          <w:bCs/>
          <w:kern w:val="2"/>
          <w:sz w:val="32"/>
          <w:szCs w:val="32"/>
        </w:rPr>
      </w:pPr>
      <w:r>
        <w:rPr>
          <w:rFonts w:ascii="仿宋" w:hAnsi="仿宋" w:cs="仿宋" w:eastAsia="仿宋"/>
          <w:b/>
          <w:bCs/>
          <w:kern w:val="2"/>
          <w:sz w:val="32"/>
          <w:szCs w:val="32"/>
        </w:rPr>
        <w:t>四、积极探索强化党内监督的有效途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对我们党来说，外部监督是必要的，但从根本上讲，还在于强化自身监督。我们要总结经验教训，创新管理制度，切实强化党内监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坚持民主集中制是强化党内监督的核心。当前，党内集中不够和民主不够的问题同时存在。有的软弱涣散，我行我素、各行其是，党的路线方针政策落实不到位；有的独断专行，搞家长制、“一言堂”，个人凌驾于组织之上，党内民主得不到充分保障，领导干部特别是一把手的权力受不到有效制约。不能“你有你的关门计，我有我的跳墙法”。强化党内监督，必须坚持、完善、落实民主集中制，把民主基础上的集中和集中指导下的民主有机结合起来，把上级对下级、同级之间以及下级对上级的监督充分调动起来，确保党内监督落到实处、见到实效。</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完善监督制度，做好监督体系顶层设计。党要管党、从严治党，“管”和“治”都包含监督。党委监督是全方位的监督，包括对党员的批评教育、组织处理、纪律处分等工作，党委要任命干部，更要监督干部。纪委监督重点是履行监督执纪问责的职责。党内监督是全党的任务，第一位的是党委监督，不能一谈到监督就只想到纪委或推给纪委。</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党的执政是全面执政，从立法、执法到司法，从中央部委到地方、基层，都在党的统一领导之下。我国公务员队伍中党员比例超过</w:t>
      </w:r>
      <w:r>
        <w:rPr>
          <w:rFonts w:eastAsia="仿宋" w:cs="仿宋" w:ascii="仿宋" w:hAnsi="仿宋"/>
          <w:bCs/>
          <w:kern w:val="2"/>
          <w:sz w:val="32"/>
          <w:szCs w:val="32"/>
        </w:rPr>
        <w:t>80%</w:t>
      </w:r>
      <w:r>
        <w:rPr>
          <w:rFonts w:ascii="仿宋" w:hAnsi="仿宋" w:cs="仿宋" w:eastAsia="仿宋"/>
          <w:bCs/>
          <w:kern w:val="2"/>
          <w:sz w:val="32"/>
          <w:szCs w:val="32"/>
        </w:rPr>
        <w:t>，县处级以上领导干部中党员比例超过</w:t>
      </w:r>
      <w:r>
        <w:rPr>
          <w:rFonts w:eastAsia="仿宋" w:cs="仿宋" w:ascii="仿宋" w:hAnsi="仿宋"/>
          <w:bCs/>
          <w:kern w:val="2"/>
          <w:sz w:val="32"/>
          <w:szCs w:val="32"/>
        </w:rPr>
        <w:t>95%</w:t>
      </w:r>
      <w:r>
        <w:rPr>
          <w:rFonts w:ascii="仿宋" w:hAnsi="仿宋" w:cs="仿宋" w:eastAsia="仿宋"/>
          <w:bCs/>
          <w:kern w:val="2"/>
          <w:sz w:val="32"/>
          <w:szCs w:val="32"/>
        </w:rPr>
        <w:t>。因此，监督国家公务员正确用权、廉洁用权是党内监督的题中应有之义。要做好监督体系顶层设计，既加强党的自我监督，又加强对国家机器的监督。</w:t>
      </w:r>
    </w:p>
    <w:p>
      <w:pPr>
        <w:pStyle w:val="Normal"/>
        <w:spacing w:lineRule="exact" w:line="540" w:before="0" w:after="0"/>
        <w:ind w:right="110" w:firstLine="640"/>
        <w:rPr/>
      </w:pPr>
      <w:r>
        <w:rPr>
          <w:rFonts w:ascii="仿宋" w:hAnsi="仿宋" w:cs="仿宋" w:eastAsia="仿宋"/>
          <w:bCs/>
          <w:kern w:val="2"/>
          <w:sz w:val="32"/>
          <w:szCs w:val="32"/>
        </w:rPr>
        <w:t>现行党内监督条例，监督主体比较分散，监督责任不够明晰，监督制度操作性和实效性不强。要围绕责任设计制度，围绕制度构建体系，强化上级党组织对下级党组织和党员、领导干部的监督，做到责任清晰、主体明确、制度管用、行</w:t>
      </w:r>
      <w:r>
        <w:rPr>
          <w:rFonts w:ascii="仿宋" w:hAnsi="仿宋" w:cs="仿宋" w:eastAsia="仿宋"/>
          <w:bCs/>
          <w:spacing w:val="-20"/>
          <w:kern w:val="2"/>
          <w:sz w:val="32"/>
          <w:szCs w:val="32"/>
        </w:rPr>
        <w:t>之有效，并加强同党内其他法规的衔接，把制度框架确立起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的十八大以来，我们在问责方面查了一些典型，体现了有权必有责、有责要担当、失职必追究，推动了“两个责任”落实。当前的一个问题是，抓安全事故等行政问责多、抓管党治党不力问责少，问责规定零散、内容不聚焦。要整合问责制度，健全问责机制，坚持有责必问、问责必严，把监督检查、目标考核、责任追究有机结合起来，实现问责内容、对象、事项、主体、程序、方式的制度化、程序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行政监察法要体现党中央关于中央纪委、监察部合署办公，中央纪委履行党的纪律检查和政府行政监察两项职能，对党中央全面负责的精神。监察对象要涵盖所有公务员。要坚持党对党风廉政建设和反腐败工作的统一领导，扩大监察范围，整合监察力量，健全国家监察组织架构，形成全面覆盖国家机关及其公务员的国家监察体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强化党内监督是为了保证党立党为公、执政为民，强化国家监察是为了保证国家机器依法履职、秉公用权，强化群众监督是为了保证权力来自人民、服务人民。要把党内监督同国家监察、群众监督结合起来，同法律监督、民主监督、审计监督、司法监督、舆论监督等协调起来，形成监督合力，推进国家治理体系和治理能力现代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强化巡视监督，发挥从严治党利器作用。巡视是党内监督的战略性制度安排。明代以后有八府巡按，走到哪里，捧着尚方宝剑，八面威风。我们的巡视不是八府巡按，但必须有权威性，成为国之利器、党之利器。推动巡视向纵深发展，根本在于贯彻中央巡视工作方针。要重点检查被巡视党组织是否维护党章权威、贯彻从严治党方针、执行党的路线方针政策和决议，是否存在党的领导弱化、主体责任缺失、从严治党不力等问题，督促其担负起管党治党责任。要以党的纪律为尺子，重点检查政治纪律执行情况，着力发现腐败、纪律、作风和选人用人方面的突出问题，更好发挥震慑遏制治本作用。要以贯彻执行巡视工作条例为契机，提高依规依纪巡视能力，推动巡视工作制度化、规范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巡视全覆盖本身就是震慑。中央一级巡视对象共有</w:t>
      </w:r>
      <w:r>
        <w:rPr>
          <w:rFonts w:eastAsia="仿宋" w:cs="仿宋" w:ascii="仿宋" w:hAnsi="仿宋"/>
          <w:bCs/>
          <w:kern w:val="2"/>
          <w:sz w:val="32"/>
          <w:szCs w:val="32"/>
        </w:rPr>
        <w:t xml:space="preserve">280 </w:t>
      </w:r>
      <w:r>
        <w:rPr>
          <w:rFonts w:ascii="仿宋" w:hAnsi="仿宋" w:cs="仿宋" w:eastAsia="仿宋"/>
          <w:bCs/>
          <w:kern w:val="2"/>
          <w:sz w:val="32"/>
          <w:szCs w:val="32"/>
        </w:rPr>
        <w:t>多个单位，目前还有</w:t>
      </w:r>
      <w:r>
        <w:rPr>
          <w:rFonts w:eastAsia="仿宋" w:cs="仿宋" w:ascii="仿宋" w:hAnsi="仿宋"/>
          <w:bCs/>
          <w:kern w:val="2"/>
          <w:sz w:val="32"/>
          <w:szCs w:val="32"/>
        </w:rPr>
        <w:t>100</w:t>
      </w:r>
      <w:r>
        <w:rPr>
          <w:rFonts w:ascii="仿宋" w:hAnsi="仿宋" w:cs="仿宋" w:eastAsia="仿宋"/>
          <w:bCs/>
          <w:kern w:val="2"/>
          <w:sz w:val="32"/>
          <w:szCs w:val="32"/>
        </w:rPr>
        <w:t>多个要巡视，任务十分繁重。下一步，要完成对中央和国家机关的巡视，实现中央部门全覆盖。要继续创新体制机制，建立健全组织领导、统筹协调、报告反馈、整改落实、队伍建设等工作机制。要创新组织制度，内部挖潜、盘活存量，充实队伍、优化结构。要创新方式方法，使专项巡视更专、更活、更准。</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对巡视发现的问题和线索，要分类处置、注重统筹，在件件有着落上集中发力。纪检机关、组织部门要及时跟进，分清问题性质，所有问题都要有明确说法。巡视发现的问题，根本责任在被巡视单位党组织，自己的问题必须自己“买单”，不能发现问题后还当“看客”和“说客”。对巡视整改落实情况，要开展“回头看”，揪住不放；对敷衍整改、整改不力、拒不整改的，要抓住典型，严肃追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巡视组对发现的问题要挖出深层次原因，提出意见和建议，督促被巡视单位党组织堵塞制度漏洞。巡视发现的诸多问题，除历史和主观原因之外，客观上是体制机制不健全，特别是在管人管事管资产方面，制度缺失和制度执行不力并存，监督手段和监督措施缺位。要深化监管体制改革，切实管细管实，做到有力有效。各省区市党委要加强对巡视工作的领导，确保在本届任期内实现巡视全覆盖。省区市党委书记和中央部委部长（主任）、国家机关部门党组（党委）书记对巡视发现的重点问题，要点出具体人头、提出具体意见，不能点个卯、表个态就完事。</w:t>
      </w:r>
    </w:p>
    <w:p>
      <w:pPr>
        <w:pStyle w:val="Normal"/>
        <w:spacing w:lineRule="exact" w:line="540" w:before="0" w:after="0"/>
        <w:ind w:right="110" w:firstLine="640"/>
        <w:rPr/>
      </w:pPr>
      <w:r>
        <w:rPr>
          <w:rFonts w:ascii="仿宋" w:hAnsi="仿宋" w:cs="仿宋" w:eastAsia="仿宋"/>
          <w:bCs/>
          <w:kern w:val="2"/>
          <w:sz w:val="32"/>
          <w:szCs w:val="32"/>
        </w:rPr>
        <w:t>第三，用好批评和自我批评这个武器。毛泽东同志说过：“定期召开会议，进行批评和自我批评，这是一种同志间互相监督，促使党和国家事业迅速进步的好办法。”邓小平同志强调：“在党委会里面，应该有那么一段时间交交心，真正造成一个好的批评和自我批评的空气。”党的十八大以来，党内生活总体上是积极健康的，特别是经过党的群众路线教育实践活动和“三严三实”专题教育，党内政治生活更加健</w:t>
      </w:r>
      <w:r>
        <w:rPr>
          <w:rFonts w:ascii="仿宋" w:hAnsi="仿宋" w:cs="仿宋" w:eastAsia="仿宋"/>
          <w:bCs/>
          <w:spacing w:val="-20"/>
          <w:kern w:val="2"/>
          <w:sz w:val="32"/>
          <w:szCs w:val="32"/>
        </w:rPr>
        <w:t>全。同时，在一些地方和部门，政治生活庸俗化、随意化、平淡化现象还大量存在，一些党组织和党员缺乏运用批评和自我批评武器的勇气，这既害自己又耽误同志，最终伤害的是党的事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批评和自我批评存在的普遍性问题是，自我批评难，相互批评更难。难就难在为人情所困、为利益所惑，怕结怨树敌、怕引火烧身，说到底还是私心杂念作怪，缺乏党性和担当。“反听之谓聪，内视之谓明，自胜之谓强。”对自己的缺点错误，要敢于正视、主动改正。对别人的缺点错误，要敢于指出、帮助改进。对同志的提醒批评，要闻过则喜、虚心接受。自我批评要一日三省，相互批评要随时随地，不要等小毛病发展成大问题再提。要让批评和自我批评成为党内生活的常态，成为每个党员、干部的必修课。</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两年，各级领导班子民主生活会的质量有了一定提高，但走过场的问题仍很突出。民主生活会要及时开，遇到重要问题或普遍性问题，需要集体批评和自我批评的，就要召开民主生活会，把事情说清楚、谈透彻。有了群众反映，接到揭发检举，经过查核确有轻微违规违纪行为，就要让犯错误的同志在民主生活会上自我检讨，大家批评帮助，共同敲响警钟。对巡视反馈的领导干部“四风”问题和违反廉洁纪律问题，要在民主生活会上进行剖析批评，提出整改措施。上级党组织要加强对下级领导班子民主生活会的督促指导，提高民主生活会质量和水平。</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四，抓住“关键少数”，破解一把手监督难题。各级领导班子一把手是“关键少数”中的“关键少数”。一把手违纪违法最易产生催化、连锁反应，甚至造成区域性、系统性、塌方式腐败。许多违纪违法的一把手之所以从“好干部”沦为“阶下囚”，有理想信念动摇、外部“围猎”的原因，更有日常管理监督不力的原因。领导干部责任越重大、岗位越重要，就越要加强监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严是爱，松是害。各级党组织要多设置一些监督“探头”，使一把手置身于党组织、党员、群众监督之下。上级对下级尤其是上级一把手对下级一把手的监督最管用、最有效。上级党组织要多了解下级一把手日常的思想、工作、生活状况，多注意干部群众对下级一把手问题的反映，多听取下级领导班子成员对一把手的意见。党员、干部可在党的会议上和干部提拔、领导干部述职述廉等环节对一把手实施监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上级纪委要把下级一把手纳入监督重点，发现问题线索及时处置。同级纪委要定期将同级领导班子成员特别是一把手落实主体责任、执行民主集中制、廉洁自律等情况向上级纪委报告；平时掌握了对下级一把手的反映，就要及时报告同级党委书记。要健全对一把手的监督制度，完善领导班子议事制度，对集体讨论事项，每个班子成员必须亮明态度并</w:t>
      </w:r>
      <w:r>
        <w:rPr>
          <w:rFonts w:ascii="仿宋" w:hAnsi="仿宋" w:cs="仿宋" w:eastAsia="仿宋"/>
          <w:bCs/>
          <w:spacing w:val="-20"/>
          <w:kern w:val="2"/>
          <w:sz w:val="32"/>
          <w:szCs w:val="32"/>
        </w:rPr>
        <w:t>记录在案。要建立干部选拔任用问责制度，做到谁提名谁负责，谁考察谁负责，谁主持会议讨论决定谁负责。建立领导干部插手重大事项记录制度，对违规过问下级有关事项如实登记和问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五，纪委要在全面从严治党中找准职责定位，强化监督执纪问责。纪委是党内监督的专门机关，是管党治党的重要力量。党章规定了纪委的</w:t>
      </w:r>
      <w:r>
        <w:rPr>
          <w:rFonts w:eastAsia="仿宋" w:cs="仿宋" w:ascii="仿宋" w:hAnsi="仿宋"/>
          <w:bCs/>
          <w:kern w:val="2"/>
          <w:sz w:val="32"/>
          <w:szCs w:val="32"/>
        </w:rPr>
        <w:t>3</w:t>
      </w:r>
      <w:r>
        <w:rPr>
          <w:rFonts w:ascii="仿宋" w:hAnsi="仿宋" w:cs="仿宋" w:eastAsia="仿宋"/>
          <w:bCs/>
          <w:kern w:val="2"/>
          <w:sz w:val="32"/>
          <w:szCs w:val="32"/>
        </w:rPr>
        <w:t>项主要任务和</w:t>
      </w:r>
      <w:r>
        <w:rPr>
          <w:rFonts w:eastAsia="仿宋" w:cs="仿宋" w:ascii="仿宋" w:hAnsi="仿宋"/>
          <w:bCs/>
          <w:kern w:val="2"/>
          <w:sz w:val="32"/>
          <w:szCs w:val="32"/>
        </w:rPr>
        <w:t>5</w:t>
      </w:r>
      <w:r>
        <w:rPr>
          <w:rFonts w:ascii="仿宋" w:hAnsi="仿宋" w:cs="仿宋" w:eastAsia="仿宋"/>
          <w:bCs/>
          <w:kern w:val="2"/>
          <w:sz w:val="32"/>
          <w:szCs w:val="32"/>
        </w:rPr>
        <w:t>项经常性工作，概括起来，就是监督执纪问责。党的十八大以来，各级纪委聚焦主责主业，持续转职能、转方式、转作风，推进理念思路、体制机制、方式方法创新，做了大量卓有成效的工作。各级党委要加强领导，旗帜鲜明支持纪委开展工作，特别是要加强反腐败协调机制建设，把反腐败协调小组的组织协调职能做实。各级纪委要在全面从严治党中找准定位，全面履行党章赋予的职责，开创纪律检查工作新局面。</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级纪委要带头尊崇党章，把维护党章和其他党内法规作为首要任务，加强对遵守党章、执行党纪情况的监督检查，严肃查处违反党章党规党纪的行为，坚决维护党章权威，做党章的坚定执行者和忠实捍卫者。“四个服从”中，最根本的是全党服从中央。各级纪委要突出加强党的领导这个根本，确保党中央政令畅通。要坚持不懈纠正“四风”，保持惩治腐败高压态势，推进标本兼治，不断取得工作新成效。</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监督别人的人首先要监管好自己，执纪者要做遵守纪律的标杆。各级纪委要以更高的标准、更严的纪律要求纪检监察干部保持队伍纯洁，努力建设一支忠诚、干净、担当的纪检监察队伍。</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对党风廉政建设和反腐败斗争，要加强宣传舆论引导。随着反腐败斗争持续深入，社会上出现了一些值得注意的舆论倾向和氛围。有几种论调还很有些市场，比如，反腐同群众利益无关，反腐让干部不作为，反腐影响经济发展，反腐是权力斗争，反腐应当缓缓手，等等。对这些模糊认识和错误言论，必须加以辨析、引导，驳斥错误言论，化解消极情绪，消除偏见误解，说清楚我们党反腐败不是看人下菜的“势利店”，不是争权夺利的“纸牌屋”，也不是有头无尾的“烂尾楼”，从而为深入开展党风廉政建设和反腐败斗争营造良好舆论氛围。</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5</w:t>
      </w:r>
      <w:r>
        <w:rPr>
          <w:rFonts w:ascii="仿宋" w:hAnsi="仿宋" w:cs="仿宋" w:eastAsia="仿宋"/>
          <w:bCs/>
          <w:kern w:val="2"/>
          <w:sz w:val="32"/>
          <w:szCs w:val="32"/>
        </w:rPr>
        <w:t>月</w:t>
      </w:r>
      <w:r>
        <w:rPr>
          <w:rFonts w:eastAsia="仿宋" w:cs="仿宋" w:ascii="仿宋" w:hAnsi="仿宋"/>
          <w:bCs/>
          <w:kern w:val="2"/>
          <w:sz w:val="32"/>
          <w:szCs w:val="32"/>
        </w:rPr>
        <w:t>3</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习近平在知识分子、劳动模范、青年代表座谈会上的讲话</w:t>
      </w:r>
      <w:r>
        <w:rPr>
          <w:rFonts w:eastAsia="黑体;SimHei" w:cs="黑体;SimHei" w:ascii="黑体;SimHei" w:hAnsi="黑体;SimHei"/>
          <w:bCs/>
          <w:spacing w:val="-20"/>
          <w:kern w:val="2"/>
          <w:sz w:val="36"/>
          <w:szCs w:val="36"/>
        </w:rPr>
        <w:br/>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首先，我代表党中央，向在座各位，并通过你们，向全国广大知识分子、广大劳动群众、广大青年，致以诚挚的问候和节日的祝贺！</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刚才，几位同志的发言，结合自己的学习和工作，谈认识、谈感受、提建议，很生动、很朴实、很有见地，听后很受鼓舞、很受启发。</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w:t>
      </w:r>
      <w:r>
        <w:rPr>
          <w:rFonts w:ascii="仿宋" w:hAnsi="仿宋" w:cs="仿宋" w:eastAsia="仿宋"/>
          <w:bCs/>
          <w:spacing w:val="-20"/>
          <w:kern w:val="2"/>
          <w:sz w:val="32"/>
          <w:szCs w:val="32"/>
        </w:rPr>
        <w:t>运紧紧联系在一起，努力为全面建成小康社会贡献智慧和力量。</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这里，我就新形势下进一步发挥广大知识分子、广大劳动群众、广大青年的作用讲一些意见。</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全面建成小康社会，我国广大知识分子能够提供十分重要的人才支撑、智力支撑、创新支撑。希望我国广大知识分子充分发挥自身优势，勇于担当、敢于创新，服务社会、报效人民，努力作出新的更突出的贡献。</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rFonts w:eastAsia="仿宋" w:cs="仿宋" w:ascii="仿宋" w:hAnsi="仿宋"/>
          <w:bCs/>
          <w:kern w:val="2"/>
          <w:sz w:val="32"/>
          <w:szCs w:val="32"/>
        </w:rPr>
        <w:t>90</w:t>
      </w:r>
      <w:r>
        <w:rPr>
          <w:rFonts w:ascii="仿宋" w:hAnsi="仿宋" w:cs="仿宋" w:eastAsia="仿宋"/>
          <w:bCs/>
          <w:kern w:val="2"/>
          <w:sz w:val="32"/>
          <w:szCs w:val="32"/>
        </w:rPr>
        <w:t>多年的历程中，广大知识分子为党和人民建立了彪炳史册的功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spacing w:lineRule="exact" w:line="540" w:before="0" w:after="0"/>
        <w:ind w:right="110" w:hanging="0"/>
        <w:jc w:val="left"/>
        <w:rPr/>
      </w:pPr>
      <w:r>
        <w:rPr>
          <w:rFonts w:ascii="仿宋" w:hAnsi="仿宋" w:cs="仿宋" w:eastAsia="仿宋"/>
          <w:bCs/>
          <w:kern w:val="2"/>
          <w:sz w:val="32"/>
          <w:szCs w:val="32"/>
        </w:rPr>
        <w:t>　　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全面建成小康社会，我国亿万劳动群众是主体力量。希望我国广大劳动群众以劳动模范为榜样，爱岗敬业、勤奋工作，锐意进取、勇于创造，不断谱写新时代的劳动者之歌。</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w:t>
      </w:r>
      <w:r>
        <w:rPr>
          <w:rFonts w:ascii="仿宋" w:hAnsi="仿宋" w:cs="仿宋" w:eastAsia="仿宋"/>
          <w:bCs/>
          <w:spacing w:val="-20"/>
          <w:kern w:val="2"/>
          <w:sz w:val="32"/>
          <w:szCs w:val="32"/>
        </w:rPr>
        <w:t>持广大劳动群众积极就业、大胆创业。要切实维护广大劳动群众合法权益，帮助广大劳动群众排忧解难，积极构建和谐劳动关系。</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全面建成小康社会，广大青年是生力军和突击队。希望我国广大青年充分展现自己的抱负和激情，胸怀理想、锤炼品格，脚踏实地、艰苦奋斗，不断书写奉献青春的时代篇章。</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实现中华民族伟大复兴的中国梦，需要一代又一代有志青年接续奋斗。青年人朝气蓬勃，是全社会最富有活力、最具有创造性的群体。党和人民对广大青年寄予厚望。</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w:t>
      </w:r>
      <w:r>
        <w:rPr>
          <w:rFonts w:ascii="仿宋" w:hAnsi="仿宋" w:cs="仿宋" w:eastAsia="仿宋"/>
          <w:bCs/>
          <w:spacing w:val="-20"/>
          <w:kern w:val="2"/>
          <w:sz w:val="32"/>
          <w:szCs w:val="32"/>
        </w:rPr>
        <w:t>也有险滩，有丽日也有风雨，有喜悦也有哀伤。心中有阳光，脚下有力量，为了理想能坚持、不懈怠，才能创造无愧于时代的人生。</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我就讲这些。最后，祝大家工作顺利、身体健康、阖家幸福，在今后的工作中取得更大成绩！</w:t>
      </w:r>
    </w:p>
    <w:p>
      <w:pPr>
        <w:pStyle w:val="Normal"/>
        <w:spacing w:lineRule="exact" w:line="540"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30</w:t>
      </w:r>
      <w:r>
        <w:rPr>
          <w:rFonts w:ascii="仿宋" w:hAnsi="仿宋" w:cs="仿宋" w:eastAsia="仿宋"/>
          <w:bCs/>
          <w:kern w:val="2"/>
          <w:sz w:val="32"/>
          <w:szCs w:val="32"/>
        </w:rPr>
        <w:t>日）</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新华社评论员：以新发展理念推进网络强国建设</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新理念引领新发展，新时代孕育新机遇。按照创新、协调、绿色、开放、共享的新发展理念推动我国经济社会发展，是当前和今后一个时期的总要求和大趋势，也是互联网事业健康发展的必由之路。</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在践行新发展理念上先行一步，推进网络强国建设，推动我国网信事业发展，让互联网更好造福国家和人民。”在网络安全和信息化工作座谈会上，习近平总书记从国际国内大势出发，以五大发展理念为指引，深刻阐明新形势下互联网发展的正确方向、实践路径，为进一步推动我国网信事业发展提供了重要遵循。</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凡益之道，与时偕行。”短短２０多年时间，从一条网速仅有６４千比特每秒的网线出发，如今我国已经拥有７亿网民、４００多万家网站，建成了全球最大的４Ｇ网络，网络零售交易额规模跃居世界第一……一连串了不起的数字，为我国互联网事业快速发展写下生动注解。同时也应正视，我们在自主创新方面还相对落后，区域和城乡差异比较明显，网络和信息化工作发展瓶颈仍然较为突出。</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当今世界，信息技术革命日新月异；当代中国，正在经历广泛而深刻的变革。网信事业的发展，面临新的时代课题：在经济发展进入新常态的背景下，如何推动互联网和实体经济深度融合发展，以信息流带动技术流、资金流、人才流、物资流，为推动创新发展、转变经济发展方式发挥积极作用；在社会利益多样化、社会思想复杂多变的形势下，如何建设网络良好生态，使网络空间风清气正，各级党政机关和领导干部如何通过网络走群众路线，让互联网成为发扬人民民主、接受人民监督的新渠道，发挥网络引导舆论、反映民意、凝心聚力的作用；在互联互通、共享共治的条件下，如何树立正确的网络安全观，依法开展网络空间治理，共筑网络安全防线。问题是时代的声音，理念是实践的钥匙。互联网所提倡的创新、开放、协作、分享等精神，与五大发展理念深度契合，破解时代课题，最根本的是践行新发展理念，做到崇尚创新、注重协调、倡导绿色、厚植开放、推进共享，开创一个全新的网络时代。</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网信事业的发展，创新驱动是动力之源。面对创新短板，关键是要有决心、恒心、重心，树立顽强拼搏、刻苦攻关的志气，把更多人力物力财力投向核心技术研发，集合精锐力量办大事，探索组建产学研用联盟、搞揭榜挂帅，让各方创造力竞相迸发，才能在核心技术上尽快取得突破，牢牢把握互联网发展主动权。涵养创新生态，最基础的是鼓励和支持互联网企业成为研发主体、创新主体、产业主体，推动核心技术自主创新，在走向世界、参与国际竞争中不断做大做强，成为创新驱动的重要生力军。</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网信事业的发展，服务人民是根基所系。贯穿新发展理念的思想灵魂，就是以人民为中心的发展思想。互联网的发展，只有坚持以人为本、造福于民，才能行稳致远、基业长青。世界因互联网而更多彩，生活因互联网而更丰富。适应人民期待和需求，加快信息化服务普及，降低应用成本，为老百姓提供用得上、用得起、用得好的信息服务，就能让亿万人民在共享互联网发展成果上有更多获得感，凝聚起网信事业发展的磅礴力量。</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三五”规划纲要提出实施网络强国战略、发展现代互联网产业体系等重点任务，描绘了我国互联网发展的新蓝图。网信事业的发展，归根结底要靠人才支撑。以尊重知识、尊重人才的自觉，以不拘一格、海纳百川的胸怀，以慧眼识才、爱才惜才的行动，以务实灵活的人才激励机制，我们必能聚天下英才而用之，用好人才资源践行新发展理念、建设网络强国，让互联网之光点亮人民的生活、照亮国家的未来。</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0</w:t>
      </w:r>
      <w:r>
        <w:rPr>
          <w:rFonts w:ascii="仿宋" w:hAnsi="仿宋" w:cs="仿宋" w:eastAsia="仿宋"/>
          <w:bCs/>
          <w:kern w:val="2"/>
          <w:sz w:val="32"/>
          <w:szCs w:val="32"/>
        </w:rPr>
        <w:t>日）</w:t>
      </w:r>
    </w:p>
    <w:p>
      <w:pPr>
        <w:pStyle w:val="Normal"/>
        <w:spacing w:lineRule="exact" w:line="540" w:before="0" w:after="0"/>
        <w:ind w:right="110" w:firstLine="64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新华社评论员：为实现民族复兴团结奋斗</w:t>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一个国家的发展，刻印着艰苦奋斗的足迹；一个民族的未来，寄望于勠力同心的力量。</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实现中华民族伟大复兴是十分伟大而又十分艰巨的事业，需要全体中华儿女众志成城、万众一心，把一切力量都凝聚起来，把一切积极因素都调动起来。”在“五一”国际劳动节和“五四”青年节到来之际，习近平总书记在安徽合肥主持召开知识分子、劳动模范、青年代表座谈会，深刻阐明知识分子、劳动群众和青年在发展全局中的重要作用和光荣使命，号召大家紧跟时代、肩负使命、锐意进取，为共同理想和目标团结奋斗。亲切的问候，真挚的关怀，寄托着党中央对知识分子、劳动者和青年们的深切期许，激荡起为梦想拼搏的磅礴力量。</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能用众力，则无敌于天下矣；能用众智，则无畏于圣人矣。”全面建成小康社会，进而实现中华民族伟大复兴的中国梦，必须依靠知识、依靠劳动、依靠广大青年。“天下兴亡，匹夫有责”，无论是实现“十三五”发展蓝图，还是啃下硬骨头、打赢攻坚战，知识分子、劳动者和青年都不能缺席，肩上都有一份责任：广大知识分子为改革发展提供重要的人才支撑、智力支撑、创新支撑，广大劳动群众以劳动创造推动圆梦进程，广大青年以奋斗奉献书写时代华章……无数朝气蓬勃的生命浪花汇聚在一起，必将汇成浩荡的时代洪流，推动中国巨轮在复兴航程中不断驶向新境界。</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勇立潮头、引领创新，是广大知识分子应有的品格；天下为公、担当道义，是广大知识分子应有的情怀。创新重在求实，坚持面向经济社会发展主战场、面向人民群众新需求，以奇思妙想探新境，以兼收并蓄汇众智，甘于“十年磨一剑”，善于“众人划桨开大船”，才能让创新成果更多更快造福社会、造福人民。担当贵在公心，坚持国家至上、民族至上、人民至上，始终胸怀大局、心有大我，立足中国、放眼世界，不妄自菲薄，也不人云亦云，才能重实情、看本质、建真言，多为推进党和人民事业献计出力。</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人间万事出艰辛，一勤天下无难事。无论是受到表彰的全国五一劳动奖章获得者，还是引起广泛关注的“最美职工”，都勤于学习、善于实践、勤勉劳动，他们干一行、爱一行、钻一行，在平凡岗位上干出了不平凡业绩，彰显了劳动的价值与力量。在全社会大力弘扬劳动精神和“工匠精神”，大力传播劳动模范等“最美劳动者”的正能量，摈弃一切不劳而获、投机取巧、贪图享乐的思想，让通过诚实劳动实现人生梦想、通过努力奋斗改变自身命运蔚为风尚，我们就能靠劳动创造美好生活，用双手筑就伟大梦想。</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青年兴则国家兴，青年强则国家强。以国家富强、人民幸福为己任，胸怀理想、志存高远，人生方有大格局；加强思想道德修养，不断养成高尚品格，处世就有大境界；坚持艰苦奋斗，不贪图安逸，不惧怕困难，事业必有大成就。“心中有阳光，脚下有力量”，青年的成长，既要砥砺意志、涵养品性，更要干事创业、辛勤耕耘。青年的成才，既要多读有字之书，也要多读无字之书。做先锋而不当看客，让创新成为青春远航的动力，让创业成为青春搏击的能量，就能使个体梦想融入中国梦之中，让青春年华在为国为民的奉献中焕发夺目光彩。</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积力之所举，则无不胜也；众智之所为，则无不成也。”行进在决胜全面小康的新征程上，团结在中华民族伟大复兴的旗帜下，凝聚起创新的力量、劳动的力量、青年的力量，形成心往一处想、劲往一处使的合力，我们的人生必将精彩纷呈，中国的未来必将更加光明。</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9</w:t>
      </w:r>
      <w:r>
        <w:rPr>
          <w:rFonts w:ascii="仿宋" w:hAnsi="仿宋" w:cs="仿宋" w:eastAsia="仿宋"/>
          <w:bCs/>
          <w:kern w:val="2"/>
          <w:sz w:val="32"/>
          <w:szCs w:val="32"/>
        </w:rPr>
        <w:t>日）</w:t>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新华社评论员：让劳动创造筑就中国梦</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劳动光荣，成就人生出彩的梦想；创造伟大，扬起历史进步的风帆。“五一”国际劳动节来临之际，我们谨向全国五一劳动奖状、奖章和全国工人先锋号获奖单位和个人表示热烈祝贺，向全国工人阶级和各界劳动者致以崇高敬意和节日问候！</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人民创造历史，劳动开创未来。在中国由贫弱走向复兴的伟大进程中，一代又一代劳动者顽强拼搏、默默奉献，挺起了发展进步的脊梁，书写了劳动创造的辉煌。从“边区工人一面旗帜”赵占魁、“拼命也要拿下大油田”的铁人王进喜，到“蓝领专家”孔祥瑞、“金牌工人”窦铁成，以劳动模范为代表的广大劳动者辛勤耕耘、砥砺奋进，共同奏响了劳动最光荣、劳动最崇高、劳动最伟大、劳动最美丽的时代强音。</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幸福不会从天而降，梦想不会自动成真。决胜全面小康，实现“两个一百年”奋斗目标和民族复兴的中国梦，需要靠劳动筑就、靠劳动者创造。当前，我国发展正处于爬坡过坎、跨越“中等收入陷阱”的关键阶段，改革正在攻坚克难中不断深化，更加需要广大劳动者释放潜能、凝聚力量，以劳动创造开拓进取，在时代潮流中建功立业。从创新驱动发展，到大众创业、万众创新，从实施制造强国战略，到实施人才优先发展战略，我们所处的，是一个劳动价值更加凸显、劳动者大有可为的时代。</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勤于劳动、善于创造是中华民族最为鲜明的伟大品格，也是当代中国续写发展奇迹的不竭动力。在长期劳动实践中铸就的“爱岗敬业、争创一流，艰苦奋斗、勇于创新，淡泊名利、甘于奉献”的劳模精神，丰富了民族精神和时代精神的内涵。随着时代发展，辛勤劳动、诚实劳动、创造性劳动的理念和实践进一步拓展了劳模精神的内涵。拥有多项国际焊接资质的“高铁焊接大师”李万君，为神舟飞船、探月工程研制关键部件的车工班班长王阳，打造开放、共享创业平台的海尔创客实验室……无论是一线劳动者，还是创新创业浪潮中的弄潮儿，都诠释了严谨专注、精益求精的工作态度，彰显了勇攀高峰、追求卓越的时代精神。</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马克思曾指出：人是生产力中最活跃的因素。当前，在日趋激烈的国际竞争中，一个国家能否抢占先机、赢得主动，越来越取决于国民素质特别是广大劳动者素质；实现我国发展动能转换、迈向“双中高”，同样呼唤大量创新人才。当代工人不仅要有力量，还要有智慧、有技术，能发明、会创新。“三百六十行，行行出状元”，在９亿多劳动力、１亿多受过高等教育和有专业技能的人才中弘扬“工匠精神”，培养和造就一批技艺精湛、技能高超、创新力强的能工巧匠，就能为推动我国从制造大国向制造强国转变、推动经济转型升级提供坚强的人才支撑。</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民惟邦本，本固邦宁”。人民幸福是改革发展的出发点和落脚点，也是劳动创造的价值归宿。切实尊重劳动者的主体地位，努力让劳动者有更体面的收入、更完善的社保、更宜居的环境，解决好广大职工最关心、最直接、最现实的利益问题，不断增强劳动者获得感，才能进一步激发劳动热情和创造激情。当前，随着改革不断深化，因为转方式、调结构、化解过剩产能等原因，一些企业和职工遇到了种种困难。越是这样，越要关心职工群众生产生活和职业发展，越要发挥好各级工会组织作用，竭诚为职工群众服务，扎扎实实做好事、办实事、解难事，切实为维护劳动者合法权益提供坚实保障。</w:t>
      </w:r>
    </w:p>
    <w:p>
      <w:pPr>
        <w:pStyle w:val="Normal"/>
        <w:spacing w:lineRule="exact" w:line="540" w:before="0" w:after="0"/>
        <w:ind w:right="110" w:firstLine="640"/>
        <w:jc w:val="left"/>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功崇惟志，业广惟勤。”劳动造就了中华民族的辉煌历史，也必将创造出中华民族的光明未来。行进在“十三五”新征程上，汇聚亿万人的辛勤劳动和智慧创造，同心干、务实干、科学干，我们必将用劳动托起中国梦，靠双手开创更加美好的明天。</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9</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增强社会主义核心价值观的政治认同</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社会主义核心价值观的政治认同是指政治主体在政治生活中从思想和情感上对社会主义核心价值观承认、认可、接受并自觉遵循的一种态度。政治认同的主体是广大人民群众，社会主义核心价值观的政治认同实质上就是人民群众对核心价值观的认可和接受。一种能为社会成员所共同认同的意识形态是其科学性的具体体现，是其在整个意识形态领域中掌握话语权的根本标志。可以说，获得广泛的政治认同是社会主义核心价值观获得广泛的社会认同的关键。只有增强社会主义核心价值观的政治认同，才能使社会主义核心价值观成为中华民族的主流意识形态，才能为全体人民奠定坚实的思想基础、提供强大的精神动力。要增强社会主义核心价值观的政治认同，就必须抓好以下三个环节。</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是要注重潜移默化，增强社会主义核心价值观的吸引力。列宁在《怎么办》一书中指出：“工人本来也不可能有社会民主主义的意识。这种意识只能从外面灌输进去。”社会主义核心价值观既是一种理论又是一种行为规范，它并不是在一开始形成的时候就能够被群众所认知、理解。人民群众对社会主义核心价值观的认同主要是体现在他们对核心价值观的知、信、行上。通过教育教化可以解决人们对于社会主义核心价值观知、信、行的问题。社会主义核心价值观作为官方意识形态具有高概括性、高度理论化的特点。要实现社会主义核心价值观的政治认同需要对其进行具体化、形象化，以便社会成员能够较容易地理解社会主义核心价值观的科学内涵。但是要做到这一点，除了要依靠民众自发的力量，更需要教育对于民众的教化作用。一方面，通过加大教育力度人们可以对社会主义核心价值观的内容有更深层次的认知和了解，并使得人们产生践行核心价值观的欲望；另一方面，发挥教育的作用可以使人们在教育者有目的有计划的引导下将社会主义核心价值观内化为自己的信念并在日常生活实践中外化为行动，实现知、信、行的统一。而对公民进行社会主义价值观的教育，主要依靠思想政治教育。因此，要实现社会主义核心价值观的政治认同，必须要重视思想政治教育对于人们的教化作用。为此，思想政治教育工作者要综合运用多种教育方法，依靠多种有效载体实现社会主义核心价值观对民众的吸引力。例如：通过理论灌输法使人们形成社会所倡导的科学的价值观；通过渗透的方法，将社会主义核心价值观渗透在人们的日常生活中，让人们在潜移默化中受到社会主义核心价值观的影响；通过有效宣传，将价值观与人们所喜闻乐见的文化形式相结合实现人们对社会主义核心价值观的政治认同。总之，通过加强教育能够增强社会主义核心价值观的吸引力，从而实现民众对社会主义核心价值观的政治认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二是要注重求真务实，增强社会主义核心价值观的感召力。人作为“生物人”都有对利益的趋附性，同时在市场经济的影响下，人们越来越追求事物的价值。“人们奋斗所争取的一切，都同他们的利益有关”。“社会主义核心价值观就是社会成员对社会主义意识形态和主流思想能否满足个人和社会需要并对其进行评判时所持有的基本观点，本质上属于社会主义本质属性与人民群众的主观需要之间满足关系的范畴。”利益认同是社会主义核心价值观获得政治认同的保障。要获得利益认同就是要使人民感觉到自己的利益得到了保障和维护。社会主义核心价值观能够表达人民群众的利益，使人们在培育和践行社会主义核心价值观的实践中能够满足自身的利益。利益关系是政治关系中最首要的关系，追求利益是人的政治的“本能”，利益满足的大小影响着人们对政治生活的满足感。政治认同主体在认同客体时是以自身利益的满足程度为标准的，这种主观评价对于政治认同效果有很大的影响作用。主流意识形态要获得广泛的社会认同成为主导意识形态，必须从人民群众的角度出发给人们带来真真实实的利益。现阶段我国最主要的矛盾是人民群众日益增长的物质文化需要同落后的社会生产之间的矛盾。尊重和满足人们合理正当的利益要求，有利于维护社会公平正义，实现社会主义的价值目标。而社会主义核心价值观作为一种主流意识形态体现的是国家统治阶级的意志，这就需要政府以改善民生为重点坚持以人为本保障人民的现实利益，从而提高政府公信力，让人民群众在内心相信政府、支持政府、维护政府。总之，自身利益能否得到准确有效的表达并得到实现是人民群众能否认同社会主义核心价值观的重要标准。因此，注重以利益为导向，增强社会主义核心价值观的感召力是社会主义核心价值观实现政治认同的必然选择。</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是要注重文化包容，增强社会主义核心价值观的整合力。海纳百川，有容乃大。社会主义核心价值观包容了多样文化的不同内涵，提升了对多样文化的统摄力与引导力，实现了党对全社会意识形态的指导。所以说，社会主义核心价值观最大限度地实现了从现实中把握理想，从多样中寻找一元，从包容中实行引导的价值功能。社会主义核心价值观具有广泛的包容性，它并不是从社会主义诞生之日起就没有变化过的教条。相反，社会主义核心价值观是在长期的社会主义建设实践中形成的。它既坚持了马克思主义的指导，又继承了中华民族的优秀文化传统，同时在社会主义发展过程中不断丰富和完善。在社会主义核心价值观已经明确提出，并居于“兴国之魂”地位的今天，社会主义核心价值观更应该以包容的心态吸收其他文化的优秀成分扩大自身包容性。不断扩大社会主义核心价值观的包容性能够确保社会主义意识形态的主导地位，从而实现广泛的政治认同。（作者：席超波 孙茜）</w:t>
      </w:r>
    </w:p>
    <w:p>
      <w:pPr>
        <w:pStyle w:val="Normal"/>
        <w:spacing w:lineRule="exact" w:line="540" w:before="0" w:after="0"/>
        <w:ind w:right="110" w:firstLine="640"/>
        <w:jc w:val="right"/>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7</w:t>
      </w:r>
      <w:r>
        <w:rPr>
          <w:rFonts w:ascii="仿宋" w:hAnsi="仿宋" w:cs="仿宋" w:eastAsia="仿宋"/>
          <w:bCs/>
          <w:kern w:val="2"/>
          <w:sz w:val="32"/>
          <w:szCs w:val="32"/>
        </w:rPr>
        <w:t>日）</w:t>
      </w:r>
    </w:p>
    <w:p>
      <w:pPr>
        <w:pStyle w:val="Normal"/>
        <w:spacing w:lineRule="exact" w:line="540" w:before="0" w:after="0"/>
        <w:ind w:right="110" w:firstLine="64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党媒要坚持舆论监督的“三个统一”</w:t>
      </w:r>
    </w:p>
    <w:p>
      <w:pPr>
        <w:pStyle w:val="Normal"/>
        <w:spacing w:lineRule="exact" w:line="540" w:before="0" w:after="0"/>
        <w:ind w:right="110" w:firstLine="6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习近平总书记在党的新闻舆论工作座谈会上强调：“舆论监督和正面宣传是统一的。新闻媒体要直面工作中存在的问题，直面社会丑恶现象，激浊扬清、针砭时弊，同时发表批评性报道要事实准确、分析客观。”这是我们在新形势下做好党的舆论监督工作的重要遵循和行动指南，有着鲜明的现实针对性和深远的指导意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在我国，党和政府主办的媒体一直都是舆论监督的主力军。但随着近些年来新媒体的不断涌现和发展，国内国际媒体竞争的持续加剧，一些媒体片面行使舆论监督的权力，不少媒体工作者落入西方所谓“新闻自由”“第四权力”“无冕之王”的陷阱，这对于党的新闻舆论工作是非常有害的。党和政府主办的媒体要正确行使舆论监督权力，必须从根本上深刻领悟习近平总书记“舆论监督和正面宣传是统一的”这一重要论断，正确认识舆论监督的目的，准确把握舆论监督的时、度、效，让舆论监督发挥应有的作用。概括来说，就是要坚持“三个统一”。</w:t>
      </w:r>
    </w:p>
    <w:p>
      <w:pPr>
        <w:pStyle w:val="Normal"/>
        <w:spacing w:lineRule="exact" w:line="540" w:before="0" w:after="0"/>
        <w:ind w:right="110" w:firstLine="643"/>
        <w:rPr>
          <w:rFonts w:ascii="仿宋" w:hAnsi="仿宋" w:eastAsia="仿宋" w:cs="仿宋"/>
          <w:bCs/>
          <w:kern w:val="2"/>
          <w:sz w:val="32"/>
          <w:szCs w:val="32"/>
        </w:rPr>
      </w:pPr>
      <w:r>
        <w:rPr>
          <w:rFonts w:ascii="仿宋" w:hAnsi="仿宋" w:cs="仿宋" w:eastAsia="仿宋"/>
          <w:b/>
          <w:bCs/>
          <w:kern w:val="2"/>
          <w:sz w:val="32"/>
          <w:szCs w:val="32"/>
        </w:rPr>
        <w:t>一、真实性与历史性的统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舆论监督是社会大众借助新闻媒体的力量揭示现实生活中的矛盾和问题，激发广泛的社会反响，形成舆论压力，促进问题解决的一种社会自我管理方式。调查报道、时事评论、用户言论等都是舆论监督的表现形式。媒体要正确行使舆论监督权力，强调真实性是最基本的要求。</w:t>
      </w:r>
      <w:r>
        <w:rPr>
          <w:rFonts w:eastAsia="仿宋" w:cs="仿宋" w:ascii="仿宋" w:hAnsi="仿宋"/>
          <w:bCs/>
          <w:kern w:val="2"/>
          <w:sz w:val="32"/>
          <w:szCs w:val="32"/>
        </w:rPr>
        <w:t>170</w:t>
      </w:r>
      <w:r>
        <w:rPr>
          <w:rFonts w:ascii="仿宋" w:hAnsi="仿宋" w:cs="仿宋" w:eastAsia="仿宋"/>
          <w:bCs/>
          <w:kern w:val="2"/>
          <w:sz w:val="32"/>
          <w:szCs w:val="32"/>
        </w:rPr>
        <w:t>多年前，马克思在《好报刊和坏报刊》一文中就曾责问：“究竟哪一种报刊，‘好’报刊还是‘坏’报刊，才是‘真正的’报刊！哪一种报刊说的是事实，哪一种报刊说的是希望出现的事实！哪一种报刊代表着社会舆论，哪一种报刊在歪曲社会舆论！”（《马克思恩格斯全集》第</w:t>
      </w:r>
      <w:r>
        <w:rPr>
          <w:rFonts w:eastAsia="仿宋" w:cs="仿宋" w:ascii="仿宋" w:hAnsi="仿宋"/>
          <w:bCs/>
          <w:kern w:val="2"/>
          <w:sz w:val="32"/>
          <w:szCs w:val="32"/>
        </w:rPr>
        <w:t>1</w:t>
      </w:r>
      <w:r>
        <w:rPr>
          <w:rFonts w:ascii="仿宋" w:hAnsi="仿宋" w:cs="仿宋" w:eastAsia="仿宋"/>
          <w:bCs/>
          <w:kern w:val="2"/>
          <w:sz w:val="32"/>
          <w:szCs w:val="32"/>
        </w:rPr>
        <w:t>卷第</w:t>
      </w:r>
      <w:r>
        <w:rPr>
          <w:rFonts w:eastAsia="仿宋" w:cs="仿宋" w:ascii="仿宋" w:hAnsi="仿宋"/>
          <w:bCs/>
          <w:kern w:val="2"/>
          <w:sz w:val="32"/>
          <w:szCs w:val="32"/>
        </w:rPr>
        <w:t>398</w:t>
      </w:r>
      <w:r>
        <w:rPr>
          <w:rFonts w:ascii="仿宋" w:hAnsi="仿宋" w:cs="仿宋" w:eastAsia="仿宋"/>
          <w:bCs/>
          <w:kern w:val="2"/>
          <w:sz w:val="32"/>
          <w:szCs w:val="32"/>
        </w:rPr>
        <w:t>页，人民出版社，</w:t>
      </w:r>
      <w:r>
        <w:rPr>
          <w:rFonts w:eastAsia="仿宋" w:cs="仿宋" w:ascii="仿宋" w:hAnsi="仿宋"/>
          <w:bCs/>
          <w:kern w:val="2"/>
          <w:sz w:val="32"/>
          <w:szCs w:val="32"/>
        </w:rPr>
        <w:t>2002</w:t>
      </w:r>
      <w:r>
        <w:rPr>
          <w:rFonts w:ascii="仿宋" w:hAnsi="仿宋" w:cs="仿宋" w:eastAsia="仿宋"/>
          <w:bCs/>
          <w:kern w:val="2"/>
          <w:sz w:val="32"/>
          <w:szCs w:val="32"/>
        </w:rPr>
        <w:t>年版）他强调的就是新闻必须真实可信。</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所有调查报道必须以真实性为基础。真实性要求新闻来源必须真实可靠。如今互联网高度发达，自媒体、用户贡献内容日益增多，许多媒体开始从网上寻找选题和线索，这样做不是不可，但一定要严加甄别，防止从源头上落入“虚假新闻”的陷阱。从早些年的“纸馅包子”事件到今年春节期间“上海女孩逃离江西农村”的假新闻，一些主流媒体之所以“以讹传讹”，就是因为缺少对消息源的核实，从而助长了谣言的传播。</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真实性要求调查报道要全面扎实。对于已经核实准确的选题和线索，采编人员要深入新闻事件第一现场，掌握第一手材料，对稿件涉及的事实进行认真核实。不能道听途说，不能偏听偏信，不能将仍存在疑问的信息写进稿件。</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真实性还要求报道有一说一，不能夸张渲染、言过其实。调查报道不是文学作品，与文采相比，对于事实的准确表述更为重要。要谨慎使用带有强烈感情色彩和具有煽动性的词</w:t>
      </w:r>
      <w:r>
        <w:rPr>
          <w:rFonts w:ascii="仿宋" w:hAnsi="仿宋" w:cs="仿宋" w:eastAsia="仿宋"/>
          <w:bCs/>
          <w:spacing w:val="-20"/>
          <w:kern w:val="2"/>
          <w:sz w:val="32"/>
          <w:szCs w:val="32"/>
        </w:rPr>
        <w:t>汇和语言，这一点在灾难和突发事件的调查报道中尤为重要。</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所有为舆论监督而发表的言论必须有事实的依托。无论是报纸、还是广播电视互联网，发表监督性和批评性言论都需要十分慎重，因为一篇评论、一段言论往往代表着一个媒体对于某一新闻事件的观点和立场，对于党媒来说，人民群众更可能将其理解为党的声音和党的观点，因此，党媒发表言论更要慎之又慎。</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言论的真实性要求依据的事实确凿、言出有据。与调查报道不同，媒体发表言论既可以立足于自采报道，也可以评论其他媒体揭露的问题，这就决定了媒体必须揪住核心事实不放，充分评估言论的风险性。最稳妥的办法当然是动用自己的采编力量进行核实性的调查，如果不具备条件或者需要突出时效性，只能援引其他媒体的调查，则应仅依据可证实信息发表评论，对一时还不能确认的信息要留有余地，不能听风就是雨，更不能空穴来风。</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言论的真实性还要求点评客观公正。说话可以有立场，但要以理服人，不能使用语言暴力。要给对方辩解的机会，不能剥夺任何一方的话语权。党媒在发表言论时更要注意分寸，对于认识还不统一、个别方面还存在争议的舆论事件，要多摆事实、讲道理，说透道理再说服对方。</w:t>
      </w:r>
    </w:p>
    <w:p>
      <w:pPr>
        <w:pStyle w:val="Normal"/>
        <w:spacing w:lineRule="exact" w:line="540" w:before="0" w:after="0"/>
        <w:ind w:right="110" w:firstLine="640"/>
        <w:rPr/>
      </w:pPr>
      <w:r>
        <w:rPr>
          <w:rFonts w:ascii="仿宋" w:hAnsi="仿宋" w:cs="仿宋" w:eastAsia="仿宋"/>
          <w:bCs/>
          <w:kern w:val="2"/>
          <w:sz w:val="32"/>
          <w:szCs w:val="32"/>
        </w:rPr>
        <w:t>第三，开展舆论监督工作还要用历史的、辩证的观点看问题，善于从总体上、本质上以及发展趋势上把握事物的真实性。任何独立的问题都必须置于整个社会的大背景下用普遍联系的观点去审视。任何问题的产生都有历史的原因，任何问题的解决也都有历史的必然。要根据事实来描述事实，</w:t>
      </w:r>
      <w:r>
        <w:rPr>
          <w:rFonts w:ascii="仿宋" w:hAnsi="仿宋" w:cs="仿宋" w:eastAsia="仿宋"/>
          <w:bCs/>
          <w:spacing w:val="-20"/>
          <w:kern w:val="2"/>
          <w:sz w:val="32"/>
          <w:szCs w:val="32"/>
        </w:rPr>
        <w:t>既准确报道个别事实，又从宏观上把握和反映事件或事物的全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些社会问题是在特殊历史阶段的特殊表现，存在着一些必然性，不可归咎于一时，寄希望解决于一朝一夕。一些问题也不是中国社会所独有，是世界各国、全人类共同面对的发展难题。诸如环境治理、居民养老、城市规划、交通治理等问题，是各国都要面对的世界性难题，都在考验治理者的决心和智慧。西方发达国家在这些领域起步早，在反复试错中取得了一些成绩，但仍存在这样或那样的问题，我国在保持经济稳定增长的同时要兼顾解决这些问题，其难度可想而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因此，坚持真实性与历史性的统一，就是在舆论监督过程中既要尊重事实、又要尊重历史；既要站在当下看问题，又要站在历史和未来看问题；既要看到眼前的“真实”，又要看到历史的“真实”；既要看到问题解决的紧迫性，又要看到问题在时间维度上可能存在的长期性。认识到这一点，党的新闻媒体在舆论监督过程中才能真正坚持“客观公正”，通过舆论监督向社会释放“正能量”，坚定人们解决问题的信心。</w:t>
      </w:r>
    </w:p>
    <w:p>
      <w:pPr>
        <w:pStyle w:val="Normal"/>
        <w:spacing w:lineRule="exact" w:line="540" w:before="0" w:after="0"/>
        <w:ind w:right="110" w:firstLine="643"/>
        <w:rPr>
          <w:rFonts w:ascii="仿宋" w:hAnsi="仿宋" w:eastAsia="仿宋" w:cs="仿宋"/>
          <w:bCs/>
          <w:kern w:val="2"/>
          <w:sz w:val="32"/>
          <w:szCs w:val="32"/>
        </w:rPr>
      </w:pPr>
      <w:r>
        <w:rPr>
          <w:rFonts w:ascii="仿宋" w:hAnsi="仿宋" w:cs="仿宋" w:eastAsia="仿宋"/>
          <w:b/>
          <w:bCs/>
          <w:kern w:val="2"/>
          <w:sz w:val="32"/>
          <w:szCs w:val="32"/>
        </w:rPr>
        <w:t>二、建设性与批判性的统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哪里有监督，哪里就会有揭露、有批判、有问责。所有揭露、批判、问责的最终目的是为了促进问题的解决，因此舆论监督的本质是建设性的，是富有强烈的社会责任的。但在现实中，对舆论监督却存在着两个误区：一个误区是怀着恶意去监督，甚至为了谋求各种私利去监督。这造成了监督的不规范、非理性、媒体审判屡屡出现；另一个误区是简单地把舆论监督等同于负面报道，认为只要是舆论监督就一定是破坏性的，会打破现有的稳定状态，影响原有战略布局。这些观点和做法不仅扭曲了舆论监督的本意，也损害了舆论监督的公信力和影响力。媒体尤其是党媒要反思和张扬舆论监督的建设性思维，彻底打破“非正即负”的对立逻辑，舆论监督才有可能走向可持续发展的正道。要实现建设性与批判性的统一就要做到以下几个方面：</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要抓准问题。中国经济在经历了</w:t>
      </w:r>
      <w:r>
        <w:rPr>
          <w:rFonts w:eastAsia="仿宋" w:cs="仿宋" w:ascii="仿宋" w:hAnsi="仿宋"/>
          <w:bCs/>
          <w:kern w:val="2"/>
          <w:sz w:val="32"/>
          <w:szCs w:val="32"/>
        </w:rPr>
        <w:t>30</w:t>
      </w:r>
      <w:r>
        <w:rPr>
          <w:rFonts w:ascii="仿宋" w:hAnsi="仿宋" w:cs="仿宋" w:eastAsia="仿宋"/>
          <w:bCs/>
          <w:kern w:val="2"/>
          <w:sz w:val="32"/>
          <w:szCs w:val="32"/>
        </w:rPr>
        <w:t>多年的高速增长后，如今进入了稳定发展的新常态。在这个过程中，早期发展中积累下的问题逐步浮出水面，人民群众随着生活水平的提高，对于环境、健康、养老、住房、交通等都有了更高的期待，对于精神文明有了新的追求，对于民主、法治有更为迫切的需要。在现阶段，监督什么、怎么监督都在考验着党媒的党性、人民性和大局观。对于那些有违党的基本路线，损害人民群众利益，阻碍全国人民共同实现中华民族伟大复兴中国梦的事件和行为，媒体要坚决监督问责；对于一些党和政府在工作中的失误和不足，要分清初衷与结果，客观全面展现问题全貌。</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要号准命脉。形成矛盾和问题的原因可能有很多，舆论监督要突出重点、分清主次，分清主要矛盾和次要矛盾，分清矛盾的主要方面和次要方面，从而为解决问题提供启发。当前一些媒体在舆论监督过程中流于形式和表面，调查问题不深入，分析问题不透彻，胡子眉毛一把抓，罗列出一系列问题却没有主次之分，让人看不出轻重缓急，这是不利于解决问题的；还有一些媒体在开展舆论监督过程中习惯性地把造成问题的原因引向政治体制和现行法律法规，忽视了问题的复杂性和多样性，混淆了视听，将社会舆论引入歧途。因此党媒在开展舆论监督的过程中既要看得“深”又要看得“准”，反映问题力求精准，切中要害，以利于推动有关问题的解决。</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要看准时机。任何问题的解决不仅需要“人和”“地利”，还需要“天时”。所谓“天时”就是在合适的时间解决合适的问题。媒体要有大局意识，讲究揭露和批判的时机。恰逢其时的舆论监督有助于问题的解决；不合时宜的舆论监督是忙中添乱，看上去是要推动解决问题，实际上既不符合人民利益也不符合国家利益，甚至会阻碍社会的进步和国家的发展。新闻媒体是社会舆论的发射器、放大器，也是社会舆论的稳定器、整流器。对于一些被恶意鼓吹放大，明显在相当长的一个时期内没有解决可能的问题，现阶段有可能危及国家安全和社会稳定的问题，有可能破坏宪法、国家主权和政治体制的问题，要有“雷区意识”“红线意识”，自觉规范监督范围和力度，不跟风炒作，不被别有用心的势力所利用。</w:t>
      </w:r>
    </w:p>
    <w:p>
      <w:pPr>
        <w:pStyle w:val="Normal"/>
        <w:spacing w:lineRule="exact" w:line="540" w:before="0" w:after="0"/>
        <w:ind w:right="110" w:firstLine="640"/>
        <w:rPr/>
      </w:pPr>
      <w:r>
        <w:rPr>
          <w:rFonts w:ascii="仿宋" w:hAnsi="仿宋" w:cs="仿宋" w:eastAsia="仿宋"/>
          <w:bCs/>
          <w:kern w:val="2"/>
          <w:sz w:val="32"/>
          <w:szCs w:val="32"/>
        </w:rPr>
        <w:t>因此，坚持真实性与历史性的统一，就是在舆论监督过程中既要尊重事实，又要尊重历史；既要站在当下看问题，又要站在历史和未来看问题；既要看到眼前的“真实”，又要看到历史的“真实”；既要看到问题解决的紧迫性，又要看到问题在时间维度上可能存在的长期性。认识到这一点，</w:t>
      </w:r>
      <w:r>
        <w:rPr>
          <w:rFonts w:ascii="仿宋" w:hAnsi="仿宋" w:cs="仿宋" w:eastAsia="仿宋"/>
          <w:bCs/>
          <w:spacing w:val="-20"/>
          <w:kern w:val="2"/>
          <w:sz w:val="32"/>
          <w:szCs w:val="32"/>
        </w:rPr>
        <w:t>党的新闻媒体在舆论监督过程中才能真正坚持“客观公正”，通过舆论监督向社会释放“正能量”，坚定人们解决问题的信心。</w:t>
      </w:r>
    </w:p>
    <w:p>
      <w:pPr>
        <w:pStyle w:val="Normal"/>
        <w:spacing w:lineRule="exact" w:line="540" w:before="0" w:after="0"/>
        <w:ind w:right="110" w:firstLine="643"/>
        <w:rPr>
          <w:rFonts w:ascii="仿宋" w:hAnsi="仿宋" w:eastAsia="仿宋" w:cs="仿宋"/>
          <w:bCs/>
          <w:kern w:val="2"/>
          <w:sz w:val="32"/>
          <w:szCs w:val="32"/>
        </w:rPr>
      </w:pPr>
      <w:r>
        <w:rPr>
          <w:rFonts w:ascii="仿宋" w:hAnsi="仿宋" w:cs="仿宋" w:eastAsia="仿宋"/>
          <w:b/>
          <w:bCs/>
          <w:kern w:val="2"/>
          <w:sz w:val="32"/>
          <w:szCs w:val="32"/>
        </w:rPr>
        <w:t>三、党性和人民性的统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舆论监督是新闻工作的一个重要的组成部分，而党性原则是社会主义新闻工作的基本原则，因而理所当然也是新闻舆论监督中的基本原则。党媒在舆论监督的过程中，无论是真实性与历史性，还是批判性与建设性，最终都统一于人民性，即：所有媒体都是为人民服务的。所有媒体的舆论监督的初衷都是要更好地解决发展中的问题，发展我国的政治、经济、文化，提高人民群众的生活水平，让人民群众有更多获得感和幸福感。这一点和中国共产党的根本宗旨是一致的，因此媒体的党性和人民性是一致的，党媒在舆论监督过程中要做到党性和人民性的统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坚持党性和人民性的统一，必须坚持党的领导。党媒开展舆论监督工作是媒体整体工作的一个组成部分，而党的新闻舆论的所有工作，都要体现党的意志、反映党的主张，维护党中央权威、维护党的团结，做到爱党、护党、为党；都要增强看齐意识，在思想上政治上行动上同党中央保持高度一致。不断解决好“为了谁、依靠谁、我是谁”的根本问题。把党的理论和路线方针政策变成人民群众的自觉行动，及时把人民群众创造的经验和面临的实际情况反映出来，丰富人民精神世界，增强人民精神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坚持党性和人民性的统一，必须以人民利益为出发点和最终归宿。中国共产党是带领人民群众进行社会主义革命、建设和改革的领导核心，同时也是为人民服务的。坚持人民群众的根本利益，是党性原则的具体体现。要把自觉维护人民群众的利益作为舆论监督工作的最高准则，就是坚持为人民服务的宗旨。党媒要自觉深入基层，坚持贴近实际、贴近生活、贴近群众，准确及时反映人民群众的呼声、愿望、要求和意见。近年来，媒体揭露的“毒奶粉”“过期疫苗”等食品药品安全问题，关乎人民群众尤其是少年儿童的生命安全，党中央高度重视，组织彻查整改，依法依规对有关责任人进行了严肃处理。这些都是舆论监督为人民服务的结果，也是党媒坚持党性和人民性的重要体现。</w:t>
      </w:r>
    </w:p>
    <w:p>
      <w:pPr>
        <w:pStyle w:val="Normal"/>
        <w:spacing w:lineRule="exact" w:line="540" w:before="0" w:after="0"/>
        <w:ind w:right="110" w:firstLine="640"/>
        <w:rPr/>
      </w:pPr>
      <w:r>
        <w:rPr>
          <w:rFonts w:ascii="仿宋" w:hAnsi="仿宋" w:cs="仿宋" w:eastAsia="仿宋"/>
          <w:bCs/>
          <w:kern w:val="2"/>
          <w:sz w:val="32"/>
          <w:szCs w:val="32"/>
        </w:rPr>
        <w:t>第三，坚持党性和人民性的统一，必须创新手段，坚持新闻传播规律。习近平总书记指出，“随着形势发展，党的新闻舆论工作必须创新理念、内容、体裁、形式、方法、手段、业态、体制、机制，增强针对性和实效性。要适应分众化、差异化传播趋势，加快构建舆论引导新格局。要推动融合发展，主动借助新媒体传播优势。”对于党媒来说，在舆论监督中创新方法和手段是落实党中央对于推动媒体融合、创新发展新要求的重要工作，也是坚持党性的具体体现。创新舆论监督，首先是要树立受众思维，调查和传播都要尽量贴合受众的需求和媒介使用习惯；其次是拓展传播手段，综合运用传统平台和新媒体平台，让舆论监督的结果得以广泛传播；最后还要及时做好信息收集和反馈调查，形成完整的传播——反馈链条。（作者：肖志涛，上海交通大学博士研究生、中央人民广播电台新闻中心早间部副主任）</w:t>
      </w:r>
    </w:p>
    <w:p>
      <w:pPr>
        <w:pStyle w:val="Normal"/>
        <w:spacing w:lineRule="exact" w:line="540" w:before="0" w:after="0"/>
        <w:ind w:right="110" w:firstLine="640"/>
        <w:jc w:val="right"/>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2</w:t>
      </w:r>
      <w:r>
        <w:rPr>
          <w:rFonts w:ascii="仿宋" w:hAnsi="仿宋" w:cs="仿宋" w:eastAsia="仿宋"/>
          <w:bCs/>
          <w:kern w:val="2"/>
          <w:sz w:val="32"/>
          <w:szCs w:val="32"/>
        </w:rPr>
        <w:t>日）</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为改革发展提供有力人才支撑</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近日，中共中央印发《关于深化人才发展体制机制改革的意见》（以下简称《意见》）。《意见》共九个部分、三十条，对新形势下深化人才发展体制机制改革作了具体部署，引发社会广泛关注。</w:t>
      </w:r>
      <w:r>
        <w:rPr>
          <w:rFonts w:eastAsia="仿宋" w:cs="仿宋" w:ascii="仿宋" w:hAnsi="仿宋"/>
          <w:bCs/>
          <w:kern w:val="2"/>
          <w:sz w:val="32"/>
          <w:szCs w:val="32"/>
        </w:rPr>
        <w:br/>
      </w:r>
      <w:r>
        <w:rPr>
          <w:rFonts w:ascii="仿宋" w:hAnsi="仿宋" w:cs="仿宋" w:eastAsia="仿宋"/>
          <w:bCs/>
          <w:kern w:val="2"/>
          <w:sz w:val="32"/>
          <w:szCs w:val="32"/>
        </w:rPr>
        <w:t>　　我们党和国家历来高度重视人才工作。</w:t>
      </w:r>
      <w:r>
        <w:rPr>
          <w:rFonts w:eastAsia="仿宋" w:cs="仿宋" w:ascii="仿宋" w:hAnsi="仿宋"/>
          <w:bCs/>
          <w:kern w:val="2"/>
          <w:sz w:val="32"/>
          <w:szCs w:val="32"/>
        </w:rPr>
        <w:t>21</w:t>
      </w:r>
      <w:r>
        <w:rPr>
          <w:rFonts w:ascii="仿宋" w:hAnsi="仿宋" w:cs="仿宋" w:eastAsia="仿宋"/>
          <w:bCs/>
          <w:kern w:val="2"/>
          <w:sz w:val="32"/>
          <w:szCs w:val="32"/>
        </w:rPr>
        <w:t>世纪以来，“人才强国战略”不断清晰和凸显。</w:t>
      </w:r>
      <w:r>
        <w:rPr>
          <w:rFonts w:eastAsia="仿宋" w:cs="仿宋" w:ascii="仿宋" w:hAnsi="仿宋"/>
          <w:bCs/>
          <w:kern w:val="2"/>
          <w:sz w:val="32"/>
          <w:szCs w:val="32"/>
        </w:rPr>
        <w:t>2000</w:t>
      </w:r>
      <w:r>
        <w:rPr>
          <w:rFonts w:ascii="仿宋" w:hAnsi="仿宋" w:cs="仿宋" w:eastAsia="仿宋"/>
          <w:bCs/>
          <w:kern w:val="2"/>
          <w:sz w:val="32"/>
          <w:szCs w:val="32"/>
        </w:rPr>
        <w:t>年，中央经济工作会议首次提出“要制定和实施人才战略”。</w:t>
      </w:r>
      <w:r>
        <w:rPr>
          <w:rFonts w:eastAsia="仿宋" w:cs="仿宋" w:ascii="仿宋" w:hAnsi="仿宋"/>
          <w:bCs/>
          <w:kern w:val="2"/>
          <w:sz w:val="32"/>
          <w:szCs w:val="32"/>
        </w:rPr>
        <w:t>2001</w:t>
      </w:r>
      <w:r>
        <w:rPr>
          <w:rFonts w:ascii="仿宋" w:hAnsi="仿宋" w:cs="仿宋" w:eastAsia="仿宋"/>
          <w:bCs/>
          <w:kern w:val="2"/>
          <w:sz w:val="32"/>
          <w:szCs w:val="32"/>
        </w:rPr>
        <w:t>年，中央首次将人才战略确立为国家战略，将其纳入经济社会发展的总体规划和布局之中。</w:t>
      </w:r>
      <w:r>
        <w:rPr>
          <w:rFonts w:eastAsia="仿宋" w:cs="仿宋" w:ascii="仿宋" w:hAnsi="仿宋"/>
          <w:bCs/>
          <w:kern w:val="2"/>
          <w:sz w:val="32"/>
          <w:szCs w:val="32"/>
        </w:rPr>
        <w:t>2002</w:t>
      </w:r>
      <w:r>
        <w:rPr>
          <w:rFonts w:ascii="仿宋" w:hAnsi="仿宋" w:cs="仿宋" w:eastAsia="仿宋"/>
          <w:bCs/>
          <w:kern w:val="2"/>
          <w:sz w:val="32"/>
          <w:szCs w:val="32"/>
        </w:rPr>
        <w:t>年，首提“实施人才强国战略”。</w:t>
      </w:r>
      <w:r>
        <w:rPr>
          <w:rFonts w:eastAsia="仿宋" w:cs="仿宋" w:ascii="仿宋" w:hAnsi="仿宋"/>
          <w:bCs/>
          <w:kern w:val="2"/>
          <w:sz w:val="32"/>
          <w:szCs w:val="32"/>
        </w:rPr>
        <w:t>2003</w:t>
      </w:r>
      <w:r>
        <w:rPr>
          <w:rFonts w:ascii="仿宋" w:hAnsi="仿宋" w:cs="仿宋" w:eastAsia="仿宋"/>
          <w:bCs/>
          <w:kern w:val="2"/>
          <w:sz w:val="32"/>
          <w:szCs w:val="32"/>
        </w:rPr>
        <w:t>年，中共中央首次召开中央人才工作会议，强调实施人才强国战略是党和国家一项重大而紧迫的任务。</w:t>
      </w:r>
      <w:r>
        <w:rPr>
          <w:rFonts w:eastAsia="仿宋" w:cs="仿宋" w:ascii="仿宋" w:hAnsi="仿宋"/>
          <w:bCs/>
          <w:kern w:val="2"/>
          <w:sz w:val="32"/>
          <w:szCs w:val="32"/>
        </w:rPr>
        <w:t>2007</w:t>
      </w:r>
      <w:r>
        <w:rPr>
          <w:rFonts w:ascii="仿宋" w:hAnsi="仿宋" w:cs="仿宋" w:eastAsia="仿宋"/>
          <w:bCs/>
          <w:kern w:val="2"/>
          <w:sz w:val="32"/>
          <w:szCs w:val="32"/>
        </w:rPr>
        <w:t>年，“人才强国战略”写进了中国共产党党章和党的十七大报告，由此进入全面推进阶段。</w:t>
      </w:r>
      <w:r>
        <w:rPr>
          <w:rFonts w:eastAsia="仿宋" w:cs="仿宋" w:ascii="仿宋" w:hAnsi="仿宋"/>
          <w:bCs/>
          <w:kern w:val="2"/>
          <w:sz w:val="32"/>
          <w:szCs w:val="32"/>
        </w:rPr>
        <w:t>2010</w:t>
      </w:r>
      <w:r>
        <w:rPr>
          <w:rFonts w:ascii="仿宋" w:hAnsi="仿宋" w:cs="仿宋" w:eastAsia="仿宋"/>
          <w:bCs/>
          <w:kern w:val="2"/>
          <w:sz w:val="32"/>
          <w:szCs w:val="32"/>
        </w:rPr>
        <w:t>年，中央印发我国第一个中长期人才发展规划。</w:t>
      </w:r>
      <w:r>
        <w:rPr>
          <w:rFonts w:eastAsia="仿宋" w:cs="仿宋" w:ascii="仿宋" w:hAnsi="仿宋"/>
          <w:bCs/>
          <w:kern w:val="2"/>
          <w:sz w:val="32"/>
          <w:szCs w:val="32"/>
        </w:rPr>
        <w:t>2012</w:t>
      </w:r>
      <w:r>
        <w:rPr>
          <w:rFonts w:ascii="仿宋" w:hAnsi="仿宋" w:cs="仿宋" w:eastAsia="仿宋"/>
          <w:bCs/>
          <w:kern w:val="2"/>
          <w:sz w:val="32"/>
          <w:szCs w:val="32"/>
        </w:rPr>
        <w:t>年，中办印发《关于进一步加强党管人才工作的意见》，以切实加强党对人才工作的领导。</w:t>
      </w:r>
      <w:r>
        <w:rPr>
          <w:rFonts w:eastAsia="仿宋" w:cs="仿宋" w:ascii="仿宋" w:hAnsi="仿宋"/>
          <w:bCs/>
          <w:kern w:val="2"/>
          <w:sz w:val="32"/>
          <w:szCs w:val="32"/>
        </w:rPr>
        <w:br/>
      </w:r>
      <w:r>
        <w:rPr>
          <w:rFonts w:ascii="仿宋" w:hAnsi="仿宋" w:cs="仿宋" w:eastAsia="仿宋"/>
          <w:bCs/>
          <w:kern w:val="2"/>
          <w:sz w:val="32"/>
          <w:szCs w:val="32"/>
        </w:rPr>
        <w:t>　　此次出台的《意见》是我国第一个针对人才发展体制机制改革的综合性文件，是对人才强国战略的持续实施，具有鲜明的特点。首先，《意见》重视运思谋划的全局性和战略性。它把人才发展体制机制改革放到协调推进“四个全面”战略布局中进行谋划，注重统筹开发利用国内国际人才资源，突出为创新驱动发展提供人才和智力支撑。其次，《意见》重视改革创新的系统性、整体性和协同性。它把人才发展体制机制改革视为一个各方面构成的有机整体和系统工程，试图通过一体共进来构建科学规范、开放包容、运行高效的人才发展治理体系。最后，《意见》重视部署落实的针对性和可行性。它从我国国情和人才实际出发，打破条条框框限制，克服利益格局掣肘，提出改革的思路和办法，可以说既抓住关键大胆突破，又讲究策略，注意统筹兼顾。</w:t>
      </w:r>
      <w:r>
        <w:rPr>
          <w:rFonts w:eastAsia="仿宋" w:cs="仿宋" w:ascii="仿宋" w:hAnsi="仿宋"/>
          <w:bCs/>
          <w:kern w:val="2"/>
          <w:sz w:val="32"/>
          <w:szCs w:val="32"/>
        </w:rPr>
        <w:br/>
      </w:r>
      <w:r>
        <w:rPr>
          <w:rFonts w:ascii="仿宋" w:hAnsi="仿宋" w:cs="仿宋" w:eastAsia="仿宋"/>
          <w:bCs/>
          <w:kern w:val="2"/>
          <w:sz w:val="32"/>
          <w:szCs w:val="32"/>
        </w:rPr>
        <w:t>　　习近平总书记强调，改革“要有强烈的问题意识，以重大问题为导向”。《意见》同样具有鲜明的问题意识。一方面，我国人才发展面临新阶段新问题。经过几代人的不懈努力，我国人才队伍建设取得巨大成就，特别是改革开放后人力资源优势得到充分释放，但是如今人口红利期已过，产业结构也需要转型升级，人才队伍可谓大而不强，领军人才、拔尖人才尤其稀缺，人才创新创造活力不足，成为制约创新驱动发展的巨大“瓶颈”。另一方面，我国人才发展需要破除思想观念和体制机制的障碍。当前我国的人才发展仍存在不少不符合社会主义市场经济规律和人才成长规律的地方，一些用人单位自主权不够，人才管理部门仍需进行职能转换，无论是党内外还是体制内外，在选人用人方面都还存在一定的壁垒，不利于人才在社会各领域的自由流动和才尽其用，人才国际化建设更是任重道远。另外，我国人才发展显然已不敷应对国内外大局之需。战略规划做出之后，最关键的就是要有合适得力的人才去扎实推进。全面深化改革要避免“空转”、落地生根，需要人才的保障；提升对外开放水平，实现中华民族伟大复兴，也需要人才的保障。</w:t>
      </w:r>
      <w:r>
        <w:rPr>
          <w:rFonts w:eastAsia="仿宋" w:cs="仿宋" w:ascii="仿宋" w:hAnsi="仿宋"/>
          <w:bCs/>
          <w:kern w:val="2"/>
          <w:sz w:val="32"/>
          <w:szCs w:val="32"/>
        </w:rPr>
        <w:br/>
      </w:r>
      <w:r>
        <w:rPr>
          <w:rFonts w:ascii="仿宋" w:hAnsi="仿宋" w:cs="仿宋" w:eastAsia="仿宋"/>
          <w:bCs/>
          <w:kern w:val="2"/>
          <w:sz w:val="32"/>
          <w:szCs w:val="32"/>
        </w:rPr>
        <w:t>　　“一分部署，九分落实”。好的文件，需要真正落实了，才能发挥作用。需要既发挥党委（党组）总揽全局、协调各方的领导核心作用，又切实改善党管人才方式方法，并将人才工作纳入落实党建工作责任制情况述职的重要内容。需要鼓励基层进行差别化探索，调动各地区各部门各方面的积极性，形成全社会关心支持人才发展体制机制改革的良好氛围。需要形成上下联动的良性循环，下级要将落实《意见》过程中的重要情况和建议及时报告上级以至中央，上级要加强指导监督，研究解决实际改革中遇到的新情况新问题。（作者：刘晨光）</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5</w:t>
      </w:r>
      <w:r>
        <w:rPr>
          <w:rFonts w:ascii="仿宋" w:hAnsi="仿宋" w:cs="仿宋" w:eastAsia="仿宋"/>
          <w:bCs/>
          <w:kern w:val="2"/>
          <w:sz w:val="32"/>
          <w:szCs w:val="32"/>
        </w:rPr>
        <w:t>日）</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l1">
    <w:name w:val="tl1"/>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Tahoma" w:hAnsi="Tahoma" w:eastAsia="微软雅黑"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普通(网站)"/>
    <w:basedOn w:val="Normal"/>
    <w:qFormat/>
    <w:pPr>
      <w:snapToGrid w:val="true"/>
      <w:spacing w:before="0" w:after="0"/>
    </w:pPr>
    <w:rPr>
      <w:rFonts w:ascii="宋体;SimSun" w:hAnsi="宋体;SimSun" w:eastAsia="宋体;SimSun" w:cs="宋体;SimSun"/>
      <w:sz w:val="24"/>
      <w:szCs w:val="24"/>
    </w:rPr>
  </w:style>
  <w:style w:type="paragraph" w:styleId="Style15">
    <w:name w:val="无间隔"/>
    <w:qFormat/>
    <w:pPr>
      <w:widowControl w:val="false"/>
      <w:bidi w:val="0"/>
      <w:snapToGrid w:val="false"/>
      <w:jc w:val="both"/>
      <w:textAlignment w:val="baselin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马永军</cp:lastModifiedBy>
  <dcterms:modified xsi:type="dcterms:W3CDTF">2016-05-04T07:08:00Z</dcterms:modified>
  <cp:revision>234</cp:revision>
  <dc:subject/>
  <dc:title/>
</cp:coreProperties>
</file>