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8</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2</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22</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rPr/>
      </w:pPr>
      <w:r>
        <w:rPr>
          <w:rFonts w:eastAsia="仿宋" w:cs="仿宋" w:ascii="仿宋" w:hAnsi="仿宋"/>
          <w:bCs/>
          <w:sz w:val="32"/>
          <w:szCs w:val="32"/>
        </w:rPr>
        <w:t>1</w:t>
      </w:r>
      <w:r>
        <w:rPr>
          <w:rFonts w:ascii="仿宋" w:hAnsi="仿宋" w:cs="仿宋" w:eastAsia="仿宋"/>
          <w:bCs/>
          <w:sz w:val="32"/>
          <w:szCs w:val="32"/>
        </w:rPr>
        <w:t>．中共中央政治局</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会议精神</w:t>
      </w:r>
    </w:p>
    <w:p>
      <w:pPr>
        <w:pStyle w:val="Normal"/>
        <w:snapToGrid w:val="true"/>
        <w:spacing w:lineRule="exact" w:line="540" w:before="0" w:after="0"/>
        <w:ind w:left="480" w:hanging="480"/>
        <w:rPr/>
      </w:pPr>
      <w:r>
        <w:rPr>
          <w:rFonts w:eastAsia="仿宋" w:cs="仿宋" w:ascii="仿宋" w:hAnsi="仿宋"/>
          <w:bCs/>
          <w:sz w:val="32"/>
          <w:szCs w:val="32"/>
        </w:rPr>
        <w:t>2</w:t>
      </w:r>
      <w:r>
        <w:rPr>
          <w:rFonts w:ascii="仿宋" w:hAnsi="仿宋" w:cs="仿宋" w:eastAsia="仿宋"/>
          <w:bCs/>
          <w:sz w:val="32"/>
          <w:szCs w:val="32"/>
        </w:rPr>
        <w:t>．中央全面深化改革领导小组第十九次会议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至</w:t>
      </w:r>
      <w:r>
        <w:rPr>
          <w:rFonts w:eastAsia="仿宋" w:cs="仿宋" w:ascii="仿宋" w:hAnsi="仿宋"/>
          <w:bCs/>
          <w:sz w:val="32"/>
          <w:szCs w:val="32"/>
        </w:rPr>
        <w:t>21</w:t>
      </w:r>
      <w:r>
        <w:rPr>
          <w:rFonts w:ascii="仿宋" w:hAnsi="仿宋" w:cs="仿宋" w:eastAsia="仿宋"/>
          <w:bCs/>
          <w:sz w:val="32"/>
          <w:szCs w:val="32"/>
        </w:rPr>
        <w:t>日中央经济工作会议精神</w:t>
      </w:r>
    </w:p>
    <w:p>
      <w:pPr>
        <w:pStyle w:val="Normal"/>
        <w:snapToGrid w:val="true"/>
        <w:spacing w:lineRule="exact" w:line="540" w:before="0" w:after="0"/>
        <w:ind w:left="480" w:hanging="480"/>
        <w:rPr>
          <w:rFonts w:ascii="仿宋" w:hAnsi="仿宋" w:eastAsia="仿宋" w:cs="仿宋"/>
          <w:bCs/>
          <w:spacing w:val="-20"/>
          <w:sz w:val="32"/>
          <w:szCs w:val="32"/>
        </w:rPr>
      </w:pPr>
      <w:r>
        <w:rPr>
          <w:rFonts w:eastAsia="仿宋" w:cs="仿宋" w:ascii="仿宋" w:hAnsi="仿宋"/>
          <w:bCs/>
          <w:sz w:val="32"/>
          <w:szCs w:val="32"/>
        </w:rPr>
        <w:t>4</w:t>
      </w:r>
      <w:r>
        <w:rPr>
          <w:rFonts w:ascii="仿宋" w:hAnsi="仿宋" w:cs="仿宋" w:eastAsia="仿宋"/>
          <w:bCs/>
          <w:sz w:val="32"/>
          <w:szCs w:val="32"/>
        </w:rPr>
        <w:t>．习近平在第二届世界互联网大会开幕式上的讲话</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习近平在全国党校工作会议上的讲话精神</w:t>
      </w:r>
    </w:p>
    <w:p>
      <w:pPr>
        <w:pStyle w:val="Normal"/>
        <w:snapToGrid w:val="true"/>
        <w:spacing w:lineRule="exact" w:line="540" w:before="0" w:after="0"/>
        <w:ind w:left="480" w:hanging="480"/>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国务院常务会议精神</w:t>
      </w:r>
    </w:p>
    <w:p>
      <w:pPr>
        <w:pStyle w:val="Normal"/>
        <w:snapToGrid w:val="true"/>
        <w:spacing w:lineRule="exact" w:line="540" w:before="0" w:after="0"/>
        <w:ind w:left="480" w:hanging="480"/>
        <w:rPr>
          <w:rFonts w:ascii="仿宋" w:hAnsi="仿宋" w:eastAsia="仿宋" w:cs="仿宋"/>
          <w:bCs/>
          <w:spacing w:val="-20"/>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pacing w:val="-20"/>
          <w:sz w:val="32"/>
          <w:szCs w:val="32"/>
        </w:rPr>
        <w:t>李克强在国家科技教育领导小组第二次全体会议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李克强在上海合作组织成员国总理第十四次会议大范围会谈时的讲话</w:t>
      </w:r>
    </w:p>
    <w:p>
      <w:pPr>
        <w:pStyle w:val="Normal"/>
        <w:snapToGrid w:val="true"/>
        <w:spacing w:lineRule="exact" w:line="540" w:before="0" w:after="0"/>
        <w:ind w:left="480" w:hanging="480"/>
        <w:rPr/>
      </w:pPr>
      <w:r>
        <w:rPr>
          <w:rFonts w:eastAsia="仿宋" w:cs="仿宋" w:ascii="仿宋" w:hAnsi="仿宋"/>
          <w:bCs/>
          <w:sz w:val="32"/>
          <w:szCs w:val="32"/>
        </w:rPr>
        <w:t>9</w:t>
      </w:r>
      <w:r>
        <w:rPr>
          <w:rFonts w:ascii="仿宋" w:hAnsi="仿宋" w:cs="仿宋" w:eastAsia="仿宋"/>
          <w:bCs/>
          <w:sz w:val="32"/>
          <w:szCs w:val="32"/>
        </w:rPr>
        <w:t>．刘云山在部分省市“三严三实”专题教育工作座谈会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山东大学第五十次党委常委会会议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山东大学“学科高峰计划”重点学科评审会议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r>
      <w:r>
        <w:br w:type="page"/>
      </w:r>
    </w:p>
    <w:p>
      <w:pPr>
        <w:pStyle w:val="Normal"/>
        <w:snapToGrid w:val="true"/>
        <w:spacing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在第二届世界互联网大会开幕式上的讲话</w:t>
      </w:r>
    </w:p>
    <w:p>
      <w:pPr>
        <w:pStyle w:val="Normal"/>
        <w:ind w:left="902" w:right="110" w:hanging="480"/>
        <w:rPr/>
      </w:pPr>
      <w:r>
        <w:rPr>
          <w:rFonts w:eastAsia="仿宋" w:cs="仿宋" w:ascii="仿宋" w:hAnsi="仿宋"/>
          <w:bCs/>
          <w:kern w:val="2"/>
          <w:sz w:val="32"/>
          <w:szCs w:val="32"/>
        </w:rPr>
        <w:t>2.</w:t>
      </w:r>
      <w:r>
        <w:rPr>
          <w:rFonts w:eastAsia="仿宋" w:cs="仿宋" w:ascii="仿宋" w:hAnsi="仿宋"/>
          <w:b/>
          <w:kern w:val="2"/>
          <w:sz w:val="32"/>
          <w:szCs w:val="32"/>
        </w:rPr>
        <w:t xml:space="preserve"> </w:t>
      </w:r>
      <w:r>
        <w:rPr>
          <w:rFonts w:ascii="仿宋" w:hAnsi="仿宋" w:cs="仿宋" w:eastAsia="仿宋"/>
          <w:bCs/>
          <w:kern w:val="2"/>
          <w:sz w:val="32"/>
          <w:szCs w:val="32"/>
        </w:rPr>
        <w:t>李克强在上海合作组织成员国总理第十四次会议</w:t>
      </w:r>
    </w:p>
    <w:p>
      <w:pPr>
        <w:pStyle w:val="Normal"/>
        <w:ind w:left="752" w:right="110" w:firstLine="160"/>
        <w:rPr>
          <w:rFonts w:ascii="仿宋" w:hAnsi="仿宋" w:eastAsia="仿宋" w:cs="仿宋"/>
          <w:bCs/>
          <w:kern w:val="2"/>
          <w:sz w:val="32"/>
          <w:szCs w:val="32"/>
        </w:rPr>
      </w:pPr>
      <w:r>
        <w:rPr>
          <w:rFonts w:ascii="仿宋" w:hAnsi="仿宋" w:cs="仿宋" w:eastAsia="仿宋"/>
          <w:bCs/>
          <w:kern w:val="2"/>
          <w:sz w:val="32"/>
          <w:szCs w:val="32"/>
        </w:rPr>
        <w:t>大范围会谈时的讲话</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spacing w:val="-20"/>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bCs/>
          <w:spacing w:val="-20"/>
          <w:kern w:val="2"/>
          <w:sz w:val="32"/>
          <w:szCs w:val="32"/>
        </w:rPr>
        <w:t>人民日报评论员：牢牢把握“三个见实效”的目标要求</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评论员：让互联网发展成果惠及全体人民</w:t>
      </w:r>
    </w:p>
    <w:p>
      <w:pPr>
        <w:pStyle w:val="Normal"/>
        <w:ind w:left="902" w:right="110" w:hanging="480"/>
        <w:rPr>
          <w:rFonts w:ascii="仿宋" w:hAnsi="仿宋" w:eastAsia="仿宋" w:cs="仿宋"/>
          <w:b/>
          <w:b/>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w:t>
      </w:r>
      <w:r>
        <w:rPr>
          <w:rFonts w:ascii="仿宋" w:hAnsi="仿宋" w:cs="仿宋" w:eastAsia="仿宋"/>
          <w:bCs/>
          <w:kern w:val="2"/>
          <w:sz w:val="32"/>
          <w:szCs w:val="32"/>
        </w:rPr>
        <w:t>新华社特约评论员：以结构性改革引领新常态</w:t>
      </w:r>
    </w:p>
    <w:p>
      <w:pPr>
        <w:pStyle w:val="Normal"/>
        <w:ind w:left="752" w:right="110" w:hanging="330"/>
        <w:rPr>
          <w:rFonts w:ascii="宋体;SimSun" w:hAnsi="宋体;SimSun" w:eastAsia="仿宋" w:cs="宋体;SimSun"/>
          <w:b/>
          <w:b/>
          <w:bCs/>
          <w:color w:val="000000"/>
          <w:kern w:val="2"/>
          <w:sz w:val="30"/>
          <w:szCs w:val="30"/>
        </w:rPr>
      </w:pPr>
      <w:r>
        <w:rPr>
          <w:rFonts w:eastAsia="仿宋" w:cs="宋体;SimSun" w:ascii="宋体;SimSun" w:hAnsi="宋体;SimSun"/>
          <w:b/>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w:t>
      </w:r>
      <w:r>
        <w:rPr>
          <w:rFonts w:ascii="仿宋" w:hAnsi="仿宋" w:cs="仿宋" w:eastAsia="仿宋"/>
          <w:kern w:val="2"/>
          <w:sz w:val="32"/>
          <w:szCs w:val="32"/>
        </w:rPr>
        <w:t>全面从严治党在“四个全面”战略布局中的作用</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引领新常态，呼唤干部“会作为”</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着力加强结构性改革 全面提高经济发展质量</w:t>
      </w:r>
      <w:r>
        <w:br w:type="page"/>
      </w:r>
    </w:p>
    <w:p>
      <w:pPr>
        <w:pStyle w:val="Normal"/>
        <w:spacing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习近平在第二届世界互联网大会开幕式上的讲话</w:t>
      </w:r>
    </w:p>
    <w:p>
      <w:pPr>
        <w:pStyle w:val="Normal"/>
        <w:spacing w:before="0" w:after="0"/>
        <w:ind w:right="110" w:hanging="0"/>
        <w:jc w:val="center"/>
        <w:rPr/>
      </w:pPr>
      <w:r>
        <w:rPr>
          <w:rFonts w:ascii="宋体;SimSun" w:hAnsi="宋体;SimSun" w:cs="宋体;SimSun" w:eastAsia="宋体;SimSun"/>
          <w:bCs/>
          <w:kern w:val="2"/>
          <w:sz w:val="32"/>
          <w:szCs w:val="32"/>
        </w:rPr>
        <w:t>（</w:t>
      </w:r>
      <w:r>
        <w:rPr>
          <w:rFonts w:eastAsia="宋体;SimSun" w:cs="宋体;SimSun" w:ascii="宋体;SimSun" w:hAnsi="宋体;SimSun"/>
          <w:bCs/>
          <w:kern w:val="2"/>
          <w:sz w:val="32"/>
          <w:szCs w:val="32"/>
        </w:rPr>
        <w:t>2015</w:t>
      </w:r>
      <w:r>
        <w:rPr>
          <w:rFonts w:ascii="宋体;SimSun" w:hAnsi="宋体;SimSun" w:cs="宋体;SimSun" w:eastAsia="宋体;SimSun"/>
          <w:bCs/>
          <w:kern w:val="2"/>
          <w:sz w:val="32"/>
          <w:szCs w:val="32"/>
        </w:rPr>
        <w:t>年</w:t>
      </w:r>
      <w:r>
        <w:rPr>
          <w:rFonts w:eastAsia="宋体;SimSun" w:cs="宋体;SimSun" w:ascii="宋体;SimSun" w:hAnsi="宋体;SimSun"/>
          <w:bCs/>
          <w:kern w:val="2"/>
          <w:sz w:val="32"/>
          <w:szCs w:val="32"/>
        </w:rPr>
        <w:t>12</w:t>
      </w:r>
      <w:r>
        <w:rPr>
          <w:rFonts w:ascii="宋体;SimSun" w:hAnsi="宋体;SimSun" w:cs="宋体;SimSun" w:eastAsia="宋体;SimSun"/>
          <w:bCs/>
          <w:kern w:val="2"/>
          <w:sz w:val="32"/>
          <w:szCs w:val="32"/>
        </w:rPr>
        <w:t>月</w:t>
      </w:r>
      <w:r>
        <w:rPr>
          <w:rFonts w:eastAsia="宋体;SimSun" w:cs="宋体;SimSun" w:ascii="宋体;SimSun" w:hAnsi="宋体;SimSun"/>
          <w:bCs/>
          <w:kern w:val="2"/>
          <w:sz w:val="32"/>
          <w:szCs w:val="32"/>
        </w:rPr>
        <w:t>16</w:t>
      </w:r>
      <w:r>
        <w:rPr>
          <w:rFonts w:ascii="宋体;SimSun" w:hAnsi="宋体;SimSun" w:cs="宋体;SimSun" w:eastAsia="宋体;SimSun"/>
          <w:bCs/>
          <w:kern w:val="2"/>
          <w:sz w:val="32"/>
          <w:szCs w:val="32"/>
        </w:rPr>
        <w:t>日，乌镇）</w:t>
      </w:r>
    </w:p>
    <w:p>
      <w:pPr>
        <w:pStyle w:val="Normal"/>
        <w:spacing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侯赛因总统，</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梅德韦杰夫总理，</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马西莫夫总理，</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萨里耶夫总理，</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拉苏尔佐达总理，</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阿齐莫夫第一副总理，</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索瓦莱尼副首相，</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吴红波副秘书长，</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赵厚麟秘书长，</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施瓦布先生，</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各位部长，各位大使，</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各位嘉宾，各位朋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欢迎各位嘉宾来到美丽的乌镇，共商世界互联网发展大计。首先，我谨代表中国政府和中国人民，并以我个人的名义，对各位嘉宾出席第二届世界互联网大会，表示热烈的欢迎！对大会的召开，表示热烈的祝贺！</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曾在浙江工作多年，多次来过乌镇。今天再次来到这里，既感到亲切熟悉，又感到耳目一新。去年，首届世界互联网大会在这里举办，推动了网络创客、网上医院、智慧旅游等快速发展，让这个白墙黛瓦的千年古镇焕发出新的魅力。乌镇的网络化、智慧化，是传统和现代、人文和科技融合发展的生动写照，是中国互联网创新发展的一个缩影，也生动体现了全球互联网共享发展的理念。</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纵观世界文明史，人类先后经历了农业革命、工业革命、信息革命。每一次产业技术革命，都给人类生产生活带来巨大而深刻的影响。现在，以互联网为代表的信息技术日新月异，引领了社会生产新变革，创造了人类生活新空间，拓展了国家治理新领域，极大提高了人类认识世界、改造世界的能力。互联网让世界变成了“鸡犬之声相闻”的地球村，相隔万里的人们不再“老死不相往来”。可以说，世界因互联网而更多彩，生活因互联网而更丰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正处在信息化快速发展的历史进程之中。中国高度重视互联网发展，自</w:t>
      </w:r>
      <w:r>
        <w:rPr>
          <w:rFonts w:eastAsia="仿宋" w:cs="仿宋" w:ascii="仿宋" w:hAnsi="仿宋"/>
          <w:bCs/>
          <w:kern w:val="2"/>
          <w:sz w:val="32"/>
          <w:szCs w:val="32"/>
        </w:rPr>
        <w:t>21</w:t>
      </w:r>
      <w:r>
        <w:rPr>
          <w:rFonts w:ascii="仿宋" w:hAnsi="仿宋" w:cs="仿宋" w:eastAsia="仿宋"/>
          <w:bCs/>
          <w:kern w:val="2"/>
          <w:sz w:val="32"/>
          <w:szCs w:val="32"/>
        </w:rPr>
        <w:t>年前接入国际互联网以来，我们按照积极利用、科学发展、依法管理、确保安全的思路，加强信息基础设施建设，发展网络经济，推进信息惠民。同时，我们依法开展网络空间治理，网络空间日渐清朗。目前，中国有</w:t>
      </w:r>
      <w:r>
        <w:rPr>
          <w:rFonts w:eastAsia="仿宋" w:cs="仿宋" w:ascii="仿宋" w:hAnsi="仿宋"/>
          <w:bCs/>
          <w:kern w:val="2"/>
          <w:sz w:val="32"/>
          <w:szCs w:val="32"/>
        </w:rPr>
        <w:t>6.7</w:t>
      </w:r>
      <w:r>
        <w:rPr>
          <w:rFonts w:ascii="仿宋" w:hAnsi="仿宋" w:cs="仿宋" w:eastAsia="仿宋"/>
          <w:bCs/>
          <w:kern w:val="2"/>
          <w:sz w:val="32"/>
          <w:szCs w:val="32"/>
        </w:rPr>
        <w:t>亿网民、</w:t>
      </w:r>
      <w:r>
        <w:rPr>
          <w:rFonts w:eastAsia="仿宋" w:cs="仿宋" w:ascii="仿宋" w:hAnsi="仿宋"/>
          <w:bCs/>
          <w:kern w:val="2"/>
          <w:sz w:val="32"/>
          <w:szCs w:val="32"/>
        </w:rPr>
        <w:t>413</w:t>
      </w:r>
      <w:r>
        <w:rPr>
          <w:rFonts w:ascii="仿宋" w:hAnsi="仿宋" w:cs="仿宋" w:eastAsia="仿宋"/>
          <w:bCs/>
          <w:kern w:val="2"/>
          <w:sz w:val="32"/>
          <w:szCs w:val="32"/>
        </w:rPr>
        <w:t>万多家网站，网络深度融入经济社会发展、融入人民生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共十八届五中全会提出了创新、协调、绿色、开放、共享的发展理念。“十三五”时期，中国将大力实施网络强国战略、国家大数据战略、“互联网</w:t>
      </w:r>
      <w:r>
        <w:rPr>
          <w:rFonts w:eastAsia="仿宋" w:cs="仿宋" w:ascii="仿宋" w:hAnsi="仿宋"/>
          <w:bCs/>
          <w:kern w:val="2"/>
          <w:sz w:val="32"/>
          <w:szCs w:val="32"/>
        </w:rPr>
        <w:t>+”</w:t>
      </w:r>
      <w:r>
        <w:rPr>
          <w:rFonts w:ascii="仿宋" w:hAnsi="仿宋" w:cs="仿宋" w:eastAsia="仿宋"/>
          <w:bCs/>
          <w:kern w:val="2"/>
          <w:sz w:val="32"/>
          <w:szCs w:val="32"/>
        </w:rPr>
        <w:t>行动计划，发展积极向上的网络文化，拓展网络经济空间，促进互联网和经济社会融合发展。我们的目标，就是要让互联网发展成果惠及</w:t>
      </w:r>
      <w:r>
        <w:rPr>
          <w:rFonts w:eastAsia="仿宋" w:cs="仿宋" w:ascii="仿宋" w:hAnsi="仿宋"/>
          <w:bCs/>
          <w:kern w:val="2"/>
          <w:sz w:val="32"/>
          <w:szCs w:val="32"/>
        </w:rPr>
        <w:t>13</w:t>
      </w:r>
      <w:r>
        <w:rPr>
          <w:rFonts w:ascii="仿宋" w:hAnsi="仿宋" w:cs="仿宋" w:eastAsia="仿宋"/>
          <w:bCs/>
          <w:kern w:val="2"/>
          <w:sz w:val="32"/>
          <w:szCs w:val="32"/>
        </w:rPr>
        <w:t>亿多中国人民，更好造福各国人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嘉宾、各位朋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随着世界多极化、经济全球化、文化多样化、社会信息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推进全球互联网治理体系变革，应该坚持以下原则。</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尊重网络主权。《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维护和平安全。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促进开放合作。“天下兼相爱则治，交相恶则乱。”完善全球互联网治理体系，维护网络空间秩序，必须坚持同舟共济、互信互利的理念，摈弃零和博弈、赢者通吃的旧观念。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构建良好秩序。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治网、依法办网、依法上网，让互联网在法治轨道上健康运行。同时，要加强网络伦理、网络文明建设，发挥道德教化引导作用，用人类文明优秀成果滋养网络空间、修复网络生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嘉宾、各位朋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网络空间是人类共同的活动空间，网络空间前途命运应由世界各国共同掌握。各国应该加强沟通、扩大共识、深化合作，共同构建网络空间命运共同体。对此，我愿提出</w:t>
      </w:r>
      <w:r>
        <w:rPr>
          <w:rFonts w:eastAsia="仿宋" w:cs="仿宋" w:ascii="仿宋" w:hAnsi="仿宋"/>
          <w:bCs/>
          <w:kern w:val="2"/>
          <w:sz w:val="32"/>
          <w:szCs w:val="32"/>
        </w:rPr>
        <w:t>5</w:t>
      </w:r>
      <w:r>
        <w:rPr>
          <w:rFonts w:ascii="仿宋" w:hAnsi="仿宋" w:cs="仿宋" w:eastAsia="仿宋"/>
          <w:bCs/>
          <w:kern w:val="2"/>
          <w:sz w:val="32"/>
          <w:szCs w:val="32"/>
        </w:rPr>
        <w:t>点主张。</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加快全球网络基础设施建设，促进互联互通。网络的本质在于互联，信息的价值在于互通。只有加强信息基础设施建设，铺就信息畅通之路，不断缩小不同国家、地区、人群间的信息鸿沟，才能让信息资源充分涌流。中国正在实施“宽带中国”战略，预计到</w:t>
      </w:r>
      <w:r>
        <w:rPr>
          <w:rFonts w:eastAsia="仿宋" w:cs="仿宋" w:ascii="仿宋" w:hAnsi="仿宋"/>
          <w:bCs/>
          <w:kern w:val="2"/>
          <w:sz w:val="32"/>
          <w:szCs w:val="32"/>
        </w:rPr>
        <w:t>2020</w:t>
      </w:r>
      <w:r>
        <w:rPr>
          <w:rFonts w:ascii="仿宋" w:hAnsi="仿宋" w:cs="仿宋" w:eastAsia="仿宋"/>
          <w:bCs/>
          <w:kern w:val="2"/>
          <w:sz w:val="32"/>
          <w:szCs w:val="32"/>
        </w:rPr>
        <w:t>年，中国宽带网络将基本覆盖所有行政村，打通网络基础设施“最后一公里”，让更多人用上互联网。中国愿同各方一道，加大资金投入，加强技术支持，共同推动全球网络基础设施建设，让更多发展中国家和人民共享互联网带来的发展机遇。</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打造网上文化交流共享平台，促进交流互鉴。文化因交流而多彩，文明因互鉴而丰富。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推动网络经济创新发展，促进共同繁荣。当前，世界经济复苏艰难曲折，中国经济也面临着一定下行压力。解决这些问题，关键在于坚持创新驱动发展，开拓发展新境界。中国正在实施“互联网</w:t>
      </w:r>
      <w:r>
        <w:rPr>
          <w:rFonts w:eastAsia="仿宋" w:cs="仿宋" w:ascii="仿宋" w:hAnsi="仿宋"/>
          <w:bCs/>
          <w:kern w:val="2"/>
          <w:sz w:val="32"/>
          <w:szCs w:val="32"/>
        </w:rPr>
        <w:t>+”</w:t>
      </w:r>
      <w:r>
        <w:rPr>
          <w:rFonts w:ascii="仿宋" w:hAnsi="仿宋" w:cs="仿宋" w:eastAsia="仿宋"/>
          <w:bCs/>
          <w:kern w:val="2"/>
          <w:sz w:val="32"/>
          <w:szCs w:val="32"/>
        </w:rPr>
        <w:t>行动计划，推进“数字中国”建设，发展分享经济，支持基于互联网的各类创新，提高发展质量和效益。中国互联网蓬勃发展，为各国企业和创业者提供了广阔市场空间。中国开放的大门永远不会关上，利用外资的政策不会变，对外商投资企业合法权益的保障不会变，为各国企业在华投资兴业提供更好服务的方向不会变。只要遵守中国法律，我们热情欢迎各国企业和创业者在华投资兴业。我们愿意同各国加强合作，通过发展跨境电子商务、建设信息经济示范区等，促进世界范围内投资和贸易发展，推动全球数字经济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保障网络安全，促进有序发展。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中国愿同各国一道，加强对话交流，有效管控分歧，推动制定各方普遍接受的网络空间国际规则，制定网络空间国际反恐公约，健全打击网络犯罪司法协助机制，共同维护网络空间和平安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五，构建互联网治理体系，促进公平正义。国际网络空间治理，应该坚持多边参与、多方参与，由大家商量着办，发挥政府、国际组织、互联网企业、技术社群、民间机构、公民个人等各个主体作用，不搞单边主义，不搞一方主导或由几方凑在一起说了算。各国应该加强沟通交流，完善网络空间对话协商机制，研究制定全球互联网治理规则，使全球互联网治理体系更加公正合理，更加平衡地反映大多数国家意愿和利益。举办世界互联网大会，就是希望搭建全球互联网共享共治的一个平台，共同推动互联网健康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嘉宾、各位朋友！</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凡益之道，与时偕行。”互联网虽然是无形的，但运用互联网的人们都是有形的，互联网是人类的共同家园。让这个家园更美丽、更干净、更安全，是国际社会的共同责任。让我们携起手来，共同推动网络空间互联互通、共享共治，为开创人类发展更加美好的未来助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最后，预祝大会取得圆满成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w:t>
      </w:r>
    </w:p>
    <w:p>
      <w:pPr>
        <w:pStyle w:val="Normal"/>
        <w:spacing w:lineRule="exact" w:line="540" w:before="0" w:after="0"/>
        <w:ind w:right="110" w:hanging="0"/>
        <w:rPr>
          <w:rFonts w:ascii="黑体;SimHei" w:hAnsi="黑体;SimHei" w:eastAsia="黑体;SimHei" w:cs="黑体;SimHei"/>
          <w:bCs/>
          <w:spacing w:val="-20"/>
          <w:kern w:val="2"/>
          <w:sz w:val="36"/>
          <w:szCs w:val="36"/>
        </w:rPr>
      </w:pPr>
      <w:r>
        <w:rPr>
          <w:rFonts w:eastAsia="黑体;SimHei" w:cs="黑体;SimHei" w:ascii="黑体;SimHei" w:hAnsi="黑体;SimHei"/>
          <w:bCs/>
          <w:spacing w:val="-20"/>
          <w:kern w:val="2"/>
          <w:sz w:val="36"/>
          <w:szCs w:val="36"/>
        </w:rPr>
      </w:r>
      <w:r>
        <w:br w:type="page"/>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李克强在上海合作组织成员国总理第十四次会议</w:t>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大范围会谈时的讲话</w:t>
      </w:r>
    </w:p>
    <w:p>
      <w:pPr>
        <w:pStyle w:val="Normal"/>
        <w:spacing w:lineRule="exact" w:line="540" w:before="0" w:after="0"/>
        <w:ind w:right="110" w:hanging="0"/>
        <w:jc w:val="center"/>
        <w:rPr/>
      </w:pPr>
      <w:r>
        <w:rPr>
          <w:rFonts w:ascii="宋体;SimSun" w:hAnsi="宋体;SimSun" w:cs="宋体;SimSun" w:eastAsia="宋体;SimSun"/>
          <w:bCs/>
          <w:kern w:val="2"/>
          <w:sz w:val="32"/>
          <w:szCs w:val="32"/>
        </w:rPr>
        <w:t>（</w:t>
      </w:r>
      <w:r>
        <w:rPr>
          <w:rFonts w:eastAsia="宋体;SimSun" w:cs="宋体;SimSun" w:ascii="宋体;SimSun" w:hAnsi="宋体;SimSun"/>
          <w:bCs/>
          <w:kern w:val="2"/>
          <w:sz w:val="32"/>
          <w:szCs w:val="32"/>
        </w:rPr>
        <w:t>2015</w:t>
      </w:r>
      <w:r>
        <w:rPr>
          <w:rFonts w:ascii="宋体;SimSun" w:hAnsi="宋体;SimSun" w:cs="宋体;SimSun" w:eastAsia="宋体;SimSun"/>
          <w:bCs/>
          <w:kern w:val="2"/>
          <w:sz w:val="32"/>
          <w:szCs w:val="32"/>
        </w:rPr>
        <w:t>年</w:t>
      </w:r>
      <w:r>
        <w:rPr>
          <w:rFonts w:eastAsia="宋体;SimSun" w:cs="宋体;SimSun" w:ascii="宋体;SimSun" w:hAnsi="宋体;SimSun"/>
          <w:bCs/>
          <w:kern w:val="2"/>
          <w:sz w:val="32"/>
          <w:szCs w:val="32"/>
        </w:rPr>
        <w:t>12</w:t>
      </w:r>
      <w:r>
        <w:rPr>
          <w:rFonts w:ascii="宋体;SimSun" w:hAnsi="宋体;SimSun" w:cs="宋体;SimSun" w:eastAsia="宋体;SimSun"/>
          <w:bCs/>
          <w:kern w:val="2"/>
          <w:sz w:val="32"/>
          <w:szCs w:val="32"/>
        </w:rPr>
        <w:t>月</w:t>
      </w:r>
      <w:r>
        <w:rPr>
          <w:rFonts w:eastAsia="宋体;SimSun" w:cs="宋体;SimSun" w:ascii="宋体;SimSun" w:hAnsi="宋体;SimSun"/>
          <w:bCs/>
          <w:kern w:val="2"/>
          <w:sz w:val="32"/>
          <w:szCs w:val="32"/>
        </w:rPr>
        <w:t>15</w:t>
      </w:r>
      <w:r>
        <w:rPr>
          <w:rFonts w:ascii="宋体;SimSun" w:hAnsi="宋体;SimSun" w:cs="宋体;SimSun" w:eastAsia="宋体;SimSun"/>
          <w:bCs/>
          <w:kern w:val="2"/>
          <w:sz w:val="32"/>
          <w:szCs w:val="32"/>
        </w:rPr>
        <w:t>日，郑州）</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尊敬的各位同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很高兴在中国河南郑州欢迎大家出席上海合作组织成员国总理第十四次会议。上合组织成员国、观察员国都是中国的近邻。中国人说，远亲不如近邻，邻里一家亲，登门是贵客。希望大家在历史文化厚重的中原大地，感受到礼仪之邦的真诚友好。欢迎白俄罗斯作为观察员国，首次出席上合组织总理会议。</w:t>
      </w:r>
    </w:p>
    <w:p>
      <w:pPr>
        <w:pStyle w:val="Normal"/>
        <w:spacing w:lineRule="exact" w:line="540" w:before="0" w:after="0"/>
        <w:ind w:right="110" w:firstLine="640"/>
        <w:rPr/>
      </w:pPr>
      <w:r>
        <w:rPr>
          <w:rFonts w:ascii="仿宋" w:hAnsi="仿宋" w:cs="仿宋" w:eastAsia="仿宋"/>
          <w:bCs/>
          <w:kern w:val="2"/>
          <w:sz w:val="32"/>
          <w:szCs w:val="32"/>
        </w:rPr>
        <w:t>上合组织成立</w:t>
      </w:r>
      <w:r>
        <w:rPr>
          <w:rFonts w:eastAsia="仿宋" w:cs="仿宋" w:ascii="仿宋" w:hAnsi="仿宋"/>
          <w:bCs/>
          <w:kern w:val="2"/>
          <w:sz w:val="32"/>
          <w:szCs w:val="32"/>
        </w:rPr>
        <w:t>14</w:t>
      </w:r>
      <w:r>
        <w:rPr>
          <w:rFonts w:ascii="仿宋" w:hAnsi="仿宋" w:cs="仿宋" w:eastAsia="仿宋"/>
          <w:bCs/>
          <w:kern w:val="2"/>
          <w:sz w:val="32"/>
          <w:szCs w:val="32"/>
        </w:rPr>
        <w:t>年来，走过了不平凡的历程，促进了平等互信与合作共赢，为维护地区稳定、增进成员国人民福祉作出了重要贡献。我们签署了长期睦邻友好合作条约，建立了</w:t>
      </w:r>
      <w:r>
        <w:rPr>
          <w:rFonts w:eastAsia="仿宋" w:cs="仿宋" w:ascii="仿宋" w:hAnsi="仿宋"/>
          <w:bCs/>
          <w:kern w:val="2"/>
          <w:sz w:val="32"/>
          <w:szCs w:val="32"/>
        </w:rPr>
        <w:t>50</w:t>
      </w:r>
      <w:r>
        <w:rPr>
          <w:rFonts w:ascii="仿宋" w:hAnsi="仿宋" w:cs="仿宋" w:eastAsia="仿宋"/>
          <w:bCs/>
          <w:kern w:val="2"/>
          <w:sz w:val="32"/>
          <w:szCs w:val="32"/>
        </w:rPr>
        <w:t>多个不同级别、多个领域的合作机制，共同制定了多边经贸合作纲要及落实措施计划，各领域务实合作不断取得积极进展。今年</w:t>
      </w:r>
      <w:r>
        <w:rPr>
          <w:rFonts w:eastAsia="仿宋" w:cs="仿宋" w:ascii="仿宋" w:hAnsi="仿宋"/>
          <w:bCs/>
          <w:kern w:val="2"/>
          <w:sz w:val="32"/>
          <w:szCs w:val="32"/>
        </w:rPr>
        <w:t>7</w:t>
      </w:r>
      <w:r>
        <w:rPr>
          <w:rFonts w:ascii="仿宋" w:hAnsi="仿宋" w:cs="仿宋" w:eastAsia="仿宋"/>
          <w:bCs/>
          <w:kern w:val="2"/>
          <w:sz w:val="32"/>
          <w:szCs w:val="32"/>
        </w:rPr>
        <w:t>月，习近平主席在</w:t>
      </w:r>
      <w:hyperlink r:id="rId2" w:tgtFrame="_blank">
        <w:r>
          <w:rPr>
            <w:rStyle w:val="InternetLink"/>
            <w:rFonts w:ascii="仿宋" w:hAnsi="仿宋" w:cs="仿宋" w:eastAsia="仿宋"/>
            <w:bCs/>
            <w:kern w:val="2"/>
            <w:sz w:val="32"/>
            <w:szCs w:val="32"/>
          </w:rPr>
          <w:t>乌法峰会</w:t>
        </w:r>
      </w:hyperlink>
      <w:r>
        <w:rPr>
          <w:rFonts w:ascii="仿宋" w:hAnsi="仿宋" w:cs="仿宋" w:eastAsia="仿宋"/>
          <w:bCs/>
          <w:kern w:val="2"/>
          <w:sz w:val="32"/>
          <w:szCs w:val="32"/>
        </w:rPr>
        <w:t>上与各国领导人一致通过了《上海合作组织至</w:t>
      </w:r>
      <w:r>
        <w:rPr>
          <w:rFonts w:eastAsia="仿宋" w:cs="仿宋" w:ascii="仿宋" w:hAnsi="仿宋"/>
          <w:bCs/>
          <w:kern w:val="2"/>
          <w:sz w:val="32"/>
          <w:szCs w:val="32"/>
        </w:rPr>
        <w:t>2025</w:t>
      </w:r>
      <w:r>
        <w:rPr>
          <w:rFonts w:ascii="仿宋" w:hAnsi="仿宋" w:cs="仿宋" w:eastAsia="仿宋"/>
          <w:bCs/>
          <w:kern w:val="2"/>
          <w:sz w:val="32"/>
          <w:szCs w:val="32"/>
        </w:rPr>
        <w:t>年发展战略》，指明了未来</w:t>
      </w:r>
      <w:r>
        <w:rPr>
          <w:rFonts w:eastAsia="仿宋" w:cs="仿宋" w:ascii="仿宋" w:hAnsi="仿宋"/>
          <w:bCs/>
          <w:kern w:val="2"/>
          <w:sz w:val="32"/>
          <w:szCs w:val="32"/>
        </w:rPr>
        <w:t>10</w:t>
      </w:r>
      <w:r>
        <w:rPr>
          <w:rFonts w:ascii="仿宋" w:hAnsi="仿宋" w:cs="仿宋" w:eastAsia="仿宋"/>
          <w:bCs/>
          <w:kern w:val="2"/>
          <w:sz w:val="32"/>
          <w:szCs w:val="32"/>
        </w:rPr>
        <w:t>年的发展方向，规划了中长期合作路线图，上合组织扩员进程正式启动，自身发展进入新阶段。</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前，世界经济增长动力不足、很多国家经济面临下行压力，国际和地区形势变化又增加了复杂因素，新的地缘政治危机不断发酵，极端和恐怖主义日益抬头，国际社会需要应对的全球性挑战前所未有。上合组织成员国位于亚欧大陆结合部，这里是东西方多种文明、文化、宗教的交汇之地。本地区能否长治久安、持续发展，不仅关乎地区各国人民的切身利益和福祉，也将对世界和平稳定与繁荣发展产生重要影响。</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次会议主要议题是，在建设丝绸之路经济带等倡议背景下制定各领域合作新举措，就是要突出现实针对性，期待各方深入探讨新形势下携手应对外部风险挑战、推动共同发展振兴的新思路新办法，更好造福于地区人民。中方愿推动丝绸之路经济带建设同上合组织各国发展战略及欧亚经济联盟等机制对接，促进地区开放、包容、共享发展。为此，我建议在关注安全、经济、人文三大传统领域基础上，重点强化本组织六大合作平台，推进各方友好合作取得扎实成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筑牢安全合作平台。上合组织成员国领土面积占亚欧大陆</w:t>
      </w:r>
      <w:r>
        <w:rPr>
          <w:rFonts w:eastAsia="仿宋" w:cs="仿宋" w:ascii="仿宋" w:hAnsi="仿宋"/>
          <w:bCs/>
          <w:kern w:val="2"/>
          <w:sz w:val="32"/>
          <w:szCs w:val="32"/>
        </w:rPr>
        <w:t>3/5</w:t>
      </w:r>
      <w:r>
        <w:rPr>
          <w:rFonts w:ascii="仿宋" w:hAnsi="仿宋" w:cs="仿宋" w:eastAsia="仿宋"/>
          <w:bCs/>
          <w:kern w:val="2"/>
          <w:sz w:val="32"/>
          <w:szCs w:val="32"/>
        </w:rPr>
        <w:t>，人口占世界</w:t>
      </w:r>
      <w:r>
        <w:rPr>
          <w:rFonts w:eastAsia="仿宋" w:cs="仿宋" w:ascii="仿宋" w:hAnsi="仿宋"/>
          <w:bCs/>
          <w:kern w:val="2"/>
          <w:sz w:val="32"/>
          <w:szCs w:val="32"/>
        </w:rPr>
        <w:t>1/4</w:t>
      </w:r>
      <w:r>
        <w:rPr>
          <w:rFonts w:ascii="仿宋" w:hAnsi="仿宋" w:cs="仿宋" w:eastAsia="仿宋"/>
          <w:bCs/>
          <w:kern w:val="2"/>
          <w:sz w:val="32"/>
          <w:szCs w:val="32"/>
        </w:rPr>
        <w:t>，是推动亚欧大陆和平发展的中坚力量。我们都坚定维护以联合国为核心的战后国际秩序，恪守《联合国宪章》精神，主张以和平方式解决国际争端，坚持相互尊重、不干涉别国内政，倡导构建以合作共赢为核心的新型国际关系。在国际暴恐势力日益猖獗、传统与非传统安全威胁交织的背景下，我们应以上合组织为平台，铸就安全合作的铜墙铁壁，不给破坏地区稳定的势力以任何可乘之机，为维护政治安全和社会稳定提供坚实保障。建议各成员国加强协调沟通，落实《上海合作组织成员国边防合作协定》，加快商签反极端主义公约，加强上合组织禁毒职能，共同支持阿富汗民族和解进程，为地区发展营造可靠的安全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搭建产能合作平台。上合组织成员国都处在工业化和产业升级的关键阶段，加强基础设施建设、完善产业体系是当务之急，都有开展国际产能合作的迫切需要。中亚人常说：水草好，牛羊肥。成员国在市场和资源方面潜力巨大，中国愿将自身成熟技术和优质产能与地区国家的发展需求紧密结合，提供性价比高的装备产品和工程承包服务，也可以合作建厂，就地生产加工，降低基础设施建设的材料成本，帮助当地增加就业，实现互利共赢。中国与哈萨克斯坦已签署产能合作政府间协议，确定了包括</w:t>
      </w:r>
      <w:r>
        <w:rPr>
          <w:rFonts w:eastAsia="仿宋" w:cs="仿宋" w:ascii="仿宋" w:hAnsi="仿宋"/>
          <w:bCs/>
          <w:kern w:val="2"/>
          <w:sz w:val="32"/>
          <w:szCs w:val="32"/>
        </w:rPr>
        <w:t>52</w:t>
      </w:r>
      <w:r>
        <w:rPr>
          <w:rFonts w:ascii="仿宋" w:hAnsi="仿宋" w:cs="仿宋" w:eastAsia="仿宋"/>
          <w:bCs/>
          <w:kern w:val="2"/>
          <w:sz w:val="32"/>
          <w:szCs w:val="32"/>
        </w:rPr>
        <w:t>个项目的早期收获项目清单，其中汽车组装、聚丙烯</w:t>
      </w:r>
      <w:r>
        <w:rPr>
          <w:rFonts w:eastAsia="仿宋" w:cs="仿宋" w:ascii="仿宋" w:hAnsi="仿宋"/>
          <w:bCs/>
          <w:kern w:val="2"/>
          <w:sz w:val="32"/>
          <w:szCs w:val="32"/>
        </w:rPr>
        <w:t>2</w:t>
      </w:r>
      <w:r>
        <w:rPr>
          <w:rFonts w:ascii="仿宋" w:hAnsi="仿宋" w:cs="仿宋" w:eastAsia="仿宋"/>
          <w:bCs/>
          <w:kern w:val="2"/>
          <w:sz w:val="32"/>
          <w:szCs w:val="32"/>
        </w:rPr>
        <w:t>个项目已经开工，能源、机械制造、化工、冶金、水泥等领域</w:t>
      </w:r>
      <w:r>
        <w:rPr>
          <w:rFonts w:eastAsia="仿宋" w:cs="仿宋" w:ascii="仿宋" w:hAnsi="仿宋"/>
          <w:bCs/>
          <w:kern w:val="2"/>
          <w:sz w:val="32"/>
          <w:szCs w:val="32"/>
        </w:rPr>
        <w:t>10</w:t>
      </w:r>
      <w:r>
        <w:rPr>
          <w:rFonts w:ascii="仿宋" w:hAnsi="仿宋" w:cs="仿宋" w:eastAsia="仿宋"/>
          <w:bCs/>
          <w:kern w:val="2"/>
          <w:sz w:val="32"/>
          <w:szCs w:val="32"/>
        </w:rPr>
        <w:t>多个项目拟于近期启动。我们愿在上合组织框架内推广中哈产能合作经验，按照政府引导、企业决策、市场运作的原则，打造具有国际竞争力的产业合作链，实现共赢。各方可以结合国际产能合作的需要，精心筛选重点项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加快建设互联互通合作平台。上合组织成员国地处亚欧大陆桥，是连接亚洲和欧洲的陆路交通要道，互联互通合作潜力巨大。道路通则财源开。建设地区交通路网，是成员国加快经济发展的重要依托。下一步应有计划、分步骤地实施交通基础设施重点项目，探索构建以中亚地区为枢纽的亚欧大陆互联互通网络。中方愿与各方共同努力，为各国物流过境提供优质中转服务。建议加强卫星导航合作。中吉乌铁路是本组织重点推动的区域互联互通项目，具有标志性意义，建议尽快召开中吉乌三方工作组会议，就相关技术问题进行深入磋商。</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四是创新金融合作平台。资金是务实合作的“血液”，推进区域经济合作离不开灵活有效的投融资安排。上合组织银联体成立十年来，开展了多种形式的金融合作。我们应继续用好这一机制。目前，中方已向上合组织成员国先后提供了</w:t>
      </w:r>
      <w:r>
        <w:rPr>
          <w:rFonts w:eastAsia="仿宋" w:cs="仿宋" w:ascii="仿宋" w:hAnsi="仿宋"/>
          <w:bCs/>
          <w:kern w:val="2"/>
          <w:sz w:val="32"/>
          <w:szCs w:val="32"/>
        </w:rPr>
        <w:t>271</w:t>
      </w:r>
      <w:r>
        <w:rPr>
          <w:rFonts w:ascii="仿宋" w:hAnsi="仿宋" w:cs="仿宋" w:eastAsia="仿宋"/>
          <w:bCs/>
          <w:kern w:val="2"/>
          <w:sz w:val="32"/>
          <w:szCs w:val="32"/>
        </w:rPr>
        <w:t>亿美元贷款额度，成立了面向成员国、观察员国、对话伙伴的中国－欧亚经济合作基金，并启动了首批项目。同时，中方还将遵循多边规则和程序，推动亚洲基础设施投资银行和金砖国家新开发银行等机构积极支持上合组织成员国项目。中方即将加入欧洲复兴开发银行，并承诺出资该行拟设的股权参与基金，中方愿通过此平台，为上合组织成员国项目提供投融资支持。可以考虑适时成立上合组织开发银行，中方建议责成成员国财长和央行行长会议机制加快研究。我们还支持成员国进一步扩大本币结算范围，务实开展货币互换合作，共同抵御金融风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五是构建区域贸易合作平台。扩大贸易规模、推进贸易投资自由化便利化，是深化区域合作的重要内容。中国积极参与多双边自贸安排建设，迄今已签署</w:t>
      </w:r>
      <w:r>
        <w:rPr>
          <w:rFonts w:eastAsia="仿宋" w:cs="仿宋" w:ascii="仿宋" w:hAnsi="仿宋"/>
          <w:bCs/>
          <w:kern w:val="2"/>
          <w:sz w:val="32"/>
          <w:szCs w:val="32"/>
        </w:rPr>
        <w:t>14</w:t>
      </w:r>
      <w:r>
        <w:rPr>
          <w:rFonts w:ascii="仿宋" w:hAnsi="仿宋" w:cs="仿宋" w:eastAsia="仿宋"/>
          <w:bCs/>
          <w:kern w:val="2"/>
          <w:sz w:val="32"/>
          <w:szCs w:val="32"/>
        </w:rPr>
        <w:t>个自贸协定，涉及</w:t>
      </w:r>
      <w:r>
        <w:rPr>
          <w:rFonts w:eastAsia="仿宋" w:cs="仿宋" w:ascii="仿宋" w:hAnsi="仿宋"/>
          <w:bCs/>
          <w:kern w:val="2"/>
          <w:sz w:val="32"/>
          <w:szCs w:val="32"/>
        </w:rPr>
        <w:t>22</w:t>
      </w:r>
      <w:r>
        <w:rPr>
          <w:rFonts w:ascii="仿宋" w:hAnsi="仿宋" w:cs="仿宋" w:eastAsia="仿宋"/>
          <w:bCs/>
          <w:kern w:val="2"/>
          <w:sz w:val="32"/>
          <w:szCs w:val="32"/>
        </w:rPr>
        <w:t>个国家和地区。上合组织成员国国内生产总值（</w:t>
      </w:r>
      <w:r>
        <w:rPr>
          <w:rFonts w:eastAsia="仿宋" w:cs="仿宋" w:ascii="仿宋" w:hAnsi="仿宋"/>
          <w:bCs/>
          <w:kern w:val="2"/>
          <w:sz w:val="32"/>
          <w:szCs w:val="32"/>
        </w:rPr>
        <w:t>GDP</w:t>
      </w:r>
      <w:r>
        <w:rPr>
          <w:rFonts w:ascii="仿宋" w:hAnsi="仿宋" w:cs="仿宋" w:eastAsia="仿宋"/>
          <w:bCs/>
          <w:kern w:val="2"/>
          <w:sz w:val="32"/>
          <w:szCs w:val="32"/>
        </w:rPr>
        <w:t>）总量接近</w:t>
      </w:r>
      <w:r>
        <w:rPr>
          <w:rFonts w:eastAsia="仿宋" w:cs="仿宋" w:ascii="仿宋" w:hAnsi="仿宋"/>
          <w:bCs/>
          <w:kern w:val="2"/>
          <w:sz w:val="32"/>
          <w:szCs w:val="32"/>
        </w:rPr>
        <w:t>13</w:t>
      </w:r>
      <w:r>
        <w:rPr>
          <w:rFonts w:ascii="仿宋" w:hAnsi="仿宋" w:cs="仿宋" w:eastAsia="仿宋"/>
          <w:bCs/>
          <w:kern w:val="2"/>
          <w:sz w:val="32"/>
          <w:szCs w:val="32"/>
        </w:rPr>
        <w:t>万亿美元，但贸易规模却相对较小，有很大潜力可挖。刚才成员国总理达成共识，将责成各国商务部长深入研究在世界贸易组织框架下，采取有效措施，促进本地区贸易、投资自由化、便利化，并提出可行方案。中方建议尽快建立上合组织电子商务联盟，为成员国企业开展跨境电子商务创造快捷便利的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六是打造社会民生合作平台。合作的初衷在于谋发展，发展的目的在于惠民生。草原民族有一句格言，地毯是织毯者的梦想。让人民心灵相通、生活不断改善，是上合组织大家庭的共同梦想。中方愿同各国一道，积极扩大农业领域合作，携手保障粮食安全。上合组织环保信息平台将正式投入运营，我们愿同各方共同推进“绿色丝路使者计划”制定实施。中方支持尽快举办上合组织青年交流年，决定从</w:t>
      </w:r>
      <w:r>
        <w:rPr>
          <w:rFonts w:eastAsia="仿宋" w:cs="仿宋" w:ascii="仿宋" w:hAnsi="仿宋"/>
          <w:bCs/>
          <w:kern w:val="2"/>
          <w:sz w:val="32"/>
          <w:szCs w:val="32"/>
        </w:rPr>
        <w:t>2016</w:t>
      </w:r>
      <w:r>
        <w:rPr>
          <w:rFonts w:ascii="仿宋" w:hAnsi="仿宋" w:cs="仿宋" w:eastAsia="仿宋"/>
          <w:bCs/>
          <w:kern w:val="2"/>
          <w:sz w:val="32"/>
          <w:szCs w:val="32"/>
        </w:rPr>
        <w:t>－</w:t>
      </w:r>
      <w:r>
        <w:rPr>
          <w:rFonts w:eastAsia="仿宋" w:cs="仿宋" w:ascii="仿宋" w:hAnsi="仿宋"/>
          <w:bCs/>
          <w:kern w:val="2"/>
          <w:sz w:val="32"/>
          <w:szCs w:val="32"/>
        </w:rPr>
        <w:t>2017</w:t>
      </w:r>
      <w:r>
        <w:rPr>
          <w:rFonts w:ascii="仿宋" w:hAnsi="仿宋" w:cs="仿宋" w:eastAsia="仿宋"/>
          <w:bCs/>
          <w:kern w:val="2"/>
          <w:sz w:val="32"/>
          <w:szCs w:val="32"/>
        </w:rPr>
        <w:t>学年起，未来</w:t>
      </w:r>
      <w:r>
        <w:rPr>
          <w:rFonts w:eastAsia="仿宋" w:cs="仿宋" w:ascii="仿宋" w:hAnsi="仿宋"/>
          <w:bCs/>
          <w:kern w:val="2"/>
          <w:sz w:val="32"/>
          <w:szCs w:val="32"/>
        </w:rPr>
        <w:t>5</w:t>
      </w:r>
      <w:r>
        <w:rPr>
          <w:rFonts w:ascii="仿宋" w:hAnsi="仿宋" w:cs="仿宋" w:eastAsia="仿宋"/>
          <w:bCs/>
          <w:kern w:val="2"/>
          <w:sz w:val="32"/>
          <w:szCs w:val="32"/>
        </w:rPr>
        <w:t>年共向成员国提供</w:t>
      </w:r>
      <w:r>
        <w:rPr>
          <w:rFonts w:eastAsia="仿宋" w:cs="仿宋" w:ascii="仿宋" w:hAnsi="仿宋"/>
          <w:bCs/>
          <w:kern w:val="2"/>
          <w:sz w:val="32"/>
          <w:szCs w:val="32"/>
        </w:rPr>
        <w:t>2</w:t>
      </w:r>
      <w:r>
        <w:rPr>
          <w:rFonts w:ascii="仿宋" w:hAnsi="仿宋" w:cs="仿宋" w:eastAsia="仿宋"/>
          <w:bCs/>
          <w:kern w:val="2"/>
          <w:sz w:val="32"/>
          <w:szCs w:val="32"/>
        </w:rPr>
        <w:t>万人年的中国政府奖学金名额。中方将继续加大对成员国人员培训力度，落实好</w:t>
      </w:r>
      <w:r>
        <w:rPr>
          <w:rFonts w:eastAsia="仿宋" w:cs="仿宋" w:ascii="仿宋" w:hAnsi="仿宋"/>
          <w:bCs/>
          <w:kern w:val="2"/>
          <w:sz w:val="32"/>
          <w:szCs w:val="32"/>
        </w:rPr>
        <w:t>2015</w:t>
      </w:r>
      <w:r>
        <w:rPr>
          <w:rFonts w:ascii="仿宋" w:hAnsi="仿宋" w:cs="仿宋" w:eastAsia="仿宋"/>
          <w:bCs/>
          <w:kern w:val="2"/>
          <w:sz w:val="32"/>
          <w:szCs w:val="32"/>
        </w:rPr>
        <w:t>－</w:t>
      </w:r>
      <w:r>
        <w:rPr>
          <w:rFonts w:eastAsia="仿宋" w:cs="仿宋" w:ascii="仿宋" w:hAnsi="仿宋"/>
          <w:bCs/>
          <w:kern w:val="2"/>
          <w:sz w:val="32"/>
          <w:szCs w:val="32"/>
        </w:rPr>
        <w:t>2017</w:t>
      </w:r>
      <w:r>
        <w:rPr>
          <w:rFonts w:ascii="仿宋" w:hAnsi="仿宋" w:cs="仿宋" w:eastAsia="仿宋"/>
          <w:bCs/>
          <w:kern w:val="2"/>
          <w:sz w:val="32"/>
          <w:szCs w:val="32"/>
        </w:rPr>
        <w:t>年</w:t>
      </w:r>
      <w:r>
        <w:rPr>
          <w:rFonts w:eastAsia="仿宋" w:cs="仿宋" w:ascii="仿宋" w:hAnsi="仿宋"/>
          <w:bCs/>
          <w:kern w:val="2"/>
          <w:sz w:val="32"/>
          <w:szCs w:val="32"/>
        </w:rPr>
        <w:t>2000</w:t>
      </w:r>
      <w:r>
        <w:rPr>
          <w:rFonts w:ascii="仿宋" w:hAnsi="仿宋" w:cs="仿宋" w:eastAsia="仿宋"/>
          <w:bCs/>
          <w:kern w:val="2"/>
          <w:sz w:val="32"/>
          <w:szCs w:val="32"/>
        </w:rPr>
        <w:t>名人员培训目标。中方愿同丝绸之路沿线各国加强发展战略衔接。人员往来是各领域交流合作的重要支撑，建议各国实施更加便利的签证政策，促进成员国间人员往来，深化教育、科技、文化、卫生、旅游等领域合作，让绵延</w:t>
      </w:r>
      <w:r>
        <w:rPr>
          <w:rFonts w:eastAsia="仿宋" w:cs="仿宋" w:ascii="仿宋" w:hAnsi="仿宋"/>
          <w:bCs/>
          <w:kern w:val="2"/>
          <w:sz w:val="32"/>
          <w:szCs w:val="32"/>
        </w:rPr>
        <w:t>2000</w:t>
      </w:r>
      <w:r>
        <w:rPr>
          <w:rFonts w:ascii="仿宋" w:hAnsi="仿宋" w:cs="仿宋" w:eastAsia="仿宋"/>
          <w:bCs/>
          <w:kern w:val="2"/>
          <w:sz w:val="32"/>
          <w:szCs w:val="32"/>
        </w:rPr>
        <w:t>多年的友谊薪火相传。</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人常说，粒米积成箩，滴水汇成河。中亚国家有句谚语，万众同心协力，可将顽石化成熔岩。我相信，只要各方秉持“上海精神”，同舟共济，不懈努力，就一定能够推动上合组织合作迈上新台阶，为各国人民创造更多福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5</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人民日报评论员：牢牢把握“三个见实效”的目标要求</w:t>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eastAsia="黑体;SimHei" w:cs="黑体;SimHei" w:ascii="黑体;SimHei" w:hAnsi="黑体;SimHei"/>
          <w:bCs/>
          <w:spacing w:val="-20"/>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做任何一件事情，都要树立目标导向，以是否取得实效作为检验标准。对“三严三实”专题教育，党中央从一开始就十分明确地提出，要在深化“四风”整治、巩固和拓展党的群众路线教育实践活动成果上见实效，在守纪律讲规矩、营造良好政治生态上见实效，在真抓实干、推动改革发展稳定上见实效。这“三个见实效”，是专题教育的出发点和落脚点，也是衡量专题教育成果的标准和尺度。</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严三实”专题教育从今年</w:t>
      </w:r>
      <w:r>
        <w:rPr>
          <w:rFonts w:eastAsia="仿宋" w:cs="仿宋" w:ascii="仿宋" w:hAnsi="仿宋"/>
          <w:bCs/>
          <w:kern w:val="2"/>
          <w:sz w:val="32"/>
          <w:szCs w:val="32"/>
        </w:rPr>
        <w:t>4</w:t>
      </w:r>
      <w:r>
        <w:rPr>
          <w:rFonts w:ascii="仿宋" w:hAnsi="仿宋" w:cs="仿宋" w:eastAsia="仿宋"/>
          <w:bCs/>
          <w:kern w:val="2"/>
          <w:sz w:val="32"/>
          <w:szCs w:val="32"/>
        </w:rPr>
        <w:t>月份启动以来，已进行了</w:t>
      </w:r>
      <w:r>
        <w:rPr>
          <w:rFonts w:eastAsia="仿宋" w:cs="仿宋" w:ascii="仿宋" w:hAnsi="仿宋"/>
          <w:bCs/>
          <w:kern w:val="2"/>
          <w:sz w:val="32"/>
          <w:szCs w:val="32"/>
        </w:rPr>
        <w:t>7</w:t>
      </w:r>
      <w:r>
        <w:rPr>
          <w:rFonts w:ascii="仿宋" w:hAnsi="仿宋" w:cs="仿宋" w:eastAsia="仿宋"/>
          <w:bCs/>
          <w:kern w:val="2"/>
          <w:sz w:val="32"/>
          <w:szCs w:val="32"/>
        </w:rPr>
        <w:t>个多月。各地区各部门各单位认真贯彻党中央部署，按照深入学习教育、突出问题导向、贯彻从严标准、坚持以上率下、确保取得实效的要求，着力抓好集中学习、党课报告、专题研讨、查摆整改等关键环节的工作，把专题教育同推进改革发展稳定结合起来，同整治为官不为、为官乱为等结合起来，使各级领导干部“补了钙”“加了油”，增强了践行“三严三实”的思想自觉和行动自觉，也有力推动了不严不实问题的解决，深化了党的思想政治建设和作风建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成绩不是可以躺着休息的功劳簿，而是向着目标再出发的新起点。从各地反映的情况看，持续用力深化“三严三实”专题教育，还存在着一些问题：有的有厌烦、懈怠情绪，总想松口气、歇歇脚；有的联系实际不够，把自己摆进去不够，触动思想、触及问题不够；有的避实就虚、避重就轻，对不严不实问题缺乏动真碰硬的勇气；有的对下指导不力，只是一般性地提要求，缺乏有效的督导。对这些问题，必须高度重视，采取有力措施加以解决。</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严三实”专题教育即将进入专题民主生活会环节，这是专题教育的“关键动作”和重中之重，是学习教育成果的集中反映。要结合开好民主生活会，围绕实现“三个见实效”的目标要求，认真组织一次“回头看”，一项一项地对对表，一个一个地盘盘账。比如，在整治“四风”问题上，看看是否防止了老问题反弹回潮，新问题有没有跟进解决；在守纪律讲规矩上，看看纪律规矩这根弦是不是绷紧了，党规党纪执行得怎么样，有什么问题；在推动改革发展稳定上，看看干事创业的精气神怎么样，干部不作为、乱作为、不会为问题解决得怎么样。通过组织“回头看”，找差距、补短板，加压力、增动力，做得好的要巩固，做得不好的要补课，问题突出的要尽快纠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总之，要始终坚持标准不降、要求不松，进一步强化责任、落实责任，将“三个见实效”一把尺子量到底，不达标准不交账，不出成效不过关，确保专题教育取得预期成效。</w:t>
      </w:r>
    </w:p>
    <w:p>
      <w:pPr>
        <w:pStyle w:val="Normal"/>
        <w:spacing w:lineRule="exact" w:line="540" w:before="0" w:after="0"/>
        <w:ind w:right="110" w:hanging="0"/>
        <w:jc w:val="right"/>
        <w:rPr/>
      </w:pPr>
      <w:r>
        <w:rPr>
          <w:rFonts w:ascii="仿宋" w:hAnsi="仿宋" w:cs="仿宋" w:eastAsia="仿宋"/>
          <w:bCs/>
          <w:kern w:val="2"/>
          <w:sz w:val="32"/>
          <w:szCs w:val="32"/>
        </w:rPr>
        <w:t>（来自于：</w:t>
      </w:r>
      <w:hyperlink r:id="rId3" w:tgtFrame="_blank">
        <w:r>
          <w:rPr>
            <w:rStyle w:val="InternetLink"/>
            <w:rFonts w:ascii="仿宋" w:hAnsi="仿宋" w:cs="仿宋" w:eastAsia="仿宋"/>
            <w:bCs/>
            <w:kern w:val="2"/>
            <w:sz w:val="32"/>
            <w:szCs w:val="32"/>
          </w:rPr>
          <w:t>人民网－人民日报</w:t>
        </w:r>
      </w:hyperlink>
      <w:r>
        <w:rPr>
          <w:rFonts w:ascii="仿宋" w:hAnsi="仿宋" w:cs="仿宋" w:eastAsia="仿宋"/>
          <w:bCs/>
          <w:kern w:val="2"/>
          <w:sz w:val="32"/>
          <w:szCs w:val="32"/>
        </w:rPr>
        <w:t xml:space="preserve">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9</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让互联网发展成果惠及全体人民</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作为</w:t>
      </w:r>
      <w:r>
        <w:rPr>
          <w:rFonts w:eastAsia="仿宋" w:cs="仿宋" w:ascii="仿宋" w:hAnsi="仿宋"/>
          <w:bCs/>
          <w:kern w:val="2"/>
          <w:sz w:val="32"/>
          <w:szCs w:val="32"/>
        </w:rPr>
        <w:t>20</w:t>
      </w:r>
      <w:r>
        <w:rPr>
          <w:rFonts w:ascii="仿宋" w:hAnsi="仿宋" w:cs="仿宋" w:eastAsia="仿宋"/>
          <w:bCs/>
          <w:kern w:val="2"/>
          <w:sz w:val="32"/>
          <w:szCs w:val="32"/>
        </w:rPr>
        <w:t>世纪最伟大的发明之一，互联网让世界变成了“鸡犬之声相闻”的地球村，让相隔万里的人们不再“老死不相往来”。今天，世界因互联网而更多彩，生活因互联网而更丰富。</w:t>
      </w:r>
    </w:p>
    <w:p>
      <w:pPr>
        <w:pStyle w:val="Normal"/>
        <w:spacing w:lineRule="exact" w:line="53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在风光旖旎的江南水乡、粉墙黛瓦的千年古镇，为期三天的第二届世界互联网大会拉开帷幕。习近平总书记在开幕式上发表主旨演讲，纵论互联网对人类生产生活带来的深刻影响，深入阐述推进全球互联网治理体系变革应该坚持的“四项原则”，明确提出共同构建网络空间命运共同体的“五点主张”，引起与会者强烈共鸣。</w:t>
      </w:r>
    </w:p>
    <w:p>
      <w:pPr>
        <w:pStyle w:val="Normal"/>
        <w:spacing w:lineRule="exact" w:line="53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互联网改变了人类的时空观，开拓了人们的思想维度。互联网的问世与发展，不仅引领了社会生产新变革，创造了人类生活新空间，拓展了国家治理新领域，极大提高了人类认识世界、改造世界的能力，更深刻改变着人们的生产生活，有力推动着社会发展与进步。可以说，实现人民福祉是互联网发明的初衷，又是互联网发展的依归。</w:t>
      </w:r>
    </w:p>
    <w:p>
      <w:pPr>
        <w:pStyle w:val="Normal"/>
        <w:spacing w:lineRule="exact" w:line="530" w:before="0" w:after="0"/>
        <w:ind w:right="110" w:firstLine="640"/>
        <w:jc w:val="left"/>
        <w:rPr/>
      </w:pPr>
      <w:r>
        <w:rPr>
          <w:rFonts w:eastAsia="仿宋" w:cs="仿宋" w:ascii="仿宋" w:hAnsi="仿宋"/>
          <w:bCs/>
          <w:kern w:val="2"/>
          <w:sz w:val="32"/>
          <w:szCs w:val="32"/>
        </w:rPr>
        <w:t>“</w:t>
      </w:r>
      <w:r>
        <w:rPr>
          <w:rFonts w:ascii="仿宋" w:hAnsi="仿宋" w:cs="仿宋" w:eastAsia="仿宋"/>
          <w:bCs/>
          <w:kern w:val="2"/>
          <w:sz w:val="32"/>
          <w:szCs w:val="32"/>
        </w:rPr>
        <w:t>我们的目标，就是要让互联网发展成果惠及</w:t>
      </w:r>
      <w:r>
        <w:rPr>
          <w:rFonts w:eastAsia="仿宋" w:cs="仿宋" w:ascii="仿宋" w:hAnsi="仿宋"/>
          <w:bCs/>
          <w:kern w:val="2"/>
          <w:sz w:val="32"/>
          <w:szCs w:val="32"/>
        </w:rPr>
        <w:t>13</w:t>
      </w:r>
      <w:r>
        <w:rPr>
          <w:rFonts w:ascii="仿宋" w:hAnsi="仿宋" w:cs="仿宋" w:eastAsia="仿宋"/>
          <w:bCs/>
          <w:kern w:val="2"/>
          <w:sz w:val="32"/>
          <w:szCs w:val="32"/>
        </w:rPr>
        <w:t>亿多中国人民，更好造福各国人民。”中国正是本着这样的主旨发展互联网、治理互联网。接入国际互联网的</w:t>
      </w:r>
      <w:r>
        <w:rPr>
          <w:rFonts w:eastAsia="仿宋" w:cs="仿宋" w:ascii="仿宋" w:hAnsi="仿宋"/>
          <w:bCs/>
          <w:kern w:val="2"/>
          <w:sz w:val="32"/>
          <w:szCs w:val="32"/>
        </w:rPr>
        <w:t>21</w:t>
      </w:r>
      <w:r>
        <w:rPr>
          <w:rFonts w:ascii="仿宋" w:hAnsi="仿宋" w:cs="仿宋" w:eastAsia="仿宋"/>
          <w:bCs/>
          <w:kern w:val="2"/>
          <w:sz w:val="32"/>
          <w:szCs w:val="32"/>
        </w:rPr>
        <w:t>年来，互联网深度融入经济社会发展、融入人民生活。目前，中国有</w:t>
      </w:r>
      <w:r>
        <w:rPr>
          <w:rFonts w:eastAsia="仿宋" w:cs="仿宋" w:ascii="仿宋" w:hAnsi="仿宋"/>
          <w:bCs/>
          <w:kern w:val="2"/>
          <w:sz w:val="32"/>
          <w:szCs w:val="32"/>
        </w:rPr>
        <w:t>6.7</w:t>
      </w:r>
      <w:r>
        <w:rPr>
          <w:rFonts w:ascii="仿宋" w:hAnsi="仿宋" w:cs="仿宋" w:eastAsia="仿宋"/>
          <w:bCs/>
          <w:kern w:val="2"/>
          <w:sz w:val="32"/>
          <w:szCs w:val="32"/>
        </w:rPr>
        <w:t>亿网民，网民规模全球第一；有</w:t>
      </w:r>
      <w:r>
        <w:rPr>
          <w:rFonts w:eastAsia="仿宋" w:cs="仿宋" w:ascii="仿宋" w:hAnsi="仿宋"/>
          <w:bCs/>
          <w:kern w:val="2"/>
          <w:sz w:val="32"/>
          <w:szCs w:val="32"/>
        </w:rPr>
        <w:t>413</w:t>
      </w:r>
      <w:r>
        <w:rPr>
          <w:rFonts w:ascii="仿宋" w:hAnsi="仿宋" w:cs="仿宋" w:eastAsia="仿宋"/>
          <w:bCs/>
          <w:kern w:val="2"/>
          <w:sz w:val="32"/>
          <w:szCs w:val="32"/>
        </w:rPr>
        <w:t>万多家网站，在全球国家顶级域名中排名第二。互联网正成为带动中国经济增长的“风口”，互联网经济</w:t>
      </w:r>
      <w:r>
        <w:rPr>
          <w:rFonts w:eastAsia="仿宋" w:cs="仿宋" w:ascii="仿宋" w:hAnsi="仿宋"/>
          <w:bCs/>
          <w:kern w:val="2"/>
          <w:sz w:val="32"/>
          <w:szCs w:val="32"/>
        </w:rPr>
        <w:t>GDP</w:t>
      </w:r>
      <w:r>
        <w:rPr>
          <w:rFonts w:ascii="仿宋" w:hAnsi="仿宋" w:cs="仿宋" w:eastAsia="仿宋"/>
          <w:bCs/>
          <w:kern w:val="2"/>
          <w:sz w:val="32"/>
          <w:szCs w:val="32"/>
        </w:rPr>
        <w:t>占比去年即达</w:t>
      </w:r>
      <w:r>
        <w:rPr>
          <w:rFonts w:eastAsia="仿宋" w:cs="仿宋" w:ascii="仿宋" w:hAnsi="仿宋"/>
          <w:bCs/>
          <w:kern w:val="2"/>
          <w:sz w:val="32"/>
          <w:szCs w:val="32"/>
        </w:rPr>
        <w:t>7%</w:t>
      </w:r>
      <w:r>
        <w:rPr>
          <w:rFonts w:ascii="仿宋" w:hAnsi="仿宋" w:cs="仿宋" w:eastAsia="仿宋"/>
          <w:bCs/>
          <w:kern w:val="2"/>
          <w:sz w:val="32"/>
          <w:szCs w:val="32"/>
        </w:rPr>
        <w:t>，全球互联网公司</w:t>
      </w:r>
      <w:r>
        <w:rPr>
          <w:rFonts w:eastAsia="仿宋" w:cs="仿宋" w:ascii="仿宋" w:hAnsi="仿宋"/>
          <w:bCs/>
          <w:kern w:val="2"/>
          <w:sz w:val="32"/>
          <w:szCs w:val="32"/>
        </w:rPr>
        <w:t>10</w:t>
      </w:r>
      <w:r>
        <w:rPr>
          <w:rFonts w:ascii="仿宋" w:hAnsi="仿宋" w:cs="仿宋" w:eastAsia="仿宋"/>
          <w:bCs/>
          <w:kern w:val="2"/>
          <w:sz w:val="32"/>
          <w:szCs w:val="32"/>
        </w:rPr>
        <w:t>强中中国占了</w:t>
      </w:r>
      <w:r>
        <w:rPr>
          <w:rFonts w:eastAsia="仿宋" w:cs="仿宋" w:ascii="仿宋" w:hAnsi="仿宋"/>
          <w:bCs/>
          <w:kern w:val="2"/>
          <w:sz w:val="32"/>
          <w:szCs w:val="32"/>
        </w:rPr>
        <w:t>4</w:t>
      </w:r>
      <w:r>
        <w:rPr>
          <w:rFonts w:ascii="仿宋" w:hAnsi="仿宋" w:cs="仿宋" w:eastAsia="仿宋"/>
          <w:bCs/>
          <w:kern w:val="2"/>
          <w:sz w:val="32"/>
          <w:szCs w:val="32"/>
        </w:rPr>
        <w:t>家，去年中国网络零售交易额大约</w:t>
      </w:r>
      <w:r>
        <w:rPr>
          <w:rFonts w:eastAsia="仿宋" w:cs="仿宋" w:ascii="仿宋" w:hAnsi="仿宋"/>
          <w:bCs/>
          <w:kern w:val="2"/>
          <w:sz w:val="32"/>
          <w:szCs w:val="32"/>
        </w:rPr>
        <w:t>2.8</w:t>
      </w:r>
      <w:r>
        <w:rPr>
          <w:rFonts w:ascii="仿宋" w:hAnsi="仿宋" w:cs="仿宋" w:eastAsia="仿宋"/>
          <w:bCs/>
          <w:kern w:val="2"/>
          <w:sz w:val="32"/>
          <w:szCs w:val="32"/>
        </w:rPr>
        <w:t>万亿元居全球首位。“十三五”时期，中国将以“创新、协调、绿色、开放、共享”的理念引领发展、推动变革。大力实施网络强国战略、国家大数据战略、“互联网</w:t>
      </w:r>
      <w:r>
        <w:rPr>
          <w:rFonts w:eastAsia="仿宋" w:cs="仿宋" w:ascii="仿宋" w:hAnsi="仿宋"/>
          <w:bCs/>
          <w:kern w:val="2"/>
          <w:sz w:val="32"/>
          <w:szCs w:val="32"/>
        </w:rPr>
        <w:t>+”</w:t>
      </w:r>
      <w:r>
        <w:rPr>
          <w:rFonts w:ascii="仿宋" w:hAnsi="仿宋" w:cs="仿宋" w:eastAsia="仿宋"/>
          <w:bCs/>
          <w:kern w:val="2"/>
          <w:sz w:val="32"/>
          <w:szCs w:val="32"/>
        </w:rPr>
        <w:t>行动计划，促进互联网和经济社会融合发展，目的就是要让互联网给全体人民带来更多福祉。</w:t>
      </w:r>
    </w:p>
    <w:p>
      <w:pPr>
        <w:pStyle w:val="Normal"/>
        <w:spacing w:lineRule="exact" w:line="53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然而也必须看到，互联网领域面临发展不平衡、规则不健全、秩序不合理等诸多问题和挑战，让互联网更好造福各国人民、更大促进人类文明进步还面临诸多难题和障碍。网络空间不是“法外之地”，需要在相互尊重、相互信任基础上建构科学合理的规则与秩序。网络空间是你中有我、我中有你的命运共同体，面对风险需要同心协力、同舟共济，面对机遇不能搞“有你没我”的零和游戏而应是携手共进的互利共赢。习近平总书记提出，推进全球互联网治理体系变革应该坚持“尊重网络主权、维护和平安全、促进开放合作、构建良好秩序”，构建网络空间命运共同体应当“加快全球网络基础设施建设，促进互联互通；打造网上文化交流共享平台，促进交流互鉴；推动网络经济创新发展，促进共同繁荣；保障网络安全，促进有序发展；构建互联网治理体系，促进公平正义”。“四项原则”、“五点主张”归结起来，就是希望互联网这个人类的命运之舟行稳致远。</w:t>
      </w:r>
    </w:p>
    <w:p>
      <w:pPr>
        <w:pStyle w:val="Normal"/>
        <w:spacing w:lineRule="exact" w:line="53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互联网是人类的共同家园。国际社会携手推进互联互通、共享共治，共同构建网络空间命运共同体，我们定能让这个家园更美丽、更干净、更安全，更好造福全人类。</w:t>
      </w:r>
    </w:p>
    <w:p>
      <w:pPr>
        <w:pStyle w:val="Normal"/>
        <w:spacing w:lineRule="exact" w:line="530" w:before="0" w:after="0"/>
        <w:ind w:right="110" w:firstLine="640"/>
        <w:jc w:val="right"/>
        <w:rPr/>
      </w:pPr>
      <w:r>
        <w:rPr>
          <w:rFonts w:ascii="仿宋" w:hAnsi="仿宋" w:cs="仿宋" w:eastAsia="仿宋"/>
          <w:bCs/>
          <w:kern w:val="2"/>
          <w:sz w:val="32"/>
          <w:szCs w:val="32"/>
        </w:rPr>
        <w:t>（来自于：</w:t>
      </w:r>
      <w:hyperlink r:id="rId4" w:tgtFrame="_blank">
        <w:r>
          <w:rPr>
            <w:rStyle w:val="InternetLink"/>
            <w:rFonts w:ascii="仿宋" w:hAnsi="仿宋" w:cs="仿宋" w:eastAsia="仿宋"/>
            <w:bCs/>
            <w:kern w:val="2"/>
            <w:sz w:val="32"/>
            <w:szCs w:val="32"/>
          </w:rPr>
          <w:t>人民网－人民日报</w:t>
        </w:r>
      </w:hyperlink>
      <w:r>
        <w:rPr>
          <w:rFonts w:ascii="仿宋" w:hAnsi="仿宋" w:cs="仿宋" w:eastAsia="仿宋"/>
          <w:bCs/>
          <w:kern w:val="2"/>
          <w:sz w:val="32"/>
          <w:szCs w:val="32"/>
        </w:rPr>
        <w:t xml:space="preserve">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特约评论员</w:t>
      </w:r>
      <w:r>
        <w:rPr>
          <w:rFonts w:ascii="黑体;SimHei" w:hAnsi="黑体;SimHei" w:cs="黑体;SimHei" w:eastAsia="黑体;SimHei"/>
          <w:bCs/>
          <w:kern w:val="2"/>
          <w:sz w:val="36"/>
          <w:szCs w:val="36"/>
        </w:rPr>
        <w:t>：</w:t>
      </w:r>
      <w:r>
        <w:rPr>
          <w:rFonts w:ascii="黑体;SimHei" w:hAnsi="黑体;SimHei" w:cs="黑体;SimHei" w:eastAsia="黑体;SimHei"/>
          <w:bCs/>
          <w:kern w:val="2"/>
          <w:sz w:val="36"/>
          <w:szCs w:val="36"/>
        </w:rPr>
        <w:t>以结构性改革引领新常态</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大盘谋局，首在度势。刚刚闭幕的中央经济工作会议深刻分析了国内外经济发展态势，对明年经济工作进行了总体部署，明确了落实“十三五”规划建议要求、推进结构性改革、推动经济持续健康发展等工作重点。这是党中央高瞻远瞩、审时度势作出的重大部署，也是宏观调控思路的重大创新，对于推动经济社会发展具有重大而深远的意义。</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明年是全面建成小康社会决胜阶段的开局之年，也是推进结构性改革的攻坚之年。如果说去年的中央经济工作会议提出并深刻阐释“经济发展进入新常态”这一重大判断的话，那么今年的中央经济工作会议则聚焦经济新常态“怎么看”和“怎么办”的问题，进一步深化思想认识，确定了行动路线图。</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物之所在，道则在焉。” 认识新常态、适应新常态、引领新常态，是当前和今后一个时期我国经济发展的大逻辑，这是我们综合分析世界经济长周期和我国发展阶段性特征及其相互作用作出的重大判断。中国经济从粗放向集约、从简单分工向复杂分工的高级形态演进，是不以人的意志为转移的大势所趋，依靠粗放式发展实现高速增长的日子一去不复返了。我们必须深化对经济发展新常态的认识，摈弃传统发展思维，按照创新、协调、绿色、开放、共享的新理念谋划发展。既要看到中国经济发展基本面是好的，坚定信心、稳定预期；也要正视挑战、克服困难，奋力闯过结构性产能严重过剩等历史关口，戮力同心引领中国经济跃上发展新台阶。</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新常态下，经济工作要有新思路。解决经济问题关键在于把好脉，用准药。实践已经证明，仅仅依靠需求侧的办法并不能彻底破解难题；经济下行、企业效益下滑等困难，病根是供给体系出了问题。比如，我国升级的、高品质的消费需求，还没有得到很好释放，导致去境外购买“马桶盖”等现象出现。因而，相比以往强调需求侧，结构性改革更多注重在供给侧发力。在适度扩大总需求的同时，着力加强供给侧结构性改革。改变依靠成本投入、粗放式发展的模式，更多依靠科技进步、改革创新等提高全要素生产率，通过供给体系适应生产结构的变化，释放微观主体活力，从而实现更高质量、更有效率、更加公平、更可持续的发展。推进供给侧结构性改革，是适应和引领经济发展新常态的重大创新，是适应国际金融危机发生后综合国力竞争新形势的主动选择，是适应我国经济发展新常态的必然要求。</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处大事贵乎明而能断。”这次中央经济工作会议，既是对明年经济工作的全面部署，也是对推进结构性改革的重点部署。推进结构性改革，战略上要坚持持久战，战术上要打好歼灭战。抓好去产能、去库存、去杠杆、降成本、补短板这五大任务，用好宏观政策要稳、产业政策要准、微观政策要活、改革政策要实、社会政策要托底这五大政策支柱，就能提高供给体系质量和效率，加快培育新的发展动能，推动我国社会生产力水平整体跃升。</w:t>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明道若昧，进道若退。”推进结构性改革，不可能一蹴而就，也难以一帆风顺。把思想和行动统一到党中央的判断和决策上来，以壮士断腕的决心、迎难而上的勇气主动作为、砥砺奋进，我们一定能推动中国经济闯关夺隘、更上层楼，实现“十三五”良好开局。</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1</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全面从严治党在“四个全面”战略布局中的作用</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党的十八大以来，以习近平同志为总书记的党中央立足我国经济社会发展的阶段性新特征，提出并形成了全面建成小康社会、全面深化改革、全面依法治国、全面从严治党的战略布局。其中，全面从严治党既是重要的战略举措，又是各项工作顺利推进、各项目标顺利实现的根本保证，在“四个全面”战略布局中有着特殊而重大的作用。</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从严治党为协调推进“四个全面”战略布局把握正确的发展方向</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中国特色社会主义是当代中国发展进步的根本方向。只有坚持全面从严治党，永葆党的纯洁性，才能在任何时候、任何情况下都不偏离中国特色社会主义的本质要求，确保正确的发展方向。</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习近平总书记强调：“人民对美好生活的向往，就是我们的奋斗目标。”这个目标，是全党的工作方向，更是从严治党的新要求。在全面建成小康社会的进程中，全党上下只有牢记党的宗旨，全面从严治党，才能坚持人民主体地位、实现社会公平正义、走共同富裕道路，才能正视贫富差距拉大、官员腐败现象严重、生态环境恶化等诸多新问题新矛盾，在经济、政治、文化、社会、生态各方面全面提升小康水平，实现生活富裕、精神富足、社会富有、祖国富强，建成全体人民的小康、共建共享的小康。</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从全面深化改革角度看，党的十八大以来，改革已逐步进入攻坚期和深水区，面对错综复杂的利益格局和各种观点的碰撞论争，党的十八届三中全会明确了全面深化改革的方向。只有在推动实现改革总目标的过程中坚持全面从严治党，才能保证改革不走神、不走题、不走样，有定力、有合力、有活力。只有全面从严治党，才能在把握改革的方向、立场、原则的基础上，知道改革要改什么，不改什么。</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新中国成立以来特别是改革开放以来，我们党带领人民不断探索，成功走出一条中国特色社会主义法治道路，依法治国被确立为党领导人民治理国家的基本方略，与坚持党的领导、人民当家做主构成有机统一的整体。在全面依法治国的今天，只有坚持全面从严治党，才能认真吸取历史上人治带给我们的惨痛教训，更好地做到党依据宪法法律治国理政、依据党内法规管党，有序推进国家和社会生活法治化；才能有力抵制各种错误法治思维，坚定不移走中国特色社会主义法治道路，充分实现人民当家做主；才能坚定方向，把党的依法治国总目标和各项任务落到实处。</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从严治党为协调推进“四个全面”战略布局确立科学的发展目标</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历史经验反复证明，什么时候党的建设搞得好，中国革命和社会主义建设事业就会目标科学，呈现蓬勃发展的良好局面；反之，就会出现“左”或 “右”的错误，损害广大人民群众的根本利益。因此，什么是社会主义、怎样建设社会主义，建设什么样的党、怎样建设党与实现什么样的发展、怎样发展，始终是我们党在建设和发展中国特色社会主义进程中不断探索总结和科学回答的重大问题。党的十八大以来，以习近平同志为总书记的党中央坚持统筹国内国际两个大局，着力提升党治国理政的能力和水平，提出了协调推进“四个全面”战略布局，揭开了我国改革开放和社会主义现代化建设的新篇章，是我们党建设中国特色社会主义的最新理论成果。</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在协调推进“四个全面”战略布局过程中，我们党坚持党要管党、从严治党，深入开展反腐败斗争，坚持党的群众路线，扎实开展“三严三实”专题教育，不断推进党的建设新的伟大工程，一项项科学发展目标水到渠成、应势而出。党的十八届三中全会对全面深化改革作出了总体部署，提出了完善和发展中国特色社会主义制度，推进国家治理体系和治理能力现代化的全面深化改革总目标，形成了全面深化改革的顶层设计和总体思路。党的十八届四中全会明确了全面推进依法治国的总目标、五大体系的总体布局和六个方面的重点任务。党的十八届五中全会提出了全面建成小康社会新的目标要求、新的发展理念和具体要求。</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总之，中国共产党是中国特色社会主义事业的领导核心，协调推进“四个全面”战略布局是当前乃至今后相当长一段时期我国的一项重要任务。只有坚持全面从严治党，始终保持中国共产党的先进性，才能科学有序、坚定不移、与时俱进、一步一个脚印地领导人民实现“四个全面”的发展目标。</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从严治党为协调推进“四个全面”战略布局凝聚强大的中国力量</w:t>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四个全面”战略布局集中体现了中国共产党人的执政理念、思想感情和价值追求。全面建成小康社会着眼于人民对美好生活的期待，实现人的全面发展；全面深化改革是为了调动人民群众的积极性，让发展的成果更多更公平惠及全体人民；全面依法治国是为了促进社会公平正义、保障人民基本权益。实现这些奋斗目标，使命光荣，任务艰巨。我们只有以全面从严治党为先导，才能团结带领全国人民，调动方方面面的积极因素，集中力量把事情办好。</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中国共产党有凝聚最广大范围中国力量的优良传统。以毛泽东同志为代表的共产党人，充分发挥党的政治优势和组织优势，将一盘散沙的中国高度凝聚起来，带领中国人民实现了民族独立和人民解放。改革开放以来，面对错综复杂的国际环境和艰巨繁重的国内改革发展稳定任务，我们党团结带领全国各族人民顽强拼搏、开拓创新，奋力开创了党和国家事业发展新局面，取得了举世瞩目的伟大成就。</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中国共产党有凝聚最广大范围中国力量的政治优势和能力基础。我们党的根本宗旨是全心全意为人民服务，党能够根据中国社会发展的客观条件和要求，正确把握全国人民的整体利益、长远利益和根本利益，制定出符合科学发展规律的路线、方针、政策。中国共产党作为执政党，能超越西方那种党派之争和各种利益集团的干扰，在调整利益格局过程中能统筹兼顾各地区、各部门、各阶层、各利益群体、各民族、各党派的利益关系，最大限度地维护和实现人民的根本利益。</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但我们也要清醒地认识到，“十三五”时期，我国发展仍处于可以大有作为的重要战略机遇期，也面临矛盾叠加、风险隐患增多的严峻挑战。同时，脱离群众、形式主义、官僚主义等问题，也一定程度上影响着人民群众对党的信任和党的事业的发展。我们必须牢牢把握加强党的执政能力建设、先进性和纯洁性建设这条主线，坚持党要管党、从严治党，全面加强党的思想建设、组织建设、作风建设、反腐倡廉建设、制度建设，做到始终保持党与人民群众的血肉联系，立党为公、执政为民，使党的凝聚力、战斗力和核心作用得以充分彰显，更加有效地应对各种风险和挑战，不断开拓发展新境界。</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从严治党为协调推进“四个全面”战略布局提供坚强的政治保证</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将全面从严治党列入“四个全面”战略布局，是我们党作为执政党对自身提出的严格要求，同时也是为其他三个“全面”提供坚强政治保证的客观需要。这充分体现了我们党的使命意识、责任意识以及敢于担当、励精图治的精神状态。</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建成小康社会的目标要求涵盖经济、政治、文化、社会、生态文明五大建设，时间仅剩</w:t>
      </w:r>
      <w:r>
        <w:rPr>
          <w:rFonts w:eastAsia="仿宋" w:cs="仿宋" w:ascii="仿宋" w:hAnsi="仿宋"/>
          <w:bCs/>
          <w:kern w:val="2"/>
          <w:sz w:val="32"/>
          <w:szCs w:val="32"/>
        </w:rPr>
        <w:t>5</w:t>
      </w:r>
      <w:r>
        <w:rPr>
          <w:rFonts w:ascii="仿宋" w:hAnsi="仿宋" w:cs="仿宋" w:eastAsia="仿宋"/>
          <w:bCs/>
          <w:kern w:val="2"/>
          <w:sz w:val="32"/>
          <w:szCs w:val="32"/>
        </w:rPr>
        <w:t>年。只有全面从严治党，确保党的作风好、精神面貌好、领导坚强有力，全面建成小康社会才有坚强政治保证，才能排除万难去争取胜利。</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深化改革涉及利益格局调整，必须冲破思想观念束缚，突破利益固化藩篱，若想取得突破，就得有自我革新的勇气和胸怀，克服部门利益掣肘，从政治高度、从大局出发看问题。没有党的坚强领导，这一切就无从谈起。只有全面从严治党才能为全面深化改革扫除障碍、铺平道路。</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全面依法治国是一个艰巨繁重的系统工程，需要我们党发挥总揽全局、协调各方的领导核心作用，需要依靠党来统一部署、统筹推进、整体谋划、督促落实。唯有在党的领导下依法治国、厉行法治，人民当家做主才能充分实现，国家和社会生活法治化才能有序推进。</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习近平总书记强调，“凡是影响党的创造力、凝聚力、战斗力的问题都要全力克服，凡是损害党的先进性和纯洁性的病症都要彻底医治，凡是滋生在党的健康肌体上的毒瘤都要坚决祛除”。这一要求着眼于“全面”，彰显着“从严”，赋予治国必先治党、治党务必从严全新的内涵。只有扎实推进全面从严治党，不断加强和改善党的领导，才能确保党始终成为中国特色社会主义事业的坚强领导核心，从而为协调推进“四个全面”战略布局提供方向指引和根本保证。（苏从勇）</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2</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引领新常态，呼唤干部“会作为”</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认识、适应、引领新常态是一场广泛而深刻的变革，经济在转轨、结构在转型，我们的发展方式、管理形式和思维模式也需要与时俱进</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人是生产力中最活跃的因素，展望明年经济工作，人的积极性、主动性、创造性，是经济发展的活力源泉。就党员干部的干事状态而言，乱作为的现象有所遏制，不作为的风气有所改观，对新常态不适应、不会为的问题则日益升温，值得注意。</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认识、适应、引领经济新常态，是当前和今后一个时期我国经济发展的大逻辑。自去年以来，我们对新常态的认识逐步深入，适应更加主动。但也有一些党员干部，对新常态认识还不到位、适应不太主动、引领基本无为，甚至没有摆脱速度情结、换挡焦虑等思维定势，产生了不会作为、不善作为的问题。譬如，一面是供给侧改革、互联网金融、分享经济等新事物层出不穷，一面是部分干部心理上抵触新生事物，不会做判断、害怕担风险；一面是粗放型发展方式难以为继，产业升级、技术创新的经济引擎亟待转换，一面是部分干部“老办法不能用，新办法不会用”，应对策略匮乏，面对经济下滑无可奈何。</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应当看到，在新生事物、新的形势出现之初，“不会为”的问题都会出现。改革开放之初，习惯了搞计划经济的干部对搞“大包干”、发展乡镇企业、扩大对外开放等一度很不适应。加入世界贸易组织，很多人也因为思路不活、眼界不宽，产生了国内行业经不起外来冲击的担忧。然而，我们“摸着石头过河”，不断探索实践，“在游泳中学会游泳”，大家就都逐步适应了。新常态也一样，适应都有一个过程，但我们需要做的是不断缩短这个过程。假若都坐着等、站着看，又怎么能适应？</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没有人天然拥有做好一件新事情的能力，谁都需要从干中学、在学中干。进退维谷之中如何进退有方，左右为难之际如何左右逢源？靠运气不能包打天下，“弄潮儿向涛头立”的勇气和胆识，才是攻坚克难、赢取胜利的法宝。所谓“难者不会，会者不难”，加深对“三期叠加”和速度变化、结构优化、动力转换新特征的认识理解，解决素养和能力上的不适应、不同步，就没有翻不过的山、迈不过的坎。从这个意义上讲，“不会为”固然是方法能力的问题，又何尝不是态度信念的问题？在信念上抱定守一，在态度上决绝无二，我们就向告别“不会为”迈出了坚定一步。</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古人云，“一了千明，一迷万惑”。认识、适应、引领新常态是一场广泛而深刻的变革，经济在转轨、结构在转型，我们的发展方式、管理形式和思维模式也需要与时俱进。结构性产能过剩是改革发展绕不过去的重要关口，加快转变经济发展方式、调整经济结构，是我们必须完成的历史任务。我们既要有闯关夺隘、打攻坚战的决心，也要有容忍换挡降速的定力。在主动接受中逐步适应，在主动改变中应对变化，正是我们在新常态下“应时而动，赴机在速”的源泉。以思想观念上的大胆创新为深化改革开风气之先，以作风状态上的砥砺奋发为干事创业铸造精神之魂，我们方能应付裕如、占据主动。</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永恒是变化的代名词，世界上唯一不变的，就是一切都在变。“通其变，天下无弊法”，实现新常态下的“会作为”，要有新思路、新办法。比如，稳增长就不能再盲目地上项目，而应更多注重供给侧结构性改革；宏观调控要更加重视引导市场行为和社会心理预期，增强政策透明度和可预期性；调整产业结构要更加注重加减乘除并举，发挥创新的第一动力作用。实现新常态下的“会作为”，还要有新的着力点和抓手。比如，新型城镇化要更加注重以人为核心，让更多人口融入城镇；从群众关心的生态环境问题入手，加快形成绿色生产方式和消费方式；要注重对特定人群特殊困难实施精准帮扶，有效提升他们及其后代的发展能力。正所谓以变应变、以变制变，只要认识深入，思路对头，引领新常态大有可为，正可以大显身手。</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察势者智，顺势者赢，驭势者独步天下。新常态是时代潮流奔腾的一个崭新写照，是国家发展格局的一个全新阶段。认清了新常态的大局与大势，以时不我待的紧迫感，殚精竭虑的责任感，因势而谋、应势而动、顺势而为，我们必能真正担当起引领新常态的重任。（李 斌）</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2</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着力加强结构性改革 全面提高经济发展质量</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刚刚闭幕的中央经济工作会议，是贯彻落实党的十八届五中全会精神、对明年经济工作全面部署的重要会议，也是对推进结构性改革进行重点部署的一次重要会议，对于统一思想、深化认识，为“十三五”经济社会发展开好局、起好步，具有十分重大的意义。</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今年以来，面对复杂国内外环境，以习近平同志为总书记的党中央总揽全局，科学决策，牢牢把握经济社会发展主动权，主动适应经济发展新常态，全年经济运行总体平稳，稳中有进、稳中有好，实现了“十二五”规划胜利收官，为“十三五”时期发展顺利开局和实现全面建成小康社会奋斗目标奠定了坚实基础。</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面对经济发展新常态，认识要到位，适应要主动，引领要有为。我国经济发展基本面是好的，但也面临一些困难和挑战。这些问题从症状上看，表现为增速下降、价格下跌、效益下滑等，但在根子上，是深刻的供给侧、结构性、体制性矛盾所致。化解矛盾的根本办法，在于着力加强结构性改革。适应新常态，不能坐着等、站着看。只有加快转变经济发展方式，加快调整经济结构，加快全面深化改革，才能克服困难、闯过关口，引领经济迈上新台阶。</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做经济工作，贵在把握规律、因势而谋、顺势而为。当前经济运行中的突出问题，有需求总量问题，但结构性问题更为突出。在有效供给不能适应需求总量和结构变化的情况下，必须在适度扩大总需求和调整需求结构的同时，着力加强供给侧结构性改革，按照创新、协调、绿色、开放、共享的发展理念，锐意改革、大胆创新，矫正要素配置扭曲，扩大有效供给，提高供给结构适应性和灵活性，提升全要素生产率，提高供给体系质量和效率。这是适应和引领经济发展新常态的重大创新，是适应综合国力竞争新形势的主动选择。</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推进结构性改革，需要五大政策密切配合、相互策应。只有宏观政策稳，才能为结构性改革营造稳定的宏观经济环境。只有产业政策准，才能准确定位结构性改革方向。只有微观政策活，才能完善市场环境、激发企业活力和消费者潜力。只有改革政策实，才能加大力度推动改革落地。只有社会政策托底，才能守住民生底线，最大程度减少阵痛，维护社会和谐稳定。</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推进结构性改革，既要坚持持久战，更要打好歼灭战。明年结构性改革任务十分繁重，战略上要坚持稳中求进、把握好节奏和力度，战术上则要抓住关键点，抓好去产能、去库存、去杠杆、降成本、补短板五大任务。积极稳妥处置“僵尸企业”，通过兼并重组、债务重组乃至破产清算，实现市场出清，化解过剩产能，才能形成良好市场预期。帮助企业降低成本，包括降低制度性交易成本、人工成本、企业税费负担、社会保险费、财务成本、电力价格、物流成本等。化解房地产库存，通过加快农民工市民化，打通供需通道，稳定房地产市场。扩大有效供给，打好扶贫攻坚战，支持企业技术改造和设备更新，培育发展新产业，补齐软硬基础设施短板。防范化解金融风险，坚决守住不发生系统性和区域性风险的底线。</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推进结构性改革，关键在改革。要加大国企、财税、金融等重要领域和关键环节改革力度，充分发挥改革举措的重大牵引作用。结构性改革必须有国际视野，要更坚定地扩大对外开放。</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推进结构性改革，还要坚持中国特色社会主义政治经济学的重大原则。坚持解放和发展生产力，任何束缚和阻碍社会生产力发展的言行，都是违背社会主义本质要求的，都要坚决反对。坚持社会主义市场经济改革方向，使市场在资源配置中起决定性作用，以此为主线深化经济体制改革。坚持调动各方面积极性，充分调动人的积极性，充分调动中央和地方两个积极性，尤其要注重调动企业家、创新人才、各级干部的积极性、主动性和创造性。</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明年是全面建成小康社会决胜阶段的开局之年，也是推进结构性改革的攻坚之年。让我们把这次会议的决策部署落到实处，把握正确方向，脚踏实地推进，努力在结构性改革上取得新突破，实现“十三五”经济社会发展的良好开局。</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2</w:t>
      </w:r>
      <w:r>
        <w:rPr>
          <w:rFonts w:ascii="仿宋" w:hAnsi="仿宋" w:cs="仿宋" w:eastAsia="仿宋"/>
          <w:bCs/>
          <w:kern w:val="2"/>
          <w:sz w:val="32"/>
          <w:szCs w:val="32"/>
        </w:rPr>
        <w:t>日）</w:t>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world/cnleaders/xijinping/xjpcf201507/index.htm" TargetMode="External"/><Relationship Id="rId3" Type="http://schemas.openxmlformats.org/officeDocument/2006/relationships/hyperlink" Target="http://paper.people.com.cn/rmrb/html/2015-12/09/nw.D110000renmrb_20151209_1-01.htm" TargetMode="External"/><Relationship Id="rId4" Type="http://schemas.openxmlformats.org/officeDocument/2006/relationships/hyperlink" Target="http://paper.people.com.cn/rmrb/html/2015-12/09/nw.D110000renmrb_20151209_1-0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5-12-22T01:41:00Z</dcterms:modified>
  <cp:revision>115</cp:revision>
  <dc:subject/>
  <dc:title/>
</cp:coreProperties>
</file>